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rządzenie Nr 30/201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urmistrza Lubniewic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z dnia 04 październik 2011 rok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sprawie : </w:t>
      </w:r>
      <w:r>
        <w:rPr>
          <w:rFonts w:cs="Calibri" w:ascii="Calibri" w:hAnsi="Calibri"/>
          <w:b/>
        </w:rPr>
        <w:t xml:space="preserve">w odwołania przetargu ustnego nieograniczonego licytacyjnego na sprzedaż sprzętu wodnego pływającego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wołuję przetarg ustny nieograniczony licytacyjny na sprzedaż wodnego sprzętu pływającego  ogłoszonego na dzień 7 października 2011r., zgodnie z pkt. 10   ogłoszenia o przetargu   z dnia 21.09.2011r.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 w:ascii="Calibri" w:hAnsi="Calibri"/>
        </w:rPr>
        <w:t>Wykonanie zarządzenia powierzam Kierownikowi Referatu Zamówień Publicznych, Inwestycji i Budownictwa Urzędu Miejskiego w Lubniewic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06:00Z</dcterms:created>
  <dc:creator>UMiG Lubniewice</dc:creator>
  <dc:description/>
  <cp:keywords/>
  <dc:language>en-US</dc:language>
  <cp:lastModifiedBy>UM Lubniewice</cp:lastModifiedBy>
  <cp:lastPrinted>2011-10-04T09:53:00Z</cp:lastPrinted>
  <dcterms:modified xsi:type="dcterms:W3CDTF">2011-10-04T07:54:00Z</dcterms:modified>
  <cp:revision>6</cp:revision>
  <dc:subject/>
  <dc:title>Zarządzenie Nr 106/2006</dc:title>
</cp:coreProperties>
</file>