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X/61/20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Lubnie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września 2011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 w Uchwale Nr VIII/53/2011 Rady Miejskiej w Lubniewicach z dnia 15 czerwca 2011 r. dotyczącej przyjęcia i realizacji projektu systemowego: Rozwój i upowszechnianie aktywnej integracji przez Miejsko-Gminny Ośrodek Pomocy Społecznej w Lubniewicach w ramach Programu Operacyjnego Kapitał Ludzki na lata 2007-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podstawie art.6 ust.1, art.18 ust.2 pkt. 15 ustawy z dnia 08 marca 1990 r. o samorządzie gminnym ( Dz.U. z 2001 r. Nr 142, poz. 1591 z póź. zm.) oraz art. 110 ust.10 ustawy z dnia 12 marca 2004 r. o pomocy społecznej ( tj. Dz.U. z 2009 r. Nr 175 poz. 1362 z póź.zm. ), uchwal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wale Nr VIII/53/2011 Rady Miejskiej w Lubniewicach z dnia 15 czerwca 2011r  § 4 otrzymuje następujące brzmi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ojektu wynosi 187517,61 zł, z czego udział środków własnych Gminy stanowi 10,5% ogółu kosztów projektu i w poszczególnych latach wynosi;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1 – 9.511,80 zł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2 – 5.271,47 zł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2013 – 4.906,08 zł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Lubniewi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1:00Z</dcterms:created>
  <dc:creator>MGOPS</dc:creator>
  <dc:description/>
  <cp:keywords/>
  <dc:language>en-US</dc:language>
  <cp:lastModifiedBy>MGOPS</cp:lastModifiedBy>
  <dcterms:modified xsi:type="dcterms:W3CDTF">2011-10-03T10:32:00Z</dcterms:modified>
  <cp:revision>1</cp:revision>
  <dc:subject/>
  <dc:title/>
</cp:coreProperties>
</file>