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ZARZADZENIE Nr 27/W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Lubniewi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września 2011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sprawie: </w:t>
      </w:r>
      <w:r>
        <w:rPr>
          <w:b/>
          <w:sz w:val="26"/>
          <w:szCs w:val="26"/>
        </w:rPr>
        <w:t>odwołania Zastępcy Burmistrza Lubniewic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Na podstawie art. 26a ust. 1 ustawy z dnia 8 marca 1990 r. o samorządzie gminnym (t.j. – Dz. U. 2001 Nr 142, poz. 1591 ze zm.), art. 4 ust. 1 pkt. 2 ustawy         z dnia 21 listopada 2008 r. o pracownikach samorządowych (Dz. U. Nr 223, poz. 1458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zam, co następuje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wołuje Pana Artura Fituch z dniem 30 września 2011 r. ze stanowiska Zastępcy Burmistrza Lubniewi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dwołanie jest równoznaczne z wypowiedzeniem umowy o pracę. Okres wypowiedzenia upłynie 31 października 2011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 okresie wypowiedzenia pracownik ma prawo do wynagrodzenia w wysokości przysługującej przed odwołaniem bez obowiązku świadczenia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W okresie wypowiedzenia pracownik ma obowiązek wykorzystać zaległy urlop wypoczynk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3.</w:t>
      </w:r>
    </w:p>
    <w:p>
      <w:pPr>
        <w:pStyle w:val="Normal"/>
        <w:jc w:val="both"/>
        <w:rPr/>
      </w:pPr>
      <w:r>
        <w:rPr>
          <w:sz w:val="26"/>
          <w:szCs w:val="26"/>
        </w:rPr>
        <w:t>Zarządzenie wchodzi w życie z dniem 30 września 2011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4.</w:t>
      </w:r>
    </w:p>
    <w:p>
      <w:pPr>
        <w:pStyle w:val="Normal"/>
        <w:jc w:val="both"/>
        <w:rPr/>
      </w:pPr>
      <w:r>
        <w:rPr>
          <w:sz w:val="26"/>
          <w:szCs w:val="26"/>
        </w:rPr>
        <w:t>Traci moc Zarządzenie Burmistrza Lubniewic Nr 4/2010 z dnia 20 grudni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21:00Z</dcterms:created>
  <dc:creator>Waldi</dc:creator>
  <dc:description/>
  <cp:keywords/>
  <dc:language>en-US</dc:language>
  <cp:lastModifiedBy>Waldi</cp:lastModifiedBy>
  <dcterms:modified xsi:type="dcterms:W3CDTF">2011-10-03T18:51:00Z</dcterms:modified>
  <cp:revision>4</cp:revision>
  <dc:subject/>
  <dc:title>ZARZADZENIE Nr 27/2011</dc:title>
</cp:coreProperties>
</file>