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ubniewice, 29.09.2011 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Wyjaśnienia </w:t>
      </w:r>
    </w:p>
    <w:p>
      <w:pPr>
        <w:pStyle w:val="Normal"/>
        <w:jc w:val="center"/>
        <w:rPr>
          <w:b/>
          <w:b/>
          <w:sz w:val="32"/>
          <w:szCs w:val="32"/>
        </w:rPr>
      </w:pPr>
      <w:r>
        <w:rPr>
          <w:b/>
          <w:sz w:val="32"/>
          <w:szCs w:val="32"/>
        </w:rPr>
        <w:t xml:space="preserve">w sprawie stawki podatku VA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W związku z wątpliwościami dotyczącymi wysokości stawki podatku VAT, naliczanego od robót budowlanych dotyczących remontu i przebudowy budynku garażowego zlokalizowanego w Lubniewicach Os. Świerczów nr ewid. gr. 1010/8,  na pomieszczenia  gospodarcze przynależne do mieszkań socjalnych zlokalizowanych w budynku na działce nr 1010/6 informuję, że całe zadanie inwestycyjne polegające na przebudowie istniejących obiektów budowlanych na mieszkania socjalne dotyczy społecznego budownictwa mieszkaniowego - PKOB 11, opodatkowanego stopą podatkowa VAT 8%, zgodnie z art. 41 ust. 12A ustawy podatkowej (tekst. jedn. Dz. U. Nr 177 poz. 1054 z 2011 r.). Stawka ta dotyczy społecznego budownictwa mieszkaniowego z wyłączeniem lokali użytkowych. Natomiast lokalem użytkowym w rozumieniu §3 pkt. 14 Rozporządzenia Ministra Infrastruktury z dnia 12 kwietnia 2002 r. w sprawie warunków technicznych jakim powinny odpowiadać budynki i ich usytuowanie  „Ilekroć w rozporządzeniu jest mowa o: .....................lokalu użytkowym – należy przez to rozumieć jedno pomieszczenie lub zespół pomieszczeń, wydzielone stałymi przegrodami budowlanymi, niebędące mieszkaniem, pomieszczeniem technicznym albo pomieszczeniem gospodarczym”.</w:t>
      </w:r>
    </w:p>
    <w:p>
      <w:pPr>
        <w:pStyle w:val="Normal"/>
        <w:jc w:val="both"/>
        <w:rPr/>
      </w:pPr>
      <w:r>
        <w:rPr>
          <w:sz w:val="28"/>
          <w:szCs w:val="28"/>
        </w:rPr>
        <w:t>Zgodnie z § 3 pkt 13 cytowanego wyżej rozporządzenia „pomieszczenie gospodarcze, należy przez to rozumieć pomieszczenie znajdujące się poza mieszkaniem lub lokalem użytkowym, służące do przechowywania przedmiotów lub produktów żywnościowych użytkowników budynku, materiałów lub sprzętu związanego z obsługą budynku, a także opału lub odpadów stał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0:00Z</dcterms:created>
  <dc:creator>Waldi</dc:creator>
  <dc:description/>
  <cp:keywords/>
  <dc:language>en-US</dc:language>
  <cp:lastModifiedBy>Waldi</cp:lastModifiedBy>
  <cp:lastPrinted>2011-09-29T13:36:00Z</cp:lastPrinted>
  <dcterms:modified xsi:type="dcterms:W3CDTF">2011-09-29T13:10:00Z</dcterms:modified>
  <cp:revision>2</cp:revision>
  <dc:subject/>
  <dc:title>Lubniewice, 29</dc:title>
</cp:coreProperties>
</file>