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36/20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LUBNIEWIC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2.09.2011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powołania Komisji Przetargowej do przeprowadzenia postępowania o udzielenie zamówienia publicznego na zadanie „Przebudowa i adaptacja budynku usługowego na świetlicę środowiskową w Jarnatowie”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9 ust. 2, art. 20 i art. 21 ust.3 ustawy z dnia 29 stycznia 2004 r. Prawo zamówień publicznych (t.j. Dz. U. z 2010 r., Nr 113, poz. 759 z późn. zm.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a r z ą d z a m , co następuj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ołuję się komisję przetargową do przygotowania i przeprowadzenia postępowania o udzielenie zamówienia publicznego w trybie przetargu nieograniczonego o wartości nie przekraczającej kwot określonych na podstawie art. 11 ust. 8 ustawy z dnia 29 stycznia 2004 r. Prawo zamówień publicznych na zadanie: </w:t>
      </w:r>
      <w:r>
        <w:rPr>
          <w:rFonts w:cs="Times New Roman" w:ascii="Times New Roman" w:hAnsi="Times New Roman"/>
          <w:b/>
          <w:sz w:val="28"/>
          <w:szCs w:val="28"/>
        </w:rPr>
        <w:t>„Przebudowa i adaptacja budynku usługowego na świetlicę środowiskową w Jarnatowie”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skład komisji przetargowej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– Waldemar Gatz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– Dawid Karzólewski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– Zofia Iwanie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konanie zarządzenia powierza się Kierownikowi referatu zamówień publicznych, inwestycji i budownict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6:00Z</dcterms:created>
  <dc:creator>Waldi</dc:creator>
  <dc:description/>
  <cp:keywords/>
  <dc:language>en-US</dc:language>
  <cp:lastModifiedBy>Waldi</cp:lastModifiedBy>
  <cp:lastPrinted>2011-09-15T14:08:00Z</cp:lastPrinted>
  <dcterms:modified xsi:type="dcterms:W3CDTF">2011-09-15T12:09:00Z</dcterms:modified>
  <cp:revision>11</cp:revision>
  <dc:subject/>
  <dc:title>ZARZĄDZENIE Nr 16/2011</dc:title>
</cp:coreProperties>
</file>