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33/2011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urmistrza Lubniewi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7 września  201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0" w:right="0"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sprawie wyznaczenia obwodowej komisji wyborczej dla celów głosowania korespondencyjnego.</w:t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0" w:right="0"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0" w:right="0"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podstawie art. 61b ustawy z dnia 5 stycznia 2011 r. - Kodeks wyborczy           (Dz.U. Nr 21, poz. 112 z późn. zm.) zarządza się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Dla celów głosowania korespondencyjnego w wyborach do Sejmu i Senatu Rzeczypospolitej Polskiej zarządzonych na dzień 9 października 2011 r. wyznacza się Obwodową Komisję Wyborczą </w:t>
      </w:r>
      <w:r>
        <w:rPr>
          <w:rFonts w:cs="Calibri" w:ascii="Calibri" w:hAnsi="Calibri"/>
          <w:b w:val="false"/>
          <w:bCs w:val="false"/>
        </w:rPr>
        <w:t xml:space="preserve">Nr 1 </w:t>
      </w:r>
      <w:r>
        <w:rPr>
          <w:rFonts w:cs="Calibri" w:ascii="Calibri" w:hAnsi="Calibri"/>
        </w:rPr>
        <w:t xml:space="preserve"> z siedzibą w </w:t>
      </w:r>
      <w:r>
        <w:rPr>
          <w:rFonts w:cs="Calibri" w:ascii="Calibri" w:hAnsi="Calibri"/>
          <w:b w:val="false"/>
          <w:bCs w:val="false"/>
        </w:rPr>
        <w:t>LUBNIEWIC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l. Jana Pawła II nr 51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§ 2</w:t>
      </w:r>
      <w:r>
        <w:rPr>
          <w:rFonts w:cs="Calibri" w:ascii="Calibri" w:hAnsi="Calibri"/>
        </w:rPr>
        <w:t>. Zarządzenie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7:56Z</dcterms:created>
  <dc:creator/>
  <dc:description/>
  <dc:language>en-US</dc:language>
  <cp:lastModifiedBy/>
  <cp:lastPrinted>2011-09-08T14:38:00Z</cp:lastPrinted>
  <cp:revision>0</cp:revision>
  <dc:subject/>
  <dc:title/>
</cp:coreProperties>
</file>