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ADZENIE Nr 35/2011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a Lubniewi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07 września 2011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upoważnienia do sporządzania aktów pełnomocnictwa do głosowania w wyborach do Sejmu Rzeczypospolitej Polskiej i do Senatu Rzeczypospolitej Polskiej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dstawie art.56 §1 ustawy z dnia 5 stycznia 2011 r. - Kodeks wyborczy (Dz.U.Nr 21, poz.112 z późn.zm.)oraz rozporządzenia Ministra Spraw Wewnętrznych i Administracji z dnia 28 lipca 2011 roku w sprawie sporządzenia aktu pełnomocnictwa w wyborach 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 (Dz.U. Nr 157, poz.936) zarządzam co następuje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</w:rPr>
        <w:t>§1.</w:t>
      </w:r>
      <w:r>
        <w:rPr>
          <w:rFonts w:cs="Calibri" w:ascii="Calibri" w:hAnsi="Calibri"/>
        </w:rPr>
        <w:t xml:space="preserve"> Upoważniam do sporządzania aktów pełnomocnictwa do głosowania w wyborach do Sejmu Rzeczypospolitej  Polskiej i do Senatu Rzeczypospolitej Polskiej zarządzonych na dzień 9 października 2011 roku następujących pracowników Urzędu Miejskiego w Lubniewicach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ura  Fituch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nisławę Żuk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ę Nawrot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</w:rPr>
        <w:t>§2</w:t>
      </w:r>
      <w:r>
        <w:rPr>
          <w:rFonts w:cs="Calibri" w:ascii="Calibri" w:hAnsi="Calibri"/>
        </w:rPr>
        <w:t>. 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0:57Z</dcterms:created>
  <dc:creator/>
  <dc:description/>
  <dc:language>en-US</dc:language>
  <cp:lastModifiedBy/>
  <cp:lastPrinted>2011-09-08T14:45:00Z</cp:lastPrinted>
  <cp:revision>0</cp:revision>
  <dc:subject/>
  <dc:title/>
</cp:coreProperties>
</file>