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YFIKACJA TECHNICZ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ONANIA I ODBIORU ROBÓT BUDOWLA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 zadanie: „Przebudowa istniejących budynków biurowych i gospodarczych na lokale socjalne na Osiedlu Świerczów w Lubniewica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DSTAWA OPRACOWANI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Zlecenie Inwestora – Gminy Lubniewic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nwentaryzacja istniejącego obiektu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jekt wykonawczy projektowanego zakresu robót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wentaryzacja istniejącego obiekt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OGÓLNY OPIS ZAKRESU  ROBÓT  BUDOWLANYCH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Budynek biurowy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Istniejący budynek jest obiektem parterowym , jednosegmentowym, wykonanym na rzucie prostokąta wymiarach 42,84 m x 12,65 m. Wejście do budynku zlokalizowane jest od strony wschodniej i zachodniej. </w:t>
      </w:r>
    </w:p>
    <w:p>
      <w:pPr>
        <w:pStyle w:val="Bezodstpw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ługość zabudowy                                                42,84  mb</w:t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Zabudowy istniejącego budynku               542,78 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Użytkowa                                                        452,2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użytkowa pom.                                        3,0 mb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Kubatura budynku                                           1.356,6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kond.                                                                1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W istniejącym budynku zlokalizowane będą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Mieszkania socjalne – 10 szt.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wa ustępy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wie łazienki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mieszczenia kotłowni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alnię,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mieszczenie kuchenne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mieszczenie na sprzęt ogrodniczy, korytarz z wiatrołapem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ek  nie posiada podpiwniczenia. W budynku istnieją instalacje: elektryczna, wodociągowa i kanalizacyjna  przeznaczone do wymiany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Budynek garażowy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Istniejący budynek jest obiektem parterowym , jednosegmentowym, wykonanym na rzucie prostokąta o wymiarach 36,12 m x 6,10 m. Wejście do budynku zlokalizowane jest od strony wschodniej i zachodniej. </w:t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8"/>
          <w:szCs w:val="28"/>
        </w:rPr>
        <w:t>Długość zabudowy                                                36,12  mb</w:t>
      </w:r>
    </w:p>
    <w:p>
      <w:pPr>
        <w:pStyle w:val="Bezodstpw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zerokość zabudowy                                               6,10  mb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Zabudowy budynku                                        220,3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Użytkowa                                                       184,0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użytkowa pom.                                        3,3 mb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Kubatura budynku                                           607,4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kond.                                                                  1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W istniejącym budynku zlokalizowane będą 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Boksy gospodarcze  – 20 szt.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ieszczenie magazynowe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dynek  nie posiada podpiwniczenia. W budynku nie będzie żadnych instalacji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OPIS ZAKRESU ROBÓT  BUDOWL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dynek garażowy i budynek biurowy zostaną przebudowane w celu odtworzenia ich stanu pierwotnego i dokonania ich częściowej przebudowy polegającej na naprawie pokrycia dachowego, wymianie istniejącej stolarki okiennej i drzwiowej oraz przebudowę istniejących ścian działowych wewnątrz budynku biurowego w celu dostosowania ich lokalizacji do nowych potrzeb – mieszkania socjalne z pomieszczeniami pomocniczymi. Roboty budowlane będą obejmowały również rozbiórkę istniejących instalacji wewnętrznych                     (wodociągowej, kanalizacyjnej, elektrycznej i centralnego ogrzewania wraz z osprzętem). W ramach odtworzenia stanu pierwotnego budynku garażowego będzie również wymiana istniejących tynków wewnętrznych i zewnętrznych wraz z uzupełnieniem zmurszałej cegły kratówki. Istniejący budynek garażowy zostanie zaadoptowany na pomieszczenia gospodarczo magazynowe przeznaczone dla lokatorów mieszkań socjalnych zlokalizowanych w budynku sąsiednim.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ZCZEGÓŁOWY ZAKRES ROBÓT BUDOWLANYCH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OGÓLNY OPIS ISTNIEJĄCEGO OBIEKTU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Istniejący budynek jest obiektem parterowym, jednosegmentowym, wykonanym na rzucie prostokąta wymiarach 42,84 m x 12,65 m. Wejście do budynku zlokalizowane jest od strony wschodniej i zachodniej. </w:t>
      </w:r>
    </w:p>
    <w:p>
      <w:pPr>
        <w:pStyle w:val="Bezodstpw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ługość zabudowy                                                42,84  mb</w:t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Szerokość zabudowy                                             12,65  mb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Zabudowy istniejącego budynku               542,78 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ow. Użytkowa                                                        452,2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użytkowa pom.                                        3,0 mb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Kubatura budynku                                           1.356,6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kond.                                                                1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2. OPIS ROZWIĄZAŃ PROJEKTOWYCH –BUDYNEK BIUROW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 ROZWIAZANIA FUNKCJONALN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rojektowany zakres robót budowlanych będzie obejmował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rozbiórkę istniejącego pokrycia dachowego wraz z ociepleniem i wykonanie  nowego pokrycia dachowego z dwóch warstw papy termozgrzewalnej.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wymianę istniejącej stolarki okiennej z częściowym zamurowaniem otworów okiennych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ymianę istniejących ościeży i drzwi wewnętrznych i zewnętrznych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mont instalacji wodociągowej , kanalizacyjnej i elektrycznej – uszkodzonych w trakcie użytkowania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ykonanie nowych posadzek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nie nowego układu pomieszczeń poprzez budowę ścian działowych z bloczków gazobetonowych gr. 12 cm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kucie i odtworzenie tynków wewnętrznych na ścianach i stropach pomieszczeń,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2.2. ROZWIĄZANIA PROJEKTOWE KONSTRUKCYJN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Ściany konstrukcyjne:        </w:t>
        <w:tab/>
        <w:tab/>
        <w:tab/>
        <w:tab/>
        <w:tab/>
        <w:t xml:space="preserve">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uje się wykonanie częściowego zamurowania istniejących otworów okiennych cegłami wapienno – piaskowymi. Grubość projektowanej ściany 40 cm – jak muru istniejącego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uje się wykonanie rozbiórki istniejących ścian działowych  w zakresie niezbędnym dla uzyskania właściwego podziału pomieszczeń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Nadproża </w:t>
        <w:tab/>
        <w:tab/>
        <w:tab/>
        <w:t xml:space="preserve">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W miejscach projektowanych otworów drzwiowych projektuje się osadzenie nadproży okiennych  prefabrykowanych, strunobetonowych 12 x 10 cm po min. 2 szt. na każdy otwór. Długość oparcia nadproży na ścianach min. 15 cm po każdej stronie otworu drzwiowego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Dach</w:t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rojektuje się pozostawienie  konstrukcji  istniejącego dachu płaskiego w stanie niezmienionym, natomiast należy dokonać wymiany istniejącego pokrycia dachowego wraz z wykonaniem ocieplenia  połaci dachowej. Projektuje się wykonanie następującego zakresu robót budowlanych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ykonanie otworów w dachu w miejscu projektowanych kominów dymno-wentylacyjnych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ymurowanie kominów ponad dach z cegły klinkierowej licówki, kl. 25, spoinowanej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montu istniejącego pokrycia dachowego z papy poprzez usunięcie istniejących pęcherzy i widocznych uszkodzeń mechanicznych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rozebranie istniejących obróbek blacharskich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nie pokrycia dachowego wraz z izolacją termiczną z płyt styropapy gr. 15 cm, z papą  termozgrzewalna gr. 2,4 mm oraz wykonanie pokrycia z dwóch warstw  papy termozgrzewalnej – podkładowej gr. 4,3 mm i nawierzchniowej gr. 5,2 mm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wykonanie nowych obróbek blacharskich z blachy stalowej powlekanej gr. 0,6 mm.  Opierzenia należy wykonać na krawędzi okapu oraz murów ogniowych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ykonanie opierzeń wokół istniejących i projektowanych kominach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dtworzenie instalacji odgromowej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3. OPIS ROZWIĄZAŃ PROJEKTOWYCH  NIEKONSTRUKCYJ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 Ścianki działowe: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murowane  z bloczków gazobetonowych gr. 12 cm, obustronnie tynkowane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ominy dymne i  wentylacyjne: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Murowane z kształtek systemowych SCHIEDLA o średnicy przewodu dymowego 200 mm z przewodem wentylacyjnym. Ponad połacią dachowa komin obudować cegłą klinkierową licówką o wymiarach 6 x 6 x 25 cm, spoinowaną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Stolarka  okienna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uje się wymianę istniejącej stolarki okiennej drewnianej na okna PCV w systemie WEKA lub podobnym, z szybami o współczynniku przenikania termicznego poniżej 1,1. Okna osadzić za pomocą dybli stalowych w ilości min. 4 szt. na każde okno. Styk ścian z ościeżnicą okienną uszczelnić za pomocą pianki montażowej. Stolarka w kolorze białym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Drzwiowa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zwi i przeszklenia zewnętrzne  PCV, ocieplane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drzwi wewnętrzne do pomieszczeń mieszkalnych drewniane, płytowe w ościeżnicach stalowych, w systemie PORTA MINIMAX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do pomieszczeń socjalnych – kuchni, pralni, ustępów i łazienek (drzwi do wc z  kratkami wentylacyjnymi i okuciami wc), - drewniane, płytowe w systemie PORTA MINIMAX ościeżnice stalowe malowane w kolorze białym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rzwi do pomieszczeń technicznych – kotłownia, - stalowe ognioodporne o klasie odporności ogniowej EI 30.</w:t>
        <w:tab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Ocieplen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ach – płyty styropianowe  gr. 15 cm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4.  ROBOTY WYKOŃCZENIOWE-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Pokrycie dachowe     </w:t>
        <w:tab/>
        <w:tab/>
        <w:tab/>
        <w:tab/>
        <w:tab/>
        <w:tab/>
        <w:tab/>
        <w:t xml:space="preserve">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Papa termozgrzewalna podkładowa ułożona na ociepleniu z płyt styropianowych (styropapa gr. 15 cm)  przyklejonych do istniejącego pokrycia dachowego. Projektuje się ułożenie dwóch warstw papy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pa podkładowa gr. 4,3 mm, papa nawierzchniowa gr. 5,2 mm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Odwodnienie </w:t>
        <w:tab/>
        <w:tab/>
        <w:tab/>
        <w:tab/>
        <w:tab/>
        <w:tab/>
        <w:tab/>
        <w:tab/>
        <w:t xml:space="preserve">  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ynny i rury spustowe – systemowe, PCV Wain Buk. Rynny o średnicy 150 mm, rury spustowe o średnicy 110 mm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5. </w:t>
        <w:tab/>
        <w:t>ZAPEWNIENEI DOSTĘPU DLA OSÓB NIEPEŁNOSPRAWNYCH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ojektowany budynek zostanie zaprojektowany w sposób umożliwiających dostęp do niego dla osób niepełnosprawnych , w szczególności poruszających się na wózkach. Posadzka parteru zlokalizowana jest na poziomie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3.  OPIS ROZWIĄZAŃ PROJEKTOWYCH –BUDYNEK garażow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3.1. ROZWIAZANIA FUNKCJONALN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rojektowany zakres robót budowlanych będzie obejmował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rozbiórkę istniejącego pokrycia dachowego wraz z ociepleniem i wykonanie  nowego pokrycia dachowego z dwóch warstw papy termozgrzewaln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ymianę istniejących ościeży i wrót zewnętrznych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wykonanie nowych posadzek,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nie nowego układu pomieszczeń poprzez budowę ścian działowych z bloczków gazobetonowych gr. 12 cm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kucie i odtworzenie tynków wewnętrznych i zewnętrznych na ścianach,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3.2. ROZWIĄZANIA PROJEKTOWE KONSTRUKCYJN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Ściany konstrukcyjne:             </w:t>
        <w:tab/>
        <w:tab/>
        <w:tab/>
        <w:tab/>
        <w:tab/>
        <w:t xml:space="preserve">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uje się wykonanie częściowego zamurowania istniejących otworów okiennych cegłami wapienno – piaskowymi. Grubość projektowanej ściany 24 cm – jak muru istniejącego.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Nadproża </w:t>
        <w:tab/>
        <w:tab/>
        <w:tab/>
        <w:t xml:space="preserve">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iejscach projektowanych otworów drzwiowych projektuje się osadzenie nadproży okiennych  prefabrykowanych, strunobetonowych 12 x 10 cm po min. 2 szt. na każdy otwór. Długość oparcia nadproży na ścianach min. 15 cm po każdej stronie otworu drzwiowego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 Dach</w:t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uje się pozostawienie  konstrukcji  istniejącego dachu płaskiego w stanie niezmienionym  , natomiast należy dokonać wymiany istniejącego pokrycia dachowego wraz z wykonaniem ocieplenia  połaci dachowej. Projektuje się wykonanie następującego zakresu robót budowlanych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montu istniejącego pokrycia dachowego z papy poprzez usunięcie istniejących pęcherzy i widocznych uszkodzeń mechanicznych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rozebranie istniejących obróbek blacharskich,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konanie pokrycia dachowego z dwóch warstw  papy termozgrzewalnej – podkładowej gr. 4,3 mm i nawierzchniowej gr. 5,2 m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ykonanie nowych obróbek blacharskich z blachy stalowej powlekanej gr. 0,6 mm. Opierzenia należy wykonać na krawędzi okapu oraz murów ogni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ykonanie opierzeń wokół istniejących i projektowanych kominach,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dtworzenie instalacji odgromowej,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3. OPIS ROZWIĄZAŃ PROJEKTOWYCH NIEKONSTRUKCYJ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Ścianki działow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urowane  z bloczków gazobetonowych gr. 12 cm, obustronnie tynkowane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 Drzwiowa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zwi zewnętrzne deskowe, z desek sosnowych gr. 22 mm pomalowanych w kolorze palisander bejcą z lakierem wodoodpornym. Drzwi zamocować w ościeżnicach drewnianych zamocowanych do istniejących i projektowanych ścian za pomocą dybli stalowych w ilości min. 4 szt. na jedną ościeżnicę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4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BOTY WYKOŃCZENIOWE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Tynki zewnętrzne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- tynk wapienno cementowy gładki kat.III , malowany farbą emulsyjną do wymalowań zewnętrznych – dwukrotnie w kolorze beżowy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Pokrycie dachowe     </w:t>
        <w:tab/>
        <w:tab/>
        <w:tab/>
        <w:tab/>
        <w:tab/>
        <w:tab/>
        <w:tab/>
        <w:t xml:space="preserve">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Papa termozgrzewalna podkładowa ułożona  na istniejącej konstrukcji dachowej po dokonaniu rozbiórki istniejącego pokrycia  dachowego. Projektuje się ułożenie dwóch warstw papy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pa podkładowa gr. 4,3 mm, papa nawierzchniowa gr. 5,2 mm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Odwodnienie </w:t>
        <w:tab/>
        <w:tab/>
        <w:tab/>
        <w:tab/>
        <w:tab/>
        <w:tab/>
        <w:tab/>
        <w:tab/>
        <w:t xml:space="preserve">  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ynny i rury spustowe – systemowe, PCV Wain Buk. Rynny o średnicy 150 mm , rury spustowe o średnicy 110 mm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ynki wewnętrzn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apienno – cementowo – wapienne  kat. III , malowane farbą wapienną w kolorze białym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sadzki i podłogi: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- zgodnie z opisem na rzutach kondygnacji  – posadzka cementowa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uje się wykonanie posadzek na istniejących posadzkach cementowych po dokonaniu ich napraw i usunięciu ewentualnych ubyt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KONTROLA PRAWIDŁOWOŚCI WYKONANYCH ROBÓT BUDOWLAN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prawidłowości wykonanych robót budowanych będzie obejmowała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dzenie wykonania robót rozbiórkowych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ontrola właściwego zamocowania elementów konstrukcyjnych - nadproża żelbetow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prawdzenie ciągłości wykonanych izolacji poziomych i pionowych na poziomie posadzek i dach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ontrola właściwego zamocowania stolarki okiennej i drzwiowej w zakresie szczelności połączeń, mocowania, pionowości oraz  jakości wykonanych robót budowlanych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trola pionowości nowobudowanych ścianek działowych oraz przemurowań w ścianach nośnych istniejąc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trola zgodności zrealizowanych robót budowlanych z projektem budowlanym stanowiącym załącznik do specyfikacj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porządkowanie terenu budowy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OBOWIĄZKI WYKONAWCY ROBÓT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wca robót jest zobowiązany do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ewnienia właściwego zabezpieczenia istniejących elementów wykończeniowych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osowanie materiałów dopuszczonych do stosowania w budownictwie na terenie Rzeczpospolitej Polskiej zgodnie z wymogami zawartymi w art. 10 ustawy Prawo budowlan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osować materiały posiadające atesty PZ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żywać sprzętu i narzędzi sprawnych technicznie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ewnić wykonywanie robót budowlanych z zachowaniem przepisów BHP w szczególności dotyczących prac na wysokośc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porządkowanie pomieszczeń w których realizowane będą roboty budowlane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tokolarnego przejęcia placu budowy przed przystąpieniem do robót budowlanych i przekazanie placu budowy po ich zrealizowaniu dla Inwestora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acja robót budowlanych zgodnie ze sztuką budowlana oraz normami budowlanymi właściwymi dla poszczególnych rodzajów robót budowla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wadzenie dziennika budowy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ewnienie właściwego nadzoru nad prowadzonymi robotami budowlanymi przez osoby posiadające stosowne uprawnienia budowlan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zygotowanie dokumentów odbiorowych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WARUNKI PŁATNOŚCI I ODBIORU ROBÓT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Wykonawca ma obowiązek zgłosić dla Inwestora do odbioru następujące etapy robót budowlanych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ygrodzenie placu budowy w sposób uniemożliwiający dostęp dla osób postronn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zakończenie robót rozbiórkowych  na budynku biurowym i budynku garażowym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zakończenie ułożenia poszczególnych warstw izolacji poziomych oraz pokrycia dachowego wraz z obróbkami blacharskimi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zakończenie orynnowania istniejącego dachu na obu budynkach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zakończenie wykonywania izolacji termicznych pod poziomem posadzki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montaż ościeżnic stalowych wraz z kontrolą ich stabilności , pionowości oraz ilości dybli montaż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zakończenie przebudowy istniejących ścian działowych i nośnych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oczyszczenie i utylizacja gruzu i odpadów powstałych w trakcie realizacji robót budowla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Wykonawca po zakończeniu robót budowlanych ma obowiązek zawiadomić Inspektora Nadzoru Inwestorskiego wraz z dostarczeniem niezbędnych atestów, certyfikatów i świadectw jakości potwierdzających zastosowanie do budowy  materiałów zgodnych z projektem wykonawczym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Odbiór robót budowlanych wykonany zostanie przez Inspektora Nadzoru Inwestorskiego w obecności wykonawcy robót i przedstawiciela generalnego wykonawcy w terminie 7 dni od daty zgłoszenia ich zakoń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Warunkiem dokonania odbioru robót jest ich bez usterkowe wykonanie zgodnie z załączonymi projektami wykonawczymi oraz niniejszą specyfikacją techniczną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4:00Z</dcterms:created>
  <dc:creator>Waldi</dc:creator>
  <dc:description/>
  <cp:keywords/>
  <dc:language>en-US</dc:language>
  <cp:lastModifiedBy>Waldi</cp:lastModifiedBy>
  <dcterms:modified xsi:type="dcterms:W3CDTF">2011-09-07T08:31:00Z</dcterms:modified>
  <cp:revision>2</cp:revision>
  <dc:subject/>
  <dc:title>SPECYFIKACJA TECHNICZNA </dc:title>
</cp:coreProperties>
</file>