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4.35pt;margin-top:-49.25pt;width:338.95pt;height:57.55pt;mso-wrap-style:none;v-text-anchor:middle" type="_x0000_t136">
            <v:path textpathok="t"/>
            <v:textpath on="t" fitshape="t" string="Projektowanie i nadzór budowlany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Monotype Corsiva" w:ascii="Monotype Corsiva" w:hAnsi="Monotype Corsiva"/>
          <w:b/>
          <w:sz w:val="32"/>
        </w:rPr>
        <w:t>mgr inż. Ryszard Kamfon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echów 24  69-200 Sulęcin</w:t>
      </w:r>
    </w:p>
    <w:p>
      <w:pPr>
        <w:pStyle w:val="Normal"/>
        <w:jc w:val="center"/>
        <w:rPr/>
      </w:pPr>
      <w:r>
        <w:rPr/>
        <w:t>Tel. 512 335 051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0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lang w:val="en-US" w:eastAsia="en-US"/>
              </w:rPr>
            </w:pPr>
            <w:r>
              <w:rPr>
                <w:b/>
                <w:color w:val="000080"/>
                <w:sz w:val="32"/>
                <w:lang w:val="en-US" w:eastAsia="en-US"/>
              </w:rPr>
              <w:pict>
                <v:shape id="shape_0" fillcolor="#336699" stroked="f" o:allowincell="f" style="position:absolute;margin-left:44.35pt;margin-top:11.25pt;width:309.55pt;height:73.45pt;mso-wrap-style:none;v-text-anchor:middle;mso-position-horizontal-relative:margin" type="_x0000_t136">
                  <v:path textpathok="t"/>
                  <v:textpath on="t" fitshape="t" string="PROJEKT&#10;BUDOWLANY" style="font-family:&quot;Times New Roman&quot;;font-size:3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color w:val="000080"/>
                <w:sz w:val="32"/>
              </w:rPr>
            </w:pPr>
            <w:r>
              <w:rPr>
                <w:b w:val="false"/>
                <w:color w:val="000080"/>
                <w:sz w:val="32"/>
              </w:rPr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ranża  :       Architektura i konstrukcja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kt: :        Przebudowa budynku biurowo – socjalnego  na ce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mieszkalne – lokale socjalne oraz budynku garażowego.</w:t>
            </w:r>
          </w:p>
          <w:p>
            <w:pPr>
              <w:pStyle w:val="Heading1"/>
              <w:rPr/>
            </w:pPr>
            <w:r>
              <w:rPr/>
              <w:t xml:space="preserve">Adres  :         Lubniewice Os. Świerczów   nr ewid. gr. 1010/6 i 1010/8   </w:t>
            </w:r>
            <w:r>
              <w:rPr>
                <w:b w:val="false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westor:      Gmina Lubniewic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 xml:space="preserve">Urząd Miejski w Lubniewicach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 xml:space="preserve">69-210  Lubniewice ul. Jana Pawła  II 51.                     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430"/>
        <w:gridCol w:w="1630"/>
        <w:gridCol w:w="154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D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Podpis</w:t>
            </w:r>
          </w:p>
        </w:tc>
      </w:tr>
      <w:tr>
        <w:trPr>
          <w:trHeight w:val="18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 architek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dzajacy arch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ant konstru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dzający </w:t>
            </w:r>
          </w:p>
          <w:p>
            <w:pPr>
              <w:pStyle w:val="Normal"/>
              <w:rPr/>
            </w:pPr>
            <w:r>
              <w:rPr/>
              <w:t>Konstrukcję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ant koncep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ant inst. Sanitar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dzający inst. Sanit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ant inst.</w:t>
            </w:r>
          </w:p>
          <w:p>
            <w:pPr>
              <w:pStyle w:val="Normal"/>
              <w:rPr/>
            </w:pPr>
            <w:r>
              <w:rPr/>
              <w:t>Elektr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dzający instal. elektryczn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inż. Witold JurgaUpr. </w:t>
            </w:r>
            <w:r>
              <w:rPr>
                <w:u w:val="single"/>
              </w:rPr>
              <w:t>Budowniczego Nr 4752/61</w:t>
            </w:r>
          </w:p>
          <w:p>
            <w:pPr>
              <w:pStyle w:val="Normal"/>
              <w:rPr/>
            </w:pPr>
            <w:r>
              <w:rPr/>
              <w:t>inż. Cezary Szadkows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pr. Budowniczego Nr 3868/61 </w:t>
            </w:r>
          </w:p>
          <w:p>
            <w:pPr>
              <w:pStyle w:val="Normal"/>
              <w:rPr/>
            </w:pPr>
            <w:r>
              <w:rPr/>
              <w:t>Inż. Marek Sembratowicz</w:t>
            </w:r>
          </w:p>
          <w:p>
            <w:pPr>
              <w:pStyle w:val="Normal"/>
              <w:rPr/>
            </w:pPr>
            <w:r>
              <w:rPr/>
              <w:t xml:space="preserve">Upr.do proj. Konstrukc.b.ogr. Nr </w:t>
            </w:r>
            <w:r>
              <w:rPr>
                <w:u w:val="single"/>
              </w:rPr>
              <w:t>LBS/P00K/0074/06</w:t>
            </w:r>
          </w:p>
          <w:p>
            <w:pPr>
              <w:pStyle w:val="Normal"/>
              <w:rPr/>
            </w:pPr>
            <w:r>
              <w:rPr/>
              <w:t>Mgr inż. Jan Gromacki</w:t>
            </w:r>
          </w:p>
          <w:p>
            <w:pPr>
              <w:pStyle w:val="Normal"/>
              <w:rPr/>
            </w:pPr>
            <w:r>
              <w:rPr/>
              <w:t>Upr. Proj. w spec. Kont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r </w:t>
            </w:r>
          </w:p>
          <w:p>
            <w:pPr>
              <w:pStyle w:val="Normal"/>
              <w:rPr/>
            </w:pPr>
            <w:r>
              <w:rPr/>
              <w:t>mgr inż. Ryszard Kamfoni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pr. Bud. nr 108/87/Gw.</w:t>
            </w:r>
          </w:p>
          <w:p>
            <w:pPr>
              <w:pStyle w:val="Normal"/>
              <w:rPr/>
            </w:pPr>
            <w:r>
              <w:rPr/>
              <w:t>Antoni Przybysz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pr.bud.  Nr 6/77/Gw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onizy Brembor </w:t>
            </w:r>
          </w:p>
          <w:p>
            <w:pPr>
              <w:pStyle w:val="Normal"/>
              <w:rPr/>
            </w:pPr>
            <w:r>
              <w:rPr/>
              <w:t>Upr. Projekt. Elek.Nr 98/86/G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.06.201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6.201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6.201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6.201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6.201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6.201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6.201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6.201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11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WARTOŚĆ OPRACOWANI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ROJEKT ZAGOSPODAROWANIA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Oświadczenie projektantów 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kopie uprawnień projektantów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kopie zaświadczeń projektantów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Opis techniczny do projektu zagospodarowania 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Projekt zagospodarowania na mapie w skali 1 : 500</w:t>
      </w:r>
    </w:p>
    <w:p>
      <w:pPr>
        <w:pStyle w:val="Normal"/>
        <w:ind w:left="360" w:hanging="0"/>
        <w:rPr/>
      </w:pPr>
      <w:r>
        <w:rPr>
          <w:bCs/>
        </w:rPr>
        <w:t xml:space="preserve">- Decyzja o warunkach zabudowy 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 xml:space="preserve">PROJEKT ARCHITEKTONICZNO – KONSTRUKCYJNY BUDYNKU BIUROWEGO </w:t>
      </w:r>
    </w:p>
    <w:p>
      <w:pPr>
        <w:pStyle w:val="Normal"/>
        <w:ind w:left="360" w:hanging="0"/>
        <w:rPr/>
      </w:pPr>
      <w:r>
        <w:rPr/>
        <w:t xml:space="preserve">- Ocena stanu technicznego istniejącego budynku </w:t>
      </w:r>
    </w:p>
    <w:p>
      <w:pPr>
        <w:pStyle w:val="Normal"/>
        <w:ind w:left="360" w:hanging="0"/>
        <w:rPr/>
      </w:pPr>
      <w:r>
        <w:rPr/>
        <w:t xml:space="preserve">- Rzut parteru stan istniejący , elewacja wschodnia </w:t>
      </w:r>
    </w:p>
    <w:p>
      <w:pPr>
        <w:pStyle w:val="Normal"/>
        <w:ind w:left="360" w:hanging="0"/>
        <w:rPr/>
      </w:pPr>
      <w:r>
        <w:rPr/>
        <w:t xml:space="preserve">- Rzut dachu stan istniejący , elewacja zachodnia </w:t>
      </w:r>
    </w:p>
    <w:p>
      <w:pPr>
        <w:pStyle w:val="Normal"/>
        <w:ind w:left="360" w:hanging="0"/>
        <w:rPr/>
      </w:pPr>
      <w:r>
        <w:rPr/>
        <w:t>- Przekrój A-A- stan istniejący</w:t>
      </w:r>
    </w:p>
    <w:p>
      <w:pPr>
        <w:pStyle w:val="Normal"/>
        <w:ind w:left="360" w:hanging="0"/>
        <w:rPr/>
      </w:pPr>
      <w:r>
        <w:rPr/>
        <w:t>- Elewacja południowa i północna – stan istniejący</w:t>
      </w:r>
    </w:p>
    <w:p>
      <w:pPr>
        <w:pStyle w:val="Normal"/>
        <w:ind w:left="360" w:hanging="0"/>
        <w:rPr/>
      </w:pPr>
      <w:r>
        <w:rPr/>
        <w:t>- Opis techniczny do projektu architektoniczno budowlanego  stan projektowany ,</w:t>
      </w:r>
    </w:p>
    <w:p>
      <w:pPr>
        <w:pStyle w:val="Normal"/>
        <w:ind w:left="360" w:hanging="0"/>
        <w:rPr/>
      </w:pPr>
      <w:r>
        <w:rPr/>
        <w:t xml:space="preserve">- Rzut przyziemia , elewacja wschodnia -  stan projektowany ,  </w:t>
      </w:r>
    </w:p>
    <w:p>
      <w:pPr>
        <w:pStyle w:val="Normal"/>
        <w:ind w:left="360" w:hanging="0"/>
        <w:rPr/>
      </w:pPr>
      <w:r>
        <w:rPr/>
        <w:t>- Rzut dachu , elewacja zachodnia -  stan projektowany</w:t>
      </w:r>
    </w:p>
    <w:p>
      <w:pPr>
        <w:pStyle w:val="Normal"/>
        <w:ind w:left="360" w:hanging="0"/>
        <w:rPr/>
      </w:pPr>
      <w:r>
        <w:rPr/>
        <w:t>- Elewacja południowa i północna – stan projektowany.</w:t>
      </w:r>
    </w:p>
    <w:p>
      <w:pPr>
        <w:pStyle w:val="Normal"/>
        <w:ind w:left="360" w:hanging="0"/>
        <w:rPr/>
      </w:pPr>
      <w:r>
        <w:rPr/>
        <w:t>- Przekrój A-A- stan projektowany ,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PROJEKT ARCHITEKTONICZNO – KONSTRUKCYJNY BUDYNKU GOSPODARCZEGO </w:t>
      </w:r>
    </w:p>
    <w:p>
      <w:pPr>
        <w:pStyle w:val="Normal"/>
        <w:ind w:left="360" w:hanging="0"/>
        <w:rPr/>
      </w:pPr>
      <w:r>
        <w:rPr/>
        <w:t xml:space="preserve">- Ocena stanu technicznego istniejącego budynku </w:t>
      </w:r>
    </w:p>
    <w:p>
      <w:pPr>
        <w:pStyle w:val="Normal"/>
        <w:ind w:left="360" w:hanging="0"/>
        <w:rPr/>
      </w:pPr>
      <w:r>
        <w:rPr/>
        <w:t xml:space="preserve">- Rzut parteru stan istniejący , elewacja wschodnia i zachodnia  </w:t>
      </w:r>
    </w:p>
    <w:p>
      <w:pPr>
        <w:pStyle w:val="Normal"/>
        <w:ind w:left="360" w:hanging="0"/>
        <w:rPr/>
      </w:pPr>
      <w:r>
        <w:rPr/>
        <w:t xml:space="preserve">- Rzut dachu stan istniejący , elewacja południowa i północna </w:t>
      </w:r>
    </w:p>
    <w:p>
      <w:pPr>
        <w:pStyle w:val="Normal"/>
        <w:ind w:left="360" w:hanging="0"/>
        <w:rPr/>
      </w:pPr>
      <w:r>
        <w:rPr/>
        <w:t>- Przekrój A-A- stan istniejący</w:t>
      </w:r>
    </w:p>
    <w:p>
      <w:pPr>
        <w:pStyle w:val="Normal"/>
        <w:ind w:left="360" w:hanging="0"/>
        <w:rPr/>
      </w:pPr>
      <w:r>
        <w:rPr/>
        <w:t>- Elewacja południowa i północna – stan istniejący</w:t>
      </w:r>
    </w:p>
    <w:p>
      <w:pPr>
        <w:pStyle w:val="Normal"/>
        <w:ind w:left="360" w:hanging="0"/>
        <w:rPr/>
      </w:pPr>
      <w:r>
        <w:rPr/>
        <w:t>- Opis techniczny do projektu architektoniczno budowlanego  stan projektowany ,</w:t>
      </w:r>
    </w:p>
    <w:p>
      <w:pPr>
        <w:pStyle w:val="Normal"/>
        <w:rPr/>
      </w:pPr>
      <w:r>
        <w:rPr/>
        <w:t xml:space="preserve">      </w:t>
      </w:r>
      <w:r>
        <w:rPr/>
        <w:t xml:space="preserve">- Rzut parteru stan projektowany , elewacja wschodnia i zachodnia  </w:t>
      </w:r>
    </w:p>
    <w:p>
      <w:pPr>
        <w:pStyle w:val="Normal"/>
        <w:rPr/>
      </w:pPr>
      <w:r>
        <w:rPr/>
        <w:t xml:space="preserve">      </w:t>
      </w:r>
      <w:r>
        <w:rPr/>
        <w:t xml:space="preserve">- Rzut dachu stan projektowany, elewacja południowa i północna </w:t>
      </w:r>
    </w:p>
    <w:p>
      <w:pPr>
        <w:pStyle w:val="Normal"/>
        <w:rPr/>
      </w:pPr>
      <w:r>
        <w:rPr/>
        <w:t xml:space="preserve">      </w:t>
      </w:r>
      <w:r>
        <w:rPr/>
        <w:t xml:space="preserve">- Przekrój A-A- stan projektowany </w:t>
      </w:r>
    </w:p>
    <w:p>
      <w:pPr>
        <w:pStyle w:val="Normal"/>
        <w:numPr>
          <w:ilvl w:val="0"/>
          <w:numId w:val="14"/>
        </w:numPr>
        <w:rPr/>
      </w:pPr>
      <w:r>
        <w:rPr/>
        <w:t>PROJEKT INSTALACJI SANITARNYCH</w:t>
      </w:r>
    </w:p>
    <w:p>
      <w:pPr>
        <w:pStyle w:val="Normal"/>
        <w:ind w:left="360" w:hanging="0"/>
        <w:rPr/>
      </w:pPr>
      <w:r>
        <w:rPr/>
        <w:t>- Opis techniczny</w:t>
      </w:r>
    </w:p>
    <w:p>
      <w:pPr>
        <w:pStyle w:val="Normal"/>
        <w:ind w:left="360" w:hanging="0"/>
        <w:rPr/>
      </w:pPr>
      <w:r>
        <w:rPr/>
        <w:t>- Rzut przyziemia- instalacja wodociągowa,</w:t>
      </w:r>
    </w:p>
    <w:p>
      <w:pPr>
        <w:pStyle w:val="Normal"/>
        <w:ind w:left="360" w:hanging="0"/>
        <w:rPr/>
      </w:pPr>
      <w:r>
        <w:rPr/>
        <w:t>- Rzut przyziemia – instalacja kanalizacyjna</w:t>
      </w:r>
    </w:p>
    <w:p>
      <w:pPr>
        <w:pStyle w:val="Normal"/>
        <w:ind w:left="360" w:hanging="0"/>
        <w:rPr/>
      </w:pPr>
      <w:r>
        <w:rPr/>
        <w:t>- Rzut piętra instalacja C.O.</w:t>
      </w:r>
    </w:p>
    <w:p>
      <w:pPr>
        <w:pStyle w:val="Normal"/>
        <w:numPr>
          <w:ilvl w:val="0"/>
          <w:numId w:val="14"/>
        </w:numPr>
        <w:rPr/>
      </w:pPr>
      <w:r>
        <w:rPr/>
        <w:t>PROJEKT INSTALACJI ELEKTRYCZNYCH</w:t>
      </w:r>
    </w:p>
    <w:p>
      <w:pPr>
        <w:pStyle w:val="Normal"/>
        <w:ind w:left="360" w:hanging="0"/>
        <w:rPr/>
      </w:pPr>
      <w:r>
        <w:rPr/>
        <w:t>- Opis techniczny</w:t>
      </w:r>
    </w:p>
    <w:p>
      <w:pPr>
        <w:pStyle w:val="Normal"/>
        <w:rPr/>
      </w:pPr>
      <w:r>
        <w:rPr/>
        <w:t xml:space="preserve">      </w:t>
      </w:r>
      <w:r>
        <w:rPr/>
        <w:t xml:space="preserve">- Rzut piętra – instalacja oświetleniowa i instalacja gniazd </w:t>
      </w:r>
    </w:p>
    <w:p>
      <w:pPr>
        <w:pStyle w:val="Normal"/>
        <w:rPr/>
      </w:pPr>
      <w:r>
        <w:rPr/>
        <w:t xml:space="preserve">      </w:t>
      </w:r>
      <w:r>
        <w:rPr/>
        <w:t>- Schemat tablicy rozdzielczej,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V. PLAN BIOZ</w:t>
      </w:r>
    </w:p>
    <w:p>
      <w:pPr>
        <w:pStyle w:val="Normal"/>
        <w:ind w:left="360" w:hanging="0"/>
        <w:rPr/>
      </w:pPr>
      <w:r>
        <w:rPr/>
        <w:t>VI. CHARAKTERYSTYKA ENERGETYCZNA BUDYNKU</w:t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OPIS  TECHNICZNY</w:t>
      </w:r>
    </w:p>
    <w:p>
      <w:pPr>
        <w:pStyle w:val="Heading2"/>
        <w:rPr>
          <w:bCs/>
        </w:rPr>
      </w:pPr>
      <w:r>
        <w:rPr>
          <w:bCs/>
        </w:rPr>
        <w:t>DO  PROJEKTU  ZAGOSPODAROWANI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KA NR 1010/6 i 1010/8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bniewice Os. Świerczów 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PODSTAWA OPRACOWANIA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ZLECENIE INWESTORA – Gmina Lubniewice , Urząd Miejski w Lubniewicach ul. Jana Pawła II 51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Obowiązujące normy i normatywy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Cs/>
          <w:sz w:val="28"/>
        </w:rPr>
        <w:t>Oględziny istniejących budynków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Cs/>
          <w:sz w:val="28"/>
        </w:rPr>
        <w:t>Inwentaryzacja budowlana istniejących  budynków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 xml:space="preserve">Celem niniejszego opracowania jest projekt zagospodarowania terenu działek  nr 1010/6 i 1010/8 położonych w Lubniewicach Os. Świerczów w związku z zamiarem dokonania przebudowy istniejących obiektów biurowo – gospodarczych na lokale socjalne wraz z zapleczem socjalno-gospodarczym.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PIS STANU ISTNIEJACEGO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KALIZACJ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Istniejące budynki zlokalizowane są na działkach położonych w południowej części Lubniewic na terenie Osiedla Świerczów , położonego około 1,5 km od centrum Lubniewic , przy drodze wojewódzkiej nr 137 Sulęcin – Gorzów Wlk.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2</w:t>
      </w:r>
      <w:r>
        <w:rPr>
          <w:bCs/>
          <w:sz w:val="28"/>
        </w:rPr>
        <w:t xml:space="preserve">. </w:t>
      </w:r>
      <w:r>
        <w:rPr>
          <w:b/>
          <w:iCs/>
          <w:sz w:val="28"/>
          <w:szCs w:val="28"/>
        </w:rPr>
        <w:t>OPIS STANU ISTNIEJĄCEGO.</w:t>
      </w:r>
    </w:p>
    <w:p>
      <w:pPr>
        <w:pStyle w:val="Normal"/>
        <w:jc w:val="both"/>
        <w:rPr/>
      </w:pPr>
      <w:r>
        <w:rPr>
          <w:bCs/>
          <w:sz w:val="28"/>
        </w:rPr>
        <w:t>Teren działki posiada dogodny dojazd z terenu drogi powiatowej  . Na działkach  zlokalizowane są 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-  budynek biurowo - socjalny na terenie działki nr 1010/6 , przeznaczony do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przebudowy na lokale socjalne z zapleczem socjalnym i technicznym .</w:t>
      </w:r>
    </w:p>
    <w:p>
      <w:pPr>
        <w:pStyle w:val="Normal"/>
        <w:ind w:left="567" w:hanging="567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- budynek garażowy na terenie działki nr 1010/8 , przeznaczony do       przebudowy na cele gospodarcze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- zbiornik na nieczystości płynne – przeznaczony do remontu i dalszego  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użytkowania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place i drogi utwardzone betonem 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istniejąca wewnętrzna sieć kanalizacyjna włączona do istniejącego zbiornika na nieczystości płynne 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istniejąca wewnętrzna sieć wodociągowa włączona do sieci miejskiej 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- istniejąca sieć energetyczna .  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teren działek jest komunikacyjnie powiązany z drogą gminną i drogą powiatową biegnącą przy północnej granicy działki.</w:t>
      </w:r>
    </w:p>
    <w:p>
      <w:pPr>
        <w:pStyle w:val="TextBodyIndent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  <w:sz w:val="28"/>
          <w:szCs w:val="28"/>
        </w:rPr>
        <w:t xml:space="preserve">Dane ogólne istniejącego  budynku biurowego  </w:t>
      </w:r>
      <w:r>
        <w:rPr>
          <w:iCs/>
          <w:sz w:val="28"/>
          <w:szCs w:val="28"/>
        </w:rPr>
        <w:t xml:space="preserve">  :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42,84  mb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12,65  mb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. Zabudowy istniejącego budynku               542,78  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452,23 kw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Wysokość użytkowa pom.                                        3,0 mb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ubatura budynku                                           1.356,69 msześć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  <w:sz w:val="28"/>
          <w:szCs w:val="28"/>
        </w:rPr>
        <w:t xml:space="preserve">Dane ogólne istniejącego budynku garażowego </w:t>
      </w:r>
      <w:r>
        <w:rPr>
          <w:iCs/>
          <w:sz w:val="28"/>
          <w:szCs w:val="28"/>
        </w:rPr>
        <w:t xml:space="preserve"> :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36,12  mb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  6,10  mb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. Zabudowy budynku                                    220,33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 184,06m kw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ysokość użytkowa pom.                                        3,3 mb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ubatura budynku                                           607,40 msześć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  1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. WARUNKI GRUNTOWO – WODNE.</w:t>
      </w:r>
    </w:p>
    <w:p>
      <w:pPr>
        <w:pStyle w:val="TextBodyIndent"/>
        <w:ind w:left="0" w:hanging="0"/>
        <w:jc w:val="both"/>
        <w:rPr/>
      </w:pPr>
      <w:r>
        <w:rPr>
          <w:iCs/>
          <w:szCs w:val="28"/>
        </w:rPr>
        <w:t>W wyniku przeprowadzonego w dniu  10.05.2011 r. wykopu    w sąsiedztwie istniejących budynków przeznaczonych do przebudowy , stwierdzono występowanie następujących warstw gruntów:</w:t>
      </w:r>
    </w:p>
    <w:p>
      <w:pPr>
        <w:pStyle w:val="TextBodyIndent"/>
        <w:jc w:val="both"/>
        <w:rPr>
          <w:iCs/>
          <w:szCs w:val="28"/>
        </w:rPr>
      </w:pPr>
      <w:r>
        <w:rPr>
          <w:iCs/>
          <w:szCs w:val="28"/>
        </w:rPr>
        <w:t>0,00 – 0,50 m. p. p. t. – grunt nasypowy  - do usunięcia</w:t>
      </w:r>
    </w:p>
    <w:p>
      <w:pPr>
        <w:pStyle w:val="TextBodyIndent"/>
        <w:jc w:val="both"/>
        <w:rPr>
          <w:iCs/>
          <w:szCs w:val="28"/>
        </w:rPr>
      </w:pPr>
      <w:r>
        <w:rPr>
          <w:iCs/>
          <w:szCs w:val="28"/>
        </w:rPr>
        <w:t xml:space="preserve">0,50 – 1,50 m. p. p. t. – piasek drobny </w:t>
      </w:r>
    </w:p>
    <w:p>
      <w:pPr>
        <w:pStyle w:val="TextBodyIndent"/>
        <w:jc w:val="both"/>
        <w:rPr>
          <w:iCs/>
          <w:szCs w:val="28"/>
        </w:rPr>
      </w:pPr>
      <w:r>
        <w:rPr>
          <w:iCs/>
          <w:szCs w:val="28"/>
        </w:rPr>
        <w:t>1,50 – 2,50 m. p. p. t. – piasek średni.</w:t>
      </w:r>
    </w:p>
    <w:p>
      <w:pPr>
        <w:pStyle w:val="TextBodyIndent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Grunty występują w stanie rodzimym, zagęszczone, nadają się do posadowienia na nich budynków i obiektów budowlanych zaliczanych do pierwszej kategorii geotechnicznej.</w:t>
      </w:r>
    </w:p>
    <w:p>
      <w:pPr>
        <w:pStyle w:val="TextBodyIndent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W trakcie wykonywania wykopu wody gruntowej nie stwierdzono.</w:t>
      </w:r>
    </w:p>
    <w:p>
      <w:pPr>
        <w:pStyle w:val="TextBodyIndent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Badania przeprowadzono metodami makroskopowymi.</w:t>
      </w:r>
    </w:p>
    <w:p>
      <w:pPr>
        <w:pStyle w:val="TextBodyIndent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szCs w:val="28"/>
        </w:rPr>
        <w:t xml:space="preserve">3. OPIS ZAMIERZEŃ PROJEKTOWYCH </w:t>
      </w:r>
    </w:p>
    <w:p>
      <w:pPr>
        <w:pStyle w:val="TextBodyIndent"/>
        <w:ind w:left="0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Projektuje się wykonanie przebudowy istniejącego budynku biurowo-socjalnego z przeznaczeniem na cele mieszkalne – gminne lokale socjalne , natomiast istniejący budynek garażowy zostanie przebudowany w celu przygotowania pomieszczeń gospodarczych przeznaczonych do gromadzenia opału i drobnych narzędzi ogrodniczych . </w:t>
      </w:r>
    </w:p>
    <w:p>
      <w:pPr>
        <w:pStyle w:val="TextBodyIndent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Projektowana przebudowa istniejących budynków nie spowoduje zwiększenia ich gabarytów zewnętrznych 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BILANS TERENU</w:t>
      </w:r>
    </w:p>
    <w:p>
      <w:pPr>
        <w:pStyle w:val="TextBodyIndent"/>
        <w:ind w:left="0" w:hanging="0"/>
        <w:jc w:val="both"/>
        <w:rPr/>
      </w:pPr>
      <w:r>
        <w:rPr>
          <w:iCs/>
          <w:szCs w:val="28"/>
        </w:rPr>
        <w:t>-      Teren działki objętej opracowaniem                                     ................. mkw.</w:t>
      </w:r>
    </w:p>
    <w:p>
      <w:pPr>
        <w:pStyle w:val="TextBodyIndent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-      Powierzchnia zabudowy istniejącej placów i dróg          400,00 mkw</w:t>
      </w:r>
    </w:p>
    <w:p>
      <w:pPr>
        <w:pStyle w:val="TextBodyIndent"/>
        <w:ind w:left="0" w:hanging="0"/>
        <w:jc w:val="both"/>
        <w:rPr/>
      </w:pPr>
      <w:r>
        <w:rPr>
          <w:bCs/>
          <w:iCs/>
          <w:szCs w:val="28"/>
        </w:rPr>
        <w:t xml:space="preserve">-      Istniejące budynki garażowy do przebudowy                 220.33  mkw        </w:t>
      </w:r>
    </w:p>
    <w:p>
      <w:pPr>
        <w:pStyle w:val="TextBodyIndent"/>
        <w:ind w:lef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Budynek biurowy przeznaczony do przeb. na lokale socjalne       </w:t>
      </w:r>
      <w:r>
        <w:rPr/>
        <w:t>542,78  mkw.</w:t>
      </w:r>
    </w:p>
    <w:p>
      <w:pPr>
        <w:pStyle w:val="TextBodyIndent"/>
        <w:ind w:left="0" w:hanging="0"/>
        <w:jc w:val="both"/>
        <w:rPr/>
      </w:pPr>
      <w:r>
        <w:rPr>
          <w:bCs/>
          <w:iCs/>
          <w:szCs w:val="28"/>
        </w:rPr>
        <w:t xml:space="preserve">-       Razem powierzchnia  zabudowana    i utwardzona- proj.     1163,11 </w:t>
      </w:r>
      <w:r>
        <w:rPr>
          <w:b/>
          <w:iCs/>
          <w:szCs w:val="28"/>
        </w:rPr>
        <w:t>mkw.</w:t>
      </w:r>
    </w:p>
    <w:p>
      <w:pPr>
        <w:pStyle w:val="TextBodyIndent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-      Wskaźnik zabudowy                                               ................%</w:t>
      </w:r>
    </w:p>
    <w:p>
      <w:pPr>
        <w:pStyle w:val="TextBodyIndent"/>
        <w:ind w:left="0" w:hanging="0"/>
        <w:jc w:val="both"/>
        <w:rPr/>
      </w:pPr>
      <w:r>
        <w:rPr>
          <w:iCs/>
          <w:szCs w:val="28"/>
        </w:rPr>
        <w:t>-      Powierzchnia biologicznie czynna                       ..............mkw=............%.</w:t>
      </w:r>
    </w:p>
    <w:p>
      <w:pPr>
        <w:pStyle w:val="TextBodyIndent"/>
        <w:ind w:left="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OBSZAR  ODDZIAŁYWANIA INWESTYCJI.</w:t>
      </w:r>
    </w:p>
    <w:p>
      <w:pPr>
        <w:pStyle w:val="TextBodyIndent"/>
        <w:ind w:lef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Zakres oddziaływania projektowanej inwestycji zamyka się w obrębie działki stanowiącej przedmiot opracowania. Projektowana inwestycja nie jest zaliczana do inwestycji mogących pogorszyć stan środowiska.</w:t>
      </w:r>
    </w:p>
    <w:p>
      <w:pPr>
        <w:pStyle w:val="TextBodyIndent"/>
        <w:ind w:lef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USTALENIA DODATKOWE</w:t>
      </w:r>
    </w:p>
    <w:p>
      <w:pPr>
        <w:pStyle w:val="TextBodyIndent"/>
        <w:numPr>
          <w:ilvl w:val="1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Projektowany pod zabudowę teren nie znajduje się na terenie szkód górniczych, nie podlega również ochronie konserwatorskiej.</w:t>
      </w:r>
    </w:p>
    <w:p>
      <w:pPr>
        <w:pStyle w:val="TextBodyIndent"/>
        <w:numPr>
          <w:ilvl w:val="1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Działka nie znajduje się w obrębie krajobrazu chronionego.</w:t>
      </w:r>
    </w:p>
    <w:p>
      <w:pPr>
        <w:pStyle w:val="TextBodyIndent"/>
        <w:numPr>
          <w:ilvl w:val="1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Ciągi komunikacyjne zostaną zachowane w istniejącym stanie , po dokonaniu ich remontów ( usunięcie drobnych ubytków nawierzchni betonowej istniejących dróg).</w:t>
      </w:r>
    </w:p>
    <w:p>
      <w:pPr>
        <w:pStyle w:val="TextBodyIndent"/>
        <w:numPr>
          <w:ilvl w:val="1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Dojazd do działki istniejący, do zachowania.</w:t>
      </w:r>
    </w:p>
    <w:p>
      <w:pPr>
        <w:pStyle w:val="TextBodyIndent"/>
        <w:numPr>
          <w:ilvl w:val="1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Ogrodzenie posesji – do zachowania po dokonaniu remontu i wymiany uszkodzonych elementów .</w:t>
      </w:r>
    </w:p>
    <w:p>
      <w:pPr>
        <w:pStyle w:val="TextBodyIndent"/>
        <w:ind w:left="4956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ind w:left="4956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ind w:left="4956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OPRACOWAŁ:</w:t>
      </w:r>
    </w:p>
    <w:p>
      <w:pPr>
        <w:pStyle w:val="TextBodyIndent"/>
        <w:jc w:val="both"/>
        <w:rPr/>
      </w:pPr>
      <w:r>
        <w:rPr>
          <w:b/>
          <w:i/>
          <w:iCs/>
          <w:szCs w:val="28"/>
        </w:rPr>
        <w:tab/>
      </w:r>
      <w:r>
        <w:rPr>
          <w:b/>
          <w:i/>
          <w:szCs w:val="28"/>
        </w:rPr>
        <w:tab/>
        <w:tab/>
        <w:tab/>
        <w:tab/>
        <w:tab/>
      </w:r>
    </w:p>
    <w:p>
      <w:pPr>
        <w:pStyle w:val="TextBodyInden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  <w:tab/>
        <w:t>mgr inż. Ryszard  KAMFONIK</w:t>
      </w:r>
    </w:p>
    <w:p>
      <w:pPr>
        <w:pStyle w:val="TextBodyInden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</w:t>
      </w:r>
      <w:r>
        <w:rPr>
          <w:b/>
          <w:i/>
          <w:szCs w:val="28"/>
        </w:rPr>
        <w:t>Upr. Bud. Nr 108/87/Gw</w:t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iCs/>
          <w:sz w:val="20"/>
          <w:szCs w:val="28"/>
          <w:u w:val="single"/>
        </w:rPr>
      </w:pPr>
      <w:r>
        <w:rPr>
          <w:bCs/>
          <w:iCs/>
          <w:sz w:val="20"/>
          <w:szCs w:val="28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CENA STANU TECHNICZNEGO ISTNEJACEGO BUDYNKU </w:t>
        <w:tab/>
        <w:t>BIUROWO-SOCJALNEGO I BUDYNKU GARAŻOWEGO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AŁKA NR 1010/6 i 1010/8  w Lubniewicach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  <w:szCs w:val="32"/>
        </w:rPr>
        <w:t xml:space="preserve">Os. Świerczów </w:t>
      </w:r>
    </w:p>
    <w:p>
      <w:pPr>
        <w:pStyle w:val="Normal"/>
        <w:jc w:val="both"/>
        <w:rPr/>
      </w:pPr>
      <w:r>
        <w:rPr>
          <w:b/>
          <w:sz w:val="28"/>
        </w:rPr>
        <w:t>1. PODSTAWA OPRACOWANI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</w:rPr>
        <w:t xml:space="preserve">ZLECENIE INWESTORA – Gmina Lubniewice , z siedzibą w Lubniewicach ul. Jana Pawła II 51 .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Obowiązujące normy i normatywy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Cs/>
          <w:sz w:val="28"/>
        </w:rPr>
        <w:t>Oględziny istn. Budynku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Cs/>
          <w:sz w:val="28"/>
        </w:rPr>
        <w:t>Inwentaryzacja budowlana istniejącego budynku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  <w:t>Obliczenia statystyczne wykonano w oparciu o normy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2/ B-02001, 2003    - obciążenia stałe i zmien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PN-80 /B-02010</w:t>
      </w:r>
      <w:r>
        <w:rPr>
          <w:b/>
          <w:sz w:val="32"/>
        </w:rPr>
        <w:t xml:space="preserve">             -</w:t>
      </w:r>
      <w:r>
        <w:rPr>
          <w:sz w:val="28"/>
        </w:rPr>
        <w:t>obciążenia śniegiem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77/B-02011               - obciążenie wiatrem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 81/B-03150              - konstrukcje drewnian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4/B-03264               - konstrukcje betonowe, żelbetow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7/B-03002               - konstrukcje murow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PN-81/B-03020               - posadowienie bezpośredni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ELE OPRACOWANIA  </w:t>
      </w:r>
    </w:p>
    <w:p>
      <w:pPr>
        <w:pStyle w:val="Tekstpodstawowywcity2"/>
        <w:ind w:left="0" w:hanging="0"/>
        <w:rPr/>
      </w:pPr>
      <w:r>
        <w:rPr/>
        <w:t xml:space="preserve">Celem niniejszego opracowania jest ocena stanu technicznego istniejącego budynku biurowo-socjalnego i budynku garażowego , zlokalizowanych  na terenie działek nr 1010/6 i 1010/8 położonych w Lubniewicach Os. Świerczów, w związku z zamiarem dokonania jego przebudowy na cele mieszkalne –lokale socjalne wraz z pomieszczeniami gospodarczymi przeznaczonymi do korzystania przez lokatorów mieszkań socjalnych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OPIS STANU ISTNIEJACEGO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KALIZACJ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eren działki posiada dogodny dojazd z terenu drogi powiatowej  . Na działkach  zlokalizowane są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 budynek biurowo - socjalny na terenie działki nr 1010/6 , przeznaczony do  przebudowy na lokale socjalne z zapleczem socjalnym i technicznym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budynek garażowy na terenie działki nr 1010/8 , przeznaczony do       przebudowy na cele gospodarcze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zbiornik na nieczystości płynne – przeznaczony do remontu i dalszego   użytkowan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place i drogi utwardzone betonem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istniejąca wewnętrzna sieć kanalizacyjna włączona do istniejącego zbiornika na nieczystości płynne ,</w:t>
      </w:r>
    </w:p>
    <w:p>
      <w:pPr>
        <w:pStyle w:val="Normal"/>
        <w:jc w:val="both"/>
        <w:rPr/>
      </w:pPr>
      <w:r>
        <w:rPr>
          <w:bCs/>
          <w:sz w:val="28"/>
        </w:rPr>
        <w:t>- istniejąca wewnętrzna sieć wodociągowa włączona do sieci miejskiej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istniejąca sieć energetyczna 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teren działek jest komunikacyjnie powiązany z drogą gminną i drogą powiatową biegnącą przy północnej granicy dział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ISTNIEJĄCE ROZWIAZANIA FUNKCJONALNE BUDYNKU BIUROWO – SOCJALN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4.2.1. Budynek biurowo-socjalny – OPIS OGÓLN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stniejący budynek jest obiektem parterowym , jednosegmentowym , wykonanym na rzucie prostokąta  o dachu płaskim krytym papą asfaltową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  <w:sz w:val="28"/>
          <w:szCs w:val="28"/>
        </w:rPr>
        <w:t xml:space="preserve">Dane ogólne istniejącego  budynku biurowego  </w:t>
      </w:r>
      <w:r>
        <w:rPr>
          <w:iCs/>
          <w:sz w:val="28"/>
          <w:szCs w:val="28"/>
        </w:rPr>
        <w:t xml:space="preserve">  :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42,84  mb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12,65  mb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. Zabudowy istniejącego budynku               542,78  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452,23 kw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Wysokość użytkowa pom.                                        3,0 mb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ubatura budynku                                           1.356,69 msześć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W istniejącym budynku zlokalizowane są biurowe , pomieszczenia socjalne , kotłownia , skład opału ,dwa garaże pomieszczenie gospodarcze , korytarz z wiatrołapem , pomieszczenia laboratoryjne , pomieszczenie portiera , szatnie z sanitariatami 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udynek  nie posiada podpiwniczenia. W budynku istnieją instalacje : elektryczna , wodociągowa i kanalizacyjna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rPr/>
      </w:pPr>
      <w:r>
        <w:rPr/>
        <w:t>4.2.2. OCENA ELEMENTÓW KONSTRUKCYJNYCH ISTNIEJACEGO BUDYNKU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ŁAWY FUNDAMENTOWE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Żelbetowe , prostokątne , o wymiarach 60 x 40 cm , posadowione na głębokości 120 cm pod poziomem istniejącego terenu. Ławy nie posiadają spękań i zarysowań . Posadowienie ław jest odpowiednie dla budynków posadowionych w I-wszej strefie klimatycznej .</w:t>
      </w:r>
      <w:r>
        <w:rPr>
          <w:b/>
          <w:sz w:val="28"/>
        </w:rPr>
        <w:t>Stan techniczny ław fundamentowych – dobr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ŚCIANY FUNDAMENTOWE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Murowane z bloczków betonowych gr. 38 cm , murowane na zaprawie wapienno – piaskowej . Ściany fundamentowe są otynkowane i posiadają izolację przeciwwilgociową wykonana z materiału bitumicznego. Izolacja przeciwwilgociową została wykonana w sposób właściwy . ściany fundamentowe nie posiadają zarysowań i spękań . </w:t>
      </w:r>
      <w:r>
        <w:rPr>
          <w:b/>
          <w:sz w:val="28"/>
        </w:rPr>
        <w:t xml:space="preserve">Stan techniczny ścian fundamentowych – dobry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ŚCIANY  PRZYZIEMIA</w:t>
      </w:r>
    </w:p>
    <w:p>
      <w:pPr>
        <w:pStyle w:val="Tekstpodstawowy3"/>
        <w:numPr>
          <w:ilvl w:val="0"/>
          <w:numId w:val="15"/>
        </w:numPr>
        <w:rPr/>
      </w:pPr>
      <w:r>
        <w:rPr/>
        <w:t>Zewnętrzne – warstwowe murowane z pustaków żużlobetonowych ALFA, grubości 38, dodatkowo z</w:t>
      </w:r>
      <w:r>
        <w:rPr>
          <w:bCs w:val="false"/>
        </w:rPr>
        <w:t xml:space="preserve">ewnętrzne ściany nośne zostały od zewnątrz ocieplone płytami styropianowymi gr. 10 cm obłożonymi od zewnątrz strukturą elewacyjną. </w:t>
      </w:r>
      <w:r>
        <w:rPr>
          <w:b/>
        </w:rPr>
        <w:t>Stan techniczny zewnętrznych ścian nośnych – bardzo dobry , ściany nie posiadają zarysowań , spekań i odchyłek od pionu.</w:t>
      </w:r>
    </w:p>
    <w:p>
      <w:pPr>
        <w:pStyle w:val="Tekstpodstawowy3"/>
        <w:numPr>
          <w:ilvl w:val="0"/>
          <w:numId w:val="15"/>
        </w:numPr>
        <w:rPr>
          <w:b/>
          <w:b/>
        </w:rPr>
      </w:pPr>
      <w:r>
        <w:rPr>
          <w:bCs w:val="false"/>
        </w:rPr>
        <w:t xml:space="preserve">Ściany wewnętrzne nośne- grubości 38 cm ( wraz z tynkiem ) wykonane z pustaków żużlobetonowych ALFA i cegły kratówki murowanych na zaprawie cementowo-wapiennej. Ściany nie posiadają zarysowań  uszkodzeń . </w:t>
      </w:r>
      <w:r>
        <w:rPr>
          <w:b/>
        </w:rPr>
        <w:t xml:space="preserve">Stan techniczny ścian wewnętrznych – bardzo dobr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>WIEŃCE I NADPROŻA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Istniejący budynek posiada wieńce żelbetowe w w poziomie stopu żelbetowego nad pomieszczeniami przyziemia oraz w poziomie stropodachu , jako zwieńczenie płyt panwiowych stanowiących konstrukcję nośną dla pokrycia dachowego. Istniejące wieńce nie posiadają zarysowań , spękań i ubytków .  Otwory okienne i drzwiowe w ścianach nośnych posiada nadproża okienne monolityczne i prefabrykowne , żelbetowe. Nadproża nie wykazują ugięć ,nie posiadają ubytków betonu , zarysowań i spękań. </w:t>
      </w:r>
      <w:r>
        <w:rPr>
          <w:b/>
          <w:sz w:val="28"/>
        </w:rPr>
        <w:t xml:space="preserve">Stan techniczny wieńców         i nadproży – dobry.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KONSTRUKCJA  STROPODACHOWA.</w:t>
      </w:r>
    </w:p>
    <w:p>
      <w:pPr>
        <w:pStyle w:val="Normal"/>
        <w:jc w:val="both"/>
        <w:rPr/>
      </w:pPr>
      <w:r>
        <w:rPr>
          <w:bCs/>
          <w:sz w:val="28"/>
        </w:rPr>
        <w:t xml:space="preserve">Budynek posiada stropodach żelbetowy wykonany z płyt kanałowych żelbetowych nad którymi wykonano konstrukcje nośną pokrycia dachowego wykonaną z płyty betonowej monolitycznej ułożonej na warstwie ocieplenia wykonanego z żużla paleniskoweg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Istniejące płyty stropowe i dachowe nie posiadają widocznych uszkodzeń i odkształceń. Na stropie widoczne są rysy na łączeniach płyt stropowych , nie mające znaczenia dla nośności istniejącej konstrukcji. Od spodu strop obłozono płytami gipsowo-kartonowymi na ruszcie stalowym zamocowanym do płyt strop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tan techniczny konstrukcji nośnej stropu i stropodachu  –  dobr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POKRYCIE DACHOWE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Pokrycie dachowe wykonano z kilku warstw papy smołowej i asfaltowej. Papa ułożona jest na płycie betonowej . Za wyjątkiem styku połaci dachowej z istniejącym kominem istniejącej kotłowni , pokrycie jest szczelne , nie powoduje zacieków i zawilgocenia konstrukcji nośnej dachu i stropu oraz pomieszczeń parteru. Opierzenie przy kominie wymaga naprawy . </w:t>
      </w:r>
      <w:r>
        <w:rPr>
          <w:b/>
          <w:sz w:val="28"/>
        </w:rPr>
        <w:t>Stan techniczny pokrycia – dostateczny 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TYNKI ZEWNĘTRZNE </w:t>
      </w:r>
    </w:p>
    <w:p>
      <w:pPr>
        <w:pStyle w:val="Tekstpodstawowy3"/>
        <w:rPr/>
      </w:pPr>
      <w:r>
        <w:rPr/>
        <w:t xml:space="preserve">Budynek nie posiada tynków zewnętrznych , elewacja jest wykonana z cegły silikatowej , spoinowanej . </w:t>
      </w:r>
      <w:r>
        <w:rPr>
          <w:b/>
          <w:bCs w:val="false"/>
        </w:rPr>
        <w:t>Stan techniczny elewacji zewnętrznej  – bardzo dobry.</w:t>
      </w:r>
      <w:r>
        <w:rPr/>
        <w:t xml:space="preserve"> </w:t>
      </w:r>
    </w:p>
    <w:p>
      <w:pPr>
        <w:pStyle w:val="Tekstpodstawowy3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 xml:space="preserve">TYNKI WEWNĘTRZNE </w:t>
      </w:r>
    </w:p>
    <w:p>
      <w:pPr>
        <w:pStyle w:val="Tekstpodstawowy3"/>
        <w:rPr/>
      </w:pPr>
      <w:r>
        <w:rPr/>
        <w:t xml:space="preserve">Wapienno – piaskowe , gładkie kat. III. Tynki są nierówne , posiadają pofałdowania i nierówności . Narożniki przy otworach okiennych i drzwiowych posiadają nierówności .Tynk niejednorodny , posiada chropowacizny . Malatura jest brudna , w wielu miejscach uszkodzona . tynki nadają się do naprawy poprzez częściowe ich odbicie w miejscach największych nierówności i odtworzenie , pozostała część tynków wewnętrznych nadaje się do przeszlifowania i odtworzenia malatury . </w:t>
      </w:r>
    </w:p>
    <w:p>
      <w:pPr>
        <w:pStyle w:val="Tekstpodstawowy3"/>
        <w:rPr>
          <w:b/>
          <w:b/>
          <w:bCs w:val="false"/>
        </w:rPr>
      </w:pPr>
      <w:r>
        <w:rPr>
          <w:b/>
          <w:bCs w:val="false"/>
        </w:rPr>
        <w:t>Stan techniczny tynków wewnętrznych – dostateczny.</w:t>
      </w:r>
    </w:p>
    <w:p>
      <w:pPr>
        <w:pStyle w:val="Tekstpodstawowy3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>POSADZKI.</w:t>
      </w:r>
    </w:p>
    <w:p>
      <w:pPr>
        <w:pStyle w:val="Tekstpodstawowy3"/>
        <w:rPr/>
      </w:pPr>
      <w:r>
        <w:rPr>
          <w:b/>
          <w:bCs w:val="false"/>
        </w:rPr>
        <w:t xml:space="preserve"> </w:t>
      </w:r>
      <w:r>
        <w:rPr/>
        <w:t>W pomieszczeniach użytkowych budynku socjalno-biurowego istnieją posadzki cementowe , z płyt gressowych oraz z wykładzin rulonowych. Posadzki poza pomieszczeniami istniejącej kotłowni, łazienki dla pracowników i łazienki damskiej są</w:t>
      </w:r>
      <w:r>
        <w:rPr>
          <w:b/>
          <w:bCs w:val="false"/>
        </w:rPr>
        <w:t xml:space="preserve"> </w:t>
      </w:r>
      <w:r>
        <w:rPr/>
        <w:t xml:space="preserve">uszkodzone , nierówne  , posiadają spękania i trwałe zbrudzenia smarami i farbami w pomieszczeniach malarni , warsztatów i garażu w związku z robotami prowadzonymi w tych pomieszczeniach. . </w:t>
      </w:r>
    </w:p>
    <w:p>
      <w:pPr>
        <w:pStyle w:val="Tekstpodstawowy3"/>
        <w:rPr>
          <w:b/>
          <w:b/>
          <w:bCs w:val="false"/>
        </w:rPr>
      </w:pPr>
      <w:r>
        <w:rPr>
          <w:b/>
          <w:bCs w:val="false"/>
        </w:rPr>
        <w:t xml:space="preserve">Stan techniczny posadzek  – dostateczny. </w:t>
      </w:r>
    </w:p>
    <w:p>
      <w:pPr>
        <w:pStyle w:val="Tekstpodstawowy3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 xml:space="preserve">STOLARKA OKIENNA </w:t>
      </w:r>
    </w:p>
    <w:p>
      <w:pPr>
        <w:pStyle w:val="Tekstpodstawowy3"/>
        <w:rPr>
          <w:b/>
          <w:b/>
          <w:bCs w:val="false"/>
        </w:rPr>
      </w:pPr>
      <w:r>
        <w:rPr/>
        <w:t xml:space="preserve">Drewniana , zespolona w kolorze białym , z szybami pojedynczymi  . Stolarka typowa z lat 70-tych XX wieku . Okna nie posiadają uszczelek . Część szyb w oknach jest wybita. Okitowanie szyb jest nieszczelne. Istniejące okna nie odpowiadają obecnie obowiązującym przepisom . </w:t>
      </w:r>
      <w:r>
        <w:rPr>
          <w:b/>
          <w:bCs w:val="false"/>
        </w:rPr>
        <w:t>Stan techniczny stolarki okiennej niedostateczny , okna nadają się do wymiany.</w:t>
      </w:r>
    </w:p>
    <w:p>
      <w:pPr>
        <w:pStyle w:val="Tekstpodstawowy3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>STOLARKA DRZWIOWA.</w:t>
      </w:r>
    </w:p>
    <w:p>
      <w:pPr>
        <w:pStyle w:val="Tekstpodstawowy3"/>
        <w:rPr>
          <w:b/>
          <w:b/>
          <w:bCs w:val="false"/>
        </w:rPr>
      </w:pPr>
      <w:r>
        <w:rPr/>
        <w:t xml:space="preserve">Wykonana z różnych materiałów i w różnej formie. Kotłownia wymaga wymiany istniejących drzwi wewnętrznych , na drzwi o odporności ogniowej EI 30 . </w:t>
      </w:r>
      <w:r>
        <w:rPr>
          <w:b/>
          <w:bCs w:val="false"/>
        </w:rPr>
        <w:t>Stan techniczny drzwi – dostateczny. W celu poprawy estetyki i funkcji budynku projektuje się wymianę istniejących drzwi wraz z ościeżnicami .</w:t>
      </w:r>
    </w:p>
    <w:p>
      <w:pPr>
        <w:pStyle w:val="Tekstpodstawowy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/>
      </w:pPr>
      <w:r>
        <w:rPr>
          <w:b/>
          <w:bCs w:val="false"/>
        </w:rPr>
        <w:t>4.2.3. OGÓLNA OCENA BUDYNKU.</w:t>
      </w:r>
    </w:p>
    <w:p>
      <w:pPr>
        <w:pStyle w:val="Tekstpodstawowy3"/>
        <w:rPr/>
      </w:pPr>
      <w:r>
        <w:rPr/>
        <w:t xml:space="preserve">Istniejący budynek  jest w dobrym stanie technicznym . Elementy konstrukcyjne nie posiadają uszkodzeń i odkształceń. Elementy konstrukcyjne nie stwarzają zagrożenia dla użytkowników budynku. </w:t>
      </w:r>
      <w:r>
        <w:rPr>
          <w:b/>
          <w:bCs w:val="false"/>
        </w:rPr>
        <w:t>Stan techniczny elementów wykończeniowych jest dostateczny , wymagają one remontu i konserwacji.</w:t>
      </w:r>
    </w:p>
    <w:p>
      <w:pPr>
        <w:pStyle w:val="Tekstpodstawowy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/>
      </w:pPr>
      <w:r>
        <w:rPr>
          <w:b/>
          <w:bCs w:val="false"/>
        </w:rPr>
        <w:t>4.2.4.  OCHRONA PRZECIWPOŻAROWA BUDYNKU.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42,84  mb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12,65  mb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. Zabudowy istniejącego budynku               542,78  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452,23 kw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ysokość użytkowa pom.                                        3,0 mb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ubatura budynku                                           1.356,69 msześć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1</w:t>
      </w:r>
    </w:p>
    <w:p>
      <w:pPr>
        <w:pStyle w:val="Tekstpodstawowy3"/>
        <w:rPr/>
      </w:pPr>
      <w:r>
        <w:rPr/>
        <w:t>Budynek niski o wysokości do 5,0 mb.</w:t>
      </w:r>
    </w:p>
    <w:p>
      <w:pPr>
        <w:pStyle w:val="Tekstpodstawowy3"/>
        <w:rPr/>
      </w:pPr>
      <w:r>
        <w:rPr/>
        <w:t>Budynek stanowi jedną strefę pożarową .</w:t>
      </w:r>
    </w:p>
    <w:p>
      <w:pPr>
        <w:pStyle w:val="Tekstpodstawowy3"/>
        <w:rPr/>
      </w:pPr>
      <w:r>
        <w:rPr/>
        <w:t>Budynek zaliczany do kategorii zagrożenia pożarowego ZL III.</w:t>
      </w:r>
    </w:p>
    <w:p>
      <w:pPr>
        <w:pStyle w:val="Tekstpodstawowy3"/>
        <w:rPr/>
      </w:pPr>
      <w:r>
        <w:rPr/>
        <w:t>Budynek nie posiada pomieszczeń przeznaczonych dla więcej niż 50 osób.</w:t>
      </w:r>
    </w:p>
    <w:p>
      <w:pPr>
        <w:pStyle w:val="Tekstpodstawowy3"/>
        <w:rPr/>
      </w:pPr>
      <w:r>
        <w:rPr/>
        <w:t>Elementy konstrukcyjne budynku – nierozprzestrzeniające og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 xml:space="preserve">4.3. BUDYNEK GARAŻOWY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4.3.1. Budynek garażowy – opis ogólny  </w:t>
      </w:r>
    </w:p>
    <w:p>
      <w:pPr>
        <w:pStyle w:val="Normal"/>
        <w:jc w:val="both"/>
        <w:rPr/>
      </w:pPr>
      <w:r>
        <w:rPr>
          <w:bCs/>
          <w:sz w:val="28"/>
        </w:rPr>
        <w:t>Istniejący budynek jest obiektem parterowym , jednosegmentowym , wykonanym na rzucie prostokąta  o dachu płaskim krytym papą asfaltową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  <w:sz w:val="28"/>
          <w:szCs w:val="28"/>
        </w:rPr>
        <w:t xml:space="preserve">Dane ogólne istniejącego budynku garażowego </w:t>
      </w:r>
      <w:r>
        <w:rPr>
          <w:iCs/>
          <w:sz w:val="28"/>
          <w:szCs w:val="28"/>
        </w:rPr>
        <w:t xml:space="preserve"> :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36,12  mb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  6,10  mb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. Zabudowy budynku                                    220,33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 184,06m kw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ysokość użytkowa pom.                                        3,3 mb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ubatura budynku                                           607,40 msześć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  1</w:t>
      </w:r>
    </w:p>
    <w:p>
      <w:pPr>
        <w:pStyle w:val="Normal"/>
        <w:jc w:val="both"/>
        <w:rPr/>
      </w:pPr>
      <w:r>
        <w:rPr>
          <w:bCs/>
          <w:sz w:val="28"/>
        </w:rPr>
        <w:t xml:space="preserve">W istniejącym budynku zlokalizowane są pomieszczenia garażowe i pomieszczenie magazynowe zlokalizowane przy południowym szczycie budynku. </w:t>
      </w:r>
    </w:p>
    <w:p>
      <w:pPr>
        <w:pStyle w:val="Normal"/>
        <w:jc w:val="both"/>
        <w:rPr/>
      </w:pPr>
      <w:r>
        <w:rPr>
          <w:bCs/>
          <w:sz w:val="28"/>
        </w:rPr>
        <w:t>Budynek  nie posiada podpiwniczenia. W budynku nie  istnieją żadne  instalacje.</w:t>
      </w:r>
    </w:p>
    <w:p>
      <w:pPr>
        <w:pStyle w:val="Tekstpodstawowy2"/>
        <w:rPr/>
      </w:pPr>
      <w:r>
        <w:rPr/>
        <w:t>4.2.2. OCENA ELEMENTÓW KONSTRUKCYJNYCH ISTNIEJACEGO BUDYNKU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ŁAWY FUNDAMENTOWE</w:t>
      </w:r>
    </w:p>
    <w:p>
      <w:pPr>
        <w:pStyle w:val="Normal"/>
        <w:jc w:val="both"/>
        <w:rPr/>
      </w:pPr>
      <w:r>
        <w:rPr>
          <w:bCs/>
          <w:sz w:val="28"/>
        </w:rPr>
        <w:t>Żelbetowe , prostokątne , o wymiarach 60 x 40 cm , posadowione na głębokości 120 cm pod poziomem istniejącego terenu. Ławy nie posiadają spękań i zarysowań . Posadowienie ław jest odpowiednie dla budynków posadowionych w I-wszej strefie klimatycznej .</w:t>
      </w:r>
      <w:r>
        <w:rPr>
          <w:b/>
          <w:sz w:val="28"/>
        </w:rPr>
        <w:t>Stan techniczny ław fundamentowych – dobr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ŚCIANY FUNDAMENTOWE </w:t>
      </w:r>
    </w:p>
    <w:p>
      <w:pPr>
        <w:pStyle w:val="Normal"/>
        <w:jc w:val="both"/>
        <w:rPr/>
      </w:pPr>
      <w:r>
        <w:rPr>
          <w:bCs/>
          <w:sz w:val="28"/>
        </w:rPr>
        <w:t xml:space="preserve">Murowane z bloczków betonowych gr. 24 cm , murowane na zaprawie wapienno – cementowej . Ściany fundamentowe są otynkowane i posiadają izolację przeciwwilgociową wykonana z materiału bitumicznego. Izolacja przeciwwilgociową została wykonana w sposób właściwy . ściany fundamentowe nie posiadają zarysowań i spękań . </w:t>
      </w:r>
      <w:r>
        <w:rPr>
          <w:b/>
          <w:sz w:val="28"/>
        </w:rPr>
        <w:t xml:space="preserve">Stan techniczny ścian fundamentowych – dobry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ŚCIANY  PRZYZIEMIA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Zewnętrzne –  murowane z cegły kratówki , grubości 25 cm </w:t>
      </w:r>
      <w:r>
        <w:rPr>
          <w:bCs w:val="false"/>
        </w:rPr>
        <w:t xml:space="preserve">.Ściany są obustronnie tynkowane tynkiem wapienno-cementowym. Od strony zewnętrznej ( ściana wschodnia ) tynk uległ odparzeniu na powierzchni ok. 30% ściany.  </w:t>
      </w:r>
      <w:r>
        <w:rPr>
          <w:b/>
        </w:rPr>
        <w:t>Stan techniczny zewnętrznych ścian nośnych – dobry , ściany nie posiadają zarysowań , spękań i odchyłek od pionu.</w:t>
      </w:r>
    </w:p>
    <w:p>
      <w:pPr>
        <w:pStyle w:val="Tekstpodstawowy3"/>
        <w:numPr>
          <w:ilvl w:val="0"/>
          <w:numId w:val="15"/>
        </w:numPr>
        <w:rPr/>
      </w:pPr>
      <w:r>
        <w:rPr>
          <w:bCs w:val="false"/>
        </w:rPr>
        <w:t xml:space="preserve">Ściany wewnętrzne nośne- grubości 25 cm ( wraz z tynkiem ) wykonane z cegły kratówki murowanych na zaprawie cementowo-wapiennej. Ściany nie posiadają zarysowań  uszkodzeń . </w:t>
      </w:r>
      <w:r>
        <w:rPr>
          <w:b/>
        </w:rPr>
        <w:t xml:space="preserve">Stan techniczny ścian wewnętrznych –  dobr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>WIEŃCE I NADPROŻA</w:t>
      </w:r>
    </w:p>
    <w:p>
      <w:pPr>
        <w:pStyle w:val="Normal"/>
        <w:jc w:val="both"/>
        <w:rPr/>
      </w:pPr>
      <w:r>
        <w:rPr>
          <w:bCs/>
          <w:sz w:val="28"/>
        </w:rPr>
        <w:t xml:space="preserve">Istniejący budynek posiada wieńce żelbetowe  w poziomie stropu żelbetowego nad pomieszczeniami przyziemia , w poziomie stropodachu , jako zwieńczenie płyt panwiowych stanowiących konstrukcję nośną dla pokrycia dachowego. Istniejące wieńce nie posiadają zarysowań , spękań i ubytków .  Otwory drzwiowe w ścianach nośnych posiada nadproża okienne monolityczne i prefabrykowne , żelbetowe. Nadproża nie wykazują ugięć ,nie posiadają ubytków betonu , zarysowań i spękań. </w:t>
      </w:r>
      <w:r>
        <w:rPr>
          <w:b/>
          <w:sz w:val="28"/>
        </w:rPr>
        <w:t xml:space="preserve">Stan techniczny wieńców i nadproży – dobry.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KONSTRUKCJA  STROPODACHOWA.</w:t>
      </w:r>
    </w:p>
    <w:p>
      <w:pPr>
        <w:pStyle w:val="Normal"/>
        <w:jc w:val="both"/>
        <w:rPr/>
      </w:pPr>
      <w:r>
        <w:rPr>
          <w:bCs/>
          <w:sz w:val="28"/>
        </w:rPr>
        <w:t xml:space="preserve">Budynek posiada stropodach żelbetowy wykonany z płyt panwiowych  którymi wykonano konstrukcje nośną pokrycia dachowego wykonaną z płyty betonowej monolitycznej ułożonej na warstwie ocieplenia wykonanego z płyt wiórowo-cementowych 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Istniejące płyty dachowe nie posiadają widocznych uszkodzeń i odkształceń. Na stropie widoczne są rysy na łączeniach płyt stropowych , nie mające znaczenia dla nośności istniejącej konstrukcji. </w:t>
      </w:r>
      <w:r>
        <w:rPr>
          <w:b/>
          <w:sz w:val="28"/>
        </w:rPr>
        <w:t xml:space="preserve">Stan techniczny konstrukcji nośnej stropu i stropodachu  –  dobr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POKRYCIE DACHOWE</w:t>
      </w:r>
    </w:p>
    <w:p>
      <w:pPr>
        <w:pStyle w:val="Normal"/>
        <w:jc w:val="both"/>
        <w:rPr/>
      </w:pPr>
      <w:r>
        <w:rPr>
          <w:bCs/>
          <w:sz w:val="28"/>
        </w:rPr>
        <w:t xml:space="preserve">Pokrycie dachowe wykonano z kilku warstw papy smołowej i asfaltowej. Papa ułożona jest na płycie betonowej . Pokrycie jest szczelne , nie powoduje zacieków i zawilgocenia konstrukcji nośnej dachu i stropu oraz pomieszczeń parteru. Opierzenie wymaga naprawy . </w:t>
      </w:r>
      <w:r>
        <w:rPr>
          <w:b/>
          <w:sz w:val="28"/>
        </w:rPr>
        <w:t>Stan techniczny pokrycia – dostateczny 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TYNKI ZEWNĘTRZNE </w:t>
      </w:r>
    </w:p>
    <w:p>
      <w:pPr>
        <w:pStyle w:val="Tekstpodstawowy3"/>
        <w:rPr/>
      </w:pPr>
      <w:r>
        <w:rPr/>
        <w:t xml:space="preserve">Budynek posiada tynki zewnętrzne , gładkie , cementowo-wapienne . Część tynków na ścianie wschodniej uległa odparzeniu na pow. około 30 % ściany.  </w:t>
      </w:r>
      <w:r>
        <w:rPr>
          <w:b/>
          <w:bCs w:val="false"/>
        </w:rPr>
        <w:t>Stan techniczny elewacji zewnętrznej  – dostateczny.</w:t>
      </w:r>
      <w:r>
        <w:rPr/>
        <w:t xml:space="preserve"> </w:t>
      </w:r>
    </w:p>
    <w:p>
      <w:pPr>
        <w:pStyle w:val="Tekstpodstawowy3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 xml:space="preserve">TYNKI WEWNĘTRZNE </w:t>
      </w:r>
    </w:p>
    <w:p>
      <w:pPr>
        <w:pStyle w:val="Tekstpodstawowy3"/>
        <w:rPr/>
      </w:pPr>
      <w:r>
        <w:rPr/>
        <w:t xml:space="preserve">Wapienno – piaskowe , gładkie kat. III. Tynki są nierówne , posiadają pofałdowania i nierówności . Narożniki przy otworach okiennych i drzwiowych posiadają nierówności .Tynk niejednorodny , posiada chropowacizny . Malatura jest brudna , w wielu miejscach uszkodzona . tynki nadają się do naprawy poprzez częściowe ich odbicie w miejscach największych nierówności i odtworzenie , pozostała część tynków wewnętrznych nadaje się do przeszlifowania i odtworzenia malatury . </w:t>
      </w:r>
    </w:p>
    <w:p>
      <w:pPr>
        <w:pStyle w:val="Tekstpodstawowy3"/>
        <w:rPr>
          <w:b/>
          <w:b/>
          <w:bCs w:val="false"/>
        </w:rPr>
      </w:pPr>
      <w:r>
        <w:rPr>
          <w:b/>
          <w:bCs w:val="false"/>
        </w:rPr>
        <w:t>Stan techniczny tynków wewnętrznych – dostateczny.</w:t>
      </w:r>
    </w:p>
    <w:p>
      <w:pPr>
        <w:pStyle w:val="Tekstpodstawowy3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>POSADZKI.</w:t>
      </w:r>
    </w:p>
    <w:p>
      <w:pPr>
        <w:pStyle w:val="Tekstpodstawowy3"/>
        <w:rPr/>
      </w:pPr>
      <w:r>
        <w:rPr>
          <w:b/>
          <w:bCs w:val="false"/>
        </w:rPr>
        <w:t xml:space="preserve"> </w:t>
      </w:r>
      <w:r>
        <w:rPr/>
        <w:t xml:space="preserve">W pomieszczeniach użytkowych budynku istnieją posadzki cementowe . Posadzki posiadają spękania i trwałe zbrudzenia smarami i farbami w pomieszczeniach w związku z robotami prowadzonymi w tych pomieszczeniach. . </w:t>
      </w:r>
    </w:p>
    <w:p>
      <w:pPr>
        <w:pStyle w:val="Tekstpodstawowy3"/>
        <w:rPr/>
      </w:pPr>
      <w:r>
        <w:rPr>
          <w:b/>
          <w:bCs w:val="false"/>
        </w:rPr>
        <w:t xml:space="preserve">Stan techniczny posadzek  – niedostateczny. </w:t>
      </w:r>
    </w:p>
    <w:p>
      <w:pPr>
        <w:pStyle w:val="Tekstpodstawowy3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 xml:space="preserve">STOLARKA OKIENNA –budynek nie posiada okien. </w:t>
      </w:r>
    </w:p>
    <w:p>
      <w:pPr>
        <w:pStyle w:val="Tekstpodstawowy3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>STOLARKA DRZWIOWA.</w:t>
      </w:r>
    </w:p>
    <w:p>
      <w:pPr>
        <w:pStyle w:val="Tekstpodstawowy3"/>
        <w:rPr>
          <w:b/>
          <w:b/>
          <w:bCs w:val="false"/>
        </w:rPr>
      </w:pPr>
      <w:r>
        <w:rPr/>
        <w:t xml:space="preserve">Budynek posiada wrota stalowe , nieocieplane , z ościeżnicami stalowymi z kątownika. Część drzwi posiada uszkodzone zawiasy i zamknięcia . Blachy wypełniające ramiaki stalowe uległy odkształceniu  </w:t>
      </w:r>
      <w:r>
        <w:rPr>
          <w:b/>
          <w:bCs w:val="false"/>
        </w:rPr>
        <w:t>Stan techniczny wrót stalowych – dostateczny. W celu poprawy estetyki i funkcji budynku projektuje się wymianę istniejących drzwi wraz z ościeżnicami i częściowę zamurowanie istniejących otworów na wrota.</w:t>
      </w:r>
    </w:p>
    <w:p>
      <w:pPr>
        <w:pStyle w:val="Tekstpodstawowy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/>
      </w:pPr>
      <w:r>
        <w:rPr>
          <w:b/>
          <w:bCs w:val="false"/>
        </w:rPr>
        <w:t>4.3.3. OGÓLNA OCENA BUDYNKU.</w:t>
      </w:r>
    </w:p>
    <w:p>
      <w:pPr>
        <w:pStyle w:val="Tekstpodstawowy3"/>
        <w:rPr/>
      </w:pPr>
      <w:r>
        <w:rPr/>
        <w:t xml:space="preserve">Istniejący budynek  jest w dobrym stanie technicznym . Elementy konstrukcyjne nie posiadają uszkodzeń i odkształceń. Elementy konstrukcyjne nie stwarzają zagrożenia dla użytkowników budynku. </w:t>
      </w:r>
      <w:r>
        <w:rPr>
          <w:b/>
          <w:bCs w:val="false"/>
        </w:rPr>
        <w:t>Stan techniczny elementów wykończeniowych jest dostateczny , wymagają one remontu i konserwacji.</w:t>
      </w:r>
    </w:p>
    <w:p>
      <w:pPr>
        <w:pStyle w:val="Tekstpodstawowy3"/>
        <w:rPr/>
      </w:pPr>
      <w:r>
        <w:rPr>
          <w:b/>
          <w:bCs w:val="false"/>
        </w:rPr>
        <w:t>4.3.4.  OCHRONA PRZECIWPOŻAROWA BUDYNKU.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36,12  mb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  6,10  mb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. Zabudowy budynku                                    220,33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 184,06m kw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ysokość użytkowa pom.                                        3,3 mb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ubatura budynku                                           607,40 msześć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  1</w:t>
      </w:r>
    </w:p>
    <w:p>
      <w:pPr>
        <w:pStyle w:val="Tekstpodstawowy3"/>
        <w:rPr/>
      </w:pPr>
      <w:r>
        <w:rPr/>
        <w:t>Budynek niski o wysokości do 5,0 mb.</w:t>
      </w:r>
    </w:p>
    <w:p>
      <w:pPr>
        <w:pStyle w:val="Tekstpodstawowy3"/>
        <w:rPr/>
      </w:pPr>
      <w:r>
        <w:rPr/>
        <w:t>Budynek stanowi jedną strefę pożarową .</w:t>
      </w:r>
    </w:p>
    <w:p>
      <w:pPr>
        <w:pStyle w:val="Tekstpodstawowy3"/>
        <w:rPr/>
      </w:pPr>
      <w:r>
        <w:rPr/>
        <w:t>Budynek zaliczany do kategorii zagrożenia pożarowego PM .</w:t>
      </w:r>
    </w:p>
    <w:p>
      <w:pPr>
        <w:pStyle w:val="Tekstpodstawowy3"/>
        <w:rPr/>
      </w:pPr>
      <w:r>
        <w:rPr/>
        <w:t>Budynek nie posiada pomieszczeń przeznaczonych dla więcej niż 50 osób.</w:t>
      </w:r>
    </w:p>
    <w:p>
      <w:pPr>
        <w:pStyle w:val="Tekstpodstawowy3"/>
        <w:rPr/>
      </w:pPr>
      <w:r>
        <w:rPr/>
        <w:t>Elementy konstrukcyjne budynku – nierozprzestrzeniające ognia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kstpodstawowy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</w:rPr>
      </w:pPr>
      <w:r>
        <w:rPr>
          <w:bCs/>
          <w:sz w:val="20"/>
        </w:rPr>
        <w:t xml:space="preserve">                                                                                </w:t>
      </w:r>
      <w:r>
        <w:rPr>
          <w:bCs/>
        </w:rPr>
        <w:t>OPRACOWAŁ: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</w:t>
      </w:r>
      <w:r>
        <w:rPr>
          <w:bCs/>
          <w:sz w:val="20"/>
        </w:rPr>
        <w:t>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 xml:space="preserve">OPIS TECHNICZNY DO PROJEKTU PRZEBUDOWY ISTNIEJĄCEGO BUDYNKU BIUROWO-SOCJALNEGO NA CELE MIESZKALNE-LOKALE SOCJALNE W LUBNIEWICACH OS. ŚWIERCZÓW  NR EWID. GR.1010/6 </w:t>
      </w:r>
    </w:p>
    <w:p>
      <w:pPr>
        <w:pStyle w:val="TextBody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1. PODSTAWA OPRACOWANIA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 xml:space="preserve">ZLECENIE INWESTORA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Obowiązujące normy i normatywy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Cs/>
          <w:sz w:val="28"/>
        </w:rPr>
        <w:t>Oględziny istniejących budynków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Cs/>
          <w:sz w:val="28"/>
        </w:rPr>
        <w:t>Inwentaryzaja istniejącego budynku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  <w:t>Obliczenia statystyczne wykonano w oparciu o normy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2/ B-02001, 2003    - obciążenia stałe i zmien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PN-80 /B-02010</w:t>
      </w:r>
      <w:r>
        <w:rPr>
          <w:b/>
          <w:sz w:val="32"/>
        </w:rPr>
        <w:t xml:space="preserve">            - </w:t>
      </w:r>
      <w:r>
        <w:rPr>
          <w:sz w:val="28"/>
        </w:rPr>
        <w:t>obciążenia śniegiem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77/B-02011               - obciążenie wiatrem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 81/B-03200              - konstrukcje stalow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4/B-03264               - konstrukcje betonowe, żelbetow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PN-87/B-03002               - konstrukcje murow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1/B-03020               - posadowienie bezpośredni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- Rozporządzenie Ministra Infrastruktury w sprawie warunków technicznych jakim powinny odpowiadać budynki i ich lokalizacja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CELE OPRACOWANIA  </w:t>
      </w:r>
    </w:p>
    <w:p>
      <w:pPr>
        <w:pStyle w:val="Tekstpodstawowywcity2"/>
        <w:ind w:left="0" w:hanging="0"/>
        <w:rPr/>
      </w:pPr>
      <w:r>
        <w:rPr/>
        <w:t xml:space="preserve">Celem niniejszego opracowania jest ocena stanu technicznego istniejącego budynku biurowo-socjalnego i budynku garażowego , zlokalizowanych  na terenie działek nr 1010/6 i 1010/8 położonych w Lubniewicach Os. Świerczów, w związku z zamiarem dokonania jego przebudowy na cele mieszkalne –lokale socjalne wraz z pomieszczeniami gospodarczymi przeznaczonymi do korzystania przez lokatorów mieszkań socjaln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OPIS STANU ISTNIEJAC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1. </w:t>
      </w:r>
      <w:r>
        <w:rPr>
          <w:b/>
          <w:bCs/>
          <w:sz w:val="28"/>
        </w:rPr>
        <w:t>LOKALIZACJ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eren działki posiada dogodny dojazd z terenu drogi powiatowej  . Na działkach  zlokalizowane są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 budynek biurowo - socjalny na terenie działki nr 1010/6 , przeznaczony do  przebudowy na lokale socjalne z zapleczem socjalnym i technicznym 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budynek garażowy na terenie działki nr 1010/8 , przeznaczony do       przebudowy na cele gospodarcze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zbiornik na nieczystości płynne – przeznaczony do remontu i dalszego   użytkowan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place i drogi utwardzone betonem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istniejąca wewnętrzna sieć kanalizacyjna włączona do istniejącego zbiornika na nieczystości płynne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istniejąca wewnętrzna sieć wodociągowa włączona do sieci miejskiej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istniejąca sieć energetyczna 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teren działek jest komunikacyjnie powiązany z drogą gminną i drogą powiatową biegnącą przy północnej granicy działk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 OGÓLNY OPIS ISTNIEJĄCEGO OBIEKTU.</w:t>
      </w:r>
    </w:p>
    <w:p>
      <w:pPr>
        <w:pStyle w:val="Normal"/>
        <w:jc w:val="both"/>
        <w:rPr/>
      </w:pPr>
      <w:r>
        <w:rPr>
          <w:bCs/>
          <w:sz w:val="28"/>
        </w:rPr>
        <w:t xml:space="preserve">Istniejący budynek jest obiektem parterowym , jednosegmentowym , wykonanym na rzucie prostokąta wymiarach 42,84 m x 12,65 m. Wejście do budynku zlokalizowane jest od strony wschodniej i zachodniej. 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42,84  mb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12,65  mb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. Zabudowy istniejącego budynku               542,78  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452,23 kw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ysokość użytkowa pom.                                        3,0 mb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ubatura budynku                                           1.356,69 msześć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1</w:t>
      </w:r>
    </w:p>
    <w:p>
      <w:pPr>
        <w:pStyle w:val="Normal"/>
        <w:jc w:val="both"/>
        <w:rPr/>
      </w:pPr>
      <w:r>
        <w:rPr>
          <w:bCs/>
          <w:sz w:val="28"/>
        </w:rPr>
        <w:t>W istniejącym budynku zlokalizowane będą 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</w:rPr>
        <w:t>Mieszkania socjalne – 10 szt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</w:rPr>
        <w:t>Dwa ustępy ,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Dwie łazienki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</w:rPr>
        <w:t>pomieszczenia kotłowni ,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 xml:space="preserve">pralnię ,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pomieszczenie kuchenne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</w:rPr>
        <w:t xml:space="preserve">pomieszczenie na sprzęt ogrodniczy, korytarz z wiatrołapem . </w:t>
      </w:r>
    </w:p>
    <w:p>
      <w:pPr>
        <w:pStyle w:val="Normal"/>
        <w:jc w:val="both"/>
        <w:rPr/>
      </w:pPr>
      <w:r>
        <w:rPr>
          <w:bCs/>
          <w:sz w:val="28"/>
        </w:rPr>
        <w:t>Budynek  nie posiada podpiwniczenia. W budynku istnieją instalacje : elektryczna , wodociągowa i kanalizacyjna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OPIS ROZWIĄZAŃ PROJEKTOWYCH –BUDYNEK BIUROWY</w:t>
      </w:r>
    </w:p>
    <w:p>
      <w:pPr>
        <w:pStyle w:val="Normal"/>
        <w:jc w:val="both"/>
        <w:rPr/>
      </w:pPr>
      <w:r>
        <w:rPr>
          <w:b/>
          <w:sz w:val="28"/>
        </w:rPr>
        <w:t>4.1. ROZWIAZANIA FUNKCJONALN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Projektowany zakres robót budowlanych będzie obejmował 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rozbiórkę istniejącego pokrycia dachowego wraz z ociepleniem i wykonanie  nowego pokrycia dachowego z dwóch warstw papy termozgrzewalnej . </w:t>
      </w:r>
    </w:p>
    <w:p>
      <w:pPr>
        <w:pStyle w:val="Normal"/>
        <w:jc w:val="both"/>
        <w:rPr/>
      </w:pPr>
      <w:r>
        <w:rPr>
          <w:bCs/>
          <w:sz w:val="28"/>
        </w:rPr>
        <w:t>- wymianę istniejącej stolarki okiennej z częściowym zamurowaniem otworów okiennych ,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wymianę istniejących ościeży i drzwi wewnętrznych i zewnętrznych 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remont instalacji wodociągowej , kanalizacyjnej i elektrycznej – uszkodzonych w trakcie użytkowania,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wykonanie nowych posadzek 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wykonanie nowego układu pomieszczeń poprzez budowę ścian działowych z bloczków gazobetonowych gr. 12 cm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skucie i odtworzenie tynków wewnętrznych na ścianach i stropach pomieszczeń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wykonanie okładzin ściennych w pomieszczeniach mokrych – łazienki , ustępy oraz wykonanie fartuchów z płyt kamieni sztucznych przy projektowanych trzonach kuchennych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wykonanie nowej instalacji centralnego ogrzewania – etażowej , samodzielnej dla każdego z mieszkań socjalnego oraz instalacji ciepłej wody użytkowej zasilającej projektowane łazienki , ustępy , pomieszczenie kuchenne i pralnię.</w:t>
      </w:r>
    </w:p>
    <w:p>
      <w:pPr>
        <w:pStyle w:val="Normal"/>
        <w:jc w:val="both"/>
        <w:rPr/>
      </w:pPr>
      <w:r>
        <w:rPr>
          <w:bCs/>
          <w:sz w:val="28"/>
        </w:rPr>
        <w:t>- wykonanie kominów murowanych z kształtek SCHIEDLA odrębnych dla każdego mieszkania socjalneg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montaż kuchni węglowych typu WESTFALKA , z podkową do podgrzewania wody 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montaż osprzętu sanitarnego i elektryczneg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ocieplenie ścian zewnętrznych budynku płytami styropianowymi gr. 12 cm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wykonanie tynku mineralnego na ścianach zewnętrznych .</w:t>
      </w:r>
    </w:p>
    <w:p>
      <w:pPr>
        <w:pStyle w:val="Tekstpodstawowy2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rPr/>
      </w:pPr>
      <w:r>
        <w:rPr/>
        <w:t>5. ROZWIĄZANIA PROJEKTOWE KONSTRUKCYJNE.</w:t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Cs/>
          <w:sz w:val="28"/>
        </w:rPr>
        <w:t xml:space="preserve">5.1. Ściany konstrukcyjne :             </w:t>
        <w:tab/>
        <w:tab/>
        <w:tab/>
        <w:tab/>
        <w:tab/>
        <w:t xml:space="preserve">                   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ojektuje się wykonanie częściowego zamurowania istniejących otworów okiennych cegłami wapienno – piaskowymi . Grubość projektowanej ściany 40 cm – jak muru istniejącego. 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jektuje się wykonanie rozbiórki istniejących ścian działowych  w zakresie niezbędnym dla uzyskania właściwego podziału pomieszczeń.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Cs/>
          <w:sz w:val="28"/>
        </w:rPr>
        <w:t xml:space="preserve">5.2. Nadproża </w:t>
        <w:tab/>
      </w:r>
      <w:r>
        <w:rPr>
          <w:b w:val="false"/>
          <w:sz w:val="28"/>
        </w:rPr>
        <w:tab/>
        <w:tab/>
        <w:t xml:space="preserve">         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miejscach projektowanych otworów drzwiowych projektuje się osadzenie nadproży okiennych  prefabrykowanych , strunobetonowych 12 x 10 cm po min. 2 szt na każdy otwór. Długość oparcia nadproży na ścianach min. 15 cm po każdej stronie otworu drzwiowego. 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Cs/>
          <w:sz w:val="28"/>
        </w:rPr>
        <w:t>5.5. Dach</w:t>
        <w:tab/>
        <w:tab/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jektuje się pozostawienie  konstrukcji  istniejącego dachu płaskiego w stanie niezmienionym  , natomiast należy dokonać wymiany istniejącego pokrycia dachowego wraz z wykonaniem ocieplenia  połaci dachowej. Projektuje się wykonanie następującego zakresu robót budowlanych :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>-  wykonanie otworów w dachu w miejscu projektowanych kominów dymno-wentylacyjnych,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wymurowanie kominów ponad dach z cegły klinkierowej licówki , kl. 25, spoinowanej. 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 xml:space="preserve">- remontu istniejącego pokrycia dachowego z papy poprzez usunięcie istniejących pęcherzy i widocznych uszkodzeń mechanicznych,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rozebranie istniejących obróbek blacharskich , 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>- Wykonanie pokrycia dachowego wraz z izolacją termiczną z płyt styropapy gr. 15 cm , z papą  termozgrzewalna gr. 2,4 mm oraz wykonanie pokrycia z dwóch warstw  papy termozgrzewalnej – podkładowej gr. 4,3 mm i nawierzchniowej gr. 5,2 mm ,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wykonanie nowych obróbek blacharskich z blachy stalowej powlekanej gr. 0,6 mm. Opierzenia należy wykonać na krawędzi okapu oraz murów ogniowych ,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wykonanie opierzeń wokół istniejących i projektowanych kominach ,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odtworzenie instalacji odgrom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jc w:val="left"/>
        <w:rPr>
          <w:sz w:val="32"/>
          <w:u w:val="single"/>
        </w:rPr>
      </w:pPr>
      <w:r>
        <w:rPr>
          <w:sz w:val="32"/>
          <w:u w:val="single"/>
        </w:rPr>
        <w:t>OPIS ROZWIĄZAŃ PROJEKTOWYCH NIEKONSTRUKCYJNA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sz w:val="28"/>
        </w:rPr>
        <w:t>6.1.  Ścianki działowe  :</w:t>
      </w:r>
    </w:p>
    <w:p>
      <w:pPr>
        <w:pStyle w:val="TextBody"/>
        <w:tabs>
          <w:tab w:val="clear" w:pos="708"/>
          <w:tab w:val="left" w:pos="-284" w:leader="none"/>
        </w:tabs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murowane  z bloczków gazobetonowych gr. 12 cm, obustronnie tynkowane. 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sz w:val="28"/>
        </w:rPr>
        <w:t>6.2. Kominy dymne i  wentylacyjne</w:t>
      </w:r>
      <w:r>
        <w:rPr>
          <w:b w:val="false"/>
          <w:sz w:val="28"/>
        </w:rPr>
        <w:t xml:space="preserve"> –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urowane z kształtek systemowych SCHIEDLA o średnicy przewodu dymowego 200 mm z przewodem wentylacyjnym. Ponad połacią dachowa komin obudować cegłą klinkierową licówką o wymiarach 6 x 6 x 25 cm, spoinowaną .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3.  </w:t>
      </w:r>
      <w:r>
        <w:rPr>
          <w:sz w:val="28"/>
        </w:rPr>
        <w:t>Stolarka  okienna:</w:t>
      </w:r>
      <w:r>
        <w:rPr>
          <w:b w:val="false"/>
          <w:sz w:val="28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 xml:space="preserve">Projektuje się wymianę istniejącej stolarki okiennej drewnianej na okna PCV w systemie WEKA lub podobnym , z szybami o współczynniku przenikania termicznego poniżej 1,1 .Okna osadzić za pomocą dybli stalowych w ilości min. 4 szt na każde okno. Styk ścian z ościeżnicą okienną uszczelnić za pomocą pianki montażowej . Stolarka w kolorze białym . 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sz w:val="28"/>
        </w:rPr>
        <w:t>6.4. Drzwiowa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left"/>
        <w:rPr/>
      </w:pPr>
      <w:r>
        <w:rPr>
          <w:b w:val="false"/>
          <w:sz w:val="28"/>
        </w:rPr>
        <w:t>drzwi i przeszklenia zewnętrzne  PCV  , ocieplane ,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 xml:space="preserve">- drzwi wewnętrzne do pomieszczeń mieszkalnych drewniane , płytowe w ościeżnicach stalowych , w systemie PORTA MINIMAX, 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- do pomieszczeń socjalnych – kuchni , pralni , ustępów i łazienek  (drzwi do wc z  kratkami wentylacyjnymi i okuciami wc), - drewniane , płytowe w systemie PORTA MINIMAX ościeżnice stalowe malowane w kolorze białym. 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>- drzwi do pomieszczeń technicznych – kotłownia , - stalowe ognioodporne o klasie odporności ogniowej EI 30.</w:t>
        <w:tab/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sz w:val="28"/>
        </w:rPr>
        <w:t>6.5. Ocieplenie: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>- ścian zewnętrznych  -Styropian gr. 12 cm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- dach – płyty styropianowe  gr. 15 cm 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32"/>
          <w:u w:val="single"/>
        </w:rPr>
        <w:t>ROBOTY WYKOŃCZENIOWE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sz w:val="32"/>
          <w:u w:val="single"/>
        </w:rPr>
      </w:pPr>
      <w:r>
        <w:rPr>
          <w:sz w:val="28"/>
        </w:rPr>
        <w:t>Tynki zewnętrzne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wyprawy akrylowy typu CERESIT na siatce z włókna szklanego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sz w:val="28"/>
        </w:rPr>
      </w:pPr>
      <w:r>
        <w:rPr>
          <w:sz w:val="28"/>
        </w:rPr>
        <w:t xml:space="preserve">Pokrycie dachowe     </w:t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>-Papa termozgrzewalna  podkładowa ułożona na ociepleniu z płyt styropianowych ( styropapa gr. 15 cm)  przyklejonych do istniejącego pokrycia dachowego. Projektuje się ułożenie dwóch warstw papy :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papa podkładowa gr. 4,3 mm, papa nawierzchniowa gr. 5,2 mm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both"/>
        <w:rPr>
          <w:sz w:val="28"/>
        </w:rPr>
      </w:pPr>
      <w:r>
        <w:rPr>
          <w:sz w:val="28"/>
        </w:rPr>
        <w:t xml:space="preserve">- Odwodnienie </w:t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rynny i rury spustowe – systemowe, PCV Wain Buk. Rynny o średnicy 150 mm , rury spustowe o średnicy 110 mm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sz w:val="28"/>
        </w:rPr>
      </w:pPr>
      <w:r>
        <w:rPr>
          <w:sz w:val="28"/>
        </w:rPr>
        <w:t>- Tynki wewnętrzne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>- wapienno – cementowe kat. IV, szpachlowane. Ściany w pomieszczeniach mokrych ( wc, łazienka,  ) wyłożone glazurą w kolorach pastelowych do wys. 2 m 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Posadzki i podłogi</w:t>
      </w:r>
      <w:r>
        <w:rPr>
          <w:b w:val="false"/>
          <w:sz w:val="28"/>
        </w:rPr>
        <w:t>: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zgodnie z opisem na rzutach kondygnacji , pomieszczenia mieszkalne – wykładzina rulonowa PCV , korytarze – płyty gressy ułożone na zaprawie klejowej , pomieszczenia  sanitarne ( łazienki , ustępy ) , pomieszczenia kuchenne oraz pralnia – płyty terakotowe ułożone na zaprawie klejowej.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mieszczenia techniczne – kotłownia , korytarz przy kotłowni – posadzka cementowa . 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jektuje się wykonanie posadzek na istniejących posadzkach cementowych po dokonaniu ich napraw i usunięciu ewentualnych ubytków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arapety: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 Z POSTFORMING- z niewielkim wyciągiem poza lico ścian 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sz w:val="28"/>
        </w:rPr>
      </w:pPr>
      <w:r>
        <w:rPr>
          <w:sz w:val="28"/>
        </w:rPr>
        <w:t>- Armatura sanitarn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>- ponad standardowe, koloru białego(np. KOŁO) z pełnym wyposażeniem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sz w:val="28"/>
        </w:rPr>
        <w:t>- Grzejniki</w:t>
        <w:tab/>
        <w:tab/>
      </w:r>
      <w:r>
        <w:rPr>
          <w:b w:val="false"/>
          <w:sz w:val="28"/>
        </w:rPr>
        <w:tab/>
        <w:tab/>
        <w:tab/>
        <w:tab/>
        <w:tab/>
        <w:tab/>
        <w:tab/>
        <w:t>-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- stalowe, o wysokim stopniu sprawności, np. firmy PURMO lub PERFEKT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>Oświetlenie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Żarowe, standardowe, dodatkowo w sufitach podwieszonych zatopione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Osprzęt elektryczny i telekomunikacyjny  ponad standardowe np. ELSA  koloru białego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 xml:space="preserve">Malowanie </w:t>
        <w:tab/>
        <w:t>ściany wewnętrzne: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-   pomieszczenia socjalne i mieszkalne  – kolor nr Y20R 1005 matowy wg wzornika   Beckers 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- wc , pomieszczenia techniczne , kuchenne i pralnia – kolor Y20R 1005 zmywalny wg wzornika Beckers     </w:t>
        <w:tab/>
        <w:tab/>
        <w:tab/>
        <w:t xml:space="preserve">     .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7.11. </w:t>
      </w:r>
      <w:r>
        <w:rPr>
          <w:sz w:val="28"/>
        </w:rPr>
        <w:t>Drzwi:</w:t>
        <w:tab/>
        <w:tab/>
      </w:r>
      <w:r>
        <w:rPr>
          <w:b w:val="false"/>
          <w:sz w:val="28"/>
        </w:rPr>
        <w:tab/>
        <w:tab/>
        <w:tab/>
        <w:tab/>
        <w:tab/>
        <w:tab/>
        <w:tab/>
        <w:t xml:space="preserve">             -     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-zewnętrzne PCV  w kolorze białym .</w:t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-wewnętrzne z okleiną  drewnopodobną ( buk , dąb) jednolite dla wszystkich pomieszczeń.</w:t>
        <w:tab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>7.12.</w:t>
        <w:tab/>
        <w:t>ZAPEWNIENEI DOSTĘPU DLA OSÓB NIEPEŁNOSPRAWNYCH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Projektowany budynek zostanie zaprojektowany w sposób umożliwiających dostęp do niego dla osób niepełnosprawnych , w szczególności poruszających się na wózkach. Posadzka parteru zlokalizowana jest na poziomie chodnika zewnętrz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OCHRONA P.PO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</w:rPr>
      </w:pPr>
      <w:r>
        <w:rPr>
          <w:b/>
          <w:sz w:val="32"/>
        </w:rPr>
        <w:t>10.1 Powierzchnia i liczba kondygn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wyniku budowy obiekt osiągnie następujące parametry użytkowe:</w:t>
      </w:r>
    </w:p>
    <w:p>
      <w:pPr>
        <w:pStyle w:val="Normal"/>
        <w:numPr>
          <w:ilvl w:val="0"/>
          <w:numId w:val="10"/>
        </w:numPr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42,84  mb</w:t>
      </w:r>
    </w:p>
    <w:p>
      <w:pPr>
        <w:pStyle w:val="Normal"/>
        <w:numPr>
          <w:ilvl w:val="0"/>
          <w:numId w:val="10"/>
        </w:numPr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12,65  mb </w:t>
      </w:r>
    </w:p>
    <w:p>
      <w:pPr>
        <w:pStyle w:val="Normal"/>
        <w:numPr>
          <w:ilvl w:val="0"/>
          <w:numId w:val="10"/>
        </w:numPr>
        <w:ind w:left="705" w:hanging="0"/>
        <w:jc w:val="both"/>
        <w:rPr/>
      </w:pPr>
      <w:r>
        <w:rPr>
          <w:sz w:val="28"/>
        </w:rPr>
        <w:t>Pow. Zabudowy istniejącego budynku               542,78  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452,23 kw</w:t>
      </w:r>
    </w:p>
    <w:p>
      <w:pPr>
        <w:pStyle w:val="Normal"/>
        <w:numPr>
          <w:ilvl w:val="0"/>
          <w:numId w:val="10"/>
        </w:numPr>
        <w:ind w:left="705" w:hanging="0"/>
        <w:jc w:val="both"/>
        <w:rPr>
          <w:sz w:val="28"/>
        </w:rPr>
      </w:pPr>
      <w:r>
        <w:rPr>
          <w:sz w:val="28"/>
        </w:rPr>
        <w:t>Wysokość użytkowa pom.                                        3,0 mb</w:t>
      </w:r>
    </w:p>
    <w:p>
      <w:pPr>
        <w:pStyle w:val="Normal"/>
        <w:numPr>
          <w:ilvl w:val="0"/>
          <w:numId w:val="10"/>
        </w:numPr>
        <w:ind w:left="705" w:hanging="0"/>
        <w:jc w:val="both"/>
        <w:rPr/>
      </w:pPr>
      <w:r>
        <w:rPr>
          <w:sz w:val="28"/>
        </w:rPr>
        <w:t>Kubatura budynku                                           1.356,69 msześć.</w:t>
      </w:r>
    </w:p>
    <w:p>
      <w:pPr>
        <w:pStyle w:val="Normal"/>
        <w:numPr>
          <w:ilvl w:val="0"/>
          <w:numId w:val="10"/>
        </w:numPr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</w:rPr>
        <w:t>wysokość budynku – 4.00 m ( budynek niski</w:t>
      </w:r>
      <w:r>
        <w:rPr>
          <w:sz w:val="28"/>
        </w:rPr>
        <w:t xml:space="preserve"> )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 Kwalifikacja obiektu i pomieszczeń do kategorii zagrożenia ludzi, określenie liczby osób przebywających na ich tereni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Ze względu na pełnioną funkcję budynku mieszkalnego z pomieszczeniami na terenie których mogą przebywać ludzie w grupach do 50 osób, obiekt kwalifikuje się do kategorii zagrożenia ludzi ZL IV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Ocena zagrożenia wybuche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terenie obiektu nie występują pomieszczenia zagrożone wybuche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 Podział obiektu na strefy pożarowe.</w:t>
      </w:r>
    </w:p>
    <w:p>
      <w:pPr>
        <w:pStyle w:val="Bezodstpw"/>
        <w:rPr/>
      </w:pPr>
      <w:r>
        <w:rPr>
          <w:sz w:val="28"/>
          <w:szCs w:val="28"/>
        </w:rPr>
        <w:t>Dopuszczalna wielkość strefy pożarowej dla obiektów wielokondygnacyjnych niskich zaliczonych do kategorii zagrożenia ludzi ZL I ( 10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nie jest przekroczona - obiekt może stanowić jedną strefę pożarową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  Określenie klasy odporności pożarowej budynku oraz odporności ogniowej i stopnia rozprzestrzeniania ognia elementów budowla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la projektowanego obiektu wymagana jest klasa odporności pożarowej B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jektuje się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ściany zewnętrzne nośne wykonane z bloczków gazobetonowych gr. 24cm – odporność ogniowa 240 min, NRO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ściany działowe z bloczków gazobetonowych gr. 12 cm – odporność ogniowa 120 min, NRO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zabezpieczenia konstrukcji nośnej dachu -  do odporności ogniowej 30 min poprzez obudowe konstrukcji nośnej dachu płytami gipsowo-kartonowymi na ruszcie stalowym , z dodatkowa izolacją termiczna z wełny mineralnej gr. 20 cm.</w:t>
      </w:r>
    </w:p>
    <w:p>
      <w:pPr>
        <w:pStyle w:val="Bezodstpw"/>
        <w:rPr/>
      </w:pPr>
      <w:r>
        <w:rPr>
          <w:b/>
          <w:sz w:val="28"/>
          <w:szCs w:val="28"/>
          <w:u w:val="single"/>
        </w:rPr>
        <w:t>Budynek spełnia wymagania klasy B odporności pożarowej</w:t>
      </w:r>
      <w:r>
        <w:rPr>
          <w:sz w:val="28"/>
          <w:szCs w:val="28"/>
        </w:rPr>
        <w:t>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>11. Warunki ewakuacj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terenie obiektu długości przejść w pomieszczeniach nie przekroczą 40 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Drzwi prowadzące z pomieszczeń na drogi ewakuacyjne posiadają szerokość </w:t>
        <w:br/>
        <w:t>min. 0.9m.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Z kondygnacji przyziemia zapewniono dwa wyjścia prowadzące bezpośrednio na zewnątrz obiektu o łącznej szerokości min. 2,00 m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unki ewakuacji zostaną oznakowane znakami ewakuacyjnymi zgodnie </w:t>
        <w:br/>
        <w:t>z PN-N-01256-5 ( rozmieszczenie znaków zostanie ustalone w „Instrukcji bezpieczeństwa pożarowego”, lub w projekcie oświetlenia ewakuacyjnego )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asady ewakuacji oraz sposób postępowania na wypadek pożaru należy określić </w:t>
        <w:br/>
        <w:t>w „Instrukcji bezpieczeństwa pożarowego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>12 . Urządzenia przeciwpożarowe w obiekci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Przeciwpożarowy wyłącznik prąd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biekt będzie wyposażony w przeciwpożarowy wyłącznik prądu zlokalizowany                         w wiatrołapie przy wejściu głównym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Instalacja sygnalizacyjno-alarmowa pożaru.</w:t>
      </w:r>
    </w:p>
    <w:p>
      <w:pPr>
        <w:pStyle w:val="Bezodstpw"/>
        <w:jc w:val="both"/>
        <w:rPr/>
      </w:pPr>
      <w:r>
        <w:rPr>
          <w:sz w:val="28"/>
          <w:szCs w:val="28"/>
        </w:rPr>
        <w:t>W związku z nie przekroczeniem wielkości strefy pożarowej 15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wyposażenie obiektu w instalację sygnalizacji pożarowej nie jest wymagane.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>12.3. Instalacja wodociągowa przeciwpożarow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ąsiedztwie budynku istnieje  sieć hydrantową zewnętrzna </w:t>
        <w:br/>
        <w:t xml:space="preserve">z zastosowaniem hydrantów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80 o zasięgu poziomym 50m. Sieć hydrantowa zlokalizowana jest w drodze powiatowej .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. Instalacja piorunochronn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Obiekt zostanie wyposażony w instalację piorunochronną – ochrona podstawowa.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>12.5. Wentylacja mechaniczn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rzewody zostaną wykonane z materiałów niepalnych. 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>12.6. Ogrzewanie.</w:t>
      </w:r>
    </w:p>
    <w:p>
      <w:pPr>
        <w:pStyle w:val="Bezodstpw"/>
        <w:rPr/>
      </w:pPr>
      <w:r>
        <w:rPr>
          <w:sz w:val="28"/>
          <w:szCs w:val="28"/>
        </w:rPr>
        <w:t>Planuje się ogrzewanie obiektu z kotłowni zlokalizowanej w budynku objętym opracowaniem .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>12.7. Wyposażenie w podręczny sprzęt gaśniczy.</w:t>
      </w:r>
    </w:p>
    <w:p>
      <w:pPr>
        <w:pStyle w:val="Bezodstpw"/>
        <w:rPr/>
      </w:pPr>
      <w:r>
        <w:rPr>
          <w:sz w:val="28"/>
          <w:szCs w:val="28"/>
        </w:rPr>
        <w:t xml:space="preserve">Obiekt zostanie wyposażony w podręczny sprzęt gaśniczy zgodnie z normatywem: </w:t>
        <w:br/>
        <w:t>- 1 gaśnica o masie środka gaśniczego min 2 kg na 3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, przy jednoczesnym zachowaniu odległości dojścia do sprzęt gaśniczego max. 30 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Na terenie obiektu planuje się rozmieszczenie gaśnic proszkowych służących do gaszenia pożarów grup A i B, przystosowanych do gaszenia urządzeń elektrycznych pod napięcie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Szczegółowe warunki rozmieszczenia podręcznego sprzętu gaśniczego zostaną ustalone w „Instrukcji bezpieczeństwa pożarowego”.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>13. Dojazd pożarowy.</w:t>
      </w:r>
    </w:p>
    <w:p>
      <w:pPr>
        <w:pStyle w:val="Bezodstpw"/>
        <w:rPr/>
      </w:pPr>
      <w:r>
        <w:rPr>
          <w:sz w:val="28"/>
          <w:szCs w:val="28"/>
        </w:rPr>
        <w:t xml:space="preserve">Dojazd pożarowy zapewniony jest od strony drogi powiatowej prowadzącej do os. Świerczów , zlokalizowanej przy północnej granicy działki. </w:t>
      </w:r>
    </w:p>
    <w:p>
      <w:pPr>
        <w:pStyle w:val="Bezodstpw"/>
        <w:rPr>
          <w:b/>
          <w:b/>
          <w:sz w:val="28"/>
        </w:rPr>
      </w:pPr>
      <w:r>
        <w:rPr>
          <w:sz w:val="28"/>
          <w:szCs w:val="28"/>
        </w:rPr>
        <w:t>Nośność jezdni 200 kN, na oś 100 kN. Najmniejszy promień zewnętrzny łuków drogi 11 m.</w:t>
      </w:r>
      <w:r>
        <w:rPr>
          <w:b/>
          <w:sz w:val="28"/>
        </w:rPr>
        <w:tab/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>14. Charakterystyka energetyczna budynku (segmentu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Moc zainstalowanych  zainstalowana moc urządzeń elek.    – 44,970kW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szczytowa moc      </w:t>
        <w:tab/>
        <w:tab/>
        <w:tab/>
        <w:tab/>
        <w:tab/>
        <w:tab/>
        <w:t>-   49,400kW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>14.1.  Właściwości cieplne przegród (bez mostków cieplnych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ind w:left="1035" w:hanging="0"/>
        <w:rPr>
          <w:sz w:val="28"/>
        </w:rPr>
      </w:pPr>
      <w:r>
        <w:rPr>
          <w:b/>
          <w:sz w:val="28"/>
        </w:rPr>
        <w:t xml:space="preserve">zgodnie z normą cieplną PN-91/B-02020.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Cs/>
          <w:sz w:val="28"/>
        </w:rPr>
        <w:t>14.1.1.</w:t>
      </w:r>
      <w:r>
        <w:rPr>
          <w:b/>
          <w:sz w:val="28"/>
        </w:rPr>
        <w:t xml:space="preserve"> </w:t>
      </w:r>
      <w:r>
        <w:rPr>
          <w:sz w:val="28"/>
        </w:rPr>
        <w:t xml:space="preserve">stropodach                                                                0.21W/(m² K)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sz w:val="28"/>
        </w:rPr>
        <w:t xml:space="preserve">14.1.2. strop nad biurem                                                       0.21W/(m² K)                         14.1.3. okna i drzwi   trzyszybowe                                        1.10W/(m ²K)     14.1.4. ściana zewnętrzna nadziemia                                    0.25 W/(m K)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  <w:tab w:val="left" w:pos="6379" w:leader="none"/>
        </w:tabs>
        <w:rPr/>
      </w:pPr>
      <w:r>
        <w:rPr>
          <w:b/>
          <w:sz w:val="28"/>
        </w:rPr>
        <w:t>14.2. Obliczeniowe zapotrzebowanie ciepła                        44,97  kW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la celów  grzewczych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 xml:space="preserve">- Roczne zapotrzebowanie energii  do celów grzewczych-   5.940 MWh/ro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>14.3. Średnie zapotrzebowanie energii cieplnej                        32,250 W/m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  <w:t xml:space="preserve">Średni roczny współczynnik zużycia energii cieplnej   182.500kWh/(m³ rok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>
          <w:sz w:val="28"/>
        </w:rPr>
      </w:pPr>
      <w:r>
        <w:rPr>
          <w:sz w:val="28"/>
        </w:rPr>
        <w:t>Budynek przewidziano do budowy w III strefie klimatycznej wg. PN-82/B-0240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>14.4. Charakterystyka ekologiczna budynku (segmentu 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>14.4.1. Zapotrzebowanie wody  1,50 m³    / dobę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>14.4.2. Odprowadzenie ścieków  1,50 m ³  / dobę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rPr/>
      </w:pPr>
      <w:r>
        <w:rPr>
          <w:b/>
          <w:sz w:val="28"/>
        </w:rPr>
        <w:t>14.4.3. Budynek spełnia warunki ochrony atmosfery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127" w:leader="none"/>
        </w:tabs>
        <w:ind w:left="1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</w:t>
      </w:r>
      <w:r>
        <w:rPr>
          <w:b w:val="false"/>
          <w:sz w:val="28"/>
        </w:rPr>
        <w:t>Opracował:</w:t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</w:t>
      </w:r>
      <w:r>
        <w:rPr>
          <w:b w:val="false"/>
          <w:sz w:val="28"/>
        </w:rPr>
        <w:t>Mgr inż. Ryszard Kamfonik</w:t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</w:t>
      </w:r>
      <w:r>
        <w:rPr>
          <w:b w:val="false"/>
          <w:sz w:val="28"/>
        </w:rPr>
        <w:t xml:space="preserve">Upr.Bud.Nr 108/87/Gw </w:t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 xml:space="preserve">OPIS TECHNICZNY DO PROJEKTU PRZEBUDOWY ISTNIEJĄCEGO BUDYNKU GARAŻOWEGO NA CELE GOSPODARCZE W LUBNIEWICACH OS. ŚWIERCZÓW  NR EWID. GR.1010/8 </w:t>
      </w:r>
    </w:p>
    <w:p>
      <w:pPr>
        <w:pStyle w:val="TextBody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ODSTAWA OPRACOWANIA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 xml:space="preserve">ZLECENIE INWESTORA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Obowiązujące normy i normatywy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Cs/>
          <w:sz w:val="28"/>
        </w:rPr>
        <w:t>Oględziny istniejących budynków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Cs/>
          <w:sz w:val="28"/>
        </w:rPr>
        <w:t>Inwentaryzaja istniejącego budynku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  <w:t>Obliczenia statystyczne wykonano w oparciu o normy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2/ B-02001, 2003    - obciążenia stałe i zmien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PN-80 /B-02010</w:t>
      </w:r>
      <w:r>
        <w:rPr>
          <w:b/>
          <w:sz w:val="32"/>
        </w:rPr>
        <w:t xml:space="preserve">            - </w:t>
      </w:r>
      <w:r>
        <w:rPr>
          <w:sz w:val="28"/>
        </w:rPr>
        <w:t>obciążenia śniegiem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77/B-02011               - obciążenie wiatrem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 81/B-03200              - konstrukcje stalow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4/B-03264               - konstrukcje betonowe, żelbetow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7/B-03002               - konstrukcje murow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N-81/B-03020               - posadowienie bezpośrednie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- Rozporządzenie Ministra Infrastruktury w sprawie warunków technicznych jakim powinny odpowiadać budynki i ich lokalizacja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CELE OPRACOWANIA  </w:t>
      </w:r>
    </w:p>
    <w:p>
      <w:pPr>
        <w:pStyle w:val="Tekstpodstawowywcity2"/>
        <w:ind w:left="0" w:hanging="0"/>
        <w:rPr/>
      </w:pPr>
      <w:r>
        <w:rPr/>
        <w:t xml:space="preserve">Celem niniejszego opracowania jest ocena stanu technicznego istniejącego budynku biurowo-socjalnego i budynku garażowego , zlokalizowanych  na terenie działek nr 1010/6 i 1010/8 położonych w Lubniewicach Os. Świerczów, w związku z zamiarem dokonania jego przebudowy na cele mieszkalne –lokale socjalne wraz z pomieszczeniami gospodarczymi przeznaczonymi do korzystania przez lokatorów mieszkań socjaln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OPIS STANU ISTNIEJAC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1. </w:t>
      </w:r>
      <w:r>
        <w:rPr>
          <w:b/>
          <w:bCs/>
          <w:sz w:val="28"/>
        </w:rPr>
        <w:t>LOKALIZACJ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eren działki posiada dogodny dojazd z terenu drogi powiatowej  . Na działkach  zlokalizowane są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 budynek biurowo - socjalny na terenie działki nr 1010/6 , przeznaczony do  przebudowy na lokale socjalne z zapleczem socjalnym i technicznym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budynek garażowy na terenie działki nr 1010/8 , przeznaczony do       przebudowy na cele gospodarcze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zbiornik na nieczystości płynne – przeznaczony do remontu i dalszego   użytkowan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place i drogi utwardzone betonem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istniejąca wewnętrzna sieć kanalizacyjna włączona do istniejącego zbiornika na nieczystości płynne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istniejąca wewnętrzna sieć wodociągowa włączona do sieci miejskiej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istniejąca sieć energetyczna 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teren działek jest komunikacyjnie powiązany z drogą gminną i drogą powiatową biegnącą przy północnej granicy dział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 OGÓLNY OPIS ISTNIEJĄCEGO OBIEKTU.</w:t>
      </w:r>
    </w:p>
    <w:p>
      <w:pPr>
        <w:pStyle w:val="Normal"/>
        <w:jc w:val="both"/>
        <w:rPr/>
      </w:pPr>
      <w:r>
        <w:rPr>
          <w:bCs/>
          <w:sz w:val="28"/>
        </w:rPr>
        <w:t xml:space="preserve">Istniejący budynek jest obiektem parterowym , jednosegmentowym , wykonanym na rzucie prostokąta o wymiarach 36,12 m x 6,10 m. Wejście do budynku zlokalizowane jest od strony wschodniej i zachodniej. 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Długość zabudowy                                                36,12  mb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 xml:space="preserve">Szerokość zabudowy                                               6,10  mb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Pow. Zabudowy budynku                                    220,33mkw.</w:t>
      </w:r>
    </w:p>
    <w:p>
      <w:pPr>
        <w:pStyle w:val="Bezodstpw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w. Użytkowa                                                         184,06m kw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Wysokość użytkowa pom.                                        3,3 mb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ubatura budynku                                           607,40 msześć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lość kond.                                                                  1</w:t>
      </w:r>
    </w:p>
    <w:p>
      <w:pPr>
        <w:pStyle w:val="Normal"/>
        <w:jc w:val="both"/>
        <w:rPr/>
      </w:pPr>
      <w:r>
        <w:rPr>
          <w:bCs/>
          <w:sz w:val="28"/>
        </w:rPr>
        <w:t>W istniejącym budynku zlokalizowane będą 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</w:rPr>
        <w:t>Boksy gospodarcze  – 20 szt ,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 xml:space="preserve">Pomieszczenie magazynow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Budynek  nie posiada podpiwniczenia. W budynku nie będzie żadnych instalacji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OPIS ROZWIĄZAŃ PROJEKTOWYCH –BUDYNEK BIUROWY</w:t>
      </w:r>
    </w:p>
    <w:p>
      <w:pPr>
        <w:pStyle w:val="Normal"/>
        <w:jc w:val="both"/>
        <w:rPr/>
      </w:pPr>
      <w:r>
        <w:rPr>
          <w:b/>
          <w:sz w:val="28"/>
        </w:rPr>
        <w:t>4.1. ROZWIAZANIA FUNKCJONALN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Projektowany zakres robót budowlanych będzie obejmował 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rozbiórkę istniejącego pokrycia dachowego wraz z ociepleniem i wykonanie  nowego pokrycia dachowego z dwóch warstw papy termozgrzewalnej 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wymianę istniejących ościeży i wrót zewnętrznych 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wykonanie nowych posadzek 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wykonanie nowego układu pomieszczeń poprzez budowę ścian działowych z bloczków gazobetonowych gr. 12 cm,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skucie i odtworzenie tynków wewnętrznych i zewnętrznych na ścianach, </w:t>
      </w:r>
    </w:p>
    <w:p>
      <w:pPr>
        <w:pStyle w:val="Tekstpodstawowy2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rPr/>
      </w:pPr>
      <w:r>
        <w:rPr/>
        <w:t>5. ROZWIĄZANIA PROJEKTOWE KONSTRUKCYJNE.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Cs/>
          <w:sz w:val="28"/>
        </w:rPr>
        <w:t xml:space="preserve">5.1. Ściany konstrukcyjne :             </w:t>
        <w:tab/>
        <w:tab/>
        <w:tab/>
        <w:tab/>
        <w:tab/>
        <w:t xml:space="preserve">                    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 xml:space="preserve">Projektuje się wykonanie częściowego zamurowania istniejących otworów okiennych cegłami wapienno – piaskowymi . Grubość projektowanej ściany 24 cm – jak muru istniejącego.  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Cs/>
          <w:sz w:val="28"/>
        </w:rPr>
        <w:t xml:space="preserve">5.2. Nadproża </w:t>
        <w:tab/>
      </w:r>
      <w:r>
        <w:rPr>
          <w:b w:val="false"/>
          <w:sz w:val="28"/>
        </w:rPr>
        <w:tab/>
        <w:tab/>
        <w:t xml:space="preserve">         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miejscach projektowanych otworów drzwiowych projektuje się osadzenie nadproży okiennych  prefabrykowanych , strunobetonowych 12 x 10 cm po min. 2 szt na każdy otwór. Długość oparcia nadproży na ścianach min. 15 cm po każdej stronie otworu drzwiowego. 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Cs/>
          <w:sz w:val="28"/>
        </w:rPr>
      </w:pPr>
      <w:r>
        <w:rPr>
          <w:bCs/>
          <w:sz w:val="28"/>
        </w:rPr>
        <w:t>5.5. Dach</w:t>
        <w:tab/>
        <w:tab/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jektuje się pozostawienie  konstrukcji  istniejącego dachu płaskiego w stanie niezmienionym  , natomiast należy dokonać wymiany istniejącego pokrycia dachowego wraz z wykonaniem ocieplenia  połaci dachowej. Projektuje się wykonanie następującego zakresu robót budowlanych :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remontu istniejącego pokrycia dachowego z papy poprzez usunięcie istniejących pęcherzy i widocznych uszkodzeń mechanicznych,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rozebranie istniejących obróbek blacharskich ,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Wykonanie pokrycia dachowego z dwóch warstw  papy termozgrzewalnej – podkładowej gr. 4,3 mm i nawierzchniowej gr. 5,2 mm ,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wykonanie nowych obróbek blacharskich z blachy stalowej powlekanej gr. 0,6 mm. Opierzenia należy wykonać na krawędzi okapu oraz murów ogniowych ,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wykonanie opierzeń wokół istniejących i projektowanych kominach ,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odtworzenie instalacji odgrom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jc w:val="left"/>
        <w:rPr>
          <w:sz w:val="32"/>
          <w:u w:val="single"/>
        </w:rPr>
      </w:pPr>
      <w:r>
        <w:rPr>
          <w:sz w:val="32"/>
          <w:u w:val="single"/>
        </w:rPr>
        <w:t>OPIS ROZWIĄZAŃ PROJEKTOWYCH NIEKONSTRUKCYJNA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sz w:val="28"/>
        </w:rPr>
      </w:pPr>
      <w:r>
        <w:rPr>
          <w:sz w:val="28"/>
        </w:rPr>
        <w:t>6.1.  Ścianki działowe  :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murowane  z bloczków gazobetonowych gr. 12 cm, obustronnie tynkowane. 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sz w:val="28"/>
        </w:rPr>
        <w:t>6.2. Drzwiowa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left"/>
        <w:rPr/>
      </w:pPr>
      <w:r>
        <w:rPr>
          <w:b w:val="false"/>
          <w:sz w:val="28"/>
        </w:rPr>
        <w:t xml:space="preserve">Drzwi zewnętrzne deskowe , z desek sosnowych gr. 22 mm pomalowanych w kolorze palisander bejcą z lakierem wodoodpornym. 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8. </w:t>
      </w:r>
      <w:r>
        <w:rPr>
          <w:sz w:val="32"/>
          <w:u w:val="single"/>
        </w:rPr>
        <w:t>ROBOTY WYKOŃCZENIOWE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sz w:val="32"/>
          <w:u w:val="single"/>
        </w:rPr>
      </w:pPr>
      <w:r>
        <w:rPr>
          <w:sz w:val="28"/>
        </w:rPr>
        <w:t>Tynki zewnętrzne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>- tynk wapienno cementowy gładki kat.III , malowany farbą emulsyjną do wymalowań zewnętrznych – dwukrotnie w kolorze beżowym 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sz w:val="28"/>
        </w:rPr>
      </w:pPr>
      <w:r>
        <w:rPr>
          <w:sz w:val="28"/>
        </w:rPr>
        <w:t xml:space="preserve">Pokrycie dachowe     </w:t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>-Papa termozgrzewalna  podkładowa ułożona istniejącym pokryciu dachowym. Projektuje się ułożenie dwóch warstw papy :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papa podkładowa gr. 4,3 mm, papa nawierzchniowa gr. 5,2 mm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both"/>
        <w:rPr>
          <w:sz w:val="28"/>
        </w:rPr>
      </w:pPr>
      <w:r>
        <w:rPr>
          <w:sz w:val="28"/>
        </w:rPr>
        <w:t xml:space="preserve">- Odwodnienie </w:t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rynny i rury spustowe – systemowe, PCV Wain Buk. Rynny o średnicy 150 mm , rury spustowe o średnicy 110 mm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>
          <w:sz w:val="28"/>
        </w:rPr>
      </w:pPr>
      <w:r>
        <w:rPr>
          <w:sz w:val="28"/>
        </w:rPr>
        <w:t>- Tynki wewnętrzne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 w:val="28"/>
        </w:rPr>
        <w:t>- wapienno – cementowe kat. IV, szpachlowane. Ściany w pomieszczeniach mokrych ( wc, łazienka,  ) wyłożone glazurą w kolorach pastelowych do wys. 2 m 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Posadzki i podłogi</w:t>
      </w:r>
      <w:r>
        <w:rPr>
          <w:b w:val="false"/>
          <w:sz w:val="28"/>
        </w:rPr>
        <w:t>:</w:t>
      </w:r>
    </w:p>
    <w:p>
      <w:pPr>
        <w:pStyle w:val="TextBody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28"/>
        </w:rPr>
        <w:t xml:space="preserve">- zgodnie z opisem na rzutach kondygnacji  – posadzka cementowa . </w:t>
      </w:r>
    </w:p>
    <w:p>
      <w:pPr>
        <w:pStyle w:val="TextBody"/>
        <w:tabs>
          <w:tab w:val="clear" w:pos="708"/>
          <w:tab w:val="left" w:pos="-284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jektuje się wykonanie posadzek na istniejących posadzkach cementowych po dokonaniu ich napraw i usunięciu ewentualnych ubytków.</w:t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TECHNI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ojektu budowlanego wewnętrznej instal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d - kan i c. w. u. oraz c. o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udynku mieszkalnego z lokalami socjalnymi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ane ogóln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udynek  MIESZKALNY  w  Lubniewicach Os. Świerczów nr ewid. gr. 1010/6 .Budynek będzie posiadał instalacje wodociągową wody ciepłej i zimnej ,ogrzewania zapewnione zostanie z kuchni węglowych z podkowa grzejną , zasilających ogrzewanie etażowe , niezależne dla każdego mieszkania , pomieszczeń sanitarnych , kuchennych i praln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alację kanalizacyjną włączoną do wewnętrznej instalacji kanalizacyjnej na terenie działki , połączoną z istniejącym żelbetowym , szczelnym zbiornikiem na ścieki  bytowe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lecenie Inwesto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ojekt budowl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zgodnienia materiałow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Obowiązujące normy i zasady projekt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Literatura techniczna.</w:t>
      </w:r>
    </w:p>
    <w:p>
      <w:pPr>
        <w:pStyle w:val="Normal"/>
        <w:numPr>
          <w:ilvl w:val="1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ojektowanych rozwiązań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Instalacja wody zimnej i ciepłej.</w:t>
      </w:r>
    </w:p>
    <w:p>
      <w:pPr>
        <w:pStyle w:val="Normal"/>
        <w:jc w:val="both"/>
        <w:rPr/>
      </w:pPr>
      <w:r>
        <w:rPr>
          <w:sz w:val="28"/>
          <w:szCs w:val="28"/>
        </w:rPr>
        <w:t>Woda zimna dostarczona będzie przyłączem z rur PE Ø32 z miejskiej sieci            wodociągowej. Do wytwarzania ciepłej wody użytkowej przyjęto zasobnik ciepłej    wody użytkowej o pojemności  50 l zlokalizowane w każdym mieszkaniu oraz w kotłowni i  w ustęp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1. Rurociągi i arm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alację wody zimnej i ciepłej wykonać z rur miedzianych, łączonych przez lutowanie. Jako armaturę odcinającą projektuje się zastosowanie zaworów odcinających kulowych mosiężnych na ciśnienie p.=0.6 Mpa, zamontowanych na odgałęzieniu do każdego węzła sanitarnego. Przybory sanitarne wyposażyć w baterie wypływowe. Do budowy używać materiały posiadające pozytywną opinię wydaną przez PZH oraz dyspozycje dopuszczenia do stosowania w budownictwie lub aprobaty techniczne wydane przez „COBRTI-INSTAL”.</w:t>
      </w:r>
    </w:p>
    <w:p>
      <w:pPr>
        <w:pStyle w:val="Normal"/>
        <w:numPr>
          <w:ilvl w:val="1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 Prowadzenie przewo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e przewody rozprowadzające wody zimnej prowadzić w posadzkach w warstwie izolacji termicznej. Przejścia rurociągów przez ściany i stropy wykonać w tulejach ochronnych. Podejścia do przyborów sanitarnych prowadzić w poziomych i pionowych bruzdach ściennych. Bruzdy wypełnić materiałem elastycznym. Przewody układać ze spadkiem 0,3% w kierunku odbiorników wody. Kompensację wydłużeń cieplnych przewodów zaprojektowano poprzez wykorzystanie naturalnych załamań oraz odpowiednie rozmieszczenie punktów stałych i przesuwanych tak, aby umożliwiły kompensację wydłużeń ciepl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Izolacje przewod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y instalacji prowadzone w posadzkach oraz w bruzdach ściennych należy zaizolować otuliną izolacyjną THERMAFLEX o grubości 10 mm. Otuliny mogą być łączone na klej, zamek błyskawiczny, klipsy spinające lub taśmą THERMOTAP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4. Próby instalacj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 wykonaniu instalacji należy przeprowadzić próbę szczelności przy ciśnieniu 1,5 raz większym niż ciśnienie robocze, jednak ciśnienie próbne nie może przekroczyć   PN 5 bar. Spadek ciśnienia podczas próby nie powinien wynosić więcej niż  0,08 bara/h. Po wykonaniu próby można przystąpić do uruchomienia instalacji. W czasie próby należy sprawdzić zachowanie się punktów stałych i kompensatorów. Należy też sprawdzić czy nie wystąpiło odkształcenie przewodów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ja kanalizacji sanitar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cieki sanitarne z budynku odprowadzane będą projektowanym przykanalikiem z rur PCV 160 do projektowanej studzienki rewizyjnej z kręgów betonowych 1000 mm, włazem typu ciężkiego. Po wykonaniu studzienki rewizyjnej odcinek przykanalika od projektowanej studzienki do istniejącej sieci kanalizacyjnej  należy wykonać z rur PCV o średnicy 200  mm. Instalację kanalizacji sanitarnej projektuje się z rur kanalizacyjnych PCV łączonych metodą wciskową na uszczelki wargowe. Piony zakończyć rurą wywiewną z PCV wyprowadzoną ponad dach. W dolnej części pionów zamontować rewizje (czyszczaki). Podejścia do przyborów sanitarnych prowadzić pod posadzą parteru oraz w  ścianach. Średnice pokazano na rzutach. Na pionach nie wychodzących ponad dach zamontować zawory napowietrzająco - odpowietrzające typu „DURGO”, produkcji EKOSAN w Wałbrzychu. Zawory „Durgo” wprowadza się do kielicha rury z PCV analogicznie jak inne kształtki. Zaworu „Durgo” montować pod stropem pomieszczeni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tylacja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szystkie pomieszczenia, muszą posiadać sprawnie działającą instalację wentylacyjną wywiewną montowaną na ścianach budynku ,wyprowadzoną poza ściany zewnętrzne . Wentylację wywiewna pomieszczeń  projektuje się kratkami wentylacyjnymi , zamontowanymi pod stropem pomieszczeń , kratki wentylacyjne o wymiarach 14×14 c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Opracował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................................................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TECHNICZNY </w:t>
      </w:r>
    </w:p>
    <w:p>
      <w:pPr>
        <w:pStyle w:val="Normal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OJEKTU</w:t>
      </w:r>
    </w:p>
    <w:p>
      <w:pPr>
        <w:pStyle w:val="Normal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ACJI ELEKTRY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opracowania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Przedmiotem niniejszego opracowania jest projekt instalacji elektrycznych budynku MIESZKALNEGO   w  Lubniewicach  Os. Świerczów  nr ewid. gr. 1010/6   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obejmuje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rozdzielnię główn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instalacje elektryczne w budynku  mieszkalnym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techniczny opracowano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lecenia inwes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u technicznego branży budow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wiązujących przepisów i n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ania projektowe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ilanie i rozdzielnia TG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Zasilanie budynku nie jest przedmiotem niniejszego opracowania Rozdzielnia TG umiejscowiona jest w części biurowo-socjalnej , na parterze przy drzwiach wejściowych do budynku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ilani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Zasilanie budynku  należy wykonać przewodem YAKY 4x35. Dla podłączenia zasilania zastosować zestaw przyłączeniowo-pomiarowy ZPP  , zlokalizowany w miejscu wskazanym w warunkach technicznych zarządcy sieci.  Jako tablice rozdzielczą  zastosować obudowy wnękowe izolacyjne typu RWN 3x12 firmy Legrand lub podobne. Tablice montować przy drzwiach wejściowych do zaplecza budynku handlowego . Jako wyposażenie tablic zastosować osprzęt nn firmy Legrand oraz DEHN lub podobn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je wewnętrz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Instalacje wewnętrzne 1-fazowe ułożyć przewodami kabelkowymi typu YDYp 750V, 3-fazowe przewodami YDY 750V, montowanymi  pod tynkiem  , o przekrojach podanych na schemacie ideowym. Instalacje oświetleniowe łączyć w puszkach łącznikowych głębokich stosując zaciski łączeniowe skręcane lub złączki AGO 10A/250V. Nie stosować puszek rozgałęźnych. Stosować osprzęt natynkowy . Łączniki montować na wysokości 1,4m. Instalacje gniazd 230V układać metodą od puszki do puszki, przewody łączyć w gniazdach instalacyjnych. Stosować gniazda natynkowe, montowane na wysokości 1,4m. Zasilanie osprzętu  3-fazowego wykonać przewodem montowanym w listwach ochronnych. Przewód zakończyć puszką rozgałęźną hermetyczną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talację zaopatrzyć w licznik energii elektrycznej , niezależny dla każdego mieszkania socjalnego oraz dodatkowy licznik energii elektrycznej administracyjnej , do którego zostana podłączone obwody elektryczne zasilające oświetlenie korytarzy , pomieszczeń sanitarnych , pomieszczenia świetlicy , kotłowni, pralni , oświetlenie zewnętrzn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ja połączeń wyrównawcz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W  rozdzielnicy TG należy zamontować Główną Szynę Wyrównawczą. Do GszU podłączyć bednarkę FeZn 30x4 z uziomu fundamentowego, przewodem LgY6 zasilanie budynku w wodę oraz instalacje  CW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ogóln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środek ochrony przeciwporażeniowej przed dotykiem pośrednim projektuje się izolację ochronną. Jako środek ochrony dodatkowej zastosowano samoczynne wyłączenie oraz wyłączniki różnicowo-prądowe o ΔI=30 mA wraz z systemem połączeń wyrównawczych 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 prac budowlanych należy zamontować tablicę zasilania placu budowy , wyposażoną w wyłącznik główny , wyłącznik róznicowo-prądowy  30 mA , gniazda siłowe . Szynę  PE uziemić. Wykonać pomiary  kontrolne zasilania obwodów placu budowy . Przewody zasilające odbiorniki placu budowy nie mogą posiadać przetartej lub w inny sposób uszkodzonej izolacji . Wszystkie prace wykonywać stosując sprawne technicznie narzędzia pracy . Wszyscy pracownicy związani z podłączeniem przewodów , montażem rozdzielnicy TG i TM powinni posiadać uprawnienia do pracy przy napięciu do 1kV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  OGÓ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 prace energetyczne , montażowe wykonywać zgodnie z Warunkami Technicznymi Wykonywania i Odbioru Robót Budowlano – Montażowych cz. V Instalacje Elektrycz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i  prac kontrolno-pomiarowych powinny być zgodne z aktualnie obowiązującymi przepis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Oprac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/>
        <w:t>PROJEKTOWANIE I NADZÓR BUDOWL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 DOTYCZĄ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ZPIECZEŃSTWA I OCHR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DROW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INWESTYCJA: Przebudowa istniejącego budynku  biurowo-socjalnego  z przeznaczeniem na cele mieszkalne – lokale socjalne .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LOKALIZACJA: Lubniewice Os. Świerczów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nr ewid. gr. 1010/6 i 1010/8</w:t>
      </w:r>
    </w:p>
    <w:p>
      <w:pPr>
        <w:pStyle w:val="TextBody"/>
        <w:jc w:val="both"/>
        <w:rPr>
          <w:b w:val="false"/>
          <w:b w:val="false"/>
          <w:bCs/>
          <w:sz w:val="28"/>
          <w:szCs w:val="40"/>
        </w:rPr>
      </w:pPr>
      <w:r>
        <w:rPr>
          <w:b w:val="false"/>
          <w:bCs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INWESTOR: Gmina Lubniewice 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69-210 Lubniewice ul. Jana Pawła II 51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6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p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r oprac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yszard Kamfoni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cjalność: konstrukcyjno-budow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02.06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CZĘŚĆ OPISOWA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b/>
          <w:sz w:val="32"/>
          <w:szCs w:val="36"/>
        </w:rPr>
        <w:t>Zakres robót dla całego zamierzenia budowlanego oraz kolejność realizacji poszczególnych obiektów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 Roboty przygotowawcz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grodzenie placu budowy, ustawienie tablic informacyjnych, wykonanie zaplecza  socjalnego dla pracowników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32"/>
        </w:rPr>
        <w:t>Wytyczenie obiektu – nie dotyczy 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32"/>
        </w:rPr>
        <w:t>Roboty rozbiórkowe :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Demontaz istniejącej stolarki okiennej i drzwiowej wraz z wykuciem ościeżnic drewnianych i stalowych , rozbiórka pokrycia dachowego , częściowa rozbiórka istniejących scian działowych , rozbiórka istniejących instalacji elektrycznych , wodociągowych , kanalizacyjnych i centralnego ogrzewania wraz z osprzętem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oboty betonowe 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zabetonowanie podbudowy betonowej pod posadzki , wykonanie posadzki cementowej. Wykonanie przewiązek i nadproży betonowych w ścianach zewnętrznych.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oboty murarskie - 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Wykonanie ścian działowych , wykonanie częściowego zamurowania otworów okiennych .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oboty ciesielsko – dekarskie.</w:t>
      </w:r>
    </w:p>
    <w:p>
      <w:pPr>
        <w:pStyle w:val="Tekstpodstawowy3"/>
        <w:rPr>
          <w:bCs w:val="false"/>
          <w:szCs w:val="32"/>
        </w:rPr>
      </w:pPr>
      <w:r>
        <w:rPr>
          <w:bCs w:val="false"/>
          <w:szCs w:val="32"/>
        </w:rPr>
        <w:t>Wykonanie pokrycia dachowego , wykonanie rusztowań i stemplowania konstrukcji stalowej , montaż obudowy zewnętrznej ścian , obróbek    blacharskich, rynien i rur spustow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Roboty wykończeniowe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Wykonanie posadzek betonowych , izolacji oraz posadzek z płytek , wykonanie tynków wewnętrznych i zewnętrznych, montaż stropu podwieszonego, wykonanie instalacji wewnętrznych, roboty malarskie i okładzinowe. Montaż stolarki okiennej i drzwiowej wewnętrznej i zewnętrznej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ace porządkow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Uporządkowanie terenu budowy, likwidacja zaplecza, niwelacja  tere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Wykaz istniejących obiektów budowlanych.</w:t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Teren planowanej inwestycji jest zabudowany budynkiem biurowo-socjalnym przeznaczony do przebudowy na cele mieszkalne – lokale socjalne , oraz budynkiem gospodarczym przeznaczonym na cele gospodarcze dal uzytkowników lokali socjalnych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3. Elementy zagospodarowania działki, które mogą stwarzać zagrożenie bezpieczeństwa  i zdrowia ludz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lementy mogące stwarzać zagrożenie bezpieczeństwa i zdrowia ludzi to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przebudowa istniejącego budynku biurowo-socjalnego i budynku gospodarczeg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540"/>
        <w:rPr>
          <w:sz w:val="28"/>
          <w:szCs w:val="32"/>
        </w:rPr>
      </w:pPr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>4. Przewidywane zagrożenia występujące podczas realizacji  robót budowlanych, skala i czas ich występowani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Podczas realizacji robót pracownicy mogą być narażeni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potrącenie przez pojazdy mechaniczne wykonujące prace ziemne,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transportowe  lub dostawcz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32"/>
        </w:rPr>
        <w:t>-         upadek do wykopów przy wykonywaniu robót ziem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upadek z wysokości  przy wykonywaniu prac ciesielski-  dekarskich  i </w:t>
      </w:r>
    </w:p>
    <w:p>
      <w:pPr>
        <w:pStyle w:val="Normal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montaż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uderzenie spadającymi narzędziami lub materiałami budowlanym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przy wykonywanych  pracach na wysokości,</w:t>
      </w:r>
    </w:p>
    <w:p>
      <w:pPr>
        <w:pStyle w:val="Normal"/>
        <w:rPr/>
      </w:pPr>
      <w:r>
        <w:rPr>
          <w:sz w:val="28"/>
          <w:szCs w:val="32"/>
        </w:rPr>
        <w:t>-         urazy spowodowane użytkowaniem narzędzi sprzętu budowlanego</w:t>
      </w:r>
    </w:p>
    <w:p>
      <w:pPr>
        <w:pStyle w:val="Normal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zarówno stacjonarnego jak i przenośnego (betoniarki, spawarki, piły </w:t>
      </w:r>
    </w:p>
    <w:p>
      <w:pPr>
        <w:pStyle w:val="Normal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stołowe, elektronarzędzia),</w:t>
      </w:r>
    </w:p>
    <w:p>
      <w:pPr>
        <w:pStyle w:val="Normal"/>
        <w:rPr/>
      </w:pPr>
      <w:r>
        <w:rPr>
          <w:sz w:val="28"/>
          <w:szCs w:val="32"/>
        </w:rPr>
        <w:t>-        porażenie prądem podczas używania sprzętu elektryczneg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5.Sposób prowadzenia instruktażu pracowników przed    przystąpieniem do realizacji robót szczególnie niebezpiecznych</w:t>
      </w:r>
      <w:r>
        <w:rPr>
          <w:b/>
          <w:bCs/>
          <w:sz w:val="28"/>
          <w:szCs w:val="32"/>
        </w:rPr>
        <w:t>.</w:t>
      </w:r>
    </w:p>
    <w:p>
      <w:pPr>
        <w:pStyle w:val="Tekstpodstawowy3"/>
        <w:rPr>
          <w:bCs w:val="false"/>
          <w:szCs w:val="32"/>
        </w:rPr>
      </w:pPr>
      <w:r>
        <w:rPr>
          <w:bCs w:val="false"/>
          <w:szCs w:val="32"/>
        </w:rPr>
        <w:t>Przed przystąpieniem do realizacji robót szczególnie niebezpiecznych należy przeprowadzić instruktaż stanowiskowy ze wskazaniem zagrożeń, możliwości wystąpienia urazów, stref ochronnych, kolejności  i technologii wykonania prac, obsługi narzędzi niezbędnych do wykonywania prac, postępowania w przypadku zaistnienia wypadku przy pracy.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left="180" w:hanging="180"/>
        <w:rPr/>
      </w:pPr>
      <w:r>
        <w:rPr>
          <w:b/>
          <w:bCs/>
          <w:sz w:val="28"/>
          <w:szCs w:val="36"/>
        </w:rPr>
        <w:t>6.Środki techniczne i organizacyjne, zapobiegające niebezpieczeństwom wynikającym z wykonania robót budowlanych w strefach szczególnego zagrożenia lub w ich sąsiedztwie</w:t>
      </w:r>
      <w:r>
        <w:rPr>
          <w:b/>
          <w:bCs/>
          <w:sz w:val="28"/>
          <w:szCs w:val="32"/>
        </w:rPr>
        <w:t>.</w:t>
      </w:r>
    </w:p>
    <w:p>
      <w:pPr>
        <w:pStyle w:val="Normal"/>
        <w:ind w:left="180" w:hanging="1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kstpodstawowywcity2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a) Środki techniczne , zapobiegające niebezpieczeństwom wynikającym z wykonywania robót budowlanych w strefach szczególnego zagrożenia zdrowia lub w ich sąsiedztwie to:</w:t>
      </w:r>
    </w:p>
    <w:p>
      <w:pPr>
        <w:pStyle w:val="Tekstpodstawowywcity2"/>
        <w:ind w:left="0" w:hanging="0"/>
        <w:rPr>
          <w:bCs w:val="false"/>
          <w:szCs w:val="32"/>
        </w:rPr>
      </w:pPr>
      <w:r>
        <w:rPr>
          <w:bCs w:val="false"/>
          <w:szCs w:val="32"/>
        </w:rPr>
        <w:t>- środki ochrony osobistej (kaski ochronne, ubrania robocze, rękawice   ochronne, obuwie robocze, okulary ochronne, maski przeciw pyłowe, szelki bezpieczeństwa, pasy i liny bezpieczeństwa)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sprawne urządzenia i narzędzia stosowane przy wykonywaniu prac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pełnowartościowe i dopuszczone do stosowania materiały i narzędzia montowane w obiekci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sprawne, prawidłowo zamocowane i dopuszczone do użytkowania drabiny,  rusztowania, podesty, zadaszenia przejść, balustrady zabezpieczając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b) Środki organizacyjne, zapobiegające niebezpieczeństwom wynikającym z wykonywania robót budowlanych szczególnego zagrożenia zdrowia lub w ich sąsiedztwie to:</w:t>
      </w:r>
    </w:p>
    <w:p>
      <w:pPr>
        <w:pStyle w:val="Normal"/>
        <w:rPr/>
      </w:pPr>
      <w:r>
        <w:rPr>
          <w:sz w:val="28"/>
          <w:szCs w:val="32"/>
        </w:rPr>
        <w:t xml:space="preserve">- instrukcje obsługi, montażu, bezpieczeństwa (przy stosowaniu materiałów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niebezpiecznych),</w:t>
      </w:r>
    </w:p>
    <w:p>
      <w:pPr>
        <w:pStyle w:val="Normal"/>
        <w:rPr/>
      </w:pPr>
      <w:r>
        <w:rPr>
          <w:sz w:val="28"/>
          <w:szCs w:val="32"/>
        </w:rPr>
        <w:t>- dokumentacja budowlana,</w:t>
      </w:r>
    </w:p>
    <w:p>
      <w:pPr>
        <w:pStyle w:val="Normal"/>
        <w:rPr/>
      </w:pPr>
      <w:r>
        <w:rPr>
          <w:sz w:val="28"/>
          <w:szCs w:val="32"/>
        </w:rPr>
        <w:t>- tablice informacyjn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>- oznakowania dróg transportowych, stref niebezpiecznych, przejść ewakuacyjnych, środków opatrunkowych, punktów p.poż.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-  zabezpieczenie pomieszczeń socjalnych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sz w:val="28"/>
          <w:szCs w:val="36"/>
        </w:rPr>
        <w:t>Opracował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ab/>
        <w:tab/>
        <w:tab/>
        <w:tab/>
        <w:tab/>
        <w:t xml:space="preserve">        mgr inż. Ryszard Kamfonik</w:t>
      </w:r>
    </w:p>
    <w:p>
      <w:pPr>
        <w:pStyle w:val="Normal"/>
        <w:rPr>
          <w:sz w:val="28"/>
        </w:rPr>
      </w:pPr>
      <w:r>
        <w:rPr>
          <w:sz w:val="28"/>
          <w:szCs w:val="36"/>
        </w:rPr>
        <w:t xml:space="preserve">                                                              </w:t>
      </w:r>
      <w:r>
        <w:rPr>
          <w:sz w:val="28"/>
          <w:szCs w:val="36"/>
        </w:rPr>
        <w:t>Upr. Bud. nr 108/87/G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ulęcin, dnia 02.06.2011 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ŚWIADCZENIE PROJEKTANT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godnie z art. 20 ust. 4 ustawy z dnia 7 lipca 1994 r. – Prawo budowlane ( tekst. Jedn. Dz. U.nr 207 poz. 2016 z późn. Zm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Oświadczam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</w:rPr>
        <w:t xml:space="preserve">że : </w:t>
      </w:r>
      <w:r>
        <w:rPr>
          <w:sz w:val="28"/>
        </w:rPr>
        <w:t xml:space="preserve">Projekt budowlany  przebudowy istniejącego budynku biurowo-socjalnego na cele mieszkalne – lokale socjalne oraz budynku garażowego na cele gospodarcze  zlokalizowanych  w  Lubniewicach Os. Świerczów   nr ewid. gr.  1010/8 i 1010/6  </w:t>
      </w:r>
      <w:r>
        <w:rPr>
          <w:b w:val="false"/>
          <w:bCs/>
          <w:sz w:val="28"/>
        </w:rPr>
        <w:t>,  został sporządzony zgodnie z obowiązującymi przepisami oraz zasadami wiedzy technicznej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>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Znak11">
    <w:name w:val=" Znak Znak11"/>
    <w:basedOn w:val="Domylnaczcionkaakapitu"/>
    <w:qFormat/>
    <w:rPr>
      <w:b/>
      <w:sz w:val="28"/>
    </w:rPr>
  </w:style>
  <w:style w:type="character" w:styleId="ZnakZnak5">
    <w:name w:val=" Znak Znak5"/>
    <w:basedOn w:val="Domylnaczcionkaakapitu"/>
    <w:qFormat/>
    <w:rPr>
      <w:b/>
      <w:sz w:val="36"/>
    </w:rPr>
  </w:style>
  <w:style w:type="character" w:styleId="ZnakZnak4">
    <w:name w:val=" Znak Znak4"/>
    <w:basedOn w:val="Domylnaczcionkaakapitu"/>
    <w:qFormat/>
    <w:rPr>
      <w:bCs/>
      <w:sz w:val="28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2">
    <w:name w:val=" Znak Znak2"/>
    <w:basedOn w:val="Domylnaczcionkaakapitu"/>
    <w:qFormat/>
    <w:rPr>
      <w:bCs/>
      <w:sz w:val="28"/>
    </w:rPr>
  </w:style>
  <w:style w:type="character" w:styleId="ZnakZnak1">
    <w:name w:val=" Znak Znak1"/>
    <w:basedOn w:val="Domylnaczcionkaakapitu"/>
    <w:qFormat/>
    <w:rPr>
      <w:sz w:val="28"/>
    </w:rPr>
  </w:style>
  <w:style w:type="character" w:styleId="ZnakZnak10">
    <w:name w:val=" Znak Znak10"/>
    <w:basedOn w:val="Domylnaczcionkaakapitu"/>
    <w:qFormat/>
    <w:rPr>
      <w:b/>
      <w:sz w:val="3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8"/>
      <w:szCs w:val="32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iCs/>
      <w:sz w:val="56"/>
      <w:u w:val="singl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41:00Z</dcterms:created>
  <dc:creator>Ryszard</dc:creator>
  <dc:description/>
  <cp:keywords/>
  <dc:language>en-US</dc:language>
  <cp:lastModifiedBy>Waldi</cp:lastModifiedBy>
  <cp:lastPrinted>2011-07-15T08:10:00Z</cp:lastPrinted>
  <dcterms:modified xsi:type="dcterms:W3CDTF">2011-09-07T08:38:00Z</dcterms:modified>
  <cp:revision>4</cp:revision>
  <dc:subject/>
  <dc:title>OPIS TECHNICZNY DO PROJEKTU BUDYNKU MAGAZYNOWEGO O KONSTRUKCJI STALOWEJ </dc:title>
</cp:coreProperties>
</file>