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PROGRAM FUNKCJONALNO-UŻYTKOWY</w:t>
      </w:r>
    </w:p>
    <w:p>
      <w:pPr>
        <w:pStyle w:val="TextBody"/>
        <w:jc w:val="center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</w:r>
    </w:p>
    <w:p>
      <w:pPr>
        <w:pStyle w:val="TextBody"/>
        <w:jc w:val="center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 xml:space="preserve">na zadanie: „Przebudowa istniejących budynków biurowych </w:t>
      </w:r>
    </w:p>
    <w:p>
      <w:pPr>
        <w:pStyle w:val="TextBody"/>
        <w:jc w:val="center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i gospodarczych na lokalne socjalne na Osiedlu Świerczów”</w:t>
      </w:r>
    </w:p>
    <w:p>
      <w:pPr>
        <w:pStyle w:val="TextBody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PODSTAWA OPRACOWANIA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LECENIE INWESTORA – Gmina Lubniewice , Urząd Miejski w Lubniewicach ul. Jana Pawła II 51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bowiązujące normy i normatywy,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ględziny istniejących budynków.</w:t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Inwentaryzacja budowlana istniejących  budynków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elem niniejszego opracowania jest projekt zagospodarowania terenu działek  nr 1010/6 i 1010/8 położonych w Lubniewicach Os. Świerczów w związku z zamiarem dokonania przebudowy istniejących obiektów biurowo - gospodarczych na lokale socjalne wraz z zapleczem socjalno-gospodarczym.  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OPIS STANU ISTNIEJACEGO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LOKALIZACJA </w:t>
      </w:r>
    </w:p>
    <w:p>
      <w:pPr>
        <w:pStyle w:val="Bezodstpw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Istniejące budynki zlokalizowane są na działkach położonych w południowej części Lubniewic na terenie Osiedla Świerczów , położonego około 1,5 km od centrum Lubniewic , przy drodze wojewódzkiej nr 137 Sulęcin – Gorzów Wlk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 . </w:t>
      </w:r>
      <w:r>
        <w:rPr>
          <w:rFonts w:cs="Times New Roman" w:ascii="Times New Roman" w:hAnsi="Times New Roman"/>
          <w:b/>
          <w:iCs/>
          <w:sz w:val="28"/>
          <w:szCs w:val="28"/>
        </w:rPr>
        <w:t>OPIS STANU ISTNIEJĄCEGO.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ren działki posiada dogodny dojazd z terenu drogi powiatowej . Na działkach  zlokalizowane są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budynek biurowo - socjalny na terenie działki nr 1010/6, przeznaczony do   </w:t>
      </w:r>
    </w:p>
    <w:p>
      <w:pPr>
        <w:pStyle w:val="Bezodstpw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przebudowy na lokale socjalne z zapleczem socjalnym i technicznym,</w:t>
      </w:r>
    </w:p>
    <w:p>
      <w:pPr>
        <w:pStyle w:val="Bezodstpw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budynek garażowy na terenie działki nr 1010/8, przeznaczony do         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przebudowy na cele gospodarcze,</w:t>
      </w:r>
    </w:p>
    <w:p>
      <w:pPr>
        <w:pStyle w:val="Bezodstpw"/>
        <w:rPr/>
      </w:pPr>
      <w:r>
        <w:rPr>
          <w:rFonts w:cs="Times New Roman" w:ascii="Times New Roman" w:hAnsi="Times New Roman"/>
          <w:bCs/>
          <w:sz w:val="28"/>
          <w:szCs w:val="28"/>
        </w:rPr>
        <w:t>- zbiornik na nieczystości płynne – przeznaczony do remontu i dalszego użytkowania,</w:t>
      </w:r>
    </w:p>
    <w:p>
      <w:pPr>
        <w:pStyle w:val="Bezodstpw"/>
        <w:rPr/>
      </w:pPr>
      <w:r>
        <w:rPr>
          <w:rFonts w:cs="Times New Roman" w:ascii="Times New Roman" w:hAnsi="Times New Roman"/>
          <w:bCs/>
          <w:sz w:val="28"/>
          <w:szCs w:val="28"/>
        </w:rPr>
        <w:t>- place i drogi utwardzone betonem,</w:t>
      </w:r>
    </w:p>
    <w:p>
      <w:pPr>
        <w:pStyle w:val="Bezodstpw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istniejąca wewnętrzna sieć kanalizacyjna włączona do istniejącego zbiornik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na nieczystości płynne,</w:t>
      </w:r>
    </w:p>
    <w:p>
      <w:pPr>
        <w:pStyle w:val="Bezodstpw"/>
        <w:rPr/>
      </w:pPr>
      <w:r>
        <w:rPr>
          <w:rFonts w:cs="Times New Roman" w:ascii="Times New Roman" w:hAnsi="Times New Roman"/>
          <w:bCs/>
          <w:sz w:val="28"/>
          <w:szCs w:val="28"/>
        </w:rPr>
        <w:t>- istniejąca wewnętrzna sieć wodociągowa włączona do sieci miejskiej.</w:t>
      </w:r>
    </w:p>
    <w:p>
      <w:pPr>
        <w:pStyle w:val="Bezodstpw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istniejąca sieć energetyczna.   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teren działek jest komunikacyjnie powiązany z drogą gminną i drogą powiatową biegnącą przy północnej granicy działki.</w:t>
      </w:r>
    </w:p>
    <w:p>
      <w:pPr>
        <w:pStyle w:val="Bezodstpw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Dane ogólne istniejącego  budynku biurowego</w:t>
      </w:r>
      <w:r>
        <w:rPr>
          <w:rFonts w:cs="Times New Roman" w:ascii="Times New Roman" w:hAnsi="Times New Roman"/>
          <w:b/>
          <w:iCs/>
          <w:sz w:val="28"/>
          <w:szCs w:val="28"/>
        </w:rPr>
        <w:t>: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8"/>
          <w:szCs w:val="28"/>
        </w:rPr>
        <w:t>Długość zabudowy                                                    42,84  mb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Szerokość zabudowy                                                 12,65  mb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Zabudowy istniejącego budynku                    542,78 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Użytkowa                                                        452,23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Wysokość użytkowa pom.                                            3,0 mb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batura budynku                                                  1.356,69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ość kond.                                                                      1</w:t>
      </w:r>
    </w:p>
    <w:p>
      <w:pPr>
        <w:pStyle w:val="Bezodstpw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Dane ogólne istniejącego budynku garażowego</w:t>
      </w:r>
      <w:r>
        <w:rPr>
          <w:rFonts w:cs="Times New Roman" w:ascii="Times New Roman" w:hAnsi="Times New Roman"/>
          <w:b/>
          <w:iCs/>
          <w:sz w:val="28"/>
          <w:szCs w:val="28"/>
        </w:rPr>
        <w:t>: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ługość zabudowy                                                36,12  mb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Szerokość zabudowy                                               6,10  mb </w:t>
      </w:r>
    </w:p>
    <w:p>
      <w:pPr>
        <w:pStyle w:val="Bezodstpw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Pow. Zabudowy budynku                                    220,33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Użytkowa                                                         184,0 6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sokość użytkowa pom.                                        3,3 mb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batura budynku                                           607,40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ość kond.                                                                  1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. OPIS ZAMIERZEŃ PROJEKTOWYCH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Projektuje się wykonanie przebudowy istniejącego budynku biurowo-socjalnego z przeznaczeniem na cele mieszkalne – gminne lokale socjalne, natomiast istniejący budynek garażowy zostanie przebudowany w celu przygotowania pomieszczeń gospodarczych przeznaczonych do gromadzenia opału i drobnych narzędzi ogrodniczych. </w:t>
      </w:r>
    </w:p>
    <w:p>
      <w:pPr>
        <w:pStyle w:val="Bezodstpw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Projektowana przebudowa istniejących budynków nie spowoduje zwiększenia ich gabarytów zewnętrznych.</w:t>
      </w:r>
    </w:p>
    <w:p>
      <w:pPr>
        <w:pStyle w:val="Bezodstpw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. OBSZAR  ODDZIAŁYWANIA INWESTYCJI.</w:t>
      </w:r>
    </w:p>
    <w:p>
      <w:pPr>
        <w:pStyle w:val="Bezodstpw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Zakres oddziaływania projektowanej inwestycji zamyka się w obrębie działki stanowiącej przedmiot opracowania. Projektowana inwestycja nie jest zaliczana do inwestycji mogących pogorszyć stan środowiska.</w:t>
      </w:r>
    </w:p>
    <w:p>
      <w:pPr>
        <w:pStyle w:val="Bezodstpw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. USTALENIA DODATKOWE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Projektowany pod zabudowę teren nie znajduje się na terenie szkód górniczych, nie podlega również ochronie konserwatorskiej.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ziałka nie znajduje się w obrębie krajobrazu chronionego.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  <w:sz w:val="28"/>
          <w:szCs w:val="28"/>
        </w:rPr>
        <w:t>Ciągi komunikacyjne zostaną zachowane w istniejącym stanie, po dokonaniu ich remontów ( usunięcie drobnych ubytków nawierzchni betonowej istniejących dróg).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ojazd do działki istniejący, do zachowania.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  <w:sz w:val="28"/>
          <w:szCs w:val="28"/>
        </w:rPr>
        <w:t>Ogrodzenie posesji – do zachowania po dokonaniu remontu i wymiany uszkodzonych elementów.</w:t>
      </w:r>
    </w:p>
    <w:p>
      <w:pPr>
        <w:pStyle w:val="TextBodyIndent"/>
        <w:ind w:left="4956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"/>
        <w:ind w:left="4956" w:hanging="0"/>
        <w:rPr/>
      </w:pPr>
      <w:r>
        <w:rPr>
          <w:i w:val="false"/>
          <w:sz w:val="28"/>
        </w:rPr>
        <w:t xml:space="preserve">Opracował : </w:t>
      </w:r>
    </w:p>
    <w:p>
      <w:pPr>
        <w:pStyle w:val="TextBody"/>
        <w:ind w:left="4956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ind w:left="4956" w:hanging="0"/>
        <w:rPr>
          <w:i w:val="false"/>
          <w:i w:val="false"/>
          <w:sz w:val="28"/>
        </w:rPr>
      </w:pPr>
      <w:r>
        <w:rPr>
          <w:i w:val="false"/>
          <w:sz w:val="28"/>
        </w:rPr>
        <w:t>Mgr inż. R. KAMFONIK</w:t>
      </w:r>
    </w:p>
    <w:p>
      <w:pPr>
        <w:pStyle w:val="TextBody"/>
        <w:ind w:left="4956" w:hanging="0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Upr. Bud. Nr 108/87/Gw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2:01:00Z</dcterms:created>
  <dc:creator>Ryszard</dc:creator>
  <dc:description/>
  <cp:keywords/>
  <dc:language>en-US</dc:language>
  <cp:lastModifiedBy>Waldi</cp:lastModifiedBy>
  <dcterms:modified xsi:type="dcterms:W3CDTF">2011-09-07T08:22:00Z</dcterms:modified>
  <cp:revision>5</cp:revision>
  <dc:subject/>
  <dc:title/>
</cp:coreProperties>
</file>