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zkolnego o charakterze socj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uczni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ona i nazwisko rodziców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zamieszkania ucznia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miejsce urodzenia ucznia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ł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zkoły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s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ń spełnia następujące warunki – należy podkreślić właściwą odpowiedź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a) miesięczna wysokość dochodu na osobę w rodzinie ucznia nie przekracza kwoty o której mowa w art. 8 ust. 1 pkt 2 ustawy z dnia 12 marca 2004 r. </w:t>
        <w:br/>
        <w:t xml:space="preserve">o pomocy społecznej (Dz.U. nr 64, poz. 593, z póź. zm.) tj. </w:t>
      </w:r>
      <w:r>
        <w:rPr>
          <w:b/>
          <w:bCs/>
        </w:rPr>
        <w:t>kwoty 351 zł.</w:t>
      </w:r>
      <w:r>
        <w:rPr/>
        <w:t xml:space="preserve">     </w:t>
      </w:r>
      <w:r>
        <w:rPr>
          <w:b/>
          <w:bCs/>
        </w:rPr>
        <w:t>TAK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 </w:t>
        <w:tab/>
        <w:t>NIE</w:t>
      </w:r>
    </w:p>
    <w:p>
      <w:pPr>
        <w:pStyle w:val="TextBodyIndent"/>
        <w:ind w:left="1416" w:hanging="0"/>
        <w:jc w:val="both"/>
        <w:rPr/>
      </w:pPr>
      <w:r>
        <w:rPr/>
        <w:t xml:space="preserve">b) w rodzinie występuje: bezrobocie, niepełnosprawność, ciężka lub długotrwała choroba, wielodzietność, brak umiejętności wypełniania funkcji opiekuńczo – wychowawczych, alkoholizm lub narkomania    </w:t>
      </w:r>
      <w:r>
        <w:rPr>
          <w:b/>
          <w:bCs/>
        </w:rPr>
        <w:t xml:space="preserve">TAK     </w:t>
        <w:tab/>
        <w:t xml:space="preserve"> 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c) uczeń pochodzi z rodziny niepełnej:    </w:t>
        <w:tab/>
        <w:t xml:space="preserve"> </w:t>
      </w:r>
      <w:r>
        <w:rPr>
          <w:b/>
          <w:bCs/>
        </w:rPr>
        <w:t xml:space="preserve">TAK    </w:t>
        <w:tab/>
        <w:t xml:space="preserve"> 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ioskuje o udzielenie stypendium w formie - należy zaznaczyć właściw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świadczenia finansow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ałkowit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ciowego pokrycia kosztów udziału w zajęciach edukacyjnych, edukacyjnych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omocy rzeczowej o charakterze edukacyjnym, w tym w szczególności zakupu podręczników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ałkowitego lub częściowego pokrycia kosztów związanych z pobieraniem nauki poza miejscem zamiesz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0. Opinia dyrektora szkoł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ieczęć szkoły)</w:t>
        <w:tab/>
        <w:tab/>
        <w:tab/>
        <w:tab/>
        <w:t>(podpis dyrektora szkoł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1. Oświadczam, że nie otrzymuję innego stypendium o charakterze socjalnym ze środkó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)</w:t>
      </w:r>
    </w:p>
    <w:p>
      <w:pPr>
        <w:pStyle w:val="Normal"/>
        <w:spacing w:lineRule="auto" w:line="360"/>
        <w:rPr/>
      </w:pPr>
      <w:r>
        <w:rPr/>
        <w:t>Uczeń, który otrzymuje inne stypendium o charakterze socjalnym ze środków publicznych, może otrzymać stypendium szkolne w wysokości, która łącznie z innym stypendium o charakterze socjalnym ze środków publicznych nie przekracza 1.12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rzetwarzanie danych osobowych wyłącznie dla potrzeb programu pomocy materialnej o charakterze socjal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miejscowość i data, podpis pełnoletniego ucznia lub rodzica-opiekun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dochodach – wg wzoru z załącznika nr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z załącznika nr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z załącznika nr 3</w:t>
      </w:r>
    </w:p>
    <w:p>
      <w:pPr>
        <w:pStyle w:val="Heading1"/>
        <w:rPr>
          <w:i/>
          <w:i/>
        </w:rPr>
      </w:pPr>
      <w:r>
        <w:rPr>
          <w:i/>
        </w:rPr>
        <w:t>Załącznik nr 1 do wniosk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dczenie o sytuacji rodzinnej i materialnej ucz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ne osobowe ucz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j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ucznia</w:t>
            </w:r>
          </w:p>
          <w:p>
            <w:pPr>
              <w:pStyle w:val="Normal"/>
              <w:rPr/>
            </w:pPr>
            <w:r>
              <w:rPr/>
              <w:t>stałe, czas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  <w:t>rodziców, opieku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2"/>
        <w:gridCol w:w="1526"/>
        <w:gridCol w:w="1442"/>
        <w:gridCol w:w="1674"/>
        <w:gridCol w:w="1528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ne dotyczące gospodarstwa domowego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am, że moja rodzina składa się z niżej wymienionych osób, pozostających we wspólnym gospodarstwie domowym (dochód oblicza się w sposób wskazany w ustawie o pomocy społecznej. </w:t>
            </w:r>
          </w:p>
          <w:p>
            <w:pPr>
              <w:pStyle w:val="Normal"/>
              <w:rPr/>
            </w:pPr>
            <w:r>
              <w:rPr/>
              <w:t xml:space="preserve">(do niniejszego oświadczenia należy załączyć odrębne zaświadczenie o dochodach dla każdej niżej wymienionej osoby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- nau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y dochód całego gospodarstwa domowego: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 dochód na jednego członka gospodarstwa domowego wynosi: 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iejscowość, data, podpis pełnoletniego ucznia lub rodzica - opieku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 przypadku ustania przyczyn, które stanowiły podstawę przyznania socjalnego stypendium szkolnego niezwłocznie powiadomię organ przyznający stypendium, w tym przypadku Urząd Miejski w Lubniewicach.</w:t>
      </w:r>
    </w:p>
    <w:p>
      <w:pPr>
        <w:pStyle w:val="TextBody"/>
        <w:rPr/>
      </w:pPr>
      <w:r>
        <w:rPr/>
        <w:tab/>
        <w:t>Jestem świadomy, że należności z tytułu nienależnie pobranego stypendium szkolnego podlegają ściągnięciu w trybie przepisów o postępowaniu egzekucyjnym w administracj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czytelny podpis pełnoletniego ucznia, rodzica lub opiekuna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Załącznik nr 3 do wniosk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owość i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>W związku z wyborem formy pieniężnej proszę o przekazywanie stypendium szkolnego na konto bank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czytelny podpis pełnoletniego ucznia, rodzica lub opiekun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8:00Z</dcterms:created>
  <dc:creator>Pracownik</dc:creator>
  <dc:description/>
  <cp:keywords/>
  <dc:language>en-US</dc:language>
  <cp:lastModifiedBy> </cp:lastModifiedBy>
  <cp:lastPrinted>2007-05-21T10:12:00Z</cp:lastPrinted>
  <dcterms:modified xsi:type="dcterms:W3CDTF">2011-08-10T10:18:00Z</dcterms:modified>
  <cp:revision>2</cp:revision>
  <dc:subject/>
  <dc:title>WNIOSEK</dc:title>
</cp:coreProperties>
</file>