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kumenty wymagane do wyrobienia dowodu osobistego:</w:t>
      </w:r>
    </w:p>
    <w:p>
      <w:pPr>
        <w:pStyle w:val="NormalnyWeb"/>
        <w:numPr>
          <w:ilvl w:val="0"/>
          <w:numId w:val="9"/>
        </w:numPr>
        <w:ind w:left="0" w:hanging="0"/>
        <w:rPr/>
      </w:pPr>
      <w:r>
        <w:rPr>
          <w:rFonts w:cs="Arial" w:ascii="Calibri" w:hAnsi="Calibri"/>
          <w:color w:val="333333"/>
        </w:rPr>
        <w:t xml:space="preserve">Wypełniony i podpisany wniosek o wydanie dowodu osobistego, </w:t>
        <w:br/>
        <w:t xml:space="preserve"> </w:t>
        <w:tab/>
        <w:t>Załączniki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/>
      </w:pPr>
      <w:r>
        <w:rPr>
          <w:rFonts w:cs="Arial" w:ascii="Calibri" w:hAnsi="Calibri"/>
          <w:color w:val="000000"/>
          <w:sz w:val="22"/>
          <w:szCs w:val="22"/>
        </w:rPr>
        <w:t>2  wyraźne i jednakowe fotografie o wymiarach 35 x 45 mm odzwierciedlające aktualny wizerunek osoby (bez nakrycia głowy, okularów z ciemnymi szkłami, głowa w pozycji lewego półprofilu, z widocznym lewym uchem bez ozdób z zachowaniem równomiernego oświetlenia twarzy)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dpis skrócony aktu urodzenia -w przypadku osób, które nie wstąpiły w związek małżeński </w:t>
        <w:br/>
        <w:t>(z wyjątkiem osób urodzonych w Lubniewicach),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dpis skrócony aktu małżeństwa  (z wyjątkiem osób, które zawarły związek małżeński </w:t>
        <w:br/>
        <w:t xml:space="preserve">w Lubniewicach) </w:t>
      </w:r>
    </w:p>
    <w:p>
      <w:pPr>
        <w:pStyle w:val="Normal"/>
        <w:numPr>
          <w:ilvl w:val="0"/>
          <w:numId w:val="6"/>
        </w:numPr>
        <w:spacing w:before="0" w:after="280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 żądanie organu - poświadczenie obywatelstwa polskiego lub inny dokument poświadczający obywatelstwo polskie (poświadczenie obywatelstwa wydaje wojewoda właściwy według miejsca zamieszkania obecnego bądź w przypadku jego braku - ostatniego).</w:t>
      </w:r>
    </w:p>
    <w:p>
      <w:pPr>
        <w:pStyle w:val="Normal"/>
        <w:spacing w:before="280" w:after="4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nyWeb"/>
        <w:rPr>
          <w:rFonts w:ascii="Calibri" w:hAnsi="Calibri" w:cs="Arial"/>
          <w:b/>
          <w:b/>
          <w:color w:val="333333"/>
        </w:rPr>
      </w:pPr>
      <w:r>
        <w:rPr>
          <w:rStyle w:val="StrongEmphasis"/>
          <w:rFonts w:cs="Arial" w:ascii="Calibri" w:hAnsi="Calibri"/>
          <w:b w:val="false"/>
          <w:color w:val="333333"/>
        </w:rPr>
        <w:t>Od 01.01.2010 r. opłaty za wydanie dowodu osobistego nie pobiera się.</w:t>
      </w:r>
    </w:p>
    <w:p>
      <w:pPr>
        <w:pStyle w:val="Heading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ejsce złożenia dokumentów: Urząd Miejski Lubniewice, ul. Jana Pawła II 51; pokój nr 12 (I piętro)</w:t>
      </w:r>
    </w:p>
    <w:p>
      <w:pPr>
        <w:pStyle w:val="NormalnyWeb"/>
        <w:rPr/>
      </w:pPr>
      <w:r>
        <w:rPr>
          <w:rFonts w:cs="Arial" w:ascii="Calibri" w:hAnsi="Calibri"/>
          <w:color w:val="333333"/>
        </w:rPr>
        <w:t xml:space="preserve">Wniosek należy złożyć osobiście w urzędzie miasta właściwym ze względu na miejsce zameldowania stałego a w razie jego braku , według ostatniego miejsca pobytu stałego. W przypadku gdy nie można ustalić miejsca ostatniego pobytu stałego, dowód osobisty wydaje organ gminy właściwy dla dzielnicy Warszawa-Śródmieście. Wniosek można składać za pośrednictwem organu gminy właściwego ze względu na miejsce pobytu czasowego wnioskodawcy, jeżeli jego złożenie we właściwym organie gminy nie jest możliwe. </w:t>
      </w:r>
    </w:p>
    <w:p>
      <w:pPr>
        <w:pStyle w:val="NormalnyWeb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WNIOSEK O WYDANIE DOWODU OSOBISTEGO SKŁADA SIĘ OSOBIŚCIE </w:t>
      </w:r>
    </w:p>
    <w:p>
      <w:pPr>
        <w:pStyle w:val="NormalnyWeb"/>
        <w:jc w:val="left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W przypadku:</w:t>
      </w:r>
    </w:p>
    <w:p>
      <w:pPr>
        <w:pStyle w:val="NormalnyWeb"/>
        <w:numPr>
          <w:ilvl w:val="0"/>
          <w:numId w:val="5"/>
        </w:numPr>
        <w:ind w:left="11" w:hanging="11"/>
        <w:jc w:val="left"/>
        <w:rPr/>
      </w:pPr>
      <w:r>
        <w:rPr>
          <w:rFonts w:eastAsia="Calibri" w:cs="Calibri" w:ascii="Calibri" w:hAnsi="Calibri"/>
          <w:color w:val="333333"/>
        </w:rPr>
        <w:t xml:space="preserve"> </w:t>
      </w:r>
      <w:r>
        <w:rPr>
          <w:rFonts w:cs="Arial" w:ascii="Calibri" w:hAnsi="Calibri"/>
          <w:color w:val="333333"/>
        </w:rPr>
        <w:t>do 13 roku życia - wniosek składają rodzice lub ustanowieni przez sąd opiekunowie albo jeden z rodziców lub ustanowionych przez sąd opiekunów wraz z pisemną zgodą drugiego z rodziców lub opiekuna ustanowionego przez sąd, poświadczaną za zgodność podpisu przez organ gminy lub notariusza</w:t>
      </w:r>
    </w:p>
    <w:p>
      <w:pPr>
        <w:pStyle w:val="NormalnyWeb"/>
        <w:numPr>
          <w:ilvl w:val="0"/>
          <w:numId w:val="2"/>
        </w:numPr>
        <w:ind w:left="0" w:hanging="0"/>
        <w:rPr/>
      </w:pPr>
      <w:r>
        <w:rPr>
          <w:rFonts w:cs="Arial" w:ascii="Calibri" w:hAnsi="Calibri"/>
          <w:color w:val="333333"/>
        </w:rPr>
        <w:t>po 13 roku życia - wniosek składa jeden z rodziców lub opiekun ustanowiony przez sąd.</w:t>
      </w:r>
    </w:p>
    <w:p>
      <w:pPr>
        <w:pStyle w:val="NormalnyWeb"/>
        <w:numPr>
          <w:ilvl w:val="0"/>
          <w:numId w:val="8"/>
        </w:numPr>
        <w:ind w:left="0" w:hanging="0"/>
        <w:rPr/>
      </w:pPr>
      <w:r>
        <w:rPr>
          <w:rFonts w:cs="Arial" w:ascii="Calibri" w:hAnsi="Calibri"/>
          <w:color w:val="333333"/>
        </w:rPr>
        <w:t>osoba ubezwłasnowolniona całkowicie pozostająca pod władzą rodzicielską -wniosek składają rodzice albo jeden z rodziców wraz z pisemną zgodą drugiego z rodziców poświadczoną za zgodność podpisu przez organ gminy lub notariusz</w:t>
      </w:r>
    </w:p>
    <w:p>
      <w:pPr>
        <w:pStyle w:val="NormalnyWeb"/>
        <w:numPr>
          <w:ilvl w:val="1"/>
          <w:numId w:val="4"/>
        </w:numPr>
        <w:ind w:left="0" w:hanging="0"/>
        <w:rPr/>
      </w:pPr>
      <w:r>
        <w:rPr>
          <w:rFonts w:cs="Arial" w:ascii="Calibri" w:hAnsi="Calibri"/>
          <w:color w:val="333333"/>
        </w:rPr>
        <w:t>Osoba ubezwłasnowolniona całkowicie nie pozostająca pod władzą rodzicielska lub osoba ubezwłasnowolniona częściowo -wniosek składa opiekun lub kurator ustanowiony przez sąd</w:t>
      </w:r>
    </w:p>
    <w:p>
      <w:pPr>
        <w:pStyle w:val="NormalnyWeb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WYMAGANA OBECNOŚĆ PRZY SKŁADANIU WNIOSKU OSOBY MAŁOLETNIEJ, KTÓRA UKOŃCZYŁA 5 ROK ŻYCIA, OSOBY UBEZWŁASNOWOLNIONEJ CAŁKOWICIE ORAZ UBEZWŁASNOWOLNIONEJ CZĘŚCIOWO</w:t>
      </w:r>
    </w:p>
    <w:p>
      <w:pPr>
        <w:pStyle w:val="NormalnyWeb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RODZICE/OPIEKUNOWIE PRAWNI MUSZĄ POSIADAĆ DOWODY OSOBISTE</w:t>
      </w:r>
    </w:p>
    <w:p>
      <w:pPr>
        <w:pStyle w:val="NormalnyWeb"/>
        <w:numPr>
          <w:ilvl w:val="1"/>
          <w:numId w:val="7"/>
        </w:numPr>
        <w:ind w:left="0" w:hanging="0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 xml:space="preserve">Wniosek osób starszych, niepełnosprawnych - które nie mogą osobiście przybyć do Urzędu, złożyć może osoba trzecia (np. członek rodziny). Wyprodukowany dowód osobisty dostarczany jest do miejsca zamieszkania osoby  w celu wręczenia jego </w:t>
        <w:tab/>
        <w:t>właścicielowi.</w:t>
      </w:r>
    </w:p>
    <w:p>
      <w:pPr>
        <w:pStyle w:val="NormalnyWeb"/>
        <w:numPr>
          <w:ilvl w:val="1"/>
          <w:numId w:val="3"/>
        </w:numPr>
        <w:ind w:left="0" w:hanging="0"/>
        <w:rPr/>
      </w:pPr>
      <w:r>
        <w:rPr>
          <w:rFonts w:cs="Arial" w:ascii="Calibri" w:hAnsi="Calibri"/>
          <w:color w:val="333333"/>
        </w:rPr>
        <w:t>Wniosek podpisuje wnioskodawca. W przypadku małoletniego  (do 13 roku życia) lub osoby, która nie może złożyć podpisu z uwagi na stan zdrowia, miejsce na podpis na wniosku pozostaje niewypełnione.</w:t>
      </w:r>
    </w:p>
    <w:p>
      <w:pPr>
        <w:pStyle w:val="NormalnyWeb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DOWÓD OSOBISTY ODBIERA SIĘ OSOBIŚCIE.</w:t>
      </w:r>
    </w:p>
    <w:p>
      <w:pPr>
        <w:pStyle w:val="Heading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stawa prawna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Ustawa z dnia 10 kwietnia 1974 r. o ewidencji ludności i dowodach osobistych (tj. Dz. U. z 2001 r. Nr 87, poz. 960 z późn.zm.), rozporządzenie Rady Ministrów z dnia 06 lutego 2009r. w sprawie wzoru dowodu osobistego oraz trybu postępowania w sprawach wydawania dowodów osobistych, ich unieważniania, wymiany, zwrotu lub utraty (Dz. U. z 2009r Nr  47, poz. 384), rozporządzenie Rady Ministrów z dnia 30 listopada 2000 r. w sprawie opłaty za wydanie dowodu osobistego (Dz.U. z 2000r. Nr 105 poz.1110 oraz 2004 r. Nr 209, poz. 2129), ustawa z dnia 9 września 2000 r. o opłacie skarbowej (tj. Dz. U. z 2004 r. Nr 253 poz. 2532); ustawa z dnia 07.09.2007 r. o czasowym posługiwaniu się dowodami osobistymi wydanymi przed dniem 01.01.2001. (Dz.U.z 2007 r. nr 191. poz. 1363), ustawa z dnia 9 stycznia 2009 r. o zmianie ustawy o ewidencji ludności i dowodach osobistych (Dz.U. z 2009 r. nr 39, poz. 306)Rozporządzenie Ministra Spraw Wewnętrznych i Administracji z dnia 27 grudnia 2010 r. w sprawie zgłaszania i przyjmowania danych niezbędnych do zameldowania i wymeldowania oraz prowadzenia ewidencji wydanych i unieważnionych dowodów osobistych (Dz.U. z 2010 r. Nr 257, poz.1743)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120"/>
      <w:outlineLvl w:val="2"/>
    </w:pPr>
    <w:rPr>
      <w:rFonts w:ascii="Verdana" w:hAnsi="Verdana" w:cs="Verdana"/>
      <w:b/>
      <w:bCs/>
      <w:color w:val="404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22:00Z</dcterms:created>
  <dc:creator>stasia</dc:creator>
  <dc:description/>
  <cp:keywords/>
  <dc:language>en-US</dc:language>
  <cp:lastModifiedBy> </cp:lastModifiedBy>
  <cp:lastPrinted>2011-08-11T07:58:00Z</cp:lastPrinted>
  <dcterms:modified xsi:type="dcterms:W3CDTF">2011-08-11T05:59:00Z</dcterms:modified>
  <cp:revision>5</cp:revision>
  <dc:subject/>
  <dc:title>Wymagane dokumenty</dc:title>
</cp:coreProperties>
</file>