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eastAsia="Times New Roman" w:cs="Arial"/>
          <w:b/>
          <w:b/>
          <w:bCs/>
          <w:color w:val="7185C0"/>
          <w:kern w:val="2"/>
          <w:lang w:eastAsia="pl-PL"/>
        </w:rPr>
      </w:pPr>
      <w:r>
        <w:rPr>
          <w:rFonts w:eastAsia="Times New Roman" w:cs="Arial"/>
          <w:b/>
          <w:bCs/>
          <w:color w:val="7185C0"/>
          <w:kern w:val="2"/>
          <w:lang w:eastAsia="pl-PL"/>
        </w:rPr>
        <w:t>Wszystko o akcie urodzenia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urodzenie dziecka należy zgłosić w ciągu 14 dni od dnia urodzenia w urzędzie stanu cywilnego, właściwym ze względu na jego miejsce urodzenia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>Kto ma obowiązek zgłoszenia urodzenia dziecka</w:t>
      </w:r>
      <w:r>
        <w:rPr>
          <w:rFonts w:eastAsia="Times New Roman" w:cs="Arial"/>
          <w:color w:val="000000"/>
          <w:lang w:eastAsia="pl-PL"/>
        </w:rPr>
        <w:t>?  </w:t>
      </w:r>
    </w:p>
    <w:p>
      <w:pPr>
        <w:pStyle w:val="Normal"/>
        <w:spacing w:lineRule="atLeast" w:line="240" w:before="280" w:after="28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odstawowym obowiązkiem osoby zgłaszającej urodzenie dziecka jest osobiste stawiennictwo w urzędzie stanu cywilnego. Osoby zobowiązane do zgłoszenia urodzenia dziecka to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jciec dziecka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matka dziecka, jeżeli jej stan zdrowia na to pozwala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inna osoba obecna przy porodzie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lekarz albo położna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jeżeli urodzenie dziecka nastąpiło w zakładzie opieki zdrowotnej, do zgłoszenia urodzenia zobowiązany jest ten zakład.</w:t>
      </w:r>
    </w:p>
    <w:p>
      <w:pPr>
        <w:pStyle w:val="Normal"/>
        <w:spacing w:lineRule="atLeast" w:line="240" w:before="280" w:after="28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Dokumenty konieczne do sporządzenia aktu urodzenia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/>
      </w:pPr>
      <w:r>
        <w:rPr>
          <w:rFonts w:eastAsia="Times New Roman" w:cs="Arial"/>
          <w:color w:val="000000"/>
          <w:lang w:eastAsia="pl-PL"/>
        </w:rPr>
        <w:t>pisemne zgłoszenie urodzenia dziecka wystawione przez lekarza, położną lub zakład opieki zdrowotnej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skrócony odpis aktu małżeństwa, jeżeli rodzice dziecka pozostają w związku małżeńskim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skrócony odpis aktu urodzenia, skrócony odpis aktu małżeństwa z adnotacją o rozwodzie, skrócony odpis aktu zgonu współmałżonka – jeżeli matka dziecka jest odpowiednio: panną, rozwódką lub wdową.</w:t>
      </w:r>
    </w:p>
    <w:p>
      <w:pPr>
        <w:pStyle w:val="Normal"/>
        <w:spacing w:lineRule="atLeast" w:line="240" w:before="280" w:after="28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o sporządzenia aktu urodzenia dziecka nie są potrzebne odpisy aktów stanu cywilnego, o których mowa powyżej w punktach 2 i 3, jeśli zostały one sporządzone w tym samym urzędzie stanu cywilnego.</w:t>
        <w:br/>
        <w:t>Po sporządzeniu aktu urodzenia, kierownik urzędu stanu cywilnego - na wniosek osoby zgłaszającej urodzenie - wydaje 3 bezpłatne odpisy skrócone aktu urodzenia.</w:t>
      </w:r>
      <w:r>
        <w:rPr>
          <w:rFonts w:eastAsia="Times New Roman" w:cs="Arial"/>
          <w:color w:val="7185C0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0"/>
      <w:outlineLvl w:val="0"/>
    </w:pPr>
    <w:rPr>
      <w:rFonts w:ascii="Arial" w:hAnsi="Arial" w:eastAsia="Times New Roman" w:cs="Arial"/>
      <w:b/>
      <w:bCs/>
      <w:color w:val="7185C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0"/>
      <w:outlineLvl w:val="1"/>
    </w:pPr>
    <w:rPr>
      <w:rFonts w:ascii="Arial" w:hAnsi="Arial" w:eastAsia="Times New Roman" w:cs="Arial"/>
      <w:color w:val="7185C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7185C0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7185C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0:00Z</dcterms:created>
  <dc:creator> </dc:creator>
  <dc:description/>
  <cp:keywords/>
  <dc:language>en-US</dc:language>
  <cp:lastModifiedBy> </cp:lastModifiedBy>
  <dcterms:modified xsi:type="dcterms:W3CDTF">2011-08-29T13:00:00Z</dcterms:modified>
  <cp:revision>2</cp:revision>
  <dc:subject/>
  <dc:title/>
</cp:coreProperties>
</file>