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29/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z dnia 24 sierpnia 201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rawie : </w:t>
      </w:r>
      <w:r>
        <w:rPr>
          <w:rFonts w:cs="Calibri" w:ascii="Calibri" w:hAnsi="Calibri"/>
          <w:b/>
        </w:rPr>
        <w:t xml:space="preserve">oddania w dzierżawę  na okres  do trzech lat w drodze bezprzetargowej nieruchomości gruntowej zabudowanej położonej w  Gliśnie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2 pkt 3 ustawy z dnia 8 marca 1990 roku o samorządzie gminnym( Dz.U. z 2001 r. Nr 142, poz.1591 ze zm.), art.  35,art. 37 ust 1 ustawy z dnia 21 sierpnia 1997 r. o gospodarce nieruchomościami (Dz. U. z 2010 r. Nr 102, poz. 651 ze zm.) 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am do oddania w dzierżawę na okres do trzech lat w drodze bezprzetargowej   na rzecz: </w:t>
      </w:r>
      <w:r>
        <w:rPr>
          <w:rFonts w:cs="Calibri" w:ascii="Calibri" w:hAnsi="Calibri"/>
          <w:b/>
        </w:rPr>
        <w:t>Osoby fizy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ruchomość gruntową opisaną w wykazie stanowiącym załącznik do niniejszego  Zarządzeni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Wykaz, o którym mowa w § 1. podlega wywieszeniu na tablicy ogłoszeń w Urzędzie Miasta w Lubniewicach ul. Jana Pawła II 51 przez okres 21 dni oraz na stronie internetowej urzędu w Biuletynie Informacji Publi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nformacje o wywieszeniu wykazu podaje się  do publicznej wiadomości poprzez ogłoszenie w prasie lokalnej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</w:rPr>
        <w:t>Wykonanie zarządzenia powierzam Kierownikowi Referatu Zamówień Publicznych, Inwestycji i Budownictwa Urzędu Miejskiego w Lubnie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5:00Z</dcterms:created>
  <dc:creator>UMiG Lubniewice</dc:creator>
  <dc:description/>
  <cp:keywords/>
  <dc:language>en-US</dc:language>
  <cp:lastModifiedBy>LENOVO USER</cp:lastModifiedBy>
  <cp:lastPrinted>2011-08-24T13:50:00Z</cp:lastPrinted>
  <dcterms:modified xsi:type="dcterms:W3CDTF">2011-08-29T08:09:00Z</dcterms:modified>
  <cp:revision>7</cp:revision>
  <dc:subject/>
  <dc:title>Zarządzenie Nr 106/2006</dc:title>
</cp:coreProperties>
</file>