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Burmistrza Lubniewic nr 29/2011 z dnia 24 sierpnia 2011 roku</w:t>
      </w:r>
    </w:p>
    <w:tbl>
      <w:tblPr>
        <w:tblW w:w="94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/>
              <w:t>WYKAZ NIERUCHOMOŚC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 xml:space="preserve">Burmistrz Lubniewic podaje do publicznej wiadomości wykaz nieruchomości zabudowanej przeznaczonej do oddania w dzierżawę w drodze bezprzetargowej zgodnie z art. 35 ust. 1 i 2 ustawy z dnia 21 sierpnia 1997r o gospodarce nieruchomościami ( j.t. Dz.U. z 2010r Nr 102,poz 651 ze zm.)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>Wywieszono na tablicy ogłoszeń w budynku Urzędu Miejskiego   od dnia 24 sierpnia 2011r do 14 września 2011r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4"/>
        <w:gridCol w:w="780"/>
        <w:gridCol w:w="1038"/>
        <w:gridCol w:w="735"/>
        <w:gridCol w:w="1701"/>
        <w:gridCol w:w="2410"/>
        <w:gridCol w:w="1417"/>
        <w:gridCol w:w="1493"/>
        <w:gridCol w:w="1684"/>
        <w:gridCol w:w="12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K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ziałk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ruchomości, 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naczenie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. p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os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strz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sp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j zago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ow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nsz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wnoszenia opła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złożenia wniosku zgodnie z art. 34 ust 1 pkt. 1 i 2 u.g.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1U/00002893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lis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ruchomość zabudowana budynkiem gospodarczym  o pow. użytkowej 69,07 m² położonej  w Gli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aktualnego miejscowego planu zagospodarowania przestrz. W studium uwarunkowań i kierunków zagospodarowania uchwalonego Uchwałą nr XVI/125/2000 Rady Miasta z 28 czerwca 2000r. dla przedmiotowego terenu zapis „obszary o funkcji mieszkaniowo-usługow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 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paździer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 paździer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,70zł brutto miesięcznie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k.uż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wota 208,92 netto + 23% Vat 48,05 zł oraz kwo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nt –kw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73zł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nsz na  26 dni  października wynosi 227,01 zł( w tym  pod.Vat 41,8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  dnia  10 każdego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lendarzowego począwszy od  miesiąca październ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1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92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5:00Z</dcterms:created>
  <dc:creator>user</dc:creator>
  <dc:description/>
  <dc:language>en-US</dc:language>
  <cp:lastModifiedBy>LENOVO USER</cp:lastModifiedBy>
  <cp:lastPrinted>2011-08-26T12:17:00Z</cp:lastPrinted>
  <dcterms:modified xsi:type="dcterms:W3CDTF">2011-08-29T08:05:00Z</dcterms:modified>
  <cp:revision>2</cp:revision>
  <dc:subject/>
  <dc:title/>
</cp:coreProperties>
</file>