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26/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a Lubniewi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z dnia 8 sierpnia 2011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rawie : </w:t>
      </w:r>
      <w:r>
        <w:rPr>
          <w:rFonts w:cs="Calibri" w:ascii="Calibri" w:hAnsi="Calibri"/>
          <w:b/>
        </w:rPr>
        <w:t>ogłoszenia wykazu nieruchomości  przeznaczonych  do sprzedaży w drodze przetargu ustnego nieograniczo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0 ust.2 pkt 3 ustawy z dnia 8 marca 1990 roku o samorządzie gminnym( Dz.U. z 2001 r. Nr 142, poz.1591 ze zm.), art.  35,art. 37 ust 1 ustawy z dnia 21 sierpnia 1997 r. o gospodarce nieruchomościami (Dz. U. z 2010 r. Nr 102, poz. 651 ze zm.) 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naczam do sprzedaży w drodze przetargu ustnego nieograniczonego nieruchomości gruntowe położone w obrębie 22 Glisno – wymienione w wykazie stanowiącym załącznik do niniejszego zarządzeni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Wykaz, o którym mowa w § 1. podlega wywieszeniu na tablicy ogłoszeń w Urzędzie Miasta w Lubniewicach ul. Jana Pawła II 51 przez okres 21 dni oraz na stronie internetowej urzędu w Biuletynie Informacji Publi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nformacje o wywieszeniu wykazu podaje się  do publicznej wiadomości poprzez ogłoszenie w prasie lokalnej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</w:rPr>
        <w:t>Wykonanie zarządzenia powierzam Kierownikowi Referatu Zamówień Publicznych, Inwestycji i Budownictwa Urzędu Miejskiego w Lubnie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do Zarządzeni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/>
        <w:t xml:space="preserve">    Burmistrza  Lubniewic Nr 26/2011 z dnia 8 sierpnia 2011</w:t>
      </w:r>
    </w:p>
    <w:tbl>
      <w:tblPr>
        <w:tblW w:w="121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>
          <w:trHeight w:val="1332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AZ NIERUCHOMOŚCI  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mistrz  Lubniewic podaje do publicznej wiadomości wykaz nieruchomości gruntowych  niezabudowanych przeznaczonych do sprzedaży  w drodze przetargu ustnego nieograniczonego , zgodnie z art. 35 i art. 37 ust 1 ustawy z dnia 21 sierpnia 1997roku o gospodarce nieruchomościami (j. t  Dz. U. z 2010r. Nr 102,poz 651 ze zm.).</w:t>
            </w:r>
          </w:p>
        </w:tc>
      </w:tr>
      <w:tr>
        <w:trPr>
          <w:trHeight w:val="261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Wywieszono na tablicy ogłoszeń Urzędu  od dnia 8 sierpnia 2011 r. do dnia 29 sierpnia 2011r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tbl>
      <w:tblPr>
        <w:tblW w:w="1555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629"/>
        <w:gridCol w:w="708"/>
        <w:gridCol w:w="3766"/>
        <w:gridCol w:w="510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 dz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nieruchomości, położ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znaczenie w miejsc. planie zagosp. przestrzen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1U/0000284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/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5m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ka niezabudowana Dojazd drogą asfaltową. działka posiada dostęp do drogi w sąsiedztwie działki  przeznaczone na budownictwo mieszkaniowe. Kształt korzystny zbliżony do prostoką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aktualnego miejscowego planu zagospodarowania przestrzennego. W  studium uwarunkowań i kierunków  zagospodarowania uchwalonego Uchwałą nr XVI/125/2000 Rady Miasta z dnia 28 czerwca 2000r. dla przedmiotowego terenu zapis  „obszary o funkcji mieszkalno-usługowe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34 440,00 zł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1U/0002217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/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m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ka posiada dostęp do drogi publicznej, kształt działki  korzystny w formie sześcioboku sąsiedztwo stanowi zabudowa mieszkaniowa, zabudowa zagrodowa działka nieuzbrojona posiada możliwość podłączenia do sieci elektrycznej i kanalizacyj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aktualnego miejscowego planu zagospodarowania przestrzennego. W  studium uwarunkowań i kierunków  zagospodarowania uchwalonego Uchwałą nr XVI/125/2000 Rady Miasta z dnia 28 czerwca 2000r. dla przedmiotowego terenu zapis „ obszary o funkcji mieszkalno-usługowe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8 450,00 zł</w:t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1U/0002217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/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m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ka posiada dostęp do drogi publicznej, kształt działki  korzystny w formie sześcioboku sąsiedztwo stanowi zabudowa mieszkaniowa, zabudowa zagrodowa działka nieuzbrojona posiada możliwość podłączenia do sieci elektrycznej i kanalizacyj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aktualnego miejscowego planu zagospodarowania przestrzennego. W  studium uwarunkowań i kierunków  zagospodarowania uchwalonego Uchwałą nr XVI/125/2000 Rady Miasta z dnia 28 czerwca 2000r. dla przedmiotowego terenu zapis „obszary o funkcji mieszkalno-usługowe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8 327,00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4:00Z</dcterms:created>
  <dc:creator>UMiG Lubniewice</dc:creator>
  <dc:description/>
  <dc:language>en-US</dc:language>
  <cp:lastModifiedBy>GUS</cp:lastModifiedBy>
  <cp:lastPrinted>2011-08-01T14:01:00Z</cp:lastPrinted>
  <dcterms:modified xsi:type="dcterms:W3CDTF">2011-08-08T09:24:00Z</dcterms:modified>
  <cp:revision>2</cp:revision>
  <dc:subject/>
  <dc:title>Zarządzenie Nr 106/2006</dc:title>
</cp:coreProperties>
</file>