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VI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pPr>
      <w:r>
        <w:rPr>
          <w:b/>
          <w:bCs/>
          <w:sz w:val="24"/>
          <w:szCs w:val="24"/>
        </w:rPr>
        <w:tab/>
        <w:t>dnia  30 marca 2011</w:t>
        <w:tab/>
      </w:r>
    </w:p>
    <w:p>
      <w:pPr>
        <w:pStyle w:val="Normal"/>
        <w:jc w:val="center"/>
        <w:rPr>
          <w:b/>
          <w:b/>
          <w:bCs/>
          <w:sz w:val="24"/>
          <w:szCs w:val="24"/>
        </w:rPr>
      </w:pPr>
      <w:r>
        <w:rPr>
          <w:b/>
          <w:bCs/>
          <w:sz w:val="24"/>
          <w:szCs w:val="24"/>
        </w:rPr>
      </w:r>
    </w:p>
    <w:p>
      <w:pPr>
        <w:pStyle w:val="Normal"/>
        <w:jc w:val="both"/>
        <w:rPr>
          <w:sz w:val="24"/>
          <w:szCs w:val="24"/>
        </w:rPr>
      </w:pPr>
      <w:r>
        <w:rPr>
          <w:sz w:val="24"/>
          <w:szCs w:val="24"/>
        </w:rPr>
        <w:t>Ustawowy skład Rady 15 radnych, obecnych na sesji było 12 radnych.</w:t>
      </w:r>
    </w:p>
    <w:p>
      <w:pPr>
        <w:pStyle w:val="Normal"/>
        <w:jc w:val="both"/>
        <w:rPr>
          <w:sz w:val="24"/>
          <w:szCs w:val="24"/>
        </w:rPr>
      </w:pPr>
      <w:r>
        <w:rPr>
          <w:sz w:val="24"/>
          <w:szCs w:val="24"/>
        </w:rPr>
        <w:t>Lista obecności Radnych i zaproszonych gości w załączeniu do protokołu.</w:t>
      </w:r>
    </w:p>
    <w:p>
      <w:pPr>
        <w:pStyle w:val="Normal"/>
        <w:jc w:val="both"/>
        <w:rPr>
          <w:sz w:val="24"/>
          <w:szCs w:val="24"/>
        </w:rPr>
      </w:pPr>
      <w:r>
        <w:rPr>
          <w:sz w:val="24"/>
          <w:szCs w:val="24"/>
        </w:rPr>
      </w:r>
    </w:p>
    <w:p>
      <w:pPr>
        <w:pStyle w:val="Normal"/>
        <w:jc w:val="both"/>
        <w:rPr>
          <w:sz w:val="24"/>
          <w:szCs w:val="24"/>
        </w:rPr>
      </w:pPr>
      <w:r>
        <w:rPr>
          <w:sz w:val="24"/>
          <w:szCs w:val="24"/>
        </w:rPr>
        <w:t>Przewodniczący Rady otworzył obrady o godz. 16.00 wypowiadając sława „otwieram VI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1 radnych, wobec czego rada może obradować i podejmować prawomocne uchwały.</w:t>
      </w:r>
    </w:p>
    <w:p>
      <w:pPr>
        <w:pStyle w:val="Normal"/>
        <w:jc w:val="both"/>
        <w:rPr>
          <w:sz w:val="24"/>
          <w:szCs w:val="24"/>
        </w:rPr>
      </w:pPr>
      <w:r>
        <w:rPr>
          <w:sz w:val="24"/>
          <w:szCs w:val="24"/>
        </w:rPr>
        <w:t>W trakcie sesji wyszedł radny Walicki Rafał</w:t>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spacing w:lineRule="auto" w:line="120"/>
        <w:rPr>
          <w:sz w:val="24"/>
          <w:szCs w:val="24"/>
        </w:rPr>
      </w:pPr>
      <w:r>
        <w:rPr>
          <w:sz w:val="24"/>
          <w:szCs w:val="24"/>
        </w:rPr>
      </w:r>
    </w:p>
    <w:p>
      <w:pPr>
        <w:pStyle w:val="Normal"/>
        <w:rPr>
          <w:sz w:val="24"/>
          <w:szCs w:val="24"/>
        </w:rPr>
      </w:pPr>
      <w:r>
        <w:rPr>
          <w:sz w:val="24"/>
          <w:szCs w:val="24"/>
        </w:rPr>
        <w:t>Porządek obrad dzisiejszej sesji wszyscy otrzymali, proponuję wprowadzenie dodatkowego  punktu  dotyczącego:</w:t>
      </w:r>
    </w:p>
    <w:p>
      <w:pPr>
        <w:pStyle w:val="Normal"/>
        <w:rPr>
          <w:sz w:val="24"/>
          <w:szCs w:val="24"/>
        </w:rPr>
      </w:pPr>
      <w:r>
        <w:rPr>
          <w:sz w:val="24"/>
          <w:szCs w:val="24"/>
        </w:rPr>
      </w:r>
    </w:p>
    <w:p>
      <w:pPr>
        <w:pStyle w:val="Normal"/>
        <w:rPr/>
      </w:pPr>
      <w:r>
        <w:rPr>
          <w:sz w:val="24"/>
          <w:szCs w:val="24"/>
        </w:rPr>
        <w:t xml:space="preserve">Podjęcie uchwały w sprawie przyjęcia sprawozdania z realizacji Planu Gospodarki Odpadami dla Gminy Lubniewice, materiały w tym temacie  radni otrzymali na komisjach </w:t>
      </w:r>
    </w:p>
    <w:p>
      <w:pPr>
        <w:pStyle w:val="Normal"/>
        <w:rPr>
          <w:sz w:val="24"/>
          <w:szCs w:val="24"/>
        </w:rPr>
      </w:pPr>
      <w:r>
        <w:rPr>
          <w:sz w:val="24"/>
          <w:szCs w:val="24"/>
        </w:rPr>
      </w:r>
    </w:p>
    <w:p>
      <w:pPr>
        <w:pStyle w:val="Normal"/>
        <w:spacing w:lineRule="auto" w:line="120"/>
        <w:rPr>
          <w:sz w:val="24"/>
          <w:szCs w:val="24"/>
        </w:rPr>
      </w:pPr>
      <w:r>
        <w:rPr>
          <w:sz w:val="24"/>
          <w:szCs w:val="24"/>
        </w:rPr>
        <w:t>Za wprowadzeniem tego  punktu</w:t>
      </w:r>
    </w:p>
    <w:p>
      <w:pPr>
        <w:pStyle w:val="Normal"/>
        <w:rPr>
          <w:sz w:val="24"/>
          <w:szCs w:val="24"/>
        </w:rPr>
      </w:pPr>
      <w:r>
        <w:rPr>
          <w:sz w:val="24"/>
          <w:szCs w:val="24"/>
        </w:rPr>
        <w:t>głosowało 11 radnych ( wszyscy obecni)</w:t>
      </w:r>
    </w:p>
    <w:p>
      <w:pPr>
        <w:pStyle w:val="TextBody"/>
        <w:jc w:val="both"/>
        <w:rPr>
          <w:sz w:val="24"/>
          <w:szCs w:val="24"/>
        </w:rPr>
      </w:pPr>
      <w:r>
        <w:rPr>
          <w:sz w:val="24"/>
          <w:szCs w:val="24"/>
        </w:rPr>
      </w:r>
    </w:p>
    <w:p>
      <w:pPr>
        <w:pStyle w:val="TextBody"/>
        <w:jc w:val="both"/>
        <w:rPr/>
      </w:pPr>
      <w:r>
        <w:rPr>
          <w:sz w:val="24"/>
          <w:szCs w:val="24"/>
        </w:rPr>
        <w:t xml:space="preserve">oraz prosił o wprowadzenie punktu - podjęcie uchwały w sprawie nie nabywania na mienie komunalne udziałów w części nieruchomości zabudowanej </w:t>
      </w:r>
    </w:p>
    <w:p>
      <w:pPr>
        <w:pStyle w:val="Normal"/>
        <w:rPr>
          <w:sz w:val="24"/>
          <w:szCs w:val="24"/>
        </w:rPr>
      </w:pPr>
      <w:r>
        <w:rPr>
          <w:sz w:val="24"/>
          <w:szCs w:val="24"/>
        </w:rPr>
      </w:r>
    </w:p>
    <w:p>
      <w:pPr>
        <w:pStyle w:val="Normal"/>
        <w:rPr>
          <w:sz w:val="24"/>
          <w:szCs w:val="24"/>
        </w:rPr>
      </w:pPr>
      <w:r>
        <w:rPr>
          <w:sz w:val="24"/>
          <w:szCs w:val="24"/>
        </w:rPr>
        <w:t>za wprowadzeniem tego  punktu głosowało 7 radnych</w:t>
      </w:r>
    </w:p>
    <w:p>
      <w:pPr>
        <w:pStyle w:val="Normal"/>
        <w:rPr>
          <w:sz w:val="24"/>
          <w:szCs w:val="24"/>
        </w:rPr>
      </w:pPr>
      <w:r>
        <w:rPr>
          <w:sz w:val="24"/>
          <w:szCs w:val="24"/>
        </w:rPr>
        <w:t>przeciw głosowało – 4 radnych</w:t>
      </w:r>
    </w:p>
    <w:p>
      <w:pPr>
        <w:pStyle w:val="Normal"/>
        <w:rPr>
          <w:sz w:val="24"/>
          <w:szCs w:val="24"/>
        </w:rPr>
      </w:pPr>
      <w:r>
        <w:rPr>
          <w:sz w:val="24"/>
          <w:szCs w:val="24"/>
        </w:rPr>
        <w:t xml:space="preserve">wstrzymało się od głosowania – nie było </w:t>
      </w:r>
    </w:p>
    <w:p>
      <w:pPr>
        <w:pStyle w:val="Normal"/>
        <w:jc w:val="both"/>
        <w:rPr>
          <w:sz w:val="24"/>
          <w:szCs w:val="24"/>
        </w:rPr>
      </w:pPr>
      <w:r>
        <w:rPr>
          <w:sz w:val="24"/>
          <w:szCs w:val="24"/>
        </w:rPr>
      </w:r>
    </w:p>
    <w:p>
      <w:pPr>
        <w:pStyle w:val="Normal"/>
        <w:jc w:val="both"/>
        <w:rPr/>
      </w:pPr>
      <w:r>
        <w:rPr>
          <w:sz w:val="24"/>
          <w:szCs w:val="24"/>
        </w:rPr>
        <w:t xml:space="preserve">Następnie poprosił  o wykreślenie z porządku obrad pkt.5 dot. miejscowych  planów zagospodarowania przestrzennego będących w opracowaniu. </w:t>
      </w:r>
    </w:p>
    <w:p>
      <w:pPr>
        <w:pStyle w:val="Normal"/>
        <w:ind w:left="180" w:hanging="180"/>
        <w:jc w:val="both"/>
        <w:rPr/>
      </w:pPr>
      <w:r>
        <w:rPr>
          <w:sz w:val="24"/>
          <w:szCs w:val="24"/>
        </w:rPr>
        <w:t xml:space="preserve">Poinformował, że punkt ten będzie tematem następnej sesji </w:t>
      </w:r>
    </w:p>
    <w:p>
      <w:pPr>
        <w:pStyle w:val="Normal"/>
        <w:rPr>
          <w:sz w:val="24"/>
          <w:szCs w:val="24"/>
        </w:rPr>
      </w:pPr>
      <w:r>
        <w:rPr>
          <w:sz w:val="24"/>
          <w:szCs w:val="24"/>
        </w:rPr>
      </w:r>
    </w:p>
    <w:p>
      <w:pPr>
        <w:pStyle w:val="Normal"/>
        <w:rPr>
          <w:sz w:val="24"/>
          <w:szCs w:val="24"/>
        </w:rPr>
      </w:pPr>
      <w:r>
        <w:rPr>
          <w:sz w:val="24"/>
          <w:szCs w:val="24"/>
        </w:rPr>
        <w:t>Za  wykreśleniem tego   punktu głosowało 11 radnych</w:t>
      </w:r>
    </w:p>
    <w:p>
      <w:pPr>
        <w:pStyle w:val="Normal"/>
        <w:rPr/>
      </w:pPr>
      <w:r>
        <w:rPr>
          <w:sz w:val="24"/>
          <w:szCs w:val="24"/>
        </w:rPr>
        <w:t xml:space="preserve">Przeciw- nie było </w:t>
      </w:r>
    </w:p>
    <w:p>
      <w:pPr>
        <w:pStyle w:val="Normal"/>
        <w:rPr>
          <w:sz w:val="24"/>
          <w:szCs w:val="24"/>
        </w:rPr>
      </w:pPr>
      <w:r>
        <w:rPr>
          <w:sz w:val="24"/>
          <w:szCs w:val="24"/>
        </w:rPr>
        <w:t xml:space="preserve">Nikt się nie wstrzymał </w:t>
      </w:r>
    </w:p>
    <w:p>
      <w:pPr>
        <w:pStyle w:val="TextBody"/>
        <w:jc w:val="both"/>
        <w:rPr>
          <w:sz w:val="24"/>
          <w:szCs w:val="24"/>
        </w:rPr>
      </w:pPr>
      <w:r>
        <w:rPr>
          <w:sz w:val="24"/>
          <w:szCs w:val="24"/>
        </w:rPr>
      </w:r>
    </w:p>
    <w:p>
      <w:pPr>
        <w:pStyle w:val="TextBody"/>
        <w:jc w:val="both"/>
        <w:rPr/>
      </w:pPr>
      <w:r>
        <w:rPr>
          <w:sz w:val="24"/>
          <w:szCs w:val="24"/>
        </w:rPr>
        <w:t xml:space="preserve">Także poprosił o wykreślenie z porządku obrad pkt.6 dot. podjęcia uchwały w sprawie programu współpracy Gminy Lubniewice z organizacjami pozarządowymi i innymi podmiotami, która wymaga dopracowania prawnego </w:t>
      </w:r>
    </w:p>
    <w:p>
      <w:pPr>
        <w:pStyle w:val="Normal"/>
        <w:rPr>
          <w:sz w:val="24"/>
          <w:szCs w:val="24"/>
        </w:rPr>
      </w:pPr>
      <w:r>
        <w:rPr>
          <w:sz w:val="24"/>
          <w:szCs w:val="24"/>
        </w:rPr>
      </w:r>
    </w:p>
    <w:p>
      <w:pPr>
        <w:pStyle w:val="Normal"/>
        <w:rPr>
          <w:sz w:val="24"/>
          <w:szCs w:val="24"/>
        </w:rPr>
      </w:pPr>
      <w:r>
        <w:rPr>
          <w:sz w:val="24"/>
          <w:szCs w:val="24"/>
        </w:rPr>
        <w:t xml:space="preserve">Za wykreśleniem punktu głosowało 11 radnych ( wszyscy obecni) </w:t>
      </w:r>
    </w:p>
    <w:p>
      <w:pPr>
        <w:pStyle w:val="TextBody"/>
        <w:jc w:val="both"/>
        <w:rPr>
          <w:sz w:val="24"/>
          <w:szCs w:val="24"/>
        </w:rPr>
      </w:pPr>
      <w:r>
        <w:rPr>
          <w:sz w:val="24"/>
          <w:szCs w:val="24"/>
        </w:rPr>
      </w:r>
    </w:p>
    <w:p>
      <w:pPr>
        <w:pStyle w:val="TextBody"/>
        <w:jc w:val="both"/>
        <w:rPr/>
      </w:pPr>
      <w:r>
        <w:rPr>
          <w:sz w:val="24"/>
          <w:szCs w:val="24"/>
        </w:rPr>
        <w:t xml:space="preserve">Następnie zaproponował zamianę w porządku obrad: pkt. w sprawie zmiany uchwały budżetowej na 2011r. będzie przedstawiony w pierwszej kolejności, a następnie pkt. dot. podjęcia uchwały w sprawie zmiany Wieloletniej Prognozy Finansowej Gminy Lubniewice  na lata 2011-2019, gdyż taka jest prawidłowość </w:t>
      </w:r>
    </w:p>
    <w:p>
      <w:pPr>
        <w:pStyle w:val="Normal"/>
        <w:rPr>
          <w:sz w:val="24"/>
          <w:szCs w:val="24"/>
        </w:rPr>
      </w:pPr>
      <w:r>
        <w:rPr>
          <w:sz w:val="24"/>
          <w:szCs w:val="24"/>
        </w:rPr>
      </w:r>
    </w:p>
    <w:p>
      <w:pPr>
        <w:pStyle w:val="Normal"/>
        <w:rPr/>
      </w:pPr>
      <w:r>
        <w:rPr>
          <w:sz w:val="24"/>
          <w:szCs w:val="24"/>
        </w:rPr>
        <w:t>Za wprowadzaniem tej zmiany głosowało- 11 radnych</w:t>
      </w:r>
    </w:p>
    <w:p>
      <w:pPr>
        <w:pStyle w:val="Normal"/>
        <w:rPr>
          <w:sz w:val="24"/>
          <w:szCs w:val="24"/>
        </w:rPr>
      </w:pPr>
      <w:r>
        <w:rPr>
          <w:sz w:val="24"/>
          <w:szCs w:val="24"/>
        </w:rPr>
        <w:t xml:space="preserve">Wobec braku uwag poddał pod głosowanie protokół z V nadzwyczajnej sesji Rady Miejskiej </w:t>
      </w:r>
    </w:p>
    <w:p>
      <w:pPr>
        <w:pStyle w:val="Normal"/>
        <w:rPr>
          <w:sz w:val="24"/>
          <w:szCs w:val="24"/>
        </w:rPr>
      </w:pPr>
      <w:r>
        <w:rPr>
          <w:sz w:val="24"/>
          <w:szCs w:val="24"/>
        </w:rPr>
      </w:r>
    </w:p>
    <w:p>
      <w:pPr>
        <w:pStyle w:val="Normal"/>
        <w:rPr>
          <w:sz w:val="24"/>
          <w:szCs w:val="24"/>
        </w:rPr>
      </w:pPr>
      <w:r>
        <w:rPr>
          <w:sz w:val="24"/>
          <w:szCs w:val="24"/>
        </w:rPr>
        <w:t>Za przyjęciem protokołu z ostatniej sesji głosowało 11 radnych ( wszyscy obecni )</w:t>
      </w:r>
    </w:p>
    <w:p>
      <w:pPr>
        <w:pStyle w:val="Normal"/>
        <w:rPr>
          <w:sz w:val="24"/>
          <w:szCs w:val="24"/>
        </w:rPr>
      </w:pPr>
      <w:r>
        <w:rPr>
          <w:sz w:val="24"/>
          <w:szCs w:val="24"/>
        </w:rPr>
      </w:r>
    </w:p>
    <w:p>
      <w:pPr>
        <w:pStyle w:val="Normal"/>
        <w:rPr>
          <w:sz w:val="24"/>
          <w:szCs w:val="24"/>
        </w:rPr>
      </w:pPr>
      <w:r>
        <w:rPr>
          <w:sz w:val="24"/>
          <w:szCs w:val="24"/>
        </w:rPr>
        <w:t xml:space="preserve">Na obrady wszedł radny Walicki Rafał </w:t>
      </w:r>
    </w:p>
    <w:p>
      <w:pPr>
        <w:pStyle w:val="Normal"/>
        <w:rPr/>
      </w:pPr>
      <w:r>
        <w:rPr>
          <w:sz w:val="24"/>
          <w:szCs w:val="24"/>
        </w:rPr>
        <w:t>Porządek obrad jest następując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prawy regulaminowe</w:t>
      </w:r>
    </w:p>
    <w:p>
      <w:pPr>
        <w:pStyle w:val="Normal"/>
        <w:jc w:val="both"/>
        <w:rPr>
          <w:sz w:val="24"/>
          <w:szCs w:val="24"/>
        </w:rPr>
      </w:pPr>
      <w:r>
        <w:rPr>
          <w:sz w:val="24"/>
          <w:szCs w:val="24"/>
        </w:rPr>
        <w:t xml:space="preserve">       </w:t>
      </w:r>
      <w:r>
        <w:rPr>
          <w:sz w:val="24"/>
          <w:szCs w:val="24"/>
        </w:rPr>
        <w:t>-przyjęcie protokołu z ostatniej sesji Rady Miejskiej w Lubniewicach</w:t>
      </w:r>
    </w:p>
    <w:p>
      <w:pPr>
        <w:pStyle w:val="Normal"/>
        <w:jc w:val="both"/>
        <w:rPr>
          <w:sz w:val="24"/>
          <w:szCs w:val="24"/>
        </w:rPr>
      </w:pPr>
      <w:r>
        <w:rPr>
          <w:sz w:val="24"/>
          <w:szCs w:val="24"/>
        </w:rPr>
        <w:t xml:space="preserve">2.Informacja Burmistrza o podjętych decyzjach między sesjami </w:t>
      </w:r>
    </w:p>
    <w:p>
      <w:pPr>
        <w:pStyle w:val="Normal"/>
        <w:ind w:left="180" w:hanging="180"/>
        <w:jc w:val="both"/>
        <w:rPr>
          <w:sz w:val="24"/>
          <w:szCs w:val="24"/>
        </w:rPr>
      </w:pPr>
      <w:r>
        <w:rPr>
          <w:sz w:val="24"/>
          <w:szCs w:val="24"/>
        </w:rPr>
        <w:t>3.Przygotowania gminy do sezonu turystyczno-wypoczynkowego (wstępna ocena)</w:t>
      </w:r>
    </w:p>
    <w:p>
      <w:pPr>
        <w:pStyle w:val="Normal"/>
        <w:ind w:left="180" w:hanging="180"/>
        <w:jc w:val="both"/>
        <w:rPr>
          <w:sz w:val="24"/>
          <w:szCs w:val="24"/>
        </w:rPr>
      </w:pPr>
      <w:r>
        <w:rPr>
          <w:sz w:val="24"/>
          <w:szCs w:val="24"/>
        </w:rPr>
        <w:t>4.Podjęcie uchwały w sprawie przystąpienia Gminy Lubniewice do Lubuskiej Organizacji Turystycznej LOTUR</w:t>
      </w:r>
    </w:p>
    <w:p>
      <w:pPr>
        <w:pStyle w:val="Normal"/>
        <w:rPr/>
      </w:pPr>
      <w:r>
        <w:rPr>
          <w:sz w:val="24"/>
          <w:szCs w:val="24"/>
        </w:rPr>
        <w:t xml:space="preserve">5.Podjecie uchwały w sprawie przyjęcia sprawozdania z realizacji Planu Gospodarki </w:t>
      </w:r>
    </w:p>
    <w:p>
      <w:pPr>
        <w:pStyle w:val="Normal"/>
        <w:rPr>
          <w:sz w:val="24"/>
          <w:szCs w:val="24"/>
        </w:rPr>
      </w:pPr>
      <w:r>
        <w:rPr>
          <w:sz w:val="24"/>
          <w:szCs w:val="24"/>
        </w:rPr>
        <w:t xml:space="preserve">   </w:t>
      </w:r>
      <w:r>
        <w:rPr>
          <w:sz w:val="24"/>
          <w:szCs w:val="24"/>
        </w:rPr>
        <w:t xml:space="preserve">Odpadami dla Gminy Lubniewice </w:t>
      </w:r>
    </w:p>
    <w:p>
      <w:pPr>
        <w:pStyle w:val="Normal"/>
        <w:ind w:left="180" w:hanging="180"/>
        <w:jc w:val="both"/>
        <w:rPr>
          <w:sz w:val="24"/>
          <w:szCs w:val="24"/>
        </w:rPr>
      </w:pPr>
      <w:r>
        <w:rPr>
          <w:sz w:val="24"/>
          <w:szCs w:val="24"/>
        </w:rPr>
        <w:t xml:space="preserve">6.Podjecie uchwały w sprawie dotacji przedmiotowej dla Zakładu Gospodarki </w:t>
      </w:r>
    </w:p>
    <w:p>
      <w:pPr>
        <w:pStyle w:val="TextBody"/>
        <w:jc w:val="both"/>
        <w:rPr/>
      </w:pPr>
      <w:r>
        <w:rPr>
          <w:sz w:val="24"/>
          <w:szCs w:val="24"/>
        </w:rPr>
        <w:t xml:space="preserve">    </w:t>
      </w:r>
      <w:r>
        <w:rPr>
          <w:sz w:val="24"/>
          <w:szCs w:val="24"/>
        </w:rPr>
        <w:t xml:space="preserve">Komunalnej </w:t>
      </w:r>
    </w:p>
    <w:p>
      <w:pPr>
        <w:pStyle w:val="TextBody"/>
        <w:jc w:val="both"/>
        <w:rPr/>
      </w:pPr>
      <w:r>
        <w:rPr>
          <w:sz w:val="24"/>
          <w:szCs w:val="24"/>
        </w:rPr>
        <w:t>7.Podjęcie uchwały w sprawie zmiany uchwały budżetowej na 2011r.</w:t>
      </w:r>
    </w:p>
    <w:p>
      <w:pPr>
        <w:pStyle w:val="TextBody"/>
        <w:jc w:val="both"/>
        <w:rPr>
          <w:sz w:val="24"/>
          <w:szCs w:val="24"/>
        </w:rPr>
      </w:pPr>
      <w:r>
        <w:rPr>
          <w:sz w:val="24"/>
          <w:szCs w:val="24"/>
        </w:rPr>
        <w:t xml:space="preserve">8.Podjęcie uchwały w sprawie zmiany Wieloletniej Prognozy Finansowej </w:t>
      </w:r>
    </w:p>
    <w:p>
      <w:pPr>
        <w:pStyle w:val="TextBody"/>
        <w:jc w:val="both"/>
        <w:rPr/>
      </w:pPr>
      <w:r>
        <w:rPr>
          <w:sz w:val="24"/>
          <w:szCs w:val="24"/>
        </w:rPr>
        <w:t xml:space="preserve">   </w:t>
      </w:r>
      <w:r>
        <w:rPr>
          <w:sz w:val="24"/>
          <w:szCs w:val="24"/>
        </w:rPr>
        <w:t>Gminy Lubniewice na lata 2011-2019</w:t>
      </w:r>
    </w:p>
    <w:p>
      <w:pPr>
        <w:pStyle w:val="TextBody"/>
        <w:jc w:val="both"/>
        <w:rPr>
          <w:sz w:val="24"/>
          <w:szCs w:val="24"/>
        </w:rPr>
      </w:pPr>
      <w:r>
        <w:rPr>
          <w:sz w:val="24"/>
          <w:szCs w:val="24"/>
        </w:rPr>
        <w:t xml:space="preserve">9.Podjęcie uchwały w sprawie określenia warunków i tryb finansowania </w:t>
      </w:r>
    </w:p>
    <w:p>
      <w:pPr>
        <w:pStyle w:val="TextBody"/>
        <w:jc w:val="both"/>
        <w:rPr>
          <w:sz w:val="24"/>
          <w:szCs w:val="24"/>
        </w:rPr>
      </w:pPr>
      <w:r>
        <w:rPr>
          <w:sz w:val="24"/>
          <w:szCs w:val="24"/>
        </w:rPr>
        <w:t xml:space="preserve">   </w:t>
      </w:r>
      <w:r>
        <w:rPr>
          <w:sz w:val="24"/>
          <w:szCs w:val="24"/>
        </w:rPr>
        <w:t xml:space="preserve">realizacji zadania dotyczącego tworzenia warunków, w tym organizacyjnych, </w:t>
      </w:r>
    </w:p>
    <w:p>
      <w:pPr>
        <w:pStyle w:val="TextBody"/>
        <w:jc w:val="both"/>
        <w:rPr/>
      </w:pPr>
      <w:r>
        <w:rPr>
          <w:sz w:val="24"/>
          <w:szCs w:val="24"/>
        </w:rPr>
        <w:t xml:space="preserve">   </w:t>
      </w:r>
      <w:r>
        <w:rPr>
          <w:sz w:val="24"/>
          <w:szCs w:val="24"/>
        </w:rPr>
        <w:t>sprzyjających rozwojowi  sportu</w:t>
      </w:r>
    </w:p>
    <w:p>
      <w:pPr>
        <w:pStyle w:val="TextBody"/>
        <w:jc w:val="both"/>
        <w:rPr>
          <w:sz w:val="24"/>
          <w:szCs w:val="24"/>
        </w:rPr>
      </w:pPr>
      <w:r>
        <w:rPr>
          <w:sz w:val="24"/>
          <w:szCs w:val="24"/>
        </w:rPr>
        <w:t xml:space="preserve">10.Podjęcie uchwały w sprawie wyrażenia zgody na wyodrębnienie funduszu </w:t>
      </w:r>
    </w:p>
    <w:p>
      <w:pPr>
        <w:pStyle w:val="TextBody"/>
        <w:jc w:val="both"/>
        <w:rPr/>
      </w:pPr>
      <w:r>
        <w:rPr>
          <w:sz w:val="24"/>
          <w:szCs w:val="24"/>
        </w:rPr>
        <w:t xml:space="preserve">   </w:t>
      </w:r>
      <w:r>
        <w:rPr>
          <w:sz w:val="24"/>
          <w:szCs w:val="24"/>
        </w:rPr>
        <w:t>sołeckiego w 2012 roku</w:t>
      </w:r>
    </w:p>
    <w:p>
      <w:pPr>
        <w:pStyle w:val="TextBody"/>
        <w:jc w:val="both"/>
        <w:rPr>
          <w:sz w:val="24"/>
          <w:szCs w:val="24"/>
        </w:rPr>
      </w:pPr>
      <w:r>
        <w:rPr>
          <w:sz w:val="24"/>
          <w:szCs w:val="24"/>
        </w:rPr>
        <w:t xml:space="preserve">11.Podjęcie uchwały w sprawie uchwalenia trybu i sposobu powoływania i </w:t>
      </w:r>
    </w:p>
    <w:p>
      <w:pPr>
        <w:pStyle w:val="TextBody"/>
        <w:jc w:val="both"/>
        <w:rPr>
          <w:sz w:val="24"/>
          <w:szCs w:val="24"/>
        </w:rPr>
      </w:pPr>
      <w:r>
        <w:rPr>
          <w:sz w:val="24"/>
          <w:szCs w:val="24"/>
        </w:rPr>
        <w:t xml:space="preserve">    </w:t>
      </w:r>
      <w:r>
        <w:rPr>
          <w:sz w:val="24"/>
          <w:szCs w:val="24"/>
        </w:rPr>
        <w:t xml:space="preserve">odwoływania członków Zespołu Interdyscyplinarnego oraz szczegółowych </w:t>
      </w:r>
    </w:p>
    <w:p>
      <w:pPr>
        <w:pStyle w:val="TextBody"/>
        <w:jc w:val="both"/>
        <w:rPr/>
      </w:pPr>
      <w:r>
        <w:rPr>
          <w:sz w:val="24"/>
          <w:szCs w:val="24"/>
        </w:rPr>
        <w:t xml:space="preserve">     </w:t>
      </w:r>
      <w:r>
        <w:rPr>
          <w:sz w:val="24"/>
          <w:szCs w:val="24"/>
        </w:rPr>
        <w:t xml:space="preserve">warunków jego funkcjonowania </w:t>
      </w:r>
    </w:p>
    <w:p>
      <w:pPr>
        <w:pStyle w:val="TextBody"/>
        <w:jc w:val="both"/>
        <w:rPr>
          <w:sz w:val="24"/>
          <w:szCs w:val="24"/>
        </w:rPr>
      </w:pPr>
      <w:r>
        <w:rPr>
          <w:sz w:val="24"/>
          <w:szCs w:val="24"/>
        </w:rPr>
        <w:t xml:space="preserve">12.Podjęcie uchwały w sprawie nabycia nieodpłatnie na mienie komunalne </w:t>
      </w:r>
    </w:p>
    <w:p>
      <w:pPr>
        <w:pStyle w:val="TextBody"/>
        <w:jc w:val="both"/>
        <w:rPr/>
      </w:pPr>
      <w:r>
        <w:rPr>
          <w:sz w:val="24"/>
          <w:szCs w:val="24"/>
        </w:rPr>
        <w:t xml:space="preserve">     </w:t>
      </w:r>
      <w:r>
        <w:rPr>
          <w:sz w:val="24"/>
          <w:szCs w:val="24"/>
        </w:rPr>
        <w:t xml:space="preserve">dz.Nr 973/1 </w:t>
      </w:r>
    </w:p>
    <w:p>
      <w:pPr>
        <w:pStyle w:val="TextBody"/>
        <w:jc w:val="both"/>
        <w:rPr>
          <w:sz w:val="24"/>
          <w:szCs w:val="24"/>
        </w:rPr>
      </w:pPr>
      <w:r>
        <w:rPr>
          <w:sz w:val="24"/>
          <w:szCs w:val="24"/>
        </w:rPr>
        <w:t xml:space="preserve">13.Podjecie uchwały w sprawie nie nabywania na mienie komunalne części </w:t>
      </w:r>
    </w:p>
    <w:p>
      <w:pPr>
        <w:pStyle w:val="TextBody"/>
        <w:jc w:val="both"/>
        <w:rPr/>
      </w:pPr>
      <w:r>
        <w:rPr>
          <w:sz w:val="24"/>
          <w:szCs w:val="24"/>
        </w:rPr>
        <w:t xml:space="preserve">     </w:t>
      </w:r>
      <w:r>
        <w:rPr>
          <w:sz w:val="24"/>
          <w:szCs w:val="24"/>
        </w:rPr>
        <w:t>nieruchomości  zabudowanej</w:t>
      </w:r>
    </w:p>
    <w:p>
      <w:pPr>
        <w:pStyle w:val="TextBody"/>
        <w:jc w:val="both"/>
        <w:rPr>
          <w:sz w:val="24"/>
          <w:szCs w:val="24"/>
        </w:rPr>
      </w:pPr>
      <w:r>
        <w:rPr>
          <w:sz w:val="24"/>
          <w:szCs w:val="24"/>
        </w:rPr>
        <w:t xml:space="preserve">14.Interpelacje i zapytania </w:t>
      </w:r>
    </w:p>
    <w:p>
      <w:pPr>
        <w:pStyle w:val="Normal"/>
        <w:jc w:val="both"/>
        <w:rPr>
          <w:sz w:val="24"/>
          <w:szCs w:val="24"/>
        </w:rPr>
      </w:pPr>
      <w:r>
        <w:rPr>
          <w:sz w:val="24"/>
          <w:szCs w:val="24"/>
        </w:rPr>
        <w:t>15. Zakończenie obrad.</w:t>
      </w:r>
    </w:p>
    <w:p>
      <w:pPr>
        <w:pStyle w:val="Normal"/>
        <w:rPr>
          <w:sz w:val="24"/>
          <w:szCs w:val="24"/>
        </w:rPr>
      </w:pPr>
      <w:r>
        <w:rPr>
          <w:sz w:val="24"/>
          <w:szCs w:val="24"/>
        </w:rPr>
      </w:r>
    </w:p>
    <w:p>
      <w:pPr>
        <w:pStyle w:val="Normal"/>
        <w:rPr>
          <w:b/>
          <w:b/>
          <w:sz w:val="24"/>
          <w:szCs w:val="24"/>
        </w:rPr>
      </w:pPr>
      <w:r>
        <w:rPr>
          <w:b/>
          <w:sz w:val="24"/>
          <w:szCs w:val="24"/>
          <w:u w:val="single"/>
        </w:rPr>
        <w:t>Odnośnie pkt. 2 porządku obrad</w:t>
      </w:r>
      <w:r>
        <w:rPr>
          <w:b/>
          <w:sz w:val="24"/>
          <w:szCs w:val="24"/>
        </w:rPr>
        <w:t xml:space="preserve"> </w:t>
      </w:r>
    </w:p>
    <w:p>
      <w:pPr>
        <w:pStyle w:val="Normal"/>
        <w:rPr>
          <w:b/>
          <w:b/>
          <w:sz w:val="24"/>
          <w:szCs w:val="24"/>
        </w:rPr>
      </w:pPr>
      <w:r>
        <w:rPr>
          <w:b/>
          <w:sz w:val="24"/>
          <w:szCs w:val="24"/>
        </w:rPr>
      </w:r>
    </w:p>
    <w:p>
      <w:pPr>
        <w:pStyle w:val="Normal"/>
        <w:jc w:val="both"/>
        <w:rPr>
          <w:bCs/>
          <w:sz w:val="24"/>
          <w:szCs w:val="24"/>
        </w:rPr>
      </w:pPr>
      <w:r>
        <w:rPr>
          <w:bCs/>
          <w:sz w:val="24"/>
          <w:szCs w:val="24"/>
        </w:rPr>
        <w:t>Sprawozdanie Burmistrza Miasta i Gminy Lubniewice za okres od 25.01.2011 do 29.03.2011r.</w:t>
      </w:r>
    </w:p>
    <w:p>
      <w:pPr>
        <w:pStyle w:val="Normal"/>
        <w:jc w:val="both"/>
        <w:rPr>
          <w:bCs/>
          <w:sz w:val="24"/>
          <w:szCs w:val="24"/>
        </w:rPr>
      </w:pPr>
      <w:r>
        <w:rPr>
          <w:bCs/>
          <w:sz w:val="24"/>
          <w:szCs w:val="24"/>
        </w:rPr>
        <w:t>Szanowny Panie Przewodniczący, Wysoka Rad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27.01.2011r. </w:t>
      </w:r>
    </w:p>
    <w:p>
      <w:pPr>
        <w:pStyle w:val="Normal"/>
        <w:jc w:val="both"/>
        <w:rPr>
          <w:sz w:val="24"/>
          <w:szCs w:val="24"/>
        </w:rPr>
      </w:pPr>
      <w:r>
        <w:rPr>
          <w:sz w:val="24"/>
          <w:szCs w:val="24"/>
        </w:rPr>
        <w:t>Spotkanie z przedsiębiorcami. Podczas spotkania powstała Miejska Rada Przedsiębiorców, która po przyjęciu statutu i wybraniu władz będzie głosem doradczym.</w:t>
      </w:r>
    </w:p>
    <w:p>
      <w:pPr>
        <w:pStyle w:val="Normal"/>
        <w:jc w:val="both"/>
        <w:rPr>
          <w:sz w:val="24"/>
          <w:szCs w:val="24"/>
        </w:rPr>
      </w:pPr>
      <w:r>
        <w:rPr>
          <w:sz w:val="24"/>
          <w:szCs w:val="24"/>
        </w:rPr>
      </w:r>
    </w:p>
    <w:p>
      <w:pPr>
        <w:pStyle w:val="Normal"/>
        <w:jc w:val="both"/>
        <w:rPr>
          <w:bCs/>
          <w:sz w:val="24"/>
          <w:szCs w:val="24"/>
        </w:rPr>
      </w:pPr>
      <w:r>
        <w:rPr>
          <w:bCs/>
          <w:sz w:val="24"/>
          <w:szCs w:val="24"/>
        </w:rPr>
        <w:t xml:space="preserve">01.02.2011r. </w:t>
      </w:r>
    </w:p>
    <w:p>
      <w:pPr>
        <w:pStyle w:val="Normal"/>
        <w:jc w:val="both"/>
        <w:rPr>
          <w:sz w:val="24"/>
          <w:szCs w:val="24"/>
        </w:rPr>
      </w:pPr>
      <w:r>
        <w:rPr>
          <w:sz w:val="24"/>
          <w:szCs w:val="24"/>
        </w:rPr>
        <w:t>Spotkanie z Panem Woińskim ws. nabycia na mienie komunalne budynku przy ul. Jana Pawła II 38. Spotkanie odbyło się w obecności mecenasów (naszego mecenasa P. Grzesiowskiego i ,mecenasa Pana Woińskiego) oraz zastępcy burmistrza Artura Fitucha. Ustaliliśmy, że do dnia 31.03.2011r. damy przedsiębiorcy ostateczną odpowiedź w sprawie w nieruchomości.</w:t>
      </w:r>
    </w:p>
    <w:p>
      <w:pPr>
        <w:pStyle w:val="Normal"/>
        <w:jc w:val="both"/>
        <w:rPr>
          <w:bCs/>
          <w:sz w:val="24"/>
          <w:szCs w:val="24"/>
        </w:rPr>
      </w:pPr>
      <w:r>
        <w:rPr>
          <w:bCs/>
          <w:sz w:val="24"/>
          <w:szCs w:val="24"/>
        </w:rPr>
        <w:t xml:space="preserve">02.02.2011r. </w:t>
      </w:r>
    </w:p>
    <w:p>
      <w:pPr>
        <w:pStyle w:val="Normal"/>
        <w:jc w:val="both"/>
        <w:rPr>
          <w:sz w:val="24"/>
          <w:szCs w:val="24"/>
        </w:rPr>
      </w:pPr>
      <w:r>
        <w:rPr>
          <w:sz w:val="24"/>
          <w:szCs w:val="24"/>
        </w:rPr>
        <w:t xml:space="preserve">Spotkanie z prezesem Stowarzyszenia „Lubuskie Stowarzyszenie Rozwoju Regionalnego ROZWÓJ”, Panem Janem Koniarkiem, w sprawie projektu w ramach EFS (Europejski Fundusz Społeczny). Koordynatorem projektu („Rozwój i upowszechnianie aktywnej integracji przez Ośrodek Pomocy Społecznej w Lubniewicach” – działanie 7.1.1 POKL) została Pani Justyna Janus. Projekt ma trwać 3 lata. Udział w projekcie weźmie udział w sumie 40 osób (bezrobotni, wykluczeni społecznie, osoby z rodzin wielodzietnych, osoby niezaradne życiowo). Efekty projektu mają być następujące: podbudowanie własnej wartości, przełamywanie barier, integracja (przygotowanie osób do bycia atrakcyjnymi na rynku pracy). </w:t>
      </w:r>
    </w:p>
    <w:p>
      <w:pPr>
        <w:pStyle w:val="Normal"/>
        <w:jc w:val="both"/>
        <w:rPr>
          <w:bCs/>
          <w:sz w:val="24"/>
          <w:szCs w:val="24"/>
        </w:rPr>
      </w:pPr>
      <w:r>
        <w:rPr>
          <w:bCs/>
          <w:sz w:val="24"/>
          <w:szCs w:val="24"/>
        </w:rPr>
        <w:t>05.02.2011r.</w:t>
      </w:r>
    </w:p>
    <w:p>
      <w:pPr>
        <w:pStyle w:val="Normal"/>
        <w:jc w:val="both"/>
        <w:rPr>
          <w:sz w:val="24"/>
          <w:szCs w:val="24"/>
        </w:rPr>
      </w:pPr>
      <w:r>
        <w:rPr>
          <w:sz w:val="24"/>
          <w:szCs w:val="24"/>
        </w:rPr>
        <w:t xml:space="preserve">Wziąłem udział w 10 jubileuszowym turnieju piłki halowej Oldbojów.  </w:t>
      </w:r>
    </w:p>
    <w:p>
      <w:pPr>
        <w:pStyle w:val="Normal"/>
        <w:jc w:val="both"/>
        <w:rPr>
          <w:bCs/>
          <w:sz w:val="24"/>
          <w:szCs w:val="24"/>
        </w:rPr>
      </w:pPr>
      <w:r>
        <w:rPr>
          <w:bCs/>
          <w:sz w:val="24"/>
          <w:szCs w:val="24"/>
        </w:rPr>
        <w:t>08.02.2011r.</w:t>
      </w:r>
    </w:p>
    <w:p>
      <w:pPr>
        <w:pStyle w:val="Normal"/>
        <w:jc w:val="both"/>
        <w:rPr>
          <w:sz w:val="24"/>
          <w:szCs w:val="24"/>
        </w:rPr>
      </w:pPr>
      <w:r>
        <w:rPr>
          <w:sz w:val="24"/>
          <w:szCs w:val="24"/>
        </w:rPr>
        <w:t>W ratuszu odbyło się spotkanie z Posłem na Sejm RP Panem Witoldem Pahlem. Tematem spotkania była ustawa o ochronie gruntów rolnych i leśnych z 1995r. Przedstawiliśmy problem, z jakim borykają się Lubniewice w kwestii gruntów leśnych. W spotkaniu udział wzięli: Witold Pahl, Marek Rusakiewicz, Z-ca burmistrza Artur Fituch, Burmistrz Tomasz Jaskuła</w:t>
      </w:r>
    </w:p>
    <w:p>
      <w:pPr>
        <w:pStyle w:val="Normal"/>
        <w:jc w:val="both"/>
        <w:rPr>
          <w:bCs/>
          <w:sz w:val="24"/>
          <w:szCs w:val="24"/>
        </w:rPr>
      </w:pPr>
      <w:r>
        <w:rPr>
          <w:bCs/>
          <w:sz w:val="24"/>
          <w:szCs w:val="24"/>
        </w:rPr>
        <w:t>10.02.2011r.</w:t>
      </w:r>
    </w:p>
    <w:p>
      <w:pPr>
        <w:pStyle w:val="Normal"/>
        <w:jc w:val="both"/>
        <w:rPr>
          <w:sz w:val="24"/>
          <w:szCs w:val="24"/>
        </w:rPr>
      </w:pPr>
      <w:r>
        <w:rPr>
          <w:sz w:val="24"/>
          <w:szCs w:val="24"/>
        </w:rPr>
        <w:t>Spotkanie z Panią Marszałek Elżbietą Polak. Tematem rozmów były środki unijne, jakie będą do dyspozycji w roku 2011r. Zapowiedzieliśmy, że na finiszu stoczymy bój o to, co zostało do rozdysponowania. W spotkaniu udział wzięli: Marszałek Województwa lubuskiego Pani Elżbieta Polak, Poseł na Sejm RP Pani Bożena Sławiak, Z-ca burmistrza Artur Fituch, Burmistrz Tomasz Jaskuła</w:t>
      </w:r>
    </w:p>
    <w:p>
      <w:pPr>
        <w:pStyle w:val="Normal"/>
        <w:jc w:val="both"/>
        <w:rPr>
          <w:bCs/>
          <w:sz w:val="24"/>
          <w:szCs w:val="24"/>
        </w:rPr>
      </w:pPr>
      <w:r>
        <w:rPr>
          <w:bCs/>
          <w:sz w:val="24"/>
          <w:szCs w:val="24"/>
        </w:rPr>
        <w:t>10.02.2011r.</w:t>
      </w:r>
    </w:p>
    <w:p>
      <w:pPr>
        <w:pStyle w:val="Normal"/>
        <w:jc w:val="both"/>
        <w:rPr>
          <w:sz w:val="24"/>
          <w:szCs w:val="24"/>
        </w:rPr>
      </w:pPr>
      <w:r>
        <w:rPr>
          <w:sz w:val="24"/>
          <w:szCs w:val="24"/>
        </w:rPr>
        <w:t>Spotkanie z dyrektorem WAM (Wojskowej Agencji Mieszkaniowej) w Zielonej Górze Panem Zdzisławem Niedzielom ws. ewentualnej budowy wojskowych bloków mieszkalnych na terenie naszej gminy. Przedstawiona została koncepcja zagospodarowania terenu. Koncepcja przewidywała budowę dwóch bloków oraz placu zabaw.</w:t>
      </w:r>
    </w:p>
    <w:p>
      <w:pPr>
        <w:pStyle w:val="Normal"/>
        <w:jc w:val="both"/>
        <w:rPr>
          <w:sz w:val="24"/>
          <w:szCs w:val="24"/>
        </w:rPr>
      </w:pPr>
      <w:r>
        <w:rPr>
          <w:sz w:val="24"/>
          <w:szCs w:val="24"/>
        </w:rPr>
        <w:t>11.02.2011r.</w:t>
      </w:r>
    </w:p>
    <w:p>
      <w:pPr>
        <w:pStyle w:val="Normal"/>
        <w:jc w:val="both"/>
        <w:rPr>
          <w:sz w:val="24"/>
          <w:szCs w:val="24"/>
        </w:rPr>
      </w:pPr>
      <w:r>
        <w:rPr>
          <w:sz w:val="24"/>
          <w:szCs w:val="24"/>
        </w:rPr>
        <w:t>Rozpoczęliśmy co miesięczne spotkania z wszystkimi kierownikami jednostek. Celem spotkań jest wspólne rozwiązywanie problemów oraz planowanie działań, które pozytywnie wpłyną na współpracę pomiędzy wszystkimi placówkami.</w:t>
      </w:r>
    </w:p>
    <w:p>
      <w:pPr>
        <w:pStyle w:val="Normal"/>
        <w:jc w:val="both"/>
        <w:rPr>
          <w:bCs/>
          <w:sz w:val="24"/>
          <w:szCs w:val="24"/>
        </w:rPr>
      </w:pPr>
      <w:r>
        <w:rPr>
          <w:bCs/>
          <w:sz w:val="24"/>
          <w:szCs w:val="24"/>
        </w:rPr>
        <w:t xml:space="preserve">11.02.2011r. </w:t>
      </w:r>
    </w:p>
    <w:p>
      <w:pPr>
        <w:pStyle w:val="Normal"/>
        <w:jc w:val="both"/>
        <w:rPr/>
      </w:pPr>
      <w:r>
        <w:rPr>
          <w:sz w:val="24"/>
          <w:szCs w:val="24"/>
        </w:rPr>
        <w:t>Spotkanie z Panem Moderem prezesem Spółki Wodnej z Sulęcina oraz z Panem Borzyszkowskim z-cą nadleśniczego Nadleśnictwa Lubniewice. Rozmawialiśmy o zaletach funkcjonowania spółek wodnych. Zobowiązałem się, że przeprowadzimy spotkania z zainteresowanymi mieszkańcami.</w:t>
      </w:r>
    </w:p>
    <w:p>
      <w:pPr>
        <w:pStyle w:val="Normal"/>
        <w:jc w:val="both"/>
        <w:rPr>
          <w:sz w:val="24"/>
          <w:szCs w:val="24"/>
        </w:rPr>
      </w:pPr>
      <w:r>
        <w:rPr>
          <w:sz w:val="24"/>
          <w:szCs w:val="24"/>
        </w:rPr>
        <w:t xml:space="preserve">14.02.2011r. </w:t>
      </w:r>
    </w:p>
    <w:p>
      <w:pPr>
        <w:pStyle w:val="Normal"/>
        <w:jc w:val="both"/>
        <w:rPr>
          <w:sz w:val="24"/>
          <w:szCs w:val="24"/>
        </w:rPr>
      </w:pPr>
      <w:r>
        <w:rPr>
          <w:sz w:val="24"/>
          <w:szCs w:val="24"/>
        </w:rPr>
        <w:t>Spotkanie z Panem Edwardem Jaworskim, Dyrektorem WiMBP (Wojewódzka i Miejska Biblioteka Publiczna) w Gorzowie w sprawie wdrożenia programu naprawczego dla naszej biblioteki publicznej (uchwała z roku 2005). Wystąpiłem również z prośbą o oddelegowanie pracowników WiMBP na konkurs na stanowisko kierownika biblioteki. Odwiedziłem bibliotekę publiczną „na piaskach”, która funkcjonuje w budynku szkoły. Podczas spotkania z Dyrektorem otrzymaliśmy zestaw nowych książek o wartości prawie 5 tys. PLN, które zasilą nasz księgozbiór.</w:t>
      </w:r>
    </w:p>
    <w:p>
      <w:pPr>
        <w:pStyle w:val="Normal"/>
        <w:jc w:val="both"/>
        <w:rPr>
          <w:sz w:val="24"/>
          <w:szCs w:val="24"/>
        </w:rPr>
      </w:pPr>
      <w:r>
        <w:rPr>
          <w:sz w:val="24"/>
          <w:szCs w:val="24"/>
        </w:rPr>
      </w:r>
    </w:p>
    <w:p>
      <w:pPr>
        <w:pStyle w:val="Normal"/>
        <w:jc w:val="both"/>
        <w:rPr>
          <w:sz w:val="24"/>
          <w:szCs w:val="24"/>
        </w:rPr>
      </w:pPr>
      <w:r>
        <w:rPr>
          <w:sz w:val="24"/>
          <w:szCs w:val="24"/>
        </w:rPr>
        <w:t>14.02.2011r.</w:t>
      </w:r>
    </w:p>
    <w:p>
      <w:pPr>
        <w:pStyle w:val="Normal"/>
        <w:jc w:val="both"/>
        <w:rPr>
          <w:sz w:val="24"/>
          <w:szCs w:val="24"/>
        </w:rPr>
      </w:pPr>
      <w:r>
        <w:rPr>
          <w:sz w:val="24"/>
          <w:szCs w:val="24"/>
        </w:rPr>
        <w:t>Spotkanie z Panem Jarosławem Sawickim, zastępcą komendanta wojewódzkiego policji                         w Gorzowie WLKP. Rozmowy dotyczyły bezpieczeństwa na terenie naszej gminy, zabezpieczenia sezonu turystycznego. Poruszona została również kwestia braku umowy pomiędzy Gminą Lubniewice, a Komendą Wojewódzką dotycząca użyczenia pomieszczeń dla dzielnicowego. Policja, jak Państwo zauważyliście przeniesiona została do ratusza. W tym czasie zaadaptowane zostały pomieszczenia w LOKSiT, gdzie będzie przeniesiony punkt przyjęć (termin przeniesienia 04.04.2011r.).</w:t>
      </w:r>
    </w:p>
    <w:p>
      <w:pPr>
        <w:pStyle w:val="Normal"/>
        <w:jc w:val="both"/>
        <w:rPr>
          <w:sz w:val="24"/>
          <w:szCs w:val="24"/>
        </w:rPr>
      </w:pPr>
      <w:r>
        <w:rPr>
          <w:sz w:val="24"/>
          <w:szCs w:val="24"/>
        </w:rPr>
        <w:t>15.02.2011r.</w:t>
      </w:r>
    </w:p>
    <w:p>
      <w:pPr>
        <w:pStyle w:val="Normal"/>
        <w:jc w:val="both"/>
        <w:rPr/>
      </w:pPr>
      <w:r>
        <w:rPr>
          <w:sz w:val="24"/>
          <w:szCs w:val="24"/>
        </w:rPr>
        <w:t xml:space="preserve">Walne zebranie członków CZG12, na którym wybieraliśmy zarząd oraz przewodniczącego Związku. Przewodniczącym Związku na kolejną kadencję został Pan Tadeusz Pietrucki. </w:t>
      </w:r>
    </w:p>
    <w:p>
      <w:pPr>
        <w:pStyle w:val="Normal"/>
        <w:jc w:val="both"/>
        <w:rPr>
          <w:sz w:val="24"/>
          <w:szCs w:val="24"/>
        </w:rPr>
      </w:pPr>
      <w:r>
        <w:rPr>
          <w:sz w:val="24"/>
          <w:szCs w:val="24"/>
        </w:rPr>
        <w:t>16.02.2011r.</w:t>
      </w:r>
    </w:p>
    <w:p>
      <w:pPr>
        <w:pStyle w:val="Normal"/>
        <w:jc w:val="both"/>
        <w:rPr>
          <w:sz w:val="24"/>
          <w:szCs w:val="24"/>
        </w:rPr>
      </w:pPr>
      <w:r>
        <w:rPr>
          <w:sz w:val="24"/>
          <w:szCs w:val="24"/>
        </w:rPr>
        <w:t>Spotkanie w ZSSiL w Sulęcinie w sprawie powiatowego konkursu rowerowego, który zaplanowany został na 20 kwietnia 2011r.</w:t>
      </w:r>
    </w:p>
    <w:p>
      <w:pPr>
        <w:pStyle w:val="Normal"/>
        <w:jc w:val="both"/>
        <w:rPr>
          <w:sz w:val="24"/>
          <w:szCs w:val="24"/>
        </w:rPr>
      </w:pPr>
      <w:r>
        <w:rPr>
          <w:sz w:val="24"/>
          <w:szCs w:val="24"/>
        </w:rPr>
        <w:t xml:space="preserve">17.02.2011r. </w:t>
      </w:r>
    </w:p>
    <w:p>
      <w:pPr>
        <w:pStyle w:val="Normal"/>
        <w:jc w:val="both"/>
        <w:rPr/>
      </w:pPr>
      <w:r>
        <w:rPr>
          <w:sz w:val="24"/>
          <w:szCs w:val="24"/>
        </w:rPr>
        <w:t xml:space="preserve">W gminie mieliśmy kontrolę RZGW (Regionalny Zarząd Gospodarki Wodnej). Wyniki kontroli przedstawia protokół, który stanowi załącznik nr </w:t>
      </w:r>
      <w:r>
        <w:rPr>
          <w:sz w:val="24"/>
          <w:szCs w:val="24"/>
          <w:highlight w:val="yellow"/>
        </w:rPr>
        <w:t>1</w:t>
      </w:r>
      <w:r>
        <w:rPr>
          <w:sz w:val="24"/>
          <w:szCs w:val="24"/>
        </w:rPr>
        <w:t xml:space="preserve"> do niniejszego sprawozdania.</w:t>
      </w:r>
    </w:p>
    <w:p>
      <w:pPr>
        <w:pStyle w:val="Normal"/>
        <w:jc w:val="both"/>
        <w:rPr>
          <w:sz w:val="24"/>
          <w:szCs w:val="24"/>
        </w:rPr>
      </w:pPr>
      <w:r>
        <w:rPr>
          <w:sz w:val="24"/>
          <w:szCs w:val="24"/>
        </w:rPr>
        <w:t>17.02.2011r.</w:t>
      </w:r>
    </w:p>
    <w:p>
      <w:pPr>
        <w:pStyle w:val="Normal"/>
        <w:jc w:val="both"/>
        <w:rPr>
          <w:sz w:val="24"/>
          <w:szCs w:val="24"/>
        </w:rPr>
      </w:pPr>
      <w:r>
        <w:rPr>
          <w:sz w:val="24"/>
          <w:szCs w:val="24"/>
        </w:rPr>
        <w:t>Spotkanie z wójtem Krzeszyc, Czesławem Symeryakiem. Rozmawialiśmy o możliwości współpracy pomiędzy naszymi gminami.</w:t>
      </w:r>
    </w:p>
    <w:p>
      <w:pPr>
        <w:pStyle w:val="Normal"/>
        <w:jc w:val="both"/>
        <w:rPr>
          <w:sz w:val="24"/>
          <w:szCs w:val="24"/>
        </w:rPr>
      </w:pPr>
      <w:r>
        <w:rPr>
          <w:sz w:val="24"/>
          <w:szCs w:val="24"/>
        </w:rPr>
        <w:t>17.02.2011r.</w:t>
      </w:r>
    </w:p>
    <w:p>
      <w:pPr>
        <w:pStyle w:val="Normal"/>
        <w:jc w:val="both"/>
        <w:rPr>
          <w:sz w:val="24"/>
          <w:szCs w:val="24"/>
        </w:rPr>
      </w:pPr>
      <w:r>
        <w:rPr>
          <w:sz w:val="24"/>
          <w:szCs w:val="24"/>
        </w:rPr>
        <w:t>W Galeryjce na Górce odbyło się spotkanie ze Stowarzyszeniami z naszej Gminy, podczas którego rozmawialiśmy o możliwości współpracy pomiędzy organizacjami pozarządowymi, a Urzędem Gminy.</w:t>
      </w:r>
    </w:p>
    <w:p>
      <w:pPr>
        <w:pStyle w:val="Normal"/>
        <w:jc w:val="both"/>
        <w:rPr>
          <w:sz w:val="24"/>
          <w:szCs w:val="24"/>
        </w:rPr>
      </w:pPr>
      <w:r>
        <w:rPr>
          <w:sz w:val="24"/>
          <w:szCs w:val="24"/>
        </w:rPr>
        <w:t>18.02.2011r.</w:t>
      </w:r>
    </w:p>
    <w:p>
      <w:pPr>
        <w:pStyle w:val="Normal"/>
        <w:jc w:val="both"/>
        <w:rPr/>
      </w:pPr>
      <w:r>
        <w:rPr>
          <w:sz w:val="24"/>
          <w:szCs w:val="24"/>
        </w:rPr>
        <w:t xml:space="preserve">Odbył się konkurs na stanowisko kierownika biblioteki. Konkurs wygrała Pani Marta Rusakiewicz. </w:t>
      </w:r>
    </w:p>
    <w:p>
      <w:pPr>
        <w:pStyle w:val="Normal"/>
        <w:jc w:val="both"/>
        <w:rPr>
          <w:sz w:val="24"/>
          <w:szCs w:val="24"/>
        </w:rPr>
      </w:pPr>
      <w:r>
        <w:rPr>
          <w:sz w:val="24"/>
          <w:szCs w:val="24"/>
        </w:rPr>
        <w:t xml:space="preserve">Autoprezentacja. </w:t>
      </w:r>
    </w:p>
    <w:p>
      <w:pPr>
        <w:pStyle w:val="Normal"/>
        <w:jc w:val="both"/>
        <w:rPr/>
      </w:pPr>
      <w:r>
        <w:rPr>
          <w:sz w:val="24"/>
          <w:szCs w:val="24"/>
        </w:rPr>
        <w:t>Rarta Rusakiewicz –Lubniewiczanka od 1985r. We Wrocławiu skończyłam na Akademii Międzynarodowe Stosunki Gospodarcze i Polityczne, po skończeniu studiów w ramach nauki języków  i zarobienia na zaciągnięty kredyt studencki wyjechałam za granicę. Miało być na rok, byłam 6 lat wróciłam w zeszłym roku. Pracowałam w jednej z firmie pana Maszońskiego  w Sulęcinie. W tym roku startowałam w konkursie na Kier. Biblioteki i konkurs wygrałam co było dla mnie dość dużym zaskoczeniem – miłym. Biblioteka w Lubniewicach wymaga bardzo dużych zmian, wymaga odbudowy od samych podstaw i będę sukcesywnie to robić.</w:t>
      </w:r>
    </w:p>
    <w:p>
      <w:pPr>
        <w:pStyle w:val="Normal"/>
        <w:jc w:val="both"/>
        <w:rPr>
          <w:sz w:val="24"/>
          <w:szCs w:val="24"/>
        </w:rPr>
      </w:pPr>
      <w:r>
        <w:rPr>
          <w:sz w:val="24"/>
          <w:szCs w:val="24"/>
        </w:rPr>
        <w:t xml:space="preserve"> </w:t>
      </w:r>
      <w:r>
        <w:rPr>
          <w:sz w:val="24"/>
          <w:szCs w:val="24"/>
        </w:rPr>
        <w:t>21.02.2011r.</w:t>
      </w:r>
    </w:p>
    <w:p>
      <w:pPr>
        <w:pStyle w:val="Normal"/>
        <w:jc w:val="both"/>
        <w:rPr/>
      </w:pPr>
      <w:r>
        <w:rPr>
          <w:sz w:val="24"/>
          <w:szCs w:val="24"/>
        </w:rPr>
        <w:t>W ratuszu odbyło się spotkanie z: płk Tomaszem Domańskim, pełniący obowiązki  dowódcy 17 Wielkopolskiej Brygady Zmechanizowanej, dyrektorem WAM Zdzisławem Niedzielą i 2 pracownikami WAM. Spotkanie dotyczyło ewentualnej budowy wojskowych bloków mieszkalnych w Lubniewicach. Obejrzeliśmy szkołę, przedszkole oraz miejsce, w którym mogłyby stanąć bloki i plac zabaw. Na spotkaniu umówione zostało spotkanie w jednostce wojskowej w Wędrzynie, celem zaprezentowania zalet naszej gminy dla potencjalnych mieszkańców.</w:t>
      </w:r>
    </w:p>
    <w:p>
      <w:pPr>
        <w:pStyle w:val="Normal"/>
        <w:jc w:val="both"/>
        <w:rPr>
          <w:sz w:val="24"/>
          <w:szCs w:val="24"/>
        </w:rPr>
      </w:pPr>
      <w:r>
        <w:rPr>
          <w:sz w:val="24"/>
          <w:szCs w:val="24"/>
        </w:rPr>
        <w:t>22.02.2011r.</w:t>
      </w:r>
    </w:p>
    <w:p>
      <w:pPr>
        <w:pStyle w:val="Normal"/>
        <w:jc w:val="both"/>
        <w:rPr>
          <w:sz w:val="24"/>
          <w:szCs w:val="24"/>
        </w:rPr>
      </w:pPr>
      <w:r>
        <w:rPr>
          <w:sz w:val="24"/>
          <w:szCs w:val="24"/>
        </w:rPr>
        <w:t xml:space="preserve">Spotkanie w Urzędzie Marszałkowskim na konferencji „Lubuskie w sieci”. Przedstawiony został projekt budowy szerokopasmowej sieci Internet w woj. lubuskim oraz omawiane były szczegóły dotyczące e-urzędu. </w:t>
      </w:r>
    </w:p>
    <w:p>
      <w:pPr>
        <w:pStyle w:val="Normal"/>
        <w:jc w:val="both"/>
        <w:rPr>
          <w:sz w:val="24"/>
          <w:szCs w:val="24"/>
        </w:rPr>
      </w:pPr>
      <w:r>
        <w:rPr>
          <w:sz w:val="24"/>
          <w:szCs w:val="24"/>
        </w:rPr>
        <w:t>23.02.2011r.</w:t>
      </w:r>
    </w:p>
    <w:p>
      <w:pPr>
        <w:pStyle w:val="Normal"/>
        <w:jc w:val="both"/>
        <w:rPr>
          <w:sz w:val="24"/>
          <w:szCs w:val="24"/>
        </w:rPr>
      </w:pPr>
      <w:r>
        <w:rPr>
          <w:sz w:val="24"/>
          <w:szCs w:val="24"/>
        </w:rPr>
        <w:t>Odbył się konkurs na stanowisko „doradca burmistrza ds. promocji i turystyki”. Konkurs wygrała Pani Edyta Suszek-Kluszczyk.</w:t>
      </w:r>
    </w:p>
    <w:p>
      <w:pPr>
        <w:pStyle w:val="Normal"/>
        <w:jc w:val="both"/>
        <w:rPr>
          <w:sz w:val="24"/>
          <w:szCs w:val="24"/>
        </w:rPr>
      </w:pPr>
      <w:r>
        <w:rPr>
          <w:sz w:val="24"/>
          <w:szCs w:val="24"/>
        </w:rPr>
        <w:t>Autoprezentacja.</w:t>
      </w:r>
    </w:p>
    <w:p>
      <w:pPr>
        <w:pStyle w:val="Normal"/>
        <w:jc w:val="both"/>
        <w:rPr/>
      </w:pPr>
      <w:r>
        <w:rPr>
          <w:sz w:val="24"/>
          <w:szCs w:val="24"/>
        </w:rPr>
        <w:t xml:space="preserve">Pani Edyta Suszyk-Kluszczyk – z wykształcenia jestem geodetką, kończąc studia we Wrocławiu z wyróżnieniem, pracowałam trzy lata w wydziale geodezyjnym Dolnośląskim Urzędzie wojewódzkim, następnie wygrałam konkurs ogłoszony przez Starostwo Powiatowe w Sulęcinie na Naczelnika Wydziału Gospodarki nieruchomościami, rozwoju i promocji Powiatu sulęcińskiego. Pracował tam przez 8 lat. Pozyskiwałam dotacje zarówno na projekty twarde-inwestycyjne jak i na miękkie w starostwie. Prowadziłam również Pożyczkowy Fundusz Odra zajmowałam się współpracą z przedsiębiorcami w zakresie pozyskiwania środków unijnych. Następnie wygrałam konkurs na Kierownika Referatu Promocji w Urzędzie Miejskim w Sulęcinie, tam zajmowałam się promocją gminy szeroko rozumianą jak również byłam rzecznikiem prasowym Burmistrza  Sulęcina. I w Sulęcinie zajmowałam się głównie projektami miękkimi typu Międzynarodowe Plenery Rzeźbiarskie, Zjazd Cyklistów, Nordin Voking Jarmark Koguci, również zajmowałam się projektami inwestycyjnymi typu ORLIK, typu drogi  i sala gimnastyczna przy gimnazjum, również zajmowałam się pozyskiwaniem dotacji dla przedsiębiorców jak i dla stowarzyszeń. Największy projekt z RPO  z Sulęcina na 20 mln. Projekt ten robiłam na zlecenie ZP ZOZ    </w:t>
      </w:r>
    </w:p>
    <w:p>
      <w:pPr>
        <w:pStyle w:val="Normal"/>
        <w:jc w:val="both"/>
        <w:rPr/>
      </w:pPr>
      <w:r>
        <w:rPr>
          <w:sz w:val="24"/>
          <w:szCs w:val="24"/>
        </w:rPr>
        <w:t xml:space="preserve">Poza tym działam społecznie. Działam w kilku stowarzyszeniach w LGDz jestem Przewodniczącą Rady natomiast działam również w Lokalnej Grupie Rybackiej jestem współzałożycielką stowarzyszenia „RUDNA”. W ramach mojej działalności we wsi, w której mieszkam od kilku lat pozyskałam dotacje na rozbudowę kościoła, renowację. Kościół był w totalnej ruinie obecnie jest w użytku. Poza tym pozyskałam środki na stronę internetową wsi Rudna. Jako jedna wieś posiadamy stronę nie urzędową tylko zupełnie społeczną w woj. Lubuskim. Poza tym pisałam projekty dla różnych organizacji pozarządowych ogólnopolskich typu ptaki polskie. Pozyskałam 2.5 mln. zł na ogólnopolską kampanię promocyjną  „Ptak” z Narodowego Funduszu Ochrony Środowiska i Gospodarki Wodnej. Piastuję funkcję Radnej w Radzie Gminy Krzeszyce, tam działam w komisji budżetowej. </w:t>
      </w:r>
    </w:p>
    <w:p>
      <w:pPr>
        <w:pStyle w:val="Normal"/>
        <w:jc w:val="both"/>
        <w:rPr>
          <w:sz w:val="24"/>
          <w:szCs w:val="24"/>
        </w:rPr>
      </w:pPr>
      <w:r>
        <w:rPr>
          <w:sz w:val="24"/>
          <w:szCs w:val="24"/>
        </w:rPr>
        <w:t>24.02.2011r.</w:t>
      </w:r>
    </w:p>
    <w:p>
      <w:pPr>
        <w:pStyle w:val="Normal"/>
        <w:jc w:val="both"/>
        <w:rPr>
          <w:sz w:val="24"/>
          <w:szCs w:val="24"/>
        </w:rPr>
      </w:pPr>
      <w:r>
        <w:rPr>
          <w:sz w:val="24"/>
          <w:szCs w:val="24"/>
        </w:rPr>
        <w:t>Spotkanie z Panem Janem Rydzaniczem, Regionalnym Dyrektorem Ochrony Środowiska. Podczas spotkania rozmawialiśmy min. o miejscowym planie zagospodarowania przestrzennego, który jest w trakcie tworzenia.</w:t>
      </w:r>
    </w:p>
    <w:p>
      <w:pPr>
        <w:pStyle w:val="Normal"/>
        <w:jc w:val="both"/>
        <w:rPr>
          <w:sz w:val="24"/>
          <w:szCs w:val="24"/>
        </w:rPr>
      </w:pPr>
      <w:r>
        <w:rPr>
          <w:sz w:val="24"/>
          <w:szCs w:val="24"/>
        </w:rPr>
        <w:t>25.02.2011r.</w:t>
      </w:r>
    </w:p>
    <w:p>
      <w:pPr>
        <w:pStyle w:val="Normal"/>
        <w:jc w:val="both"/>
        <w:rPr>
          <w:sz w:val="24"/>
          <w:szCs w:val="24"/>
        </w:rPr>
      </w:pPr>
      <w:r>
        <w:rPr>
          <w:sz w:val="24"/>
          <w:szCs w:val="24"/>
        </w:rPr>
        <w:t xml:space="preserve">W ratuszu odbyło się spotkanie z: Zbigniewem Ługowiczem Nadleśniczym Nadleśnictwa Lubniewice, Sławomirem Borzyszkowskim Z-cą Nadleśniczego Nadleśnictwa Lubniewice, Tomaszem Zychem inspektorem z Nadleśnictwa Lubniewice i pracownikiem Nadleśnictwa Skwierzyna. Podczas spotkania rozmawialiśmy o możliwości zamiany terenów leśnych, które są własnością Gminy Lubniewice (ok. 25ha przy jeziorze Krajnik – Nadleśnictwo Skwierzyna) na tereny leśne znajdujące się nad jeziorem Lubiąż. Niestety dyrektor generalny Lasów Państwowych wstrzymał wszelkie procedury zamiany gruntów i na dzień dzisiejszy nie ma takiej możliwości. </w:t>
      </w:r>
    </w:p>
    <w:p>
      <w:pPr>
        <w:pStyle w:val="Normal"/>
        <w:jc w:val="both"/>
        <w:rPr>
          <w:sz w:val="24"/>
          <w:szCs w:val="24"/>
        </w:rPr>
      </w:pPr>
      <w:r>
        <w:rPr>
          <w:sz w:val="24"/>
          <w:szCs w:val="24"/>
        </w:rPr>
        <w:t>26.02.2011r.</w:t>
      </w:r>
    </w:p>
    <w:p>
      <w:pPr>
        <w:pStyle w:val="Normal"/>
        <w:jc w:val="both"/>
        <w:rPr>
          <w:sz w:val="24"/>
          <w:szCs w:val="24"/>
        </w:rPr>
      </w:pPr>
      <w:r>
        <w:rPr>
          <w:sz w:val="24"/>
          <w:szCs w:val="24"/>
        </w:rPr>
        <w:t xml:space="preserve">Byłem na zebraniu sprawozdawczo wyborczym OSP Glisno. Podczas zebrania nie dokonano wyboru nowych władz z powodu braku quorum. </w:t>
      </w:r>
    </w:p>
    <w:p>
      <w:pPr>
        <w:pStyle w:val="Normal"/>
        <w:jc w:val="both"/>
        <w:rPr>
          <w:sz w:val="24"/>
          <w:szCs w:val="24"/>
        </w:rPr>
      </w:pPr>
      <w:r>
        <w:rPr>
          <w:sz w:val="24"/>
          <w:szCs w:val="24"/>
        </w:rPr>
        <w:t>28.02.2011r.</w:t>
      </w:r>
    </w:p>
    <w:p>
      <w:pPr>
        <w:pStyle w:val="Normal"/>
        <w:jc w:val="both"/>
        <w:rPr>
          <w:sz w:val="24"/>
          <w:szCs w:val="24"/>
        </w:rPr>
      </w:pPr>
      <w:r>
        <w:rPr>
          <w:sz w:val="24"/>
          <w:szCs w:val="24"/>
        </w:rPr>
        <w:t>Spotkanie w siedzibie Agencji Nieruchomości Rolnej w Gorzowie z dyrektorem                                        i przewodniczącym sejmiku wojewódzkiego Panem Tomaszem Możejko. Rozmowa dotyczyły gruntów ANR znajdujących się na terenie naszej Gminy, które chcielibyśmy przejąć na cele publiczne. Na spotkaniu poruszona została również sprawa dotycząca dofinansowania inwestycji modernizacji budynków w Świerczowie (w grudniu przekazanych przez ANR na majątek gminy), w których ma znajdować się 8 mieszkań socjalnych. W  ANR złożyłem wniosek, który otrzymał 363 tys. PLN dofinansowania. Część prac objętych kosztorysem (zawarte we wniosku) zostanie wykonana w tym roku.</w:t>
      </w:r>
    </w:p>
    <w:p>
      <w:pPr>
        <w:pStyle w:val="Normal"/>
        <w:jc w:val="both"/>
        <w:rPr>
          <w:sz w:val="24"/>
          <w:szCs w:val="24"/>
        </w:rPr>
      </w:pPr>
      <w:r>
        <w:rPr>
          <w:sz w:val="24"/>
          <w:szCs w:val="24"/>
        </w:rPr>
        <w:t>01.03.2011r.</w:t>
      </w:r>
    </w:p>
    <w:p>
      <w:pPr>
        <w:pStyle w:val="Normal"/>
        <w:jc w:val="both"/>
        <w:rPr>
          <w:sz w:val="24"/>
          <w:szCs w:val="24"/>
        </w:rPr>
      </w:pPr>
      <w:r>
        <w:rPr>
          <w:sz w:val="24"/>
          <w:szCs w:val="24"/>
        </w:rPr>
        <w:t xml:space="preserve">Spotkanie w Starostwie Powiatowym, na którym poruszona była ponownie kwestia melioracji oraz sporządzenia wspólnej oferty inwestycyjnej gmin z Powiatu Sulęcińskiego. </w:t>
      </w:r>
    </w:p>
    <w:p>
      <w:pPr>
        <w:pStyle w:val="Normal"/>
        <w:jc w:val="both"/>
        <w:rPr>
          <w:sz w:val="24"/>
          <w:szCs w:val="24"/>
        </w:rPr>
      </w:pPr>
      <w:r>
        <w:rPr>
          <w:sz w:val="24"/>
          <w:szCs w:val="24"/>
        </w:rPr>
        <w:t xml:space="preserve">02.03.2011r. </w:t>
      </w:r>
    </w:p>
    <w:p>
      <w:pPr>
        <w:pStyle w:val="Normal"/>
        <w:jc w:val="both"/>
        <w:rPr>
          <w:sz w:val="24"/>
          <w:szCs w:val="24"/>
        </w:rPr>
      </w:pPr>
      <w:r>
        <w:rPr>
          <w:sz w:val="24"/>
          <w:szCs w:val="24"/>
        </w:rPr>
        <w:t xml:space="preserve">W ratuszu odbyło się spotkanie z Panem Przemysławem Kobeszko, który był wykonawcą studni uzdatniania wody. Spotkanie dotyczyło płatności odsetek od kwoty, która została przez gminę przelana po terminie. Rozmawialiśmy również o pracach uzupełniających, które zostały wykonane podczas inwestycji, a za które gmina nie zapłaciła. Zawarte zostało porozumienie na mocy, którego firma Kobeszko&amp;Syn po zapłaceniu przez nas odsetek nie będzie miała innych roszczeń. Do wglądu jest kosztorys powykonawczy, jeśli Rada chciałaby się zapoznać jest do wglądu. Dnia 02.03.2011 wpłynęło pismo w odpowiedzi na nasze pismo w którym prosiliśmy o anulowanie noty odsetkowej z dnia 22.12.201r. zał nr2 </w:t>
      </w:r>
    </w:p>
    <w:p>
      <w:pPr>
        <w:pStyle w:val="Normal"/>
        <w:jc w:val="both"/>
        <w:rPr>
          <w:sz w:val="24"/>
          <w:szCs w:val="24"/>
        </w:rPr>
      </w:pPr>
      <w:r>
        <w:rPr>
          <w:sz w:val="24"/>
          <w:szCs w:val="24"/>
        </w:rPr>
        <w:t>Poinformował Radnych, że w momencie objęcia przeze mnie stanowiska Burmistrza MiG Lubniewice, nie zostały mi przekazane żadne sprawy.</w:t>
      </w:r>
    </w:p>
    <w:p>
      <w:pPr>
        <w:pStyle w:val="Normal"/>
        <w:jc w:val="both"/>
        <w:rPr>
          <w:sz w:val="24"/>
          <w:szCs w:val="24"/>
        </w:rPr>
      </w:pPr>
      <w:r>
        <w:rPr>
          <w:sz w:val="24"/>
          <w:szCs w:val="24"/>
        </w:rPr>
        <w:t>Po tym spotkaniu, które odbyło się z Panem Kobeszko 17.03.2011 wystąpiliśmy z następującym pismem „Burmistrz Lubniewic nawiązując do spotkania , które miało miejsce dnia 02.03.2011 w Urzędzie Miejskim w Lubniewicach informuje, ze Gmina Lubniewice wyraża wolę uiszczenia zaległej należności wynikającej z noty odsetkowej z dnia 31.01.2011 w wysokości 15695,39 zł w terminie, który zostanie z Państwem ustalony.</w:t>
      </w:r>
    </w:p>
    <w:p>
      <w:pPr>
        <w:pStyle w:val="Normal"/>
        <w:jc w:val="both"/>
        <w:rPr>
          <w:sz w:val="24"/>
          <w:szCs w:val="24"/>
        </w:rPr>
      </w:pPr>
      <w:r>
        <w:rPr>
          <w:sz w:val="24"/>
          <w:szCs w:val="24"/>
        </w:rPr>
        <w:t>Ponadto proszę o potwierdzenie ustnych zapewnień, iż Państwo uznajecie sprawę za zamkniętą włącznie z roszczeniami dotyczącymi zapłaty zaległej należności z tytułu nieterminowego spłacenia zadłużenia przez Gminę Lubniewice.</w:t>
      </w:r>
    </w:p>
    <w:p>
      <w:pPr>
        <w:pStyle w:val="Normal"/>
        <w:jc w:val="both"/>
        <w:rPr>
          <w:sz w:val="24"/>
          <w:szCs w:val="24"/>
        </w:rPr>
      </w:pPr>
      <w:r>
        <w:rPr>
          <w:sz w:val="24"/>
          <w:szCs w:val="24"/>
        </w:rPr>
        <w:t>Z góry dziękuję za Państwa wyrozumiałość i chęć wypracowania porozumienia</w:t>
      </w:r>
    </w:p>
    <w:p>
      <w:pPr>
        <w:pStyle w:val="Normal"/>
        <w:jc w:val="both"/>
        <w:rPr/>
      </w:pPr>
      <w:r>
        <w:rPr>
          <w:sz w:val="24"/>
          <w:szCs w:val="24"/>
        </w:rPr>
        <w:t xml:space="preserve">Dnia 18.03.2011 wpłynęło pismo do gminy od Pana Kobeszko&amp;Syn  - „W odpowiedzi na w/w pismo oświadczamy że po uregulowaniu przez gminę Lubniewice kwoty 15.695,39 zł do noty odsetkowej z dnia 22.12.2010 nie będziemy wnosili żadnych roszczeń związanych z budową stacji uzdatniania wody i pompowni strefowej sprawę uznamy za zamkniętą.” </w:t>
      </w:r>
    </w:p>
    <w:p>
      <w:pPr>
        <w:pStyle w:val="Normal"/>
        <w:jc w:val="both"/>
        <w:rPr>
          <w:sz w:val="24"/>
          <w:szCs w:val="24"/>
        </w:rPr>
      </w:pPr>
      <w:r>
        <w:rPr>
          <w:sz w:val="24"/>
          <w:szCs w:val="24"/>
        </w:rPr>
        <w:t>Kwota została uregulowana i między innymi znalazła się  w budżecie w pozycji koszta administracji publicznej</w:t>
      </w:r>
    </w:p>
    <w:p>
      <w:pPr>
        <w:pStyle w:val="Normal"/>
        <w:jc w:val="both"/>
        <w:rPr>
          <w:sz w:val="24"/>
          <w:szCs w:val="24"/>
        </w:rPr>
      </w:pPr>
      <w:r>
        <w:rPr>
          <w:sz w:val="24"/>
          <w:szCs w:val="24"/>
        </w:rPr>
        <w:t>03.03.2011r.</w:t>
      </w:r>
    </w:p>
    <w:p>
      <w:pPr>
        <w:pStyle w:val="Normal"/>
        <w:jc w:val="both"/>
        <w:rPr/>
      </w:pPr>
      <w:r>
        <w:rPr>
          <w:sz w:val="24"/>
          <w:szCs w:val="24"/>
        </w:rPr>
        <w:t xml:space="preserve">Z Panią Edytą Suszek-Kluszczyk oraz z Panią Anną Kasprzyk studentką </w:t>
      </w:r>
      <w:r>
        <w:rPr>
          <w:rFonts w:eastAsia="Helvetica" w:cs="Helvetica"/>
          <w:sz w:val="24"/>
          <w:szCs w:val="24"/>
        </w:rPr>
        <w:t>Universität Chemnitz</w:t>
      </w:r>
      <w:r>
        <w:rPr>
          <w:sz w:val="24"/>
          <w:szCs w:val="24"/>
        </w:rPr>
        <w:t xml:space="preserve"> (wolontariuszka, która przygotowywała materiały po niemiecku na nową stronę WWW) byliśmy na wizycie w Schoeneiche. Było to bardzo owocne spotkanie podczas, którego rozmawialiśmy o nawiązaniu ponownej współpracy pomiędzy naszymi gminami, o wspólnej realizacji projektów, o ewentualnej współpracy pomiędzy naszymi szkołami, piłkarzami i strażakami. Omówione szczegółowo zostały dwa projekty, które na przełomie maja i czerwca chcemy wspólnie zrealizować. Burmistrz Schoeneiche wyraził nadzieję na ożywienie współpracy pomiędzy naszymi gminami.</w:t>
      </w:r>
    </w:p>
    <w:p>
      <w:pPr>
        <w:pStyle w:val="Normal"/>
        <w:jc w:val="both"/>
        <w:rPr>
          <w:sz w:val="24"/>
          <w:szCs w:val="24"/>
        </w:rPr>
      </w:pPr>
      <w:r>
        <w:rPr>
          <w:sz w:val="24"/>
          <w:szCs w:val="24"/>
        </w:rPr>
        <w:t>04.03.2011r.</w:t>
      </w:r>
    </w:p>
    <w:p>
      <w:pPr>
        <w:pStyle w:val="Normal"/>
        <w:jc w:val="both"/>
        <w:rPr>
          <w:sz w:val="24"/>
          <w:szCs w:val="24"/>
        </w:rPr>
      </w:pPr>
      <w:r>
        <w:rPr>
          <w:sz w:val="24"/>
          <w:szCs w:val="24"/>
        </w:rPr>
        <w:t>Spotkanie z kierownikami jednostek.</w:t>
      </w:r>
    </w:p>
    <w:p>
      <w:pPr>
        <w:pStyle w:val="Normal"/>
        <w:jc w:val="both"/>
        <w:rPr>
          <w:sz w:val="24"/>
          <w:szCs w:val="24"/>
        </w:rPr>
      </w:pPr>
      <w:r>
        <w:rPr>
          <w:sz w:val="24"/>
          <w:szCs w:val="24"/>
        </w:rPr>
        <w:t xml:space="preserve">04.03.2011r. </w:t>
      </w:r>
    </w:p>
    <w:p>
      <w:pPr>
        <w:pStyle w:val="Normal"/>
        <w:jc w:val="both"/>
        <w:rPr>
          <w:sz w:val="24"/>
          <w:szCs w:val="24"/>
        </w:rPr>
      </w:pPr>
      <w:r>
        <w:rPr>
          <w:sz w:val="24"/>
          <w:szCs w:val="24"/>
        </w:rPr>
        <w:t xml:space="preserve">W ratuszu odbyło się spotkanie z Panem Ryszardem Stanulewiczem, Burmistrzem Torzymia. Rozmawialiśmy o możliwości współpracy pomiędzy naszymi gminami. </w:t>
      </w:r>
    </w:p>
    <w:p>
      <w:pPr>
        <w:pStyle w:val="Normal"/>
        <w:jc w:val="both"/>
        <w:rPr>
          <w:sz w:val="24"/>
          <w:szCs w:val="24"/>
        </w:rPr>
      </w:pPr>
      <w:r>
        <w:rPr>
          <w:sz w:val="24"/>
          <w:szCs w:val="24"/>
        </w:rPr>
        <w:t>05.03.2011r.</w:t>
      </w:r>
    </w:p>
    <w:p>
      <w:pPr>
        <w:pStyle w:val="Normal"/>
        <w:jc w:val="both"/>
        <w:rPr/>
      </w:pPr>
      <w:r>
        <w:rPr>
          <w:sz w:val="24"/>
          <w:szCs w:val="24"/>
        </w:rPr>
        <w:t xml:space="preserve">Wziąłem udział w Dniu Kobiet organizowanym przez GOK. Gratuluję Pani dyrektor pomysłu, a prowadzącemu Panu Kargulowi realnego odegrania roli sekretarza KCP przeniesienia nas w „radosne” czasy PRLu. </w:t>
      </w:r>
    </w:p>
    <w:p>
      <w:pPr>
        <w:pStyle w:val="Normal"/>
        <w:jc w:val="both"/>
        <w:rPr>
          <w:sz w:val="24"/>
          <w:szCs w:val="24"/>
        </w:rPr>
      </w:pPr>
      <w:r>
        <w:rPr>
          <w:sz w:val="24"/>
          <w:szCs w:val="24"/>
        </w:rPr>
        <w:t xml:space="preserve">07.03.2011r. </w:t>
      </w:r>
    </w:p>
    <w:p>
      <w:pPr>
        <w:pStyle w:val="Normal"/>
        <w:jc w:val="both"/>
        <w:rPr>
          <w:sz w:val="24"/>
          <w:szCs w:val="24"/>
        </w:rPr>
      </w:pPr>
      <w:r>
        <w:rPr>
          <w:sz w:val="24"/>
          <w:szCs w:val="24"/>
        </w:rPr>
        <w:t xml:space="preserve">Prezentacja walorów Gminy Lubniewice w jednostce wojskowej w Wędrzynie, dla potencjalnych mieszkańców mieszkalnych bloków wojskowych. </w:t>
      </w:r>
    </w:p>
    <w:p>
      <w:pPr>
        <w:pStyle w:val="Normal"/>
        <w:jc w:val="both"/>
        <w:rPr>
          <w:sz w:val="24"/>
          <w:szCs w:val="24"/>
        </w:rPr>
      </w:pPr>
      <w:r>
        <w:rPr>
          <w:sz w:val="24"/>
          <w:szCs w:val="24"/>
        </w:rPr>
        <w:t>07.03.2011r.</w:t>
      </w:r>
    </w:p>
    <w:p>
      <w:pPr>
        <w:pStyle w:val="Normal"/>
        <w:jc w:val="both"/>
        <w:rPr>
          <w:sz w:val="24"/>
          <w:szCs w:val="24"/>
        </w:rPr>
      </w:pPr>
      <w:r>
        <w:rPr>
          <w:sz w:val="24"/>
          <w:szCs w:val="24"/>
        </w:rPr>
        <w:t>Spotkanie z dostawcą usług internetowych i telekomunikacyjnych w sprawie przedstawienia oferty na wspomniane usługi. Zależy nam na wpięciu w jedną sieć wszystkich naszych placówek.</w:t>
      </w:r>
    </w:p>
    <w:p>
      <w:pPr>
        <w:pStyle w:val="Normal"/>
        <w:jc w:val="both"/>
        <w:rPr>
          <w:sz w:val="24"/>
          <w:szCs w:val="24"/>
        </w:rPr>
      </w:pPr>
      <w:r>
        <w:rPr>
          <w:sz w:val="24"/>
          <w:szCs w:val="24"/>
        </w:rPr>
        <w:t xml:space="preserve">08.03.2011r. </w:t>
      </w:r>
    </w:p>
    <w:p>
      <w:pPr>
        <w:pStyle w:val="Normal"/>
        <w:jc w:val="both"/>
        <w:rPr>
          <w:sz w:val="24"/>
          <w:szCs w:val="24"/>
        </w:rPr>
      </w:pPr>
      <w:r>
        <w:rPr>
          <w:sz w:val="24"/>
          <w:szCs w:val="24"/>
        </w:rPr>
        <w:t xml:space="preserve">Na prośbę Nadleśnictwa Lubniewice, w ratuszu odbyło się spotkanie z właścicielami gruntów z wsi Rogi, które leżą w sąsiedztwie rowów. Omawiany był problem braku melioracji, a co za tym idzie np. problem zalanych piwnic niektórych mieszkańców. </w:t>
      </w:r>
    </w:p>
    <w:p>
      <w:pPr>
        <w:pStyle w:val="Normal"/>
        <w:jc w:val="both"/>
        <w:rPr>
          <w:bCs/>
          <w:sz w:val="24"/>
          <w:szCs w:val="24"/>
        </w:rPr>
      </w:pPr>
      <w:r>
        <w:rPr>
          <w:bCs/>
          <w:sz w:val="24"/>
          <w:szCs w:val="24"/>
        </w:rPr>
        <w:t>08.03.2011r.</w:t>
      </w:r>
    </w:p>
    <w:p>
      <w:pPr>
        <w:pStyle w:val="Normal"/>
        <w:jc w:val="both"/>
        <w:rPr>
          <w:sz w:val="24"/>
          <w:szCs w:val="24"/>
        </w:rPr>
      </w:pPr>
      <w:r>
        <w:rPr>
          <w:sz w:val="24"/>
          <w:szCs w:val="24"/>
        </w:rPr>
        <w:t xml:space="preserve">Spotkanie z Panem Zbigniewem Ejchartem, kierownikiem ODR Lubniewice w sprawie majowych targów rolnych. Zostaliśmy zaproszeni jako gmina do udziału w targach. Rozmawialiśmy o koncepcji współpracy w powyższym obszarze. </w:t>
      </w:r>
    </w:p>
    <w:p>
      <w:pPr>
        <w:pStyle w:val="Normal"/>
        <w:jc w:val="both"/>
        <w:rPr>
          <w:sz w:val="24"/>
          <w:szCs w:val="24"/>
        </w:rPr>
      </w:pPr>
      <w:r>
        <w:rPr>
          <w:sz w:val="24"/>
          <w:szCs w:val="24"/>
        </w:rPr>
        <w:t>08.03.2011r.</w:t>
      </w:r>
    </w:p>
    <w:p>
      <w:pPr>
        <w:pStyle w:val="Normal"/>
        <w:jc w:val="both"/>
        <w:rPr>
          <w:sz w:val="24"/>
          <w:szCs w:val="24"/>
        </w:rPr>
      </w:pPr>
      <w:r>
        <w:rPr>
          <w:sz w:val="24"/>
          <w:szCs w:val="24"/>
        </w:rPr>
        <w:t>Wziąłem udział w X Śledziku Lubniewickim. Chciałem serdecznie pogratulować organizatorom ogromu pracy w kierunku integracji lokalnej społeczności, różnorodności potraw oraz frekwencji.</w:t>
      </w:r>
    </w:p>
    <w:p>
      <w:pPr>
        <w:pStyle w:val="Normal"/>
        <w:jc w:val="both"/>
        <w:rPr>
          <w:sz w:val="24"/>
          <w:szCs w:val="24"/>
        </w:rPr>
      </w:pPr>
      <w:r>
        <w:rPr>
          <w:sz w:val="24"/>
          <w:szCs w:val="24"/>
        </w:rPr>
        <w:t>09.03.2011r.</w:t>
        <w:br/>
        <w:t xml:space="preserve">W Nadleśnictwie Lubniewic odbyło się spotkanie z: Z-ca Burmistrza Sulęcina Zbigniewem Grucą, Wójtem Krzeszyc Czesławem Symeryakiem, Wójtem Deszczna Jackiem Wójcickim. Na spotkaniu poruszone zostały sprawy zaśmiecania naszej Gminy i gmin ościennych (dzikie wysypiska), segregacji odpadów, wykorzystania poniemieckiego torowiska na ścieżki rowerowe. </w:t>
      </w:r>
    </w:p>
    <w:p>
      <w:pPr>
        <w:pStyle w:val="Normal"/>
        <w:jc w:val="both"/>
        <w:rPr>
          <w:sz w:val="24"/>
          <w:szCs w:val="24"/>
        </w:rPr>
      </w:pPr>
      <w:r>
        <w:rPr>
          <w:sz w:val="24"/>
          <w:szCs w:val="24"/>
        </w:rPr>
        <w:t>10.03.2011r.</w:t>
      </w:r>
    </w:p>
    <w:p>
      <w:pPr>
        <w:pStyle w:val="Normal"/>
        <w:jc w:val="both"/>
        <w:rPr>
          <w:sz w:val="24"/>
          <w:szCs w:val="24"/>
        </w:rPr>
      </w:pPr>
      <w:r>
        <w:rPr>
          <w:sz w:val="24"/>
          <w:szCs w:val="24"/>
        </w:rPr>
        <w:t>Zawoziłem poprawiony wniosek na modernizację mostu łączącego dwa brzegi. Z przetargiem ruszamy na początku przyszłego tygodnia.</w:t>
      </w:r>
    </w:p>
    <w:p>
      <w:pPr>
        <w:pStyle w:val="Normal"/>
        <w:jc w:val="both"/>
        <w:rPr>
          <w:sz w:val="24"/>
          <w:szCs w:val="24"/>
        </w:rPr>
      </w:pPr>
      <w:r>
        <w:rPr>
          <w:sz w:val="24"/>
          <w:szCs w:val="24"/>
        </w:rPr>
        <w:t>10.03.2011r.</w:t>
      </w:r>
    </w:p>
    <w:p>
      <w:pPr>
        <w:pStyle w:val="Normal"/>
        <w:jc w:val="both"/>
        <w:rPr>
          <w:sz w:val="24"/>
          <w:szCs w:val="24"/>
        </w:rPr>
      </w:pPr>
      <w:r>
        <w:rPr>
          <w:sz w:val="24"/>
          <w:szCs w:val="24"/>
        </w:rPr>
        <w:t xml:space="preserve">Spotkanie w siedzibie EWE z Panią dyrektor ds. marketingu Ewą Stochel, które dotyczyło współpracy na polu sponsoringu pomiędzy gminą Lubniewice, a EWE. </w:t>
      </w:r>
    </w:p>
    <w:p>
      <w:pPr>
        <w:pStyle w:val="Normal"/>
        <w:jc w:val="both"/>
        <w:rPr>
          <w:sz w:val="24"/>
          <w:szCs w:val="24"/>
        </w:rPr>
      </w:pPr>
      <w:r>
        <w:rPr>
          <w:sz w:val="24"/>
          <w:szCs w:val="24"/>
        </w:rPr>
        <w:t>14.03.2011r.</w:t>
      </w:r>
    </w:p>
    <w:p>
      <w:pPr>
        <w:pStyle w:val="Normal"/>
        <w:jc w:val="both"/>
        <w:rPr/>
      </w:pPr>
      <w:r>
        <w:rPr>
          <w:sz w:val="24"/>
          <w:szCs w:val="24"/>
        </w:rPr>
        <w:t xml:space="preserve">Wywiad w radiu Zachód dotyczący planów promocyjnych w naszej gminie. </w:t>
      </w:r>
    </w:p>
    <w:p>
      <w:pPr>
        <w:pStyle w:val="Normal"/>
        <w:jc w:val="both"/>
        <w:rPr>
          <w:sz w:val="24"/>
          <w:szCs w:val="24"/>
        </w:rPr>
      </w:pPr>
      <w:r>
        <w:rPr>
          <w:sz w:val="24"/>
          <w:szCs w:val="24"/>
        </w:rPr>
        <w:t xml:space="preserve">14.03.2011r. </w:t>
      </w:r>
    </w:p>
    <w:p>
      <w:pPr>
        <w:pStyle w:val="Normal"/>
        <w:jc w:val="both"/>
        <w:rPr>
          <w:sz w:val="24"/>
          <w:szCs w:val="24"/>
        </w:rPr>
      </w:pPr>
      <w:r>
        <w:rPr>
          <w:sz w:val="24"/>
          <w:szCs w:val="24"/>
        </w:rPr>
        <w:t>Spotkanie z konserwatorem zabytków Panem Błażejem Skazińskim. Razem z radnym Henrykiem Steinem byliśmy na rozmowach w sprawie dotacji dla kościoła w Gliśnie. Konserwator przekazał informację, które należałoby wykorzystać podczas pisania kolejnego wniosku, gdyż w tym roku wniosek nie znalazł uznania w oczach komisji oceniającej.</w:t>
      </w:r>
    </w:p>
    <w:p>
      <w:pPr>
        <w:pStyle w:val="Normal"/>
        <w:jc w:val="both"/>
        <w:rPr>
          <w:sz w:val="24"/>
          <w:szCs w:val="24"/>
        </w:rPr>
      </w:pPr>
      <w:r>
        <w:rPr>
          <w:sz w:val="24"/>
          <w:szCs w:val="24"/>
        </w:rPr>
        <w:t>15.03.2011r.</w:t>
      </w:r>
    </w:p>
    <w:p>
      <w:pPr>
        <w:pStyle w:val="Normal"/>
        <w:jc w:val="both"/>
        <w:rPr>
          <w:sz w:val="24"/>
          <w:szCs w:val="24"/>
        </w:rPr>
      </w:pPr>
      <w:r>
        <w:rPr>
          <w:sz w:val="24"/>
          <w:szCs w:val="24"/>
        </w:rPr>
        <w:t xml:space="preserve">W ratuszu odbyło się spotkanie z Panem Markiem Zarębą z-ca dr. szpitala powiatowego. Rozmowy dotyczyły współpracy naszej gminy z ZOZem. Zostałem zapewniony, że w momencie nie zakupienia nieruchomości, w której znajduje się rehabilitacja, wszyscy pacjenci zostaną przyjęci  w Sulęcinie. </w:t>
      </w:r>
    </w:p>
    <w:p>
      <w:pPr>
        <w:pStyle w:val="Normal"/>
        <w:jc w:val="both"/>
        <w:rPr>
          <w:sz w:val="24"/>
          <w:szCs w:val="24"/>
        </w:rPr>
      </w:pPr>
      <w:r>
        <w:rPr>
          <w:sz w:val="24"/>
          <w:szCs w:val="24"/>
        </w:rPr>
        <w:t xml:space="preserve">16.03.2011r. </w:t>
      </w:r>
    </w:p>
    <w:p>
      <w:pPr>
        <w:pStyle w:val="Normal"/>
        <w:jc w:val="both"/>
        <w:rPr>
          <w:sz w:val="24"/>
          <w:szCs w:val="24"/>
        </w:rPr>
      </w:pPr>
      <w:r>
        <w:rPr>
          <w:sz w:val="24"/>
          <w:szCs w:val="24"/>
        </w:rPr>
        <w:t xml:space="preserve">Odbyła się prezentacja MPZP, na którą zaproszeni zostali wszyscy dzierżawcy gruntów leśnych, urbanistka Pani Zofia Cytryna, Architekt Pani Rybak, pracownik Nadleśnictwa Lubniewice Pan Tomasz Zych, Przewodniczący Rady Miejskiej Pan Roman Sornat. </w:t>
      </w:r>
    </w:p>
    <w:p>
      <w:pPr>
        <w:pStyle w:val="Normal"/>
        <w:jc w:val="both"/>
        <w:rPr>
          <w:sz w:val="24"/>
          <w:szCs w:val="24"/>
        </w:rPr>
      </w:pPr>
      <w:r>
        <w:rPr>
          <w:sz w:val="24"/>
          <w:szCs w:val="24"/>
        </w:rPr>
        <w:t>17.03.2011r.</w:t>
      </w:r>
    </w:p>
    <w:p>
      <w:pPr>
        <w:pStyle w:val="Normal"/>
        <w:jc w:val="both"/>
        <w:rPr>
          <w:sz w:val="24"/>
          <w:szCs w:val="24"/>
        </w:rPr>
      </w:pPr>
      <w:r>
        <w:rPr>
          <w:sz w:val="24"/>
          <w:szCs w:val="24"/>
        </w:rPr>
        <w:t xml:space="preserve">Spotkanie w PWSZ w sprawie projektu umowy użyczenia ujęcia wody w Rogach. Na spotkaniu obecni byli kierownik Zakładu Komunalnego Pan Mirosław Pluta, kanclerz PWSZ  Roman Gawronik. Przekazany nam został projekt umowy. Zobowiązaliśmy PWSZ do dostarczenia kompletu dokumentów, bez których podpisanie umowy będzie utrudnione. </w:t>
      </w:r>
    </w:p>
    <w:p>
      <w:pPr>
        <w:pStyle w:val="Normal"/>
        <w:jc w:val="both"/>
        <w:rPr>
          <w:bCs/>
          <w:sz w:val="24"/>
          <w:szCs w:val="24"/>
        </w:rPr>
      </w:pPr>
      <w:r>
        <w:rPr>
          <w:bCs/>
          <w:sz w:val="24"/>
          <w:szCs w:val="24"/>
        </w:rPr>
        <w:t>19.03.2011r.</w:t>
      </w:r>
    </w:p>
    <w:p>
      <w:pPr>
        <w:pStyle w:val="Normal"/>
        <w:jc w:val="both"/>
        <w:rPr>
          <w:sz w:val="24"/>
          <w:szCs w:val="24"/>
        </w:rPr>
      </w:pPr>
      <w:r>
        <w:rPr>
          <w:sz w:val="24"/>
          <w:szCs w:val="24"/>
        </w:rPr>
        <w:t>Brałem udział w zebraniu sprawozdawczo-wyborczym OSP Lubniewice. Na spotkaniu poruszona została kwestia zakupu samochodu pożarniczego.</w:t>
      </w:r>
    </w:p>
    <w:p>
      <w:pPr>
        <w:pStyle w:val="Normal"/>
        <w:jc w:val="both"/>
        <w:rPr>
          <w:sz w:val="24"/>
          <w:szCs w:val="24"/>
        </w:rPr>
      </w:pPr>
      <w:r>
        <w:rPr>
          <w:sz w:val="24"/>
          <w:szCs w:val="24"/>
        </w:rPr>
        <w:t>20.03.2011</w:t>
      </w:r>
    </w:p>
    <w:p>
      <w:pPr>
        <w:pStyle w:val="Normal"/>
        <w:jc w:val="both"/>
        <w:rPr>
          <w:sz w:val="24"/>
          <w:szCs w:val="24"/>
        </w:rPr>
      </w:pPr>
      <w:r>
        <w:rPr>
          <w:sz w:val="24"/>
          <w:szCs w:val="24"/>
        </w:rPr>
        <w:t xml:space="preserve">Odbyły się zebrania wiejskie w wszystkich sołectwach na terenie gminy Lubniewice </w:t>
      </w:r>
    </w:p>
    <w:p>
      <w:pPr>
        <w:pStyle w:val="Normal"/>
        <w:jc w:val="both"/>
        <w:rPr>
          <w:sz w:val="24"/>
          <w:szCs w:val="24"/>
        </w:rPr>
      </w:pPr>
      <w:r>
        <w:rPr>
          <w:sz w:val="24"/>
          <w:szCs w:val="24"/>
        </w:rPr>
        <w:t xml:space="preserve">Ponownie zostali wybrani sołtysi, którym serdecznie pogratulował Pani Kisielewicz Krystynie sołtys wsi Glisno. Panu Kamienicznemu Zbigniewowi – sołtys wsi Jarnatów oraz Panu Pulkowskiemu Janowi – sołtys wsi Rogi. </w:t>
      </w:r>
    </w:p>
    <w:p>
      <w:pPr>
        <w:pStyle w:val="Normal"/>
        <w:jc w:val="both"/>
        <w:rPr>
          <w:sz w:val="24"/>
          <w:szCs w:val="24"/>
        </w:rPr>
      </w:pPr>
      <w:r>
        <w:rPr>
          <w:sz w:val="24"/>
          <w:szCs w:val="24"/>
        </w:rPr>
        <w:t>21.03.2011r.</w:t>
      </w:r>
    </w:p>
    <w:p>
      <w:pPr>
        <w:pStyle w:val="Normal"/>
        <w:jc w:val="both"/>
        <w:rPr>
          <w:sz w:val="24"/>
          <w:szCs w:val="24"/>
        </w:rPr>
      </w:pPr>
      <w:r>
        <w:rPr>
          <w:sz w:val="24"/>
          <w:szCs w:val="24"/>
        </w:rPr>
        <w:t xml:space="preserve">W ratuszu odbyło się spotkanie z Panem Ryszardem Stachowiakiem, komendantem Społecznej Straży Rybackiej. Rozmawialiśmy o ochronie wód na terenie naszej gminy oraz o wykorzystywaniu samochodu straży rybackiej podczas patroli na naszym terenie. </w:t>
      </w:r>
    </w:p>
    <w:p>
      <w:pPr>
        <w:pStyle w:val="Normal"/>
        <w:jc w:val="both"/>
        <w:rPr>
          <w:sz w:val="24"/>
          <w:szCs w:val="24"/>
        </w:rPr>
      </w:pPr>
      <w:r>
        <w:rPr>
          <w:sz w:val="24"/>
          <w:szCs w:val="24"/>
        </w:rPr>
        <w:t>22.03.2011r.</w:t>
      </w:r>
    </w:p>
    <w:p>
      <w:pPr>
        <w:pStyle w:val="Normal"/>
        <w:jc w:val="both"/>
        <w:rPr>
          <w:sz w:val="24"/>
          <w:szCs w:val="24"/>
        </w:rPr>
      </w:pPr>
      <w:r>
        <w:rPr>
          <w:sz w:val="24"/>
          <w:szCs w:val="24"/>
        </w:rPr>
        <w:t xml:space="preserve">Spotkanie z prezesem firmy NEGAWAT Bogdanen Gruntkowskim. Rozmawialiśmy                           o potencjalnym wykorzystaniu odnawialnych źródeł energii w naszej gminie. </w:t>
      </w:r>
    </w:p>
    <w:p>
      <w:pPr>
        <w:pStyle w:val="Normal"/>
        <w:jc w:val="both"/>
        <w:rPr>
          <w:sz w:val="24"/>
          <w:szCs w:val="24"/>
        </w:rPr>
      </w:pPr>
      <w:r>
        <w:rPr>
          <w:sz w:val="24"/>
          <w:szCs w:val="24"/>
        </w:rPr>
        <w:t>23.03.2011r.</w:t>
      </w:r>
    </w:p>
    <w:p>
      <w:pPr>
        <w:pStyle w:val="Normal"/>
        <w:jc w:val="both"/>
        <w:rPr>
          <w:sz w:val="24"/>
          <w:szCs w:val="24"/>
        </w:rPr>
      </w:pPr>
      <w:r>
        <w:rPr>
          <w:sz w:val="24"/>
          <w:szCs w:val="24"/>
        </w:rPr>
        <w:t xml:space="preserve">Spotkanie z Panem Antonim Oleszkiewiczem, wójtem Łagowa. Rozmawialiśmy o współpracy  w obszarze turystyki. Wójt wyraził zainteresowanie powrotem do pomysłu Turystycznego Związku Gmin, który dawałby możliwość promowania całego naszego regionu. Wyraził nadzieję na to, że Lubniewice dogonią Łagów w turystyce. </w:t>
      </w:r>
    </w:p>
    <w:p>
      <w:pPr>
        <w:pStyle w:val="Normal"/>
        <w:jc w:val="both"/>
        <w:rPr>
          <w:sz w:val="24"/>
          <w:szCs w:val="24"/>
        </w:rPr>
      </w:pPr>
      <w:r>
        <w:rPr>
          <w:sz w:val="24"/>
          <w:szCs w:val="24"/>
        </w:rPr>
        <w:t xml:space="preserve">23.03.2011r. </w:t>
      </w:r>
    </w:p>
    <w:p>
      <w:pPr>
        <w:pStyle w:val="Normal"/>
        <w:jc w:val="both"/>
        <w:rPr>
          <w:sz w:val="24"/>
          <w:szCs w:val="24"/>
        </w:rPr>
      </w:pPr>
      <w:r>
        <w:rPr>
          <w:sz w:val="24"/>
          <w:szCs w:val="24"/>
        </w:rPr>
        <w:t xml:space="preserve">Spotkanie Panem Sebastianem Ciemnoczołowskim, Burmistrzem Kargowej. Rozmawialiśmy            o wspólnym stanowisku w sprawie problemów gruntów leśnych. </w:t>
      </w:r>
    </w:p>
    <w:p>
      <w:pPr>
        <w:pStyle w:val="Normal"/>
        <w:jc w:val="both"/>
        <w:rPr>
          <w:bCs/>
          <w:sz w:val="24"/>
          <w:szCs w:val="24"/>
        </w:rPr>
      </w:pPr>
      <w:r>
        <w:rPr>
          <w:bCs/>
          <w:sz w:val="24"/>
          <w:szCs w:val="24"/>
        </w:rPr>
        <w:t>24.03.2011r.</w:t>
      </w:r>
    </w:p>
    <w:p>
      <w:pPr>
        <w:pStyle w:val="Normal"/>
        <w:jc w:val="both"/>
        <w:rPr>
          <w:sz w:val="24"/>
          <w:szCs w:val="24"/>
        </w:rPr>
      </w:pPr>
      <w:r>
        <w:rPr>
          <w:sz w:val="24"/>
          <w:szCs w:val="24"/>
        </w:rPr>
        <w:t>Odbyło się seminarium szkoleniowe, pod hasłem „Lubniewice wracają na turystyczną mapę Polski”. W warsztatach wzięli udział przedsiębiorcy z branży turystycznej, gastronomicznej, przedstawiciele stowarzyszeń, kierownicy jednostek organizacyjnych. Ideą warsztatów było zaprezentowanie możliwości pozyskiwania środków unijnych. Temat został przybliżony przez: LGD KST(Lokalna Grupa Działania Kraina Szlaków Turystycznych), LGR (Lokalna Grupa Rybacka Wodny Świat), Euroregion, LRPO (Lubuski Program Operacyjny), Dotacje na Innowacje (Uniwersytet Szczeciński). Zaprosiliśmy również właścicielkę karczmy agrotabera, która opowiadała jak osiągnęła sukces w branży turystycznej. Na koniec spotkania przedsiębiorcy zgłosili uwagi do zaproponowanego kalendarza imprez.</w:t>
      </w:r>
    </w:p>
    <w:p>
      <w:pPr>
        <w:pStyle w:val="Normal"/>
        <w:jc w:val="both"/>
        <w:rPr>
          <w:sz w:val="24"/>
          <w:szCs w:val="24"/>
        </w:rPr>
      </w:pPr>
      <w:r>
        <w:rPr>
          <w:sz w:val="24"/>
          <w:szCs w:val="24"/>
        </w:rPr>
        <w:t xml:space="preserve">25.03.2011r. </w:t>
      </w:r>
    </w:p>
    <w:p>
      <w:pPr>
        <w:pStyle w:val="Normal"/>
        <w:jc w:val="both"/>
        <w:rPr>
          <w:sz w:val="24"/>
          <w:szCs w:val="24"/>
        </w:rPr>
      </w:pPr>
      <w:r>
        <w:rPr>
          <w:sz w:val="24"/>
          <w:szCs w:val="24"/>
        </w:rPr>
        <w:t xml:space="preserve">Odbyły się konsultacje społeczne w sprawie nabycie na majątek gminy nieruchomości zabudowanej przy ul. Jana Pawła II 38. </w:t>
      </w:r>
    </w:p>
    <w:p>
      <w:pPr>
        <w:pStyle w:val="Normal"/>
        <w:jc w:val="both"/>
        <w:rPr>
          <w:sz w:val="24"/>
          <w:szCs w:val="24"/>
        </w:rPr>
      </w:pPr>
      <w:r>
        <w:rPr>
          <w:sz w:val="24"/>
          <w:szCs w:val="24"/>
        </w:rPr>
        <w:t>Wyniki przybliży zastępca burmistrza Artur Fituch.</w:t>
      </w:r>
    </w:p>
    <w:p>
      <w:pPr>
        <w:pStyle w:val="Normal"/>
        <w:jc w:val="both"/>
        <w:rPr>
          <w:sz w:val="24"/>
          <w:szCs w:val="24"/>
        </w:rPr>
      </w:pPr>
      <w:r>
        <w:rPr>
          <w:sz w:val="24"/>
          <w:szCs w:val="24"/>
        </w:rPr>
        <w:t>Konsultacje trwały od 16.03.2011 do 28.03.2011</w:t>
      </w:r>
    </w:p>
    <w:p>
      <w:pPr>
        <w:pStyle w:val="Normal"/>
        <w:jc w:val="both"/>
        <w:rPr>
          <w:sz w:val="24"/>
          <w:szCs w:val="24"/>
        </w:rPr>
      </w:pPr>
      <w:r>
        <w:rPr>
          <w:sz w:val="24"/>
          <w:szCs w:val="24"/>
        </w:rPr>
        <w:t>Pan Artur Fituch Z-ca Burmistrza poinformował, że konsultacje odbyły się w formie ankiet oraz dodatkowo odbyło się spotkanie z mieszkańcami w dniu 25.03.2011 w GOKu w Lubniewicach. 98% ankietowanych mieszkańców gminy Lubniewice opowiedziało się za nie kupowaniem budynku przy ul. Jana Pawła II.</w:t>
      </w:r>
    </w:p>
    <w:p>
      <w:pPr>
        <w:pStyle w:val="Normal"/>
        <w:jc w:val="both"/>
        <w:rPr>
          <w:color w:val="333333"/>
          <w:sz w:val="24"/>
          <w:szCs w:val="24"/>
        </w:rPr>
      </w:pPr>
      <w:r>
        <w:rPr>
          <w:sz w:val="24"/>
          <w:szCs w:val="24"/>
        </w:rPr>
        <w:t xml:space="preserve">Pan Burmistrz Jaskuła - przygotowałem krótki rys historyczny, który chciałbym przy tym </w:t>
      </w:r>
      <w:r>
        <w:rPr>
          <w:color w:val="333333"/>
          <w:sz w:val="24"/>
          <w:szCs w:val="24"/>
        </w:rPr>
        <w:t>punkcie zaprezentować</w:t>
      </w:r>
    </w:p>
    <w:p>
      <w:pPr>
        <w:pStyle w:val="Normal"/>
        <w:jc w:val="both"/>
        <w:rPr/>
      </w:pPr>
      <w:r>
        <w:rPr>
          <w:sz w:val="24"/>
          <w:szCs w:val="24"/>
        </w:rPr>
        <w:t>Na początku grudnia 2008r. inwestor zakupywał nieruchomość, zostało to dokonane aktem notarialnym i § 4 w tym akcie mówi cyt.„Mirosław Paweł Jaśnikowski działający jako  Burmistrz Lubniewic w imieniu Gminy Lubniewice oświadcza , że  Gmina Lubniewice nie korzysta z prawa  pierwokupu  udziału do ½ części  nieruchomości opisanej w § 1 tego aktu” , mowa jest o nieruchomości przy ul. Jana Pawła II  38 wraz z przyległą działką.</w:t>
      </w:r>
    </w:p>
    <w:p>
      <w:pPr>
        <w:pStyle w:val="Normal"/>
        <w:jc w:val="both"/>
        <w:rPr>
          <w:sz w:val="24"/>
          <w:szCs w:val="24"/>
        </w:rPr>
      </w:pPr>
      <w:r>
        <w:rPr>
          <w:sz w:val="24"/>
          <w:szCs w:val="24"/>
        </w:rPr>
        <w:t>Dnia 23 grudnia 2008r. wpłynęło pismo do UM w Lubniewicach o treści zał nr 3</w:t>
      </w:r>
    </w:p>
    <w:p>
      <w:pPr>
        <w:pStyle w:val="Normal"/>
        <w:jc w:val="both"/>
        <w:rPr>
          <w:sz w:val="24"/>
          <w:szCs w:val="24"/>
        </w:rPr>
      </w:pPr>
      <w:r>
        <w:rPr>
          <w:sz w:val="24"/>
          <w:szCs w:val="24"/>
        </w:rPr>
        <w:t>Pismo dnia 31.12.2008  zał. nr 4</w:t>
      </w:r>
    </w:p>
    <w:p>
      <w:pPr>
        <w:pStyle w:val="Normal"/>
        <w:jc w:val="both"/>
        <w:rPr>
          <w:color w:val="FF0000"/>
          <w:sz w:val="24"/>
          <w:szCs w:val="24"/>
        </w:rPr>
      </w:pPr>
      <w:r>
        <w:rPr>
          <w:sz w:val="24"/>
          <w:szCs w:val="24"/>
        </w:rPr>
        <w:t>Pismo z dn.02.02.2009r. zał. Nr5</w:t>
      </w:r>
    </w:p>
    <w:p>
      <w:pPr>
        <w:pStyle w:val="Normal"/>
        <w:jc w:val="both"/>
        <w:rPr>
          <w:sz w:val="24"/>
          <w:szCs w:val="24"/>
        </w:rPr>
      </w:pPr>
      <w:r>
        <w:rPr>
          <w:sz w:val="24"/>
          <w:szCs w:val="24"/>
        </w:rPr>
        <w:t xml:space="preserve">Dnia 09.03.2009r. został sporządzony przez Panią  Elżbietę Leciejewską operat szacunkowy który mówi o w/w przeze mnie nieruchomości </w:t>
      </w:r>
    </w:p>
    <w:p>
      <w:pPr>
        <w:pStyle w:val="Normal"/>
        <w:jc w:val="both"/>
        <w:rPr/>
      </w:pPr>
      <w:r>
        <w:rPr>
          <w:sz w:val="24"/>
          <w:szCs w:val="24"/>
        </w:rPr>
        <w:t xml:space="preserve">W pk.1.4 jest podana wartość nieruchomości  za udziały,  które nie była zainteresowana gmina 0.44 udziałów w kwocie 1930 tyś zł brutto. </w:t>
      </w:r>
    </w:p>
    <w:p>
      <w:pPr>
        <w:pStyle w:val="Normal"/>
        <w:jc w:val="both"/>
        <w:rPr>
          <w:color w:val="FF9900"/>
          <w:sz w:val="24"/>
          <w:szCs w:val="24"/>
        </w:rPr>
      </w:pPr>
      <w:r>
        <w:rPr>
          <w:sz w:val="24"/>
          <w:szCs w:val="24"/>
        </w:rPr>
        <w:t>Następnie była przyjęta uchwała XIX /163/2009 zdn.25.03.2009 r. w sprawie nabycia na mienie komunalne udziałów w części nieruchomości zabudowanej –zał.6wraz z uzasadnieniem</w:t>
      </w:r>
      <w:r>
        <w:rPr>
          <w:color w:val="FF9900"/>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 xml:space="preserve">Były niejasności, że kwota z 25 marca 2009r. co jest zapisane w uzasadnieniu  to 1490 tys. zł plus Vat, co nam daje 1930 tyś. zł brutto. Sposób zapłaty 50% wartości gmina zapłaci do końca roku 2009 pozostała kwota zostanie zapłacona i tu jest niezgodność uchwały z porozumieniem, bo uchwała mówi do końca roku 2010 , a porozumienie z którego jest protokół z 03.04.2009  mówi do 30.09.2010 r. </w:t>
      </w:r>
    </w:p>
    <w:p>
      <w:pPr>
        <w:pStyle w:val="Normal"/>
        <w:jc w:val="both"/>
        <w:rPr/>
      </w:pPr>
      <w:r>
        <w:rPr>
          <w:sz w:val="24"/>
          <w:szCs w:val="24"/>
        </w:rPr>
        <w:t xml:space="preserve">Dalej został sporządzony kolejny operat szacunkowy również wartość jest podtrzymana 1.930 tyś  zł </w:t>
      </w:r>
    </w:p>
    <w:p>
      <w:pPr>
        <w:pStyle w:val="Normal"/>
        <w:jc w:val="both"/>
        <w:rPr/>
      </w:pPr>
      <w:r>
        <w:rPr>
          <w:sz w:val="24"/>
          <w:szCs w:val="24"/>
        </w:rPr>
        <w:t>I  27.10.2010 roku. uchwała XXXII/274/2010 Rady Miejskiej w Lubniewicach  w sprawie nabycia w zasoby mienia komunalnego prawa własności   nieruchomości zał. 7 uchwała  –uzasadnienie do uchwały:  podjęta uprzednio uchwała RM w Lubniewicach Nr XIX/163/2009 z dnia 25.03.2009r. w sprawie nabycia na mienie komunalne udziałów w części nieruchomości podejmowana była w chwili, gdy nie były jeszcze wyodrębnione żadne lokale w budynku. Obecnie wyodrębnione zostały lokale mieszkalne, w związku z tym zgoda winna dotyczyć zakupu konkretnych lokali , które w akcie notarialnym zakupu prawa własności tych lokali zostaną wyodrębnione wraz z odpowiednim udziałem w częściach wspólnych i gruncie.</w:t>
      </w:r>
    </w:p>
    <w:p>
      <w:pPr>
        <w:pStyle w:val="Normal"/>
        <w:jc w:val="both"/>
        <w:rPr>
          <w:sz w:val="24"/>
          <w:szCs w:val="24"/>
        </w:rPr>
      </w:pPr>
      <w:r>
        <w:rPr>
          <w:sz w:val="24"/>
          <w:szCs w:val="24"/>
        </w:rPr>
        <w:t>1. lokal użytkowy położony na parterze budynku przy ul. Jana Pawła II, działka nr ew.1030, o pow.50.16m2 wraz z odpowiadającym udziałem w częściach wspólnych i gruncie –Policja</w:t>
      </w:r>
    </w:p>
    <w:p>
      <w:pPr>
        <w:pStyle w:val="Normal"/>
        <w:jc w:val="both"/>
        <w:rPr>
          <w:sz w:val="24"/>
          <w:szCs w:val="24"/>
        </w:rPr>
      </w:pPr>
      <w:r>
        <w:rPr>
          <w:sz w:val="24"/>
          <w:szCs w:val="24"/>
        </w:rPr>
        <w:t>2. lokal użytkowy położony na parterze budynku przy ul. Jana Pawła II, działka nr ew.1030, o pow.189,33 m2 wraz z odpowiadającym udziałem w częściach wspólnych i gruncie – przychodnia</w:t>
      </w:r>
    </w:p>
    <w:p>
      <w:pPr>
        <w:pStyle w:val="Normal"/>
        <w:jc w:val="both"/>
        <w:rPr>
          <w:sz w:val="24"/>
          <w:szCs w:val="24"/>
        </w:rPr>
      </w:pPr>
      <w:r>
        <w:rPr>
          <w:sz w:val="24"/>
          <w:szCs w:val="24"/>
        </w:rPr>
        <w:t>3. lokal użytkowy położony na parterze budynku przy ul. Jana Pawła II, działka nr ew.1030, pow.147,52 m2 wraz odpowiadającym udziałem  w częściach wspólnych i gruncie – biblioteka</w:t>
      </w:r>
    </w:p>
    <w:p>
      <w:pPr>
        <w:pStyle w:val="Normal"/>
        <w:jc w:val="both"/>
        <w:rPr>
          <w:sz w:val="24"/>
          <w:szCs w:val="24"/>
        </w:rPr>
      </w:pPr>
      <w:r>
        <w:rPr>
          <w:sz w:val="24"/>
          <w:szCs w:val="24"/>
        </w:rPr>
        <w:t>Lokale kupowane będą w miarę posiadanych środków finansowych przez Gminę</w:t>
      </w:r>
    </w:p>
    <w:p>
      <w:pPr>
        <w:pStyle w:val="Normal"/>
        <w:jc w:val="both"/>
        <w:rPr>
          <w:sz w:val="24"/>
          <w:szCs w:val="24"/>
        </w:rPr>
      </w:pPr>
      <w:r>
        <w:rPr>
          <w:sz w:val="24"/>
          <w:szCs w:val="24"/>
        </w:rPr>
        <w:t xml:space="preserve">Określona w projekcie uchwały cena maksymalna wynika z operatu szacunkowego sporządzonego przez rzeczoznawcę majątkowego na dzień 7 czerwca 2010r. , jako wartość rynkowa udziałów 0.4478 w nieruchomości, według aktualnego na  ten dzień stanu zaawansowania robót (przy czym w operacie szacunkowym objęto wyceną udziały obejmujące także pomieszczenia położone w piwnicy o pow.282,72 m2 nie będące przedmiotem niniejszej uchwały. </w:t>
      </w:r>
    </w:p>
    <w:p>
      <w:pPr>
        <w:pStyle w:val="Normal"/>
        <w:jc w:val="both"/>
        <w:rPr/>
      </w:pPr>
      <w:r>
        <w:rPr>
          <w:sz w:val="24"/>
          <w:szCs w:val="24"/>
        </w:rPr>
        <w:t>Tą uchwałą rada wykluczyła możliwość zakupienia piwnic.</w:t>
      </w:r>
    </w:p>
    <w:p>
      <w:pPr>
        <w:pStyle w:val="Normal"/>
        <w:jc w:val="both"/>
        <w:rPr/>
      </w:pPr>
      <w:r>
        <w:rPr>
          <w:sz w:val="24"/>
          <w:szCs w:val="24"/>
        </w:rPr>
        <w:t>Tą uchwałę uchyliła Rada 25.01.2011r.  uzasadniając  –uchwała Nr XXXII/274/2010 Rady Miejskiej w Lubniewicach z dnia 27.10.2010r. posiada błędne zapisy. W związku z powyższym musi być wycofana z obrotu prawnego.</w:t>
      </w:r>
    </w:p>
    <w:p>
      <w:pPr>
        <w:pStyle w:val="Normal"/>
        <w:jc w:val="both"/>
        <w:rPr>
          <w:sz w:val="24"/>
          <w:szCs w:val="24"/>
        </w:rPr>
      </w:pPr>
      <w:r>
        <w:rPr>
          <w:sz w:val="24"/>
          <w:szCs w:val="24"/>
        </w:rPr>
        <w:t xml:space="preserve">Poproszę teraz o opinię Radcę prawnego ponieważ przez niego była analizowana dokumentacja i podjęta była decyzja o wycofaniu tej uchwały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adca Prawny Krzysztof Grzesiowski – kwestia nabycia tej nieruchomości była analizowana przeze mnie pod kątem prawnym, doszedłem do wniosku, że prowadzona procedura zwierała pewne błędy prawne, dlatego wcześniej podjęta przez Państwa uchwała została anulowana dlatego, że zgoda na nabycie takiej nieruchomości  powinna wyraźnie wskazywać udziały które mają być przedmiotem nabycia, a nie metry kwadratowe. Ponieważ przedmiotem  aktu notarialnego są udziały w nieruchomości wspólnej,  a nie metry kwadratowe, z powodu tej wadliwości stwierdziłem, że  należy  tą wcześniejszą uchwałę wykonać. </w:t>
      </w:r>
    </w:p>
    <w:p>
      <w:pPr>
        <w:pStyle w:val="Normal"/>
        <w:jc w:val="both"/>
        <w:rPr/>
      </w:pPr>
      <w:r>
        <w:rPr>
          <w:sz w:val="24"/>
          <w:szCs w:val="24"/>
        </w:rPr>
        <w:t xml:space="preserve">W dniu dzisiejszym przedmiotem głosowania będzie uchwała o nie nabywaniu  tej nieruchomości i anulowaniu tej pierwszej uchwały. Decyzja należy do Państwa. Rada Miasta ma prawo podjęcia decyzji o nabyciu bądź nie w porozumieniu z burmistrzem, który wykonuje te uchwały i jak najbardziej przesłanką odstąpienia  czy zmianą tej decyzji mogą być względy finansowe, które są najważniejsze, ponieważ cała procedura nabycia tej nieruchomości stwarza pewne wątpliwości co do gospodarności w zakresie nabywania tej nieruchomości. W związku z tym i biorąc pod uwagę konsultacje, które były prowadzone uważam, że można przedstawić projekt decyzji o wycofaniu się z  zakupu tej nieruchomości. </w:t>
      </w:r>
    </w:p>
    <w:p>
      <w:pPr>
        <w:pStyle w:val="Normal"/>
        <w:jc w:val="both"/>
        <w:rPr/>
      </w:pPr>
      <w:r>
        <w:rPr>
          <w:bCs/>
          <w:sz w:val="24"/>
          <w:szCs w:val="24"/>
        </w:rPr>
        <w:t xml:space="preserve">Pan Burmistrz – Pani skarbnik przygotowała wieloletnią  prognozę finansową i na dzień dzisiejszy zaciągnięcie kredytu, o którym była mowa w konsultacjach społecznych przedstawiono Państwo, że pozostało nam pieniędzy które pozostały  z obligacji wyemitowane w poprzedniej kadencji na 2mln. zł zostało ok. 650 tys. zł. Musielibyśmy wsiąść kredyt jako gmina na 1.300 tyś zł. Z analizy finansowej wynika, że nie stać nas na dzień dzisiejszy, wogóle nie spełniamy warunków na zaciągniecie takiego kredytu. </w:t>
      </w:r>
    </w:p>
    <w:p>
      <w:pPr>
        <w:pStyle w:val="Normal"/>
        <w:jc w:val="both"/>
        <w:rPr>
          <w:bCs/>
          <w:sz w:val="24"/>
          <w:szCs w:val="24"/>
        </w:rPr>
      </w:pPr>
      <w:r>
        <w:rPr>
          <w:bCs/>
          <w:sz w:val="24"/>
          <w:szCs w:val="24"/>
        </w:rPr>
        <w:t>Przy tym temacie przeskoczę do dnia dzisiejszego i być może pismo, które wpłynęło z Prokuratury Okręgowej w jakiś sposób spowoduje, że rada zostanie przekonana, że podtrzymanie uchwały z dnia 25.03.2009 r. jest niezasadne. – zał</w:t>
      </w:r>
      <w:r>
        <w:rPr>
          <w:bCs/>
          <w:color w:val="FF6600"/>
          <w:sz w:val="24"/>
          <w:szCs w:val="24"/>
        </w:rPr>
        <w:t xml:space="preserve"> </w:t>
      </w:r>
      <w:r>
        <w:rPr>
          <w:bCs/>
          <w:sz w:val="24"/>
          <w:szCs w:val="24"/>
        </w:rPr>
        <w:t>8</w:t>
      </w:r>
    </w:p>
    <w:p>
      <w:pPr>
        <w:pStyle w:val="Normal"/>
        <w:jc w:val="both"/>
        <w:rPr>
          <w:bCs/>
          <w:sz w:val="24"/>
          <w:szCs w:val="24"/>
        </w:rPr>
      </w:pPr>
      <w:r>
        <w:rPr>
          <w:bCs/>
          <w:sz w:val="24"/>
          <w:szCs w:val="24"/>
        </w:rPr>
      </w:r>
    </w:p>
    <w:p>
      <w:pPr>
        <w:pStyle w:val="Normal"/>
        <w:jc w:val="both"/>
        <w:rPr/>
      </w:pPr>
      <w:r>
        <w:rPr>
          <w:bCs/>
          <w:sz w:val="24"/>
          <w:szCs w:val="24"/>
        </w:rPr>
        <w:t>25-27.03.2011r.</w:t>
      </w:r>
    </w:p>
    <w:p>
      <w:pPr>
        <w:pStyle w:val="Normal"/>
        <w:jc w:val="both"/>
        <w:rPr/>
      </w:pPr>
      <w:r>
        <w:rPr>
          <w:sz w:val="24"/>
          <w:szCs w:val="24"/>
        </w:rPr>
        <w:t xml:space="preserve">Na terenie naszej gminy odbył się rajd przygodowy On Sight Adventure Race. Przedsięwzięcie objąłem patronatem honorowym. Chciałbym podziękować naszej ekipie, Panu Tadeuszowi Ziemakowi i Radnemu Rafałowi Walickiemu, za udział i bardzo dobre 5 miejsce w kategorii Men na trasie SPEED. </w:t>
      </w:r>
    </w:p>
    <w:p>
      <w:pPr>
        <w:pStyle w:val="Normal"/>
        <w:jc w:val="both"/>
        <w:rPr>
          <w:bCs/>
          <w:sz w:val="24"/>
          <w:szCs w:val="24"/>
        </w:rPr>
      </w:pPr>
      <w:r>
        <w:rPr>
          <w:bCs/>
          <w:sz w:val="24"/>
          <w:szCs w:val="24"/>
        </w:rPr>
        <w:t>28.03.2011r.</w:t>
      </w:r>
    </w:p>
    <w:p>
      <w:pPr>
        <w:pStyle w:val="Normal"/>
        <w:jc w:val="both"/>
        <w:rPr/>
      </w:pPr>
      <w:r>
        <w:rPr>
          <w:sz w:val="24"/>
          <w:szCs w:val="24"/>
        </w:rPr>
        <w:t xml:space="preserve">Spotkanie z właścicielami OSW Stilon w sprawie zaległości podatkowych za rok 2010. Stilon od początku roku 2010 r. wszystkie budynki scedował na fundację „Przyjaciół Zamku Bruhla”, a co za tym idzie fundacja płaci niższe podatki. Jesteśmy w trakcie ustalania wysokości zaległego podatku za rok 2010r. z uwzględnieniem, że naniesienia należą do fundacji. W spotkaniu brali udział: mecenas reprezentujący Stilon, Pan Jusiel Prezes OSW Stilon, Pan Górski Dyrektor OSW Stilon, Pani Skarbnik, Pani Wachowiak, z-ca burmistrza, mecenas Krzysztof Grzesiowski, burmistrz Lubniewic. </w:t>
      </w:r>
    </w:p>
    <w:p>
      <w:pPr>
        <w:pStyle w:val="Normal"/>
        <w:jc w:val="both"/>
        <w:rPr>
          <w:bCs/>
          <w:sz w:val="24"/>
          <w:szCs w:val="24"/>
        </w:rPr>
      </w:pPr>
      <w:r>
        <w:rPr>
          <w:bCs/>
          <w:sz w:val="24"/>
          <w:szCs w:val="24"/>
        </w:rPr>
        <w:t>28.03.2011r.</w:t>
      </w:r>
    </w:p>
    <w:p>
      <w:pPr>
        <w:pStyle w:val="Normal"/>
        <w:jc w:val="both"/>
        <w:rPr/>
      </w:pPr>
      <w:r>
        <w:rPr>
          <w:sz w:val="24"/>
          <w:szCs w:val="24"/>
        </w:rPr>
        <w:t xml:space="preserve">Spotkanie z Panem Maciejewskim, prezesem firmy INFRA oraz z Panem Rybarczykiem. W spotkaniu brał udział kierownik Zakładu Komunalnego, który podtrzymał stanowisko wcześniej prezentowane, tzn. nie odbieramy prac, które mają wady. </w:t>
      </w:r>
    </w:p>
    <w:p>
      <w:pPr>
        <w:pStyle w:val="Normal"/>
        <w:jc w:val="both"/>
        <w:rPr>
          <w:bCs/>
          <w:sz w:val="24"/>
          <w:szCs w:val="24"/>
        </w:rPr>
      </w:pPr>
      <w:r>
        <w:rPr>
          <w:bCs/>
          <w:sz w:val="24"/>
          <w:szCs w:val="24"/>
        </w:rPr>
        <w:t>28.03.2011r.</w:t>
      </w:r>
    </w:p>
    <w:p>
      <w:pPr>
        <w:pStyle w:val="Normal"/>
        <w:jc w:val="both"/>
        <w:rPr>
          <w:sz w:val="24"/>
          <w:szCs w:val="24"/>
        </w:rPr>
      </w:pPr>
      <w:r>
        <w:rPr>
          <w:sz w:val="24"/>
          <w:szCs w:val="24"/>
        </w:rPr>
        <w:t xml:space="preserve">Spotkanie z Panem Olszewskim z WORP Gorzów WLKP. Na naszym akwenie w dniach 4-5 06. 2011r. zorganizowane zostaną warsztaty w narciarstwie wodnym dla naszych dzieci. Uczyć będą polscy czołowi zawodnicy. Działanie będzie sfinansowane ze środków ministra sportu. Koszt po stronie gminy to koszt nocleg  5-6 uczestników </w:t>
      </w:r>
    </w:p>
    <w:p>
      <w:pPr>
        <w:pStyle w:val="Normal"/>
        <w:jc w:val="both"/>
        <w:rPr>
          <w:bCs/>
          <w:sz w:val="24"/>
          <w:szCs w:val="24"/>
        </w:rPr>
      </w:pPr>
      <w:r>
        <w:rPr>
          <w:bCs/>
          <w:sz w:val="24"/>
          <w:szCs w:val="24"/>
        </w:rPr>
        <w:t>Sprawy różne:</w:t>
      </w:r>
    </w:p>
    <w:p>
      <w:pPr>
        <w:pStyle w:val="Normal"/>
        <w:widowControl w:val="false"/>
        <w:numPr>
          <w:ilvl w:val="0"/>
          <w:numId w:val="2"/>
        </w:numPr>
        <w:suppressAutoHyphens w:val="true"/>
        <w:jc w:val="both"/>
        <w:rPr>
          <w:sz w:val="24"/>
          <w:szCs w:val="24"/>
        </w:rPr>
      </w:pPr>
      <w:r>
        <w:rPr>
          <w:sz w:val="24"/>
          <w:szCs w:val="24"/>
        </w:rPr>
        <w:t>podpisana została umowa na konserwację oświetlenia.</w:t>
      </w:r>
    </w:p>
    <w:p>
      <w:pPr>
        <w:pStyle w:val="Normal"/>
        <w:ind w:firstLine="360"/>
        <w:jc w:val="both"/>
        <w:rPr/>
      </w:pPr>
      <w:r>
        <w:rPr>
          <w:sz w:val="24"/>
          <w:szCs w:val="24"/>
        </w:rPr>
        <w:tab/>
        <w:t>Przebieg negocjacji:</w:t>
      </w:r>
    </w:p>
    <w:p>
      <w:pPr>
        <w:pStyle w:val="Normal"/>
        <w:ind w:firstLine="360"/>
        <w:jc w:val="both"/>
        <w:rPr/>
      </w:pPr>
      <w:r>
        <w:rPr>
          <w:sz w:val="24"/>
          <w:szCs w:val="24"/>
        </w:rPr>
        <w:tab/>
        <w:t xml:space="preserve">Etap I: łączna kwota za którą mieliśmy mieć konserwację  oświetlenia  to 5086, PLN + </w:t>
        <w:tab/>
        <w:t>VAT</w:t>
      </w:r>
    </w:p>
    <w:p>
      <w:pPr>
        <w:pStyle w:val="Normal"/>
        <w:ind w:firstLine="360"/>
        <w:jc w:val="both"/>
        <w:rPr>
          <w:sz w:val="24"/>
          <w:szCs w:val="24"/>
        </w:rPr>
      </w:pPr>
      <w:r>
        <w:rPr>
          <w:sz w:val="24"/>
          <w:szCs w:val="24"/>
        </w:rPr>
        <w:tab/>
        <w:t>Etap II: 3835,6 PLN + VAT</w:t>
      </w:r>
    </w:p>
    <w:p>
      <w:pPr>
        <w:pStyle w:val="Normal"/>
        <w:ind w:firstLine="360"/>
        <w:jc w:val="both"/>
        <w:rPr>
          <w:sz w:val="24"/>
          <w:szCs w:val="24"/>
        </w:rPr>
      </w:pPr>
      <w:r>
        <w:rPr>
          <w:sz w:val="24"/>
          <w:szCs w:val="24"/>
        </w:rPr>
        <w:tab/>
        <w:t>Etap III: 3768,7 PLN + VAT – podpisana umowa</w:t>
      </w:r>
    </w:p>
    <w:p>
      <w:pPr>
        <w:pStyle w:val="Normal"/>
        <w:widowControl w:val="false"/>
        <w:numPr>
          <w:ilvl w:val="0"/>
          <w:numId w:val="2"/>
        </w:numPr>
        <w:suppressAutoHyphens w:val="true"/>
        <w:jc w:val="both"/>
        <w:rPr/>
      </w:pPr>
      <w:r>
        <w:rPr>
          <w:sz w:val="24"/>
          <w:szCs w:val="24"/>
        </w:rPr>
        <w:t xml:space="preserve">wysłano pismo do starostwa dotyczące przejścia dla pieszych w Jarnatowie (wysłane dnia 16.02.2011r,” W celu poprawy bezpieczeństwa użytkowników drogi powiatowej nr 1297F w Jarnatowie Burmistrz Lubniewic zwraca się z prośba o wytyczenie i oznakowanie przejścia dla pieszych przy przystanku PKS w Jarnatowie. Informuję, że z przystanku korzystają dzieci dojeżdżające do szkół jak i dorośli. Wzmożony ruch pojazdów powoduje utrudnienie z dojściem do przystanku i zagraża bezpieczeństwu pieszych jak i zmotoryzowanych.   Odpowiedź 14.03.2011r. treść „Odpowiadając na pismo znak DR.7223.6.2011 z dnia 12.02.2011 w sprawie poprawy bezpieczeństwa użytkowników drogi powiatowej nr 1297F w miejscowości Jarnatów poprzez wytyczenie i oznakowanie przejścia dla pieszych przy przystanku PKS informuję, że zostanie wykonany projekt organizacji ruchu. Po jego pozytywnym zatwierdzeniu przez policję projekt zostanie zrealizowany”. </w:t>
      </w:r>
    </w:p>
    <w:p>
      <w:pPr>
        <w:pStyle w:val="Normal"/>
        <w:widowControl w:val="false"/>
        <w:numPr>
          <w:ilvl w:val="0"/>
          <w:numId w:val="2"/>
        </w:numPr>
        <w:suppressAutoHyphens w:val="true"/>
        <w:jc w:val="both"/>
        <w:rPr>
          <w:sz w:val="24"/>
          <w:szCs w:val="24"/>
        </w:rPr>
      </w:pPr>
      <w:r>
        <w:rPr>
          <w:sz w:val="24"/>
          <w:szCs w:val="24"/>
        </w:rPr>
        <w:t xml:space="preserve">podziękowanie radnemu Walickiemu za sprzątanie Świerczowa  i za zaangażowanie młodzieży w odnowienie przystanku w Świerczowie - graffiti i zmiana poszycia dachu na przystanku w Świerczowie . </w:t>
      </w:r>
    </w:p>
    <w:p>
      <w:pPr>
        <w:pStyle w:val="Normal"/>
        <w:widowControl w:val="false"/>
        <w:numPr>
          <w:ilvl w:val="0"/>
          <w:numId w:val="2"/>
        </w:numPr>
        <w:suppressAutoHyphens w:val="true"/>
        <w:rPr/>
      </w:pPr>
      <w:r>
        <w:rPr>
          <w:sz w:val="24"/>
          <w:szCs w:val="24"/>
        </w:rPr>
        <w:t>Wysłano pismo do CZG-12 w sprawie  postawienia śmietników IGLO w Rogach (wysłane dnia 29.03.2011r.).</w:t>
      </w:r>
    </w:p>
    <w:p>
      <w:pPr>
        <w:pStyle w:val="Normal"/>
        <w:widowControl w:val="false"/>
        <w:numPr>
          <w:ilvl w:val="0"/>
          <w:numId w:val="2"/>
        </w:numPr>
        <w:suppressAutoHyphens w:val="true"/>
        <w:rPr>
          <w:sz w:val="24"/>
          <w:szCs w:val="24"/>
        </w:rPr>
      </w:pPr>
      <w:r>
        <w:rPr>
          <w:sz w:val="24"/>
          <w:szCs w:val="24"/>
        </w:rPr>
        <w:t>korespondencja wpływająca do UMiG:</w:t>
      </w:r>
    </w:p>
    <w:p>
      <w:pPr>
        <w:pStyle w:val="Normal"/>
        <w:ind w:left="720" w:hanging="0"/>
        <w:rPr>
          <w:sz w:val="24"/>
          <w:szCs w:val="24"/>
        </w:rPr>
      </w:pPr>
      <w:r>
        <w:rPr>
          <w:sz w:val="24"/>
          <w:szCs w:val="24"/>
        </w:rPr>
        <w:t>styczeń-marzec    2009r. –   286 pism</w:t>
      </w:r>
    </w:p>
    <w:p>
      <w:pPr>
        <w:pStyle w:val="Normal"/>
        <w:ind w:left="720" w:hanging="0"/>
        <w:rPr>
          <w:sz w:val="24"/>
          <w:szCs w:val="24"/>
        </w:rPr>
      </w:pPr>
      <w:r>
        <w:rPr>
          <w:sz w:val="24"/>
          <w:szCs w:val="24"/>
        </w:rPr>
        <w:t>styczeń-marzec    2010r. –   205 pism</w:t>
      </w:r>
    </w:p>
    <w:p>
      <w:pPr>
        <w:pStyle w:val="Normal"/>
        <w:ind w:left="720" w:hanging="0"/>
        <w:rPr>
          <w:sz w:val="24"/>
          <w:szCs w:val="24"/>
        </w:rPr>
      </w:pPr>
      <w:r>
        <w:rPr>
          <w:sz w:val="24"/>
          <w:szCs w:val="24"/>
        </w:rPr>
        <w:t>styczeń-marzec    2011r .–   388 pism</w:t>
      </w:r>
    </w:p>
    <w:p>
      <w:pPr>
        <w:pStyle w:val="Normal"/>
        <w:ind w:left="720" w:hanging="0"/>
        <w:rPr>
          <w:sz w:val="24"/>
          <w:szCs w:val="24"/>
        </w:rPr>
      </w:pPr>
      <w:r>
        <w:rPr>
          <w:sz w:val="24"/>
          <w:szCs w:val="24"/>
        </w:rPr>
        <w:t xml:space="preserve">Dnia 01 marca 2011r.wpłyneło pismo  dot. budowy hotelu wraz z centrum odnowy SPA w Lubniewicach –W związku z prowadzoną przez nas budową Hotelu SPA w Lubniewicach na działce nr 1027, na podstawie udzielonego przez Starostę Sulęcińskiego pozwolenia  na budowę nr 66/2009r. z dnia 12.03.2009 składamy wniosek o wykonanie dróg dojazdowych do w/w posesji W załączeniu przekazujemy mapę geodezyjną z zaznaczonymi drogami </w:t>
      </w:r>
    </w:p>
    <w:p>
      <w:pPr>
        <w:pStyle w:val="Normal"/>
        <w:ind w:left="720" w:hanging="0"/>
        <w:rPr>
          <w:sz w:val="24"/>
          <w:szCs w:val="24"/>
        </w:rPr>
      </w:pPr>
      <w:r>
        <w:rPr>
          <w:sz w:val="24"/>
          <w:szCs w:val="24"/>
        </w:rPr>
        <w:t>- droga nr 1 długości 192 mb</w:t>
      </w:r>
    </w:p>
    <w:p>
      <w:pPr>
        <w:pStyle w:val="Normal"/>
        <w:ind w:left="720" w:hanging="0"/>
        <w:rPr/>
      </w:pPr>
      <w:r>
        <w:rPr>
          <w:sz w:val="24"/>
          <w:szCs w:val="24"/>
        </w:rPr>
        <w:t xml:space="preserve">-droga nr 2 długości 161 mb </w:t>
      </w:r>
    </w:p>
    <w:p>
      <w:pPr>
        <w:pStyle w:val="Normal"/>
        <w:ind w:left="720" w:hanging="0"/>
        <w:rPr>
          <w:sz w:val="24"/>
          <w:szCs w:val="24"/>
        </w:rPr>
      </w:pPr>
      <w:r>
        <w:rPr>
          <w:sz w:val="24"/>
          <w:szCs w:val="24"/>
        </w:rPr>
        <w:t>Zbliżamy się do sezonu turystycznego wiemy ze na naszym akwenie wodnym naszego i turystów bezpieczeństwa pilnuje WOPR oraz policja wodna. Dałem takie oświadczenie, że musimy robić drogę, ponieważ droga dojazdowa do WOPRu,  którą teraz jeżdżą, jest drogą leżącą na działce Pana Woińskiego i ta droga w każdym czasie może być zamknięta.</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Odnośnie pkt. 3 porządku obrad</w:t>
      </w:r>
    </w:p>
    <w:p>
      <w:pPr>
        <w:pStyle w:val="Normal"/>
        <w:rPr>
          <w:sz w:val="24"/>
          <w:szCs w:val="24"/>
          <w:u w:val="single"/>
        </w:rPr>
      </w:pPr>
      <w:r>
        <w:rPr>
          <w:sz w:val="24"/>
          <w:szCs w:val="24"/>
          <w:u w:val="single"/>
        </w:rPr>
        <w:t xml:space="preserve"> </w:t>
      </w:r>
    </w:p>
    <w:p>
      <w:pPr>
        <w:pStyle w:val="Normal"/>
        <w:ind w:left="180" w:hanging="180"/>
        <w:jc w:val="both"/>
        <w:rPr>
          <w:sz w:val="24"/>
          <w:szCs w:val="24"/>
        </w:rPr>
      </w:pPr>
      <w:r>
        <w:rPr>
          <w:sz w:val="24"/>
          <w:szCs w:val="24"/>
        </w:rPr>
        <w:t xml:space="preserve">Przygotowanie gminy do sezonu turystyczno-wypoczynkowego (wstępna </w:t>
      </w:r>
    </w:p>
    <w:p>
      <w:pPr>
        <w:pStyle w:val="Normal"/>
        <w:ind w:left="180" w:hanging="180"/>
        <w:jc w:val="both"/>
        <w:rPr>
          <w:sz w:val="24"/>
          <w:szCs w:val="24"/>
        </w:rPr>
      </w:pPr>
      <w:r>
        <w:rPr>
          <w:sz w:val="24"/>
          <w:szCs w:val="24"/>
        </w:rPr>
        <w:t>ocena)</w:t>
      </w:r>
    </w:p>
    <w:p>
      <w:pPr>
        <w:pStyle w:val="Normal"/>
        <w:jc w:val="both"/>
        <w:rPr>
          <w:sz w:val="24"/>
          <w:szCs w:val="24"/>
        </w:rPr>
      </w:pPr>
      <w:r>
        <w:rPr>
          <w:sz w:val="24"/>
          <w:szCs w:val="24"/>
        </w:rPr>
        <w:t xml:space="preserve">Pani Suszyk-Kluszczyk poinformowała,  że na kolejne komisje przygotuje dane jednostek typu WOPR, schronisko  odnośnie przygotowania do sezonu. </w:t>
      </w:r>
    </w:p>
    <w:p>
      <w:pPr>
        <w:pStyle w:val="Normal"/>
        <w:ind w:left="180" w:hanging="180"/>
        <w:jc w:val="both"/>
        <w:rPr/>
      </w:pPr>
      <w:r>
        <w:rPr>
          <w:sz w:val="24"/>
          <w:szCs w:val="24"/>
        </w:rPr>
        <w:t xml:space="preserve">Część zadań będzie pokrywało się z tym, co już Burmistrz przedstawił. </w:t>
      </w:r>
    </w:p>
    <w:p>
      <w:pPr>
        <w:pStyle w:val="Normal"/>
        <w:jc w:val="both"/>
        <w:rPr>
          <w:sz w:val="24"/>
          <w:szCs w:val="24"/>
        </w:rPr>
      </w:pPr>
      <w:r>
        <w:rPr>
          <w:sz w:val="24"/>
          <w:szCs w:val="24"/>
        </w:rPr>
        <w:t xml:space="preserve">Zaczęłam pracę 1 marca 2011r. </w:t>
      </w:r>
    </w:p>
    <w:p>
      <w:pPr>
        <w:pStyle w:val="Normal"/>
        <w:ind w:firstLine="360"/>
        <w:jc w:val="both"/>
        <w:rPr/>
      </w:pPr>
      <w:r>
        <w:rPr>
          <w:sz w:val="24"/>
          <w:szCs w:val="24"/>
        </w:rPr>
        <w:t>W dniach 1-2 marca opracowałam wstępną koncepcję 3 projektów transgranicznych dotyczących promocji Gminy Lubniewice.</w:t>
      </w:r>
    </w:p>
    <w:p>
      <w:pPr>
        <w:pStyle w:val="Normal"/>
        <w:ind w:firstLine="360"/>
        <w:jc w:val="both"/>
        <w:rPr/>
      </w:pPr>
      <w:r>
        <w:rPr>
          <w:sz w:val="24"/>
          <w:szCs w:val="24"/>
        </w:rPr>
        <w:t xml:space="preserve">2 marca zebrałam oferty i zleciłam wykonanie projektu graficznego  w tym interfejsu strony internetowej – termin wykonania zlecenia - koniec marca (1800 netto). Aktualnie trwa korekta redakcyjna tekstów w szczególności  pod kątem ich  zgodności ze stanem faktycznym. </w:t>
      </w:r>
    </w:p>
    <w:p>
      <w:pPr>
        <w:pStyle w:val="Normal"/>
        <w:ind w:firstLine="360"/>
        <w:jc w:val="both"/>
        <w:rPr>
          <w:sz w:val="24"/>
          <w:szCs w:val="24"/>
        </w:rPr>
      </w:pPr>
      <w:r>
        <w:rPr>
          <w:sz w:val="24"/>
          <w:szCs w:val="24"/>
        </w:rPr>
        <w:t xml:space="preserve">3 marca wraz z Burmistrzem uczestniczyłam w wizycie zagranicznej w partnerskiej gminie Schonaiche bei Berlin. Przedstawiłam tam harmonogram planowanych przez Gminę Lubniewice działań transgranicznych oraz zaprezentowałam koncepcję 3 projektów, które zamierzamy zrealizować we współpracy z gminą partnerską. </w:t>
      </w:r>
    </w:p>
    <w:p>
      <w:pPr>
        <w:pStyle w:val="Normal"/>
        <w:ind w:firstLine="360"/>
        <w:jc w:val="both"/>
        <w:rPr>
          <w:sz w:val="24"/>
          <w:szCs w:val="24"/>
        </w:rPr>
      </w:pPr>
      <w:r>
        <w:rPr>
          <w:sz w:val="24"/>
          <w:szCs w:val="24"/>
        </w:rPr>
        <w:t>4 marca odbyłam spotkanie z rzecznikiem Starosty Gorzowskiego w sprawie podjęcia działań wspólnej promocji obu samorządów. Omówiono możliwość zrealizowania wspólnych zawodów wędkarskich we wrześniu na wodach gminy Lubniewice. Ponadto poruszono temat możliwości promocji tzw. outdoorowej Gminy Lubniewice na terenie Powiatu Gorzowskiego z wykorzystaniem nieruchomości stanowiących własność Powiatu.</w:t>
      </w:r>
    </w:p>
    <w:p>
      <w:pPr>
        <w:pStyle w:val="Normal"/>
        <w:ind w:firstLine="360"/>
        <w:jc w:val="both"/>
        <w:rPr>
          <w:sz w:val="24"/>
          <w:szCs w:val="24"/>
        </w:rPr>
      </w:pPr>
      <w:r>
        <w:rPr>
          <w:sz w:val="24"/>
          <w:szCs w:val="24"/>
        </w:rPr>
        <w:t>11 marca odbyłam spotkanie z przedstawicielami ODR Lubniewice w sprawie  promocji Gminy Lubniewice podczas majowych Targów Rolniczych w Gliśnie.  Ustalono zakres współpracy i  możliwości promocji Gminy.</w:t>
      </w:r>
    </w:p>
    <w:p>
      <w:pPr>
        <w:pStyle w:val="Normal"/>
        <w:ind w:firstLine="360"/>
        <w:jc w:val="both"/>
        <w:rPr>
          <w:sz w:val="24"/>
          <w:szCs w:val="24"/>
        </w:rPr>
      </w:pPr>
      <w:r>
        <w:rPr>
          <w:sz w:val="24"/>
          <w:szCs w:val="24"/>
        </w:rPr>
        <w:t>W dniu 14 marca spotkałam się z przedstawicielem tworzonego KLASTRA TURYSTYCZNEGO w ramach AGLOMERACJI GORZOWSKIEJ w kontekście promocji Gminy Lubniewice na łamach wydawanego folderu promocyjnego. Zredagowałam  artykuł promujący Gminę i przesłałam do wydawcy.</w:t>
      </w:r>
    </w:p>
    <w:p>
      <w:pPr>
        <w:pStyle w:val="Normal"/>
        <w:ind w:firstLine="360"/>
        <w:jc w:val="both"/>
        <w:rPr>
          <w:sz w:val="24"/>
          <w:szCs w:val="24"/>
        </w:rPr>
      </w:pPr>
      <w:r>
        <w:rPr>
          <w:sz w:val="24"/>
          <w:szCs w:val="24"/>
        </w:rPr>
        <w:t>16 marca brałam udział w posiedzeniu warsztatowym grupy roboczej pracującej nad miejscowym planem zagospodarowania przestrzennego. Szczegółowo zostały omówione bariery rozwoju Gminy Lubniewice oraz zaproponowane zostały możliwości rozwiązania przynajmniej doraźnego problemu umów dzierżaw z Lasami Państwowymi.</w:t>
      </w:r>
    </w:p>
    <w:p>
      <w:pPr>
        <w:pStyle w:val="Normal"/>
        <w:ind w:firstLine="360"/>
        <w:jc w:val="both"/>
        <w:rPr>
          <w:sz w:val="24"/>
          <w:szCs w:val="24"/>
        </w:rPr>
      </w:pPr>
      <w:r>
        <w:rPr>
          <w:sz w:val="24"/>
          <w:szCs w:val="24"/>
        </w:rPr>
        <w:t>16 marca odbyłam spotkanie  z szefową Działu Marketingu TVP Gorzów w sprawie możliwości promocji Gminy Lubniewice na antenie Telewizji regionalnej.</w:t>
      </w:r>
    </w:p>
    <w:p>
      <w:pPr>
        <w:pStyle w:val="Normal"/>
        <w:ind w:firstLine="360"/>
        <w:jc w:val="both"/>
        <w:rPr>
          <w:sz w:val="24"/>
          <w:szCs w:val="24"/>
        </w:rPr>
      </w:pPr>
      <w:r>
        <w:rPr>
          <w:sz w:val="24"/>
          <w:szCs w:val="24"/>
        </w:rPr>
        <w:t>17 marca byłam na spotkaniu z Nadleśniczym Nadleśnictwa Lubniewice w sprawie możliwości wspólnej promocji zasobów przyrodniczych gminy. Przedstawiłam zarys koncepcji promocji i ustaliliśmy zakres współpracy.</w:t>
      </w:r>
    </w:p>
    <w:p>
      <w:pPr>
        <w:pStyle w:val="Normal"/>
        <w:ind w:firstLine="360"/>
        <w:jc w:val="both"/>
        <w:rPr/>
      </w:pPr>
      <w:r>
        <w:rPr>
          <w:sz w:val="24"/>
          <w:szCs w:val="24"/>
        </w:rPr>
        <w:t>18 marca - wzięłam udział w konsultacjach z przedstawicielami Mobilengo Punktu Informacyjnego o funduszach europejskich.  Na konsultacje zaproszone zostały  nasze jednostki organizacyjne, ale również rozwieszono plakaty w mieście.</w:t>
      </w:r>
    </w:p>
    <w:p>
      <w:pPr>
        <w:pStyle w:val="Normal"/>
        <w:ind w:firstLine="360"/>
        <w:jc w:val="both"/>
        <w:rPr>
          <w:sz w:val="24"/>
          <w:szCs w:val="24"/>
        </w:rPr>
      </w:pPr>
      <w:r>
        <w:rPr>
          <w:sz w:val="24"/>
          <w:szCs w:val="24"/>
        </w:rPr>
        <w:t>18 marca opracowałam i wysłałam listy intencyjne do 2 szkół w Gminie Schoneiche w zakresie nawiązania współpracy z naszą szkołą. Otrzymałam jedną odpowiedź negatywną.</w:t>
      </w:r>
    </w:p>
    <w:p>
      <w:pPr>
        <w:pStyle w:val="Normal"/>
        <w:ind w:firstLine="360"/>
        <w:jc w:val="both"/>
        <w:rPr>
          <w:sz w:val="24"/>
          <w:szCs w:val="24"/>
        </w:rPr>
      </w:pPr>
      <w:r>
        <w:rPr>
          <w:sz w:val="24"/>
          <w:szCs w:val="24"/>
        </w:rPr>
        <w:t>21 marca – reprezentowałam Gminę Lubniewice w programie na żywo Telepopołudnie emitowanego na antenie TVP Gorzów w zakresie promocji turystyki rowerowej w Gminie Lubniewice. Miałam także okazję zaprosić telewidzów na Rajd Przygodowy on-sight organizowany na terenie gminy.</w:t>
      </w:r>
    </w:p>
    <w:p>
      <w:pPr>
        <w:pStyle w:val="Normal"/>
        <w:ind w:firstLine="360"/>
        <w:jc w:val="both"/>
        <w:rPr>
          <w:sz w:val="24"/>
          <w:szCs w:val="24"/>
        </w:rPr>
      </w:pPr>
      <w:r>
        <w:rPr>
          <w:sz w:val="24"/>
          <w:szCs w:val="24"/>
        </w:rPr>
        <w:t>24 marca –zorganizowałam seminarium szkoleniowe dla lokalnej branży turystycznej poświęcone m.in. możliwościom pozyskiwania dotacji na działania w zakresie turystyki.</w:t>
      </w:r>
    </w:p>
    <w:p>
      <w:pPr>
        <w:pStyle w:val="Normal"/>
        <w:ind w:firstLine="360"/>
        <w:jc w:val="both"/>
        <w:rPr>
          <w:sz w:val="24"/>
          <w:szCs w:val="24"/>
        </w:rPr>
      </w:pPr>
      <w:r>
        <w:rPr>
          <w:sz w:val="24"/>
          <w:szCs w:val="24"/>
        </w:rPr>
        <w:t>Udział TVP Gorzów - Prezentacja nowego pomysłu w zakresie Rozwoju turystyki - wyciąg na narty wodne.</w:t>
      </w:r>
    </w:p>
    <w:p>
      <w:pPr>
        <w:pStyle w:val="Normal"/>
        <w:ind w:firstLine="360"/>
        <w:jc w:val="both"/>
        <w:rPr/>
      </w:pPr>
      <w:r>
        <w:rPr>
          <w:sz w:val="24"/>
          <w:szCs w:val="24"/>
        </w:rPr>
        <w:t>W dniach 25-27 marca współorganizowałam Rajd Przygodowy On Wight - Adventure Race , w którym udział wzięło  ponad 150 zawodników. Zdobyłam patronaty medialne mediów regionalnych. Pozyskałam sponsorów nagród. Zakupiłam pamiątkowe puchary. We współpracy z GOK i z Radnym Walickim przygotowaliśmy  scenę, zabezpieczyliśmy  nagłośnienie. Odbyłam rozmowę z właścicielem ośrodka Exploris w kwestiach zapewnienia właściwego standardu obsługi uczestników Rajdu.</w:t>
      </w:r>
    </w:p>
    <w:p>
      <w:pPr>
        <w:pStyle w:val="Normal"/>
        <w:ind w:firstLine="360"/>
        <w:jc w:val="both"/>
        <w:rPr>
          <w:sz w:val="24"/>
          <w:szCs w:val="24"/>
        </w:rPr>
      </w:pPr>
      <w:r>
        <w:rPr>
          <w:sz w:val="24"/>
          <w:szCs w:val="24"/>
        </w:rPr>
        <w:t>Udział TVP Gorzów, Radio Zachód , Gazeta Lubuska</w:t>
      </w:r>
    </w:p>
    <w:p>
      <w:pPr>
        <w:pStyle w:val="Normal"/>
        <w:ind w:firstLine="360"/>
        <w:jc w:val="both"/>
        <w:rPr>
          <w:sz w:val="24"/>
          <w:szCs w:val="24"/>
        </w:rPr>
      </w:pPr>
      <w:r>
        <w:rPr>
          <w:sz w:val="24"/>
          <w:szCs w:val="24"/>
        </w:rPr>
        <w:t xml:space="preserve">Wraz z Burmistrzem odbyliśmy spotkanie z przedstawicielem  II LO w Gorzowie w zakresie zorganizowania w Lubniewicach w dniach 14-17 kwietnia zawodów finałowych XXXVII Olimpiady Geograficznej. Burmistrz objął imprezę Patronatem Honorowym. W trakcie opracowania jest plan wycieczki dla opiekunów młodzieży. </w:t>
      </w:r>
    </w:p>
    <w:p>
      <w:pPr>
        <w:pStyle w:val="Normal"/>
        <w:ind w:firstLine="360"/>
        <w:jc w:val="both"/>
        <w:rPr/>
      </w:pPr>
      <w:r>
        <w:rPr>
          <w:sz w:val="24"/>
          <w:szCs w:val="24"/>
        </w:rPr>
        <w:t>W trakcie opracowania (m.in.) pod kątem Olimpiady jest folder przyrodniczy-28 stron. Udało się pozyskać sponsora na druk tego folderu (przy 1000 egz - koszt około1800 zł netto). Poza tym zgłosili się reklamodawcy, dzięki którym koszt opracowania graficznego  zostanie zmniejszony. Zdjęcia pozyskano za darmo od prywatnych fotografików. Kolejne tematyczne foldery powstaną w ramach projektów.</w:t>
      </w:r>
    </w:p>
    <w:p>
      <w:pPr>
        <w:pStyle w:val="Normal"/>
        <w:ind w:firstLine="360"/>
        <w:jc w:val="both"/>
        <w:rPr>
          <w:sz w:val="24"/>
          <w:szCs w:val="24"/>
        </w:rPr>
      </w:pPr>
      <w:r>
        <w:rPr>
          <w:sz w:val="24"/>
          <w:szCs w:val="24"/>
        </w:rPr>
        <w:t>Prowadzone są rozmowy z inwestorem, który jest zainteresowany wspólną promocją z Gminą Lubniewice: nasze tereny, koszt przygotowania reklamy (grafik, druk, konstrukcja) po stronie przedsiębiorcy.</w:t>
      </w:r>
    </w:p>
    <w:p>
      <w:pPr>
        <w:pStyle w:val="Normal"/>
        <w:ind w:firstLine="360"/>
        <w:jc w:val="both"/>
        <w:rPr>
          <w:sz w:val="24"/>
          <w:szCs w:val="24"/>
        </w:rPr>
      </w:pPr>
      <w:r>
        <w:rPr>
          <w:sz w:val="24"/>
          <w:szCs w:val="24"/>
        </w:rPr>
        <w:t>W trakcie realizacji jest również projekt:  „Jeziora lubniewickie” - przewodnik po akwenach Gminy Lubniewice, „Wakacje z naturą”  - mapa szlaków turystycznych, ulotka informacyjna, który otrzymał dofinansowanie z PROW w ramach LGD. Wysłałam zapytania ofertowe do firm w zakresie opracowania graficznego i druku materiałów promocyjnych. Wyłoniono wykonawcę.  Projekt na 25.500 netto z czego 70 % dofinansowania.</w:t>
      </w:r>
    </w:p>
    <w:p>
      <w:pPr>
        <w:pStyle w:val="Normal"/>
        <w:ind w:firstLine="360"/>
        <w:jc w:val="both"/>
        <w:rPr>
          <w:sz w:val="24"/>
          <w:szCs w:val="24"/>
        </w:rPr>
      </w:pPr>
      <w:r>
        <w:rPr>
          <w:sz w:val="24"/>
          <w:szCs w:val="24"/>
        </w:rPr>
        <w:t>Aktualnie trwają prace nad redakcją tekstów do poszczególnych wydawnictw.</w:t>
      </w:r>
    </w:p>
    <w:p>
      <w:pPr>
        <w:pStyle w:val="Normal"/>
        <w:ind w:firstLine="360"/>
        <w:jc w:val="both"/>
        <w:rPr/>
      </w:pPr>
      <w:r>
        <w:rPr>
          <w:sz w:val="24"/>
          <w:szCs w:val="24"/>
        </w:rPr>
        <w:t>Opracowałam wytyczne w zakresie zagospodarowania plaży miejskiej, wysłano zapytanie ofertowe do firm projektowych w celu pozyskania informacji na temat kosztu przygotowania koncepcji zagospodarowania oraz projektów wykonawczych na poszczególne elementy zagospodarowania.</w:t>
      </w:r>
    </w:p>
    <w:p>
      <w:pPr>
        <w:pStyle w:val="Normal"/>
        <w:ind w:firstLine="360"/>
        <w:jc w:val="both"/>
        <w:rPr>
          <w:sz w:val="24"/>
          <w:szCs w:val="24"/>
        </w:rPr>
      </w:pPr>
      <w:r>
        <w:rPr>
          <w:sz w:val="24"/>
          <w:szCs w:val="24"/>
        </w:rPr>
        <w:t>Odbyłam kilkanaście spotkań z przedstawicielami gminnych instytucji, ale także lokalnej branży turystycznej na temat kierunków rozwoju turystycznego gminy, możliwości organizowania wspólnych imprez oraz możliwości pozyskania dotacji na planowane przedsięwzięcia.</w:t>
      </w:r>
    </w:p>
    <w:p>
      <w:pPr>
        <w:pStyle w:val="Normal"/>
        <w:ind w:firstLine="360"/>
        <w:jc w:val="both"/>
        <w:rPr>
          <w:sz w:val="24"/>
          <w:szCs w:val="24"/>
        </w:rPr>
      </w:pPr>
      <w:r>
        <w:rPr>
          <w:sz w:val="24"/>
          <w:szCs w:val="24"/>
        </w:rPr>
        <w:t xml:space="preserve">Pozyskałam media regionalne na imprezy: Lubniewicki Śledzik, akcja sprzątania Świerczowa ph „Szukamy przebiśniegów”, walne posiedzenie Lokalnej Grupy Działania Kraina Szlaków Turystycznych, wówczas też zaprezentowano projekt realizowany w ramach LGD – remont mostu łączącego stary i nowy zamek, Rajd Przygodowy ON-SIGHT, Szkolenie dla branży turystycznej.  </w:t>
      </w:r>
    </w:p>
    <w:p>
      <w:pPr>
        <w:pStyle w:val="Normal"/>
        <w:ind w:firstLine="360"/>
        <w:jc w:val="both"/>
        <w:rPr/>
      </w:pPr>
      <w:r>
        <w:rPr>
          <w:sz w:val="24"/>
          <w:szCs w:val="24"/>
        </w:rPr>
        <w:t>29 marca wraz z Burmistrzem odbyliśmy rozmowę z przedstawicielem WOPR-u w Gorzowie w sprawie zorganizowania z okazji Dnia Dziecka w Lubniewicach dwudniowych warsztatów dla dzieci i młodzieży w zakresie nauki pływania na nartach wodnych. Warsztaty miałyby zakończyć się zawodami. W trakcie organizatorzy zapewniają pokaz motorowodny mistrzów Europy.</w:t>
      </w:r>
    </w:p>
    <w:p>
      <w:pPr>
        <w:pStyle w:val="Normal"/>
        <w:ind w:firstLine="360"/>
        <w:jc w:val="both"/>
        <w:rPr>
          <w:sz w:val="24"/>
          <w:szCs w:val="24"/>
        </w:rPr>
      </w:pPr>
      <w:r>
        <w:rPr>
          <w:sz w:val="24"/>
          <w:szCs w:val="24"/>
        </w:rPr>
        <w:t xml:space="preserve">Wspólnie z GOK opracowałam  koncepcję imprezy promocyjnej Noc Świętojańska. </w:t>
      </w:r>
    </w:p>
    <w:p>
      <w:pPr>
        <w:pStyle w:val="Normal"/>
        <w:ind w:firstLine="360"/>
        <w:jc w:val="both"/>
        <w:rPr/>
      </w:pPr>
      <w:r>
        <w:rPr>
          <w:sz w:val="24"/>
          <w:szCs w:val="24"/>
        </w:rPr>
        <w:t xml:space="preserve">Aktualnie współpracuję z Lokalną Grupą Rybacką w zakresie przygotowania szkolenia, które odbędzie się w Lubniewicach 8 kwietnia w zakresie sposobu wypełniania wniosków aplikacyjnych do    I naboru w ramach Programu Operacyjnego Ryby.  </w:t>
      </w:r>
    </w:p>
    <w:p>
      <w:pPr>
        <w:pStyle w:val="Normal"/>
        <w:ind w:firstLine="360"/>
        <w:jc w:val="both"/>
        <w:rPr/>
      </w:pPr>
      <w:r>
        <w:rPr>
          <w:sz w:val="24"/>
          <w:szCs w:val="24"/>
        </w:rPr>
        <w:t>Wystąpiłam  do EWE POLSKA o podjęcie współpracy z Gminą Lubniewice w zakresie przeprowadzenia szeroko zakrojonej kampanii promocyjnej np. objęcie  Klubu Sportowego LUBNIEWICZANKA generalnym sponsoringiem.</w:t>
      </w:r>
    </w:p>
    <w:p>
      <w:pPr>
        <w:pStyle w:val="Normal"/>
        <w:ind w:firstLine="360"/>
        <w:jc w:val="both"/>
        <w:rPr>
          <w:sz w:val="24"/>
          <w:szCs w:val="24"/>
        </w:rPr>
      </w:pPr>
      <w:r>
        <w:rPr>
          <w:sz w:val="24"/>
          <w:szCs w:val="24"/>
        </w:rPr>
        <w:t>Wystąpiłam do firmy PLAY (za pośrednictwem firmy STILON) z pismem zachęcającym do promocji na terenie Gminy Lubniewice np. w formie umieszczenia na plaży dmuchanej ściany wspinaczkowej, która byłaby atrakcją nie tylko dla wczasowiczów, ale również dla samych mieszkańców.</w:t>
      </w:r>
    </w:p>
    <w:p>
      <w:pPr>
        <w:pStyle w:val="Normal"/>
        <w:ind w:firstLine="360"/>
        <w:jc w:val="both"/>
        <w:rPr>
          <w:sz w:val="24"/>
          <w:szCs w:val="24"/>
        </w:rPr>
      </w:pPr>
      <w:r>
        <w:rPr>
          <w:sz w:val="24"/>
          <w:szCs w:val="24"/>
        </w:rPr>
        <w:t>Po udanej akcji sprzątania Świerczowa oraz po dyskusji na seminarium dla branży turystycznej  zrodził się pomysł, aby spróbować podobną akcję zorganizować w Lubniewicach. Przygotowałam plakat, który został rozwieszony w całym mieście i dostarczony do możliwie wielu punktów typu, sklepy, restauracje. O akcji zostały powiadomione wszystkie gminne jednostki oraz służby typu straż, Nadleśnictwo, WOPR.</w:t>
      </w:r>
    </w:p>
    <w:p>
      <w:pPr>
        <w:pStyle w:val="Normal"/>
        <w:ind w:firstLine="360"/>
        <w:jc w:val="both"/>
        <w:rPr>
          <w:sz w:val="24"/>
          <w:szCs w:val="24"/>
        </w:rPr>
      </w:pPr>
      <w:r>
        <w:rPr>
          <w:sz w:val="24"/>
          <w:szCs w:val="24"/>
        </w:rPr>
        <w:t xml:space="preserve">Na bieżąco przesyłałam informacje o lokalnych wydarzeniach do mediów oraz na stronę internetową gminy. </w:t>
      </w:r>
    </w:p>
    <w:p>
      <w:pPr>
        <w:pStyle w:val="Normal"/>
        <w:ind w:firstLine="360"/>
        <w:jc w:val="both"/>
        <w:rPr>
          <w:sz w:val="24"/>
          <w:szCs w:val="24"/>
        </w:rPr>
      </w:pPr>
      <w:r>
        <w:rPr>
          <w:sz w:val="24"/>
          <w:szCs w:val="24"/>
        </w:rPr>
        <w:t xml:space="preserve">W dniu dzisiejszym odbyłam rozmowę z Kołem Wędkarskim nr 5 ze Skwierzyny w sprawie możliwości zorganizowania w dniu 16 kwietnia okręgowych, otwartych zawodów wędkarskich w gminie Lubniewice. </w:t>
      </w:r>
    </w:p>
    <w:p>
      <w:pPr>
        <w:pStyle w:val="Normal"/>
        <w:ind w:firstLine="360"/>
        <w:jc w:val="both"/>
        <w:rPr>
          <w:sz w:val="24"/>
          <w:szCs w:val="24"/>
        </w:rPr>
      </w:pPr>
      <w:r>
        <w:rPr>
          <w:sz w:val="24"/>
          <w:szCs w:val="24"/>
        </w:rPr>
        <w:t>W dniu dzisiejszym spotkałam się również z Panem Blatkiewiczem medalistą olimpijskim mieszkającym w Lubniewicach w zakresie wykorzystania jego wizerunku do promocji Gminy Lubniewice. Pan Tomasz rozważa również wsparcie Gminy Lubniewice w organizacji  obchodów Dnia Dziecka.</w:t>
      </w:r>
    </w:p>
    <w:p>
      <w:pPr>
        <w:pStyle w:val="Normal"/>
        <w:ind w:firstLine="360"/>
        <w:jc w:val="both"/>
        <w:rPr>
          <w:sz w:val="24"/>
          <w:szCs w:val="24"/>
        </w:rPr>
      </w:pPr>
      <w:r>
        <w:rPr>
          <w:sz w:val="24"/>
          <w:szCs w:val="24"/>
        </w:rPr>
        <w:t>Aktualnie zbieram jeszcze od wszystkich zainteresowanych instytucji i podmiotów propozycje imprez  do gminnego kalendarium. Kalendarz zostanie wydany w formie plakatowej i zostanie rozpropagowany na terenie całego województwa.</w:t>
      </w:r>
    </w:p>
    <w:p>
      <w:pPr>
        <w:pStyle w:val="Normal"/>
        <w:ind w:firstLine="360"/>
        <w:jc w:val="both"/>
        <w:rPr/>
      </w:pPr>
      <w:r>
        <w:rPr>
          <w:sz w:val="24"/>
          <w:szCs w:val="24"/>
        </w:rPr>
        <w:t>Liczę na owocną współpracę również z radnymi Gminy Lubniewi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i Kluszczyk – chciałam się odnieść do kwestii, która była poruszona na ostatniej  sesji, odnośnie mojej depresji, bo to był główny wątek dotyczący tego czy nadaję się do pracy, czy spełnię Państwa oczekiwania. Powiem tak jedna sprawa to jest znajomość przepisów prawa w tej materii, czyli żeby pracować muszę mieć zaświadczenie lekarskie lekarza medycyny pracy i takie zaświadczenie posiadam i myślę, że w tym zakresie radni powinni mieć wiedzę. I jeżeli tej wiedzy nie mają to nie powinni bawić się w lekarza. Druga kwestia, to z tego, co się zorientowałam a czytałam dużo na ten temat, kilkadziesiąt procent społeczeństwa jest albo dotkniętych depresją albo zagrożonych depresją i mówię tylko w obawie przed tym, co się może dziać z tą częścią osób, których to dotyczy, a wstydzą się ze względu na tego typu sytuacje, aby mówić o tym, szukać pomocy na zewnątrz i czasami kończy się to tragedią. Dlatego bardzo proszę na przyszłość o ostrożność w wypowiadaniu się w tej materii, bo temat jest bardzo delikatny. </w:t>
      </w:r>
    </w:p>
    <w:p>
      <w:pPr>
        <w:pStyle w:val="Normal"/>
        <w:jc w:val="both"/>
        <w:rPr>
          <w:sz w:val="24"/>
          <w:szCs w:val="24"/>
        </w:rPr>
      </w:pPr>
      <w:r>
        <w:rPr>
          <w:sz w:val="24"/>
          <w:szCs w:val="24"/>
        </w:rPr>
        <w:t>Przew. Rady podziękował Pani Kluszczyk za wyczerpujące informacje.</w:t>
      </w:r>
    </w:p>
    <w:p>
      <w:pPr>
        <w:pStyle w:val="Normal"/>
        <w:ind w:left="180" w:hanging="180"/>
        <w:jc w:val="both"/>
        <w:rPr>
          <w:sz w:val="24"/>
          <w:szCs w:val="24"/>
          <w:u w:val="single"/>
        </w:rPr>
      </w:pPr>
      <w:r>
        <w:rPr>
          <w:sz w:val="24"/>
          <w:szCs w:val="24"/>
          <w:u w:val="single"/>
        </w:rPr>
      </w:r>
    </w:p>
    <w:p>
      <w:pPr>
        <w:pStyle w:val="Normal"/>
        <w:ind w:left="180" w:hanging="180"/>
        <w:jc w:val="both"/>
        <w:rPr>
          <w:b/>
          <w:b/>
          <w:sz w:val="24"/>
          <w:szCs w:val="24"/>
          <w:u w:val="single"/>
        </w:rPr>
      </w:pPr>
      <w:r>
        <w:rPr>
          <w:b/>
          <w:sz w:val="24"/>
          <w:szCs w:val="24"/>
          <w:u w:val="single"/>
        </w:rPr>
        <w:t xml:space="preserve">Odnośnie pkt. 4 </w:t>
      </w:r>
    </w:p>
    <w:p>
      <w:pPr>
        <w:pStyle w:val="Normal"/>
        <w:ind w:left="180" w:hanging="180"/>
        <w:jc w:val="both"/>
        <w:rPr>
          <w:b/>
          <w:b/>
          <w:sz w:val="24"/>
          <w:szCs w:val="24"/>
          <w:u w:val="single"/>
        </w:rPr>
      </w:pPr>
      <w:r>
        <w:rPr>
          <w:b/>
          <w:sz w:val="24"/>
          <w:szCs w:val="24"/>
          <w:u w:val="single"/>
        </w:rPr>
      </w:r>
    </w:p>
    <w:p>
      <w:pPr>
        <w:pStyle w:val="Normal"/>
        <w:jc w:val="both"/>
        <w:rPr>
          <w:sz w:val="24"/>
          <w:szCs w:val="24"/>
        </w:rPr>
      </w:pPr>
      <w:r>
        <w:rPr>
          <w:sz w:val="24"/>
          <w:szCs w:val="24"/>
        </w:rPr>
        <w:t xml:space="preserve">Pani Kluszczyk -Lubuska Organizacja Turystyczna jest organizacją o poziomie regionalnym, która zawiązała się kilka lat temu. Jej przewodniczącą jest pani Błoch, kiedyś kierownik departamentu zajmującego się turystyką w Urzędzie Marszałkowskim. Na dzień dzisiejszy organizacja liczy kilkudziesięciu członków, w tym samorządy również powiaty i gminy które tam należą to te które się w jakiś sposób wyróżniają jeżeli chodzi o promocje turystyki. </w:t>
      </w:r>
    </w:p>
    <w:p>
      <w:pPr>
        <w:pStyle w:val="Normal"/>
        <w:jc w:val="both"/>
        <w:rPr>
          <w:sz w:val="24"/>
          <w:szCs w:val="24"/>
        </w:rPr>
      </w:pPr>
      <w:r>
        <w:rPr>
          <w:sz w:val="24"/>
          <w:szCs w:val="24"/>
        </w:rPr>
        <w:t xml:space="preserve">Składka jest w zależności od ilości mieszkańców, na naszą gminę będzie to składka w wysokości 1000 zł w skali roku, o ile te składka nie ulegnie zmianie. Pracowałam w Gminie Sulęcin, korzystałam z usług LOTURu jako gmina, która była członkiem. </w:t>
      </w:r>
    </w:p>
    <w:p>
      <w:pPr>
        <w:pStyle w:val="Normal"/>
        <w:jc w:val="both"/>
        <w:rPr>
          <w:sz w:val="24"/>
          <w:szCs w:val="24"/>
        </w:rPr>
      </w:pPr>
      <w:r>
        <w:rPr>
          <w:sz w:val="24"/>
          <w:szCs w:val="24"/>
        </w:rPr>
        <w:t xml:space="preserve">Następnie przedstawiła projekt uchwały w sprawie przystąpienia Gminy Lubniewice do Lubuskiej Organizacji Turystycznej LOTUR wraz z uzasadnieniem. </w:t>
      </w:r>
    </w:p>
    <w:p>
      <w:pPr>
        <w:pStyle w:val="Normal"/>
        <w:rPr>
          <w:sz w:val="24"/>
          <w:szCs w:val="24"/>
        </w:rPr>
      </w:pPr>
      <w:r>
        <w:rPr>
          <w:sz w:val="24"/>
          <w:szCs w:val="24"/>
        </w:rPr>
      </w:r>
    </w:p>
    <w:p>
      <w:pPr>
        <w:pStyle w:val="Normal"/>
        <w:jc w:val="both"/>
        <w:rPr>
          <w:sz w:val="24"/>
          <w:szCs w:val="24"/>
        </w:rPr>
      </w:pPr>
      <w:r>
        <w:rPr>
          <w:sz w:val="24"/>
          <w:szCs w:val="24"/>
        </w:rPr>
        <w:t xml:space="preserve">Przewodniczący Rady poddał pod głosowanie projekt uchwały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Za uchwałą głosowało 12 radnych przy braku głosów przeciw i wstrzymujących się </w:t>
      </w:r>
    </w:p>
    <w:p>
      <w:pPr>
        <w:pStyle w:val="Normal"/>
        <w:ind w:left="180" w:hanging="180"/>
        <w:jc w:val="both"/>
        <w:rPr>
          <w:sz w:val="24"/>
          <w:szCs w:val="24"/>
        </w:rPr>
      </w:pPr>
      <w:r>
        <w:rPr>
          <w:sz w:val="24"/>
          <w:szCs w:val="24"/>
        </w:rPr>
        <w:t>Uchwała w załączeniu do protokołu.</w:t>
      </w:r>
    </w:p>
    <w:p>
      <w:pPr>
        <w:pStyle w:val="Normal"/>
        <w:ind w:left="180" w:hanging="180"/>
        <w:jc w:val="both"/>
        <w:rPr>
          <w:sz w:val="24"/>
          <w:szCs w:val="24"/>
          <w:u w:val="single"/>
        </w:rPr>
      </w:pPr>
      <w:r>
        <w:rPr>
          <w:sz w:val="24"/>
          <w:szCs w:val="24"/>
          <w:u w:val="single"/>
        </w:rPr>
      </w:r>
    </w:p>
    <w:p>
      <w:pPr>
        <w:pStyle w:val="Normal"/>
        <w:ind w:left="180" w:hanging="180"/>
        <w:jc w:val="both"/>
        <w:rPr>
          <w:b/>
          <w:b/>
          <w:sz w:val="24"/>
          <w:szCs w:val="24"/>
          <w:u w:val="single"/>
        </w:rPr>
      </w:pPr>
      <w:r>
        <w:rPr>
          <w:b/>
          <w:sz w:val="24"/>
          <w:szCs w:val="24"/>
          <w:u w:val="single"/>
        </w:rPr>
        <w:t>Odnośnie pkt. 5</w:t>
      </w:r>
    </w:p>
    <w:p>
      <w:pPr>
        <w:pStyle w:val="Normal"/>
        <w:ind w:left="180" w:hanging="180"/>
        <w:jc w:val="both"/>
        <w:rPr>
          <w:b/>
          <w:b/>
          <w:sz w:val="24"/>
          <w:szCs w:val="24"/>
          <w:u w:val="single"/>
        </w:rPr>
      </w:pPr>
      <w:r>
        <w:rPr>
          <w:b/>
          <w:sz w:val="24"/>
          <w:szCs w:val="24"/>
          <w:u w:val="single"/>
        </w:rPr>
      </w:r>
    </w:p>
    <w:p>
      <w:pPr>
        <w:pStyle w:val="TextBody"/>
        <w:jc w:val="both"/>
        <w:rPr/>
      </w:pPr>
      <w:r>
        <w:rPr>
          <w:sz w:val="24"/>
          <w:szCs w:val="24"/>
        </w:rPr>
        <w:t xml:space="preserve">Pan Burmistrz przedstawił projekt uchwały w sprawie  przyjęcia sprawozdania z realizacji Planu Gospodarki Odpadami dla Gminy Lubniewice wraz z uzasadnieniem </w:t>
      </w:r>
    </w:p>
    <w:p>
      <w:pPr>
        <w:pStyle w:val="TextBody"/>
        <w:jc w:val="both"/>
        <w:rPr>
          <w:sz w:val="24"/>
          <w:szCs w:val="24"/>
        </w:rPr>
      </w:pPr>
      <w:r>
        <w:rPr>
          <w:sz w:val="24"/>
          <w:szCs w:val="24"/>
        </w:rPr>
      </w:r>
    </w:p>
    <w:p>
      <w:pPr>
        <w:pStyle w:val="TextBody"/>
        <w:jc w:val="both"/>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za głosowało 12 radnych </w:t>
      </w:r>
    </w:p>
    <w:p>
      <w:pPr>
        <w:pStyle w:val="Normal"/>
        <w:ind w:left="180" w:hanging="180"/>
        <w:jc w:val="both"/>
        <w:rPr>
          <w:sz w:val="24"/>
          <w:szCs w:val="24"/>
        </w:rPr>
      </w:pPr>
      <w:r>
        <w:rPr>
          <w:sz w:val="24"/>
          <w:szCs w:val="24"/>
        </w:rPr>
        <w:t xml:space="preserve">przeciw nie było </w:t>
      </w:r>
    </w:p>
    <w:p>
      <w:pPr>
        <w:pStyle w:val="Normal"/>
        <w:ind w:left="180" w:hanging="180"/>
        <w:jc w:val="both"/>
        <w:rPr/>
      </w:pPr>
      <w:r>
        <w:rPr>
          <w:sz w:val="24"/>
          <w:szCs w:val="24"/>
        </w:rPr>
        <w:t xml:space="preserve">nikt nie wstrzymał się od głosowania </w:t>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6</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i Skarbnik przedstawiła projekt uchwały w sprawie dotacji przedmiotowej dla Zakładu Gospodarki Komunalnej.  </w:t>
      </w:r>
    </w:p>
    <w:p>
      <w:pPr>
        <w:pStyle w:val="TextBody"/>
        <w:jc w:val="both"/>
        <w:rPr>
          <w:sz w:val="24"/>
          <w:szCs w:val="24"/>
        </w:rPr>
      </w:pPr>
      <w:r>
        <w:rPr>
          <w:sz w:val="24"/>
          <w:szCs w:val="24"/>
        </w:rPr>
      </w:r>
    </w:p>
    <w:p>
      <w:pPr>
        <w:pStyle w:val="Normal"/>
        <w:ind w:left="180" w:hanging="180"/>
        <w:jc w:val="both"/>
        <w:rPr>
          <w:sz w:val="24"/>
          <w:szCs w:val="24"/>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Za przyjęciem uchwały głosowało 12 radnych </w:t>
      </w:r>
    </w:p>
    <w:p>
      <w:pPr>
        <w:pStyle w:val="Normal"/>
        <w:ind w:left="180" w:hanging="180"/>
        <w:jc w:val="both"/>
        <w:rPr/>
      </w:pPr>
      <w:r>
        <w:rPr>
          <w:sz w:val="24"/>
          <w:szCs w:val="24"/>
        </w:rPr>
        <w:t>Przeciw nie było.</w:t>
      </w:r>
    </w:p>
    <w:p>
      <w:pPr>
        <w:pStyle w:val="Normal"/>
        <w:ind w:left="180" w:hanging="180"/>
        <w:jc w:val="both"/>
        <w:rPr/>
      </w:pPr>
      <w:r>
        <w:rPr>
          <w:sz w:val="24"/>
          <w:szCs w:val="24"/>
        </w:rPr>
        <w:t xml:space="preserve">Nikt nie wstrzymał się od głosowania </w:t>
      </w:r>
    </w:p>
    <w:p>
      <w:pPr>
        <w:pStyle w:val="Normal"/>
        <w:ind w:left="180" w:hanging="180"/>
        <w:jc w:val="both"/>
        <w:rPr>
          <w:sz w:val="24"/>
          <w:szCs w:val="24"/>
        </w:rPr>
      </w:pPr>
      <w:r>
        <w:rPr>
          <w:sz w:val="24"/>
          <w:szCs w:val="24"/>
        </w:rPr>
        <w:t xml:space="preserve">Uchwała w załączeniu do protokołu. </w:t>
      </w:r>
    </w:p>
    <w:p>
      <w:pPr>
        <w:pStyle w:val="TextBody"/>
        <w:jc w:val="both"/>
        <w:rPr/>
      </w:pPr>
      <w:r>
        <w:rPr>
          <w:sz w:val="24"/>
          <w:szCs w:val="24"/>
          <w:u w:val="single"/>
        </w:rPr>
        <w:t>Odnośnie pkt. 7</w:t>
      </w:r>
    </w:p>
    <w:p>
      <w:pPr>
        <w:pStyle w:val="TextBody"/>
        <w:jc w:val="both"/>
        <w:rPr>
          <w:sz w:val="24"/>
          <w:szCs w:val="24"/>
          <w:u w:val="single"/>
        </w:rPr>
      </w:pPr>
      <w:r>
        <w:rPr>
          <w:sz w:val="24"/>
          <w:szCs w:val="24"/>
          <w:u w:val="single"/>
        </w:rPr>
      </w:r>
    </w:p>
    <w:p>
      <w:pPr>
        <w:pStyle w:val="Normal"/>
        <w:jc w:val="both"/>
        <w:rPr>
          <w:sz w:val="24"/>
          <w:szCs w:val="24"/>
        </w:rPr>
      </w:pPr>
      <w:r>
        <w:rPr>
          <w:sz w:val="24"/>
          <w:szCs w:val="24"/>
        </w:rPr>
        <w:t>Pani Skarbnik- przed przeczytaniem uchwały przedstawi zmiaę, która ukazała się tuż przed sesją, należy w tej uchwale ująć kwotę 50 tyś zł z przeznaczeniem na dotację dla ZGK, ale z przeznaczeniem na wydatki inwestycyjne. Dotyczy to przeprowadzenia</w:t>
      </w:r>
    </w:p>
    <w:p>
      <w:pPr>
        <w:pStyle w:val="TextBody"/>
        <w:jc w:val="both"/>
        <w:rPr>
          <w:sz w:val="24"/>
          <w:szCs w:val="24"/>
        </w:rPr>
      </w:pPr>
      <w:r>
        <w:rPr>
          <w:sz w:val="24"/>
          <w:szCs w:val="24"/>
        </w:rPr>
        <w:t xml:space="preserve">modernizacji stacji uzdatniania wody w Jarnatowie. Kwota pochodziłaby ze środków, które wcześniej zaplanowaliśmy na stację uzdatniania wody w Rogach. </w:t>
      </w:r>
    </w:p>
    <w:p>
      <w:pPr>
        <w:pStyle w:val="TextBody"/>
        <w:jc w:val="both"/>
        <w:rPr>
          <w:sz w:val="24"/>
          <w:szCs w:val="24"/>
        </w:rPr>
      </w:pPr>
      <w:r>
        <w:rPr>
          <w:sz w:val="24"/>
          <w:szCs w:val="24"/>
        </w:rPr>
        <w:t xml:space="preserve">Pani Skarbnik przedstawiła projekt uchwały w sprawie zmiany uchwały budżetowej na 2011r. </w:t>
      </w:r>
    </w:p>
    <w:p>
      <w:pPr>
        <w:pStyle w:val="TextBody"/>
        <w:jc w:val="both"/>
        <w:rPr>
          <w:sz w:val="24"/>
          <w:szCs w:val="24"/>
        </w:rPr>
      </w:pPr>
      <w:r>
        <w:rPr>
          <w:sz w:val="24"/>
          <w:szCs w:val="24"/>
        </w:rPr>
        <w:t xml:space="preserve">Radna Wąsiel – wczoraj na komisji rozmawialiśmy odnośnie zmian w uchwale budżetowej i jest tu kwota 40 tyś zł przeznaczona na ochronę zabytków. Jasno było powiedziane, że jest to na kościół w Glisnie i Jarnatowie. Uważam, że w tej chwili nie stać nas jako gminę na to, żeby finansować tą sprawę. W tej chwili wynikła sprawa wody w Jarnatowie i zabiera się kwotę 50 tyś zł, która była przeznaczona na ujęcie wody w Rogach. Poza tym, jeżeli chodzi o bibliotekę słyszeliśmy dzisiaj, że są duże potrzeby znacznie przewyższające te, które są ujęte w budżecie. W związku z tym poddaję pod rozwagę i przemyślenie rady, aby wzięła pod uwagę fakt, że mamy wydatki większe niż nas na to stać. Tym bardziej, że możemy te pieniądze przenieść na lata, kiedy będzie nas na to faktycznie stać. Zgłaszam poprawkę do projektu uchwały </w:t>
      </w:r>
    </w:p>
    <w:p>
      <w:pPr>
        <w:pStyle w:val="TextBody"/>
        <w:jc w:val="both"/>
        <w:rPr/>
      </w:pPr>
      <w:r>
        <w:rPr>
          <w:sz w:val="24"/>
          <w:szCs w:val="24"/>
        </w:rPr>
        <w:t>Radny Stein –Pani mówi, że nie należy dawać na kościoły a skoro dach przecieka, kościół też jest obiektem pożytku publicznego, z którego korzystają dziesiątki, setki ludzi. W Glisnie, Jarnatowie ok. 40 % społeczeństwa cyklicznie korzysta z tych obiektów. Oczywiście możemy wydać na malowanie ulic, przystanków, chodników i każdy z mieszkańców w tym temacie będzie miał inne zdanie. Dla mnie ważniejsze jest ratowanie kościołów, które są zabytkami, ponieważ mieszkańców nie stać, aby samodzielnie zebrali takie pieniądze i remontowali we własnym zakresie, gdyż większość mieszkańców korzysta z tych obiektów, a są inne cele, inne zadania, na które też dajemy pieniądze, a korzysta z nich znacznie mniej osób. Moim zdaniem należy zabezpieczyć te środki i ratować te zabytki.</w:t>
      </w:r>
    </w:p>
    <w:p>
      <w:pPr>
        <w:pStyle w:val="TextBody"/>
        <w:jc w:val="both"/>
        <w:rPr/>
      </w:pPr>
      <w:r>
        <w:rPr>
          <w:sz w:val="24"/>
          <w:szCs w:val="24"/>
        </w:rPr>
        <w:t xml:space="preserve">Radny Komar -odnośnie wypowiedzi radnej Wąsiel, w Jarnatowie jest trudna sytuacja, ponieważ walczyliśmy i walczymy z konserwatorem kilkanaście lat, pieniądze w budżecie były zabezpieczane i przelewane z roku na rok. 40 tyś zł dla jednych dużo dla innych mało.  Nie jest to duża suma i budżet nasz na pewno dźwignie. </w:t>
      </w:r>
    </w:p>
    <w:p>
      <w:pPr>
        <w:pStyle w:val="TextBody"/>
        <w:jc w:val="both"/>
        <w:rPr>
          <w:sz w:val="24"/>
          <w:szCs w:val="24"/>
        </w:rPr>
      </w:pPr>
      <w:r>
        <w:rPr>
          <w:sz w:val="24"/>
          <w:szCs w:val="24"/>
        </w:rPr>
        <w:t xml:space="preserve">Radny Kilinkiewcz- jestem za dotacją na remonty kościołów, ale pod pewnymi warunkami, zgłaszałem swoje wątpliwości również na komisji. Jest ogłoszony nabór z działania Odnowa i Rozwój Wsi Programu Rozwoju Obszarów Wiejskich, jest możliwość składania wniosków w Urzędzie Marszałkowskim w Zielonej Górze. Jednym z kosztów kwalifikowanych jest remont elewacji i dachów obiektów wpisanych do rejestru zabytków. Niektóre parafie korzystają z tych środków i składają wnioski. Jeżeli wniosek byłby złożony jestem za dotacją, w przeciwnym razie jestem przeciw. </w:t>
      </w:r>
    </w:p>
    <w:p>
      <w:pPr>
        <w:pStyle w:val="TextBody"/>
        <w:jc w:val="both"/>
        <w:rPr/>
      </w:pPr>
      <w:r>
        <w:rPr>
          <w:sz w:val="24"/>
          <w:szCs w:val="24"/>
        </w:rPr>
        <w:t xml:space="preserve">Radna Wąsiel - jeżeli chodzi o kościół w Jarnatowie wczoraj na komisji mówiłam, że trzeba tą kwestię zakończyć, natomiast jeżeli chodzi o Glisno to Radny Sobecki powiedział, że to jest kwestia wymiany okien, a nie naprawa dachu. </w:t>
      </w:r>
    </w:p>
    <w:p>
      <w:pPr>
        <w:pStyle w:val="TextBody"/>
        <w:jc w:val="both"/>
        <w:rPr>
          <w:sz w:val="24"/>
          <w:szCs w:val="24"/>
        </w:rPr>
      </w:pPr>
      <w:r>
        <w:rPr>
          <w:sz w:val="24"/>
          <w:szCs w:val="24"/>
        </w:rPr>
        <w:t>Przedstawiona była wczoraj też dyskusja na temat tego, że zwiększy nam się liczba uczniów w szkole, co będzie prowadziło do tego, że trzeba będzie podzielić klasy i wiąże się to również ze zwiększeniem kosztów i to dotyczy już roku szkolnego 2011/2012. To też są kolejne pieniądze w naszym budżecie.</w:t>
      </w:r>
    </w:p>
    <w:p>
      <w:pPr>
        <w:pStyle w:val="TextBody"/>
        <w:jc w:val="both"/>
        <w:rPr/>
      </w:pPr>
      <w:r>
        <w:rPr>
          <w:sz w:val="24"/>
          <w:szCs w:val="24"/>
        </w:rPr>
        <w:t xml:space="preserve">Radny Kilinkiewicz – oprócz działania Odnowy Rozwoju Wsi można pośrednio składać projekty na to przez Lokalną Grupę Działania, do czego zachęcam mieszkańców Jarnatowa i Glisna do składania wniosków. </w:t>
      </w:r>
    </w:p>
    <w:p>
      <w:pPr>
        <w:pStyle w:val="TextBody"/>
        <w:jc w:val="both"/>
        <w:rPr/>
      </w:pPr>
      <w:r>
        <w:rPr>
          <w:sz w:val="24"/>
          <w:szCs w:val="24"/>
        </w:rPr>
        <w:t xml:space="preserve">Radny Stein – piszemy wnioski wszędzie tam gdzie możemy pieniądze pozyskać, nie piszemy tam gdzie się ukazuje na stronie internetowej a wymogów formalnych nasza strona nie spełnia to nie składamy bezsensownych wniosków, piszemy do tych instytucji do których spełniamy kryteria i się ubiegamy. To może kolega w ramach współpracy z gminą poda przykład i napisze wniosek i pozyska pieniądze  na taki obiekt gminny będący zabytkiem. Nie chcę żeby pisał za mnie wniosków, bo sobie świetnie radzę z tym i kilka razy dostałem pieniądze. Niech napisze na jakiś obiekt zabytkowy dla gminy i pozyska pieniądze to będziemy bili brawo. </w:t>
      </w:r>
    </w:p>
    <w:p>
      <w:pPr>
        <w:pStyle w:val="TextBody"/>
        <w:jc w:val="both"/>
        <w:rPr>
          <w:sz w:val="24"/>
          <w:szCs w:val="24"/>
        </w:rPr>
      </w:pPr>
      <w:r>
        <w:rPr>
          <w:sz w:val="24"/>
          <w:szCs w:val="24"/>
        </w:rPr>
        <w:t xml:space="preserve">Pan Pulkowski – jestem katolikiem i proponuję skorzystać z usług Pani Kluszczyk, która pozyskała tak duże pieniądze na kościół  w Maszkowie, żeby coś zrobić trzeba się złożyć i zbierać od mieszkańców pieniądze. </w:t>
      </w:r>
    </w:p>
    <w:p>
      <w:pPr>
        <w:pStyle w:val="TextBody"/>
        <w:jc w:val="both"/>
        <w:rPr>
          <w:sz w:val="24"/>
          <w:szCs w:val="24"/>
        </w:rPr>
      </w:pPr>
      <w:r>
        <w:rPr>
          <w:sz w:val="24"/>
          <w:szCs w:val="24"/>
        </w:rPr>
        <w:t>Pani Kisielewicz sołtys Glisna – mieszkańcy Glisna do tej pory w przeciągu 9 lat zebrali 170 tyś zł z dobrowolnych składek, żadna gmina dobrowolnie nie włożyła w remont obiektu zabytkowego. Każda rodzina jest opodatkowana, 30 zł miesięcznie i wyszło to 300 zł w skali roku.  Tyle lat to trwa, dbamy o kościół, część jest już zrobione, więcej może na ten temat powiedzieć radny Stein, który zabiega o projekty, pisze do Ministerstwa Spraw Wewnetrznych, do innych instytucji, gdzie się udaje nam pozyskać pieniądze tam otrzymujemy. Jest problem, że trzeba mieć środki własne, jeżeli chcemy uzyskać środki z Lokalnej Grupy Działania, najpierw trzeba wyłożyć pieniądze żeby dostać. Napisać projekt to nie jest problem, ale trzeba mieć pieniądze, żeby wyłożyć, żeby po roku czasu je uzyskać i kto ma je wyłożyć?</w:t>
      </w:r>
    </w:p>
    <w:p>
      <w:pPr>
        <w:pStyle w:val="TextBody"/>
        <w:jc w:val="both"/>
        <w:rPr>
          <w:sz w:val="24"/>
          <w:szCs w:val="24"/>
        </w:rPr>
      </w:pPr>
      <w:r>
        <w:rPr>
          <w:sz w:val="24"/>
          <w:szCs w:val="24"/>
        </w:rPr>
        <w:t xml:space="preserve">Radna Wąsiel - czy mieszkańcy Glisna, Jarnatowa wystąpili do Kurii o dofinansowanie tych obiektów? </w:t>
      </w:r>
    </w:p>
    <w:p>
      <w:pPr>
        <w:pStyle w:val="TextBody"/>
        <w:jc w:val="both"/>
        <w:rPr>
          <w:sz w:val="24"/>
          <w:szCs w:val="24"/>
        </w:rPr>
      </w:pPr>
      <w:r>
        <w:rPr>
          <w:sz w:val="24"/>
          <w:szCs w:val="24"/>
        </w:rPr>
        <w:t>Radny Kilinkiewicz – odnośnie pomocy przy pisaniu wniosków, z racji mojej pracy zawodowej pomogłem wielu ludziom pozyskać środki pracując min. w Lokalnej Grupie Działania pomagałem przy pisaniu wniosku dla Parafii w Łagowie na remont wieży kościelnej, w Żelechowie, w związku z powyższym nic nie muszę udowadniać w tej chwili. Zachęcam do pisania wniosków. Żebyśmy się dobrze zrozumieli, nie jestem przeciwny przyznaniu dotacji, jak najbardziej, po złożeniu wniosku bardzo chętnie do tego rękę przyłożę.</w:t>
      </w:r>
    </w:p>
    <w:p>
      <w:pPr>
        <w:pStyle w:val="TextBody"/>
        <w:jc w:val="both"/>
        <w:rPr>
          <w:sz w:val="24"/>
          <w:szCs w:val="24"/>
        </w:rPr>
      </w:pPr>
      <w:r>
        <w:rPr>
          <w:sz w:val="24"/>
          <w:szCs w:val="24"/>
        </w:rPr>
      </w:r>
    </w:p>
    <w:p>
      <w:pPr>
        <w:pStyle w:val="TextBody"/>
        <w:jc w:val="both"/>
        <w:rPr>
          <w:sz w:val="24"/>
          <w:szCs w:val="24"/>
        </w:rPr>
      </w:pPr>
      <w:r>
        <w:rPr>
          <w:sz w:val="24"/>
          <w:szCs w:val="24"/>
        </w:rPr>
        <w:t>Radny Stein- pisaliśmy wnioski  na remont kościoła i też otrzymaliśmy, oprócz tego pisaliśmy wnioski do MSWiA , pisaliśmy do Ministra Kultury i Dziedzictwa Narodowego, do konserwatora, do starostwa.</w:t>
      </w:r>
    </w:p>
    <w:p>
      <w:pPr>
        <w:pStyle w:val="TextBody"/>
        <w:jc w:val="both"/>
        <w:rPr>
          <w:sz w:val="24"/>
          <w:szCs w:val="24"/>
        </w:rPr>
      </w:pPr>
      <w:r>
        <w:rPr>
          <w:sz w:val="24"/>
          <w:szCs w:val="24"/>
        </w:rPr>
        <w:t>Nie otrzymujemy tych środków na tyle ile potrzebujemy   i nie możemy liczyć już na tamte źródła. Wnioski pod względem formalnym przechodzą .</w:t>
      </w:r>
    </w:p>
    <w:p>
      <w:pPr>
        <w:pStyle w:val="TextBody"/>
        <w:jc w:val="both"/>
        <w:rPr/>
      </w:pPr>
      <w:r>
        <w:rPr>
          <w:sz w:val="24"/>
          <w:szCs w:val="24"/>
        </w:rPr>
        <w:t xml:space="preserve">Do kurii pisaliśmy i otrzymaliśmy 5 tyś zł </w:t>
      </w:r>
    </w:p>
    <w:p>
      <w:pPr>
        <w:pStyle w:val="TextBody"/>
        <w:jc w:val="both"/>
        <w:rPr>
          <w:sz w:val="24"/>
          <w:szCs w:val="24"/>
        </w:rPr>
      </w:pPr>
      <w:r>
        <w:rPr>
          <w:sz w:val="24"/>
          <w:szCs w:val="24"/>
        </w:rPr>
        <w:t>Przew. Rady prosił Radną Wąsiel o sprecyzowanie na co chciałaby przeznaczyć te pieniądze, które są przeznaczone na zabytki.</w:t>
      </w:r>
    </w:p>
    <w:p>
      <w:pPr>
        <w:pStyle w:val="TextBody"/>
        <w:jc w:val="both"/>
        <w:rPr>
          <w:sz w:val="24"/>
          <w:szCs w:val="24"/>
        </w:rPr>
      </w:pPr>
      <w:r>
        <w:rPr>
          <w:sz w:val="24"/>
          <w:szCs w:val="24"/>
        </w:rPr>
        <w:t>Radna Wąsiel -  na wstępie mówiłam, że jest dużo potrzeb znacznie więcej niż jest pieniędzy, ale tak jak mówiła Pani z biblioteki, biblioteka wymaga budowy od podstaw i tam przekazałabym pieniądze.</w:t>
      </w:r>
    </w:p>
    <w:p>
      <w:pPr>
        <w:pStyle w:val="TextBody"/>
        <w:jc w:val="both"/>
        <w:rPr>
          <w:sz w:val="24"/>
          <w:szCs w:val="24"/>
        </w:rPr>
      </w:pPr>
      <w:r>
        <w:rPr>
          <w:sz w:val="24"/>
          <w:szCs w:val="24"/>
        </w:rPr>
        <w:t>Przew. Rady- zrozumiałem, że Radna Wąsiel proponuje przeznaczyć te pieniądze na organizację biblioteki publicznej</w:t>
      </w:r>
    </w:p>
    <w:p>
      <w:pPr>
        <w:pStyle w:val="TextBody"/>
        <w:jc w:val="both"/>
        <w:rPr>
          <w:sz w:val="24"/>
          <w:szCs w:val="24"/>
        </w:rPr>
      </w:pPr>
      <w:r>
        <w:rPr>
          <w:sz w:val="24"/>
          <w:szCs w:val="24"/>
        </w:rPr>
      </w:r>
    </w:p>
    <w:p>
      <w:pPr>
        <w:pStyle w:val="TextBody"/>
        <w:jc w:val="both"/>
        <w:rPr>
          <w:sz w:val="24"/>
          <w:szCs w:val="24"/>
        </w:rPr>
      </w:pPr>
      <w:r>
        <w:rPr>
          <w:sz w:val="24"/>
          <w:szCs w:val="24"/>
        </w:rPr>
        <w:t>Następnie poddał wniosek Radnej Wąsiel pod głosowanie, za wnioskiem glosowało 2 radnych,  przeciw głosowało 7 radnych, wstrzymało się od głosowania 3 radnych.</w:t>
      </w:r>
    </w:p>
    <w:p>
      <w:pPr>
        <w:pStyle w:val="TextBody"/>
        <w:jc w:val="both"/>
        <w:rPr/>
      </w:pPr>
      <w:r>
        <w:rPr>
          <w:sz w:val="24"/>
          <w:szCs w:val="24"/>
        </w:rPr>
        <w:t xml:space="preserve">Przew. Rady poddał pod głosowanie projekt uchwały w sprawie zmiany uchwały budżetowej na 2011r.  </w:t>
      </w:r>
    </w:p>
    <w:p>
      <w:pPr>
        <w:pStyle w:val="Normal"/>
        <w:ind w:left="180" w:hanging="180"/>
        <w:jc w:val="both"/>
        <w:rPr>
          <w:sz w:val="24"/>
          <w:szCs w:val="24"/>
        </w:rPr>
      </w:pPr>
      <w:r>
        <w:rPr>
          <w:sz w:val="24"/>
          <w:szCs w:val="24"/>
        </w:rPr>
        <w:t xml:space="preserve">Wniosek radnej Wąsiel nie przeszedł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Przewodniczący Rady poddał pod głosowanie projekt uchwały w sprawie zmiany</w:t>
      </w:r>
    </w:p>
    <w:p>
      <w:pPr>
        <w:pStyle w:val="Normal"/>
        <w:ind w:left="180" w:hanging="180"/>
        <w:jc w:val="both"/>
        <w:rPr>
          <w:sz w:val="24"/>
          <w:szCs w:val="24"/>
        </w:rPr>
      </w:pPr>
      <w:r>
        <w:rPr>
          <w:sz w:val="24"/>
          <w:szCs w:val="24"/>
        </w:rPr>
        <w:t xml:space="preserve">uchwały budżetowej na 2011r. </w:t>
      </w:r>
    </w:p>
    <w:p>
      <w:pPr>
        <w:pStyle w:val="Normal"/>
        <w:ind w:left="180" w:hanging="180"/>
        <w:jc w:val="both"/>
        <w:rPr/>
      </w:pPr>
      <w:r>
        <w:rPr>
          <w:sz w:val="24"/>
          <w:szCs w:val="24"/>
        </w:rPr>
        <w:t>Za uchwałą głosowało- 8 radnych</w:t>
      </w:r>
    </w:p>
    <w:p>
      <w:pPr>
        <w:pStyle w:val="Normal"/>
        <w:ind w:left="180" w:hanging="180"/>
        <w:jc w:val="both"/>
        <w:rPr/>
      </w:pPr>
      <w:r>
        <w:rPr>
          <w:sz w:val="24"/>
          <w:szCs w:val="24"/>
        </w:rPr>
        <w:t>Przeciw- głosowało 2 radnych.</w:t>
      </w:r>
    </w:p>
    <w:p>
      <w:pPr>
        <w:pStyle w:val="Normal"/>
        <w:ind w:left="180" w:hanging="180"/>
        <w:jc w:val="both"/>
        <w:rPr>
          <w:sz w:val="24"/>
          <w:szCs w:val="24"/>
        </w:rPr>
      </w:pPr>
      <w:r>
        <w:rPr>
          <w:sz w:val="24"/>
          <w:szCs w:val="24"/>
        </w:rPr>
        <w:t xml:space="preserve">Wstrzymało się od głosowania -2 radnych </w:t>
      </w:r>
    </w:p>
    <w:p>
      <w:pPr>
        <w:pStyle w:val="Normal"/>
        <w:ind w:left="180" w:hanging="180"/>
        <w:jc w:val="both"/>
        <w:rPr>
          <w:sz w:val="24"/>
          <w:szCs w:val="24"/>
        </w:rPr>
      </w:pPr>
      <w:r>
        <w:rPr>
          <w:sz w:val="24"/>
          <w:szCs w:val="24"/>
        </w:rPr>
        <w:t>Uchwała została przyjęta – jak w załączeniu.</w:t>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8</w:t>
      </w:r>
    </w:p>
    <w:p>
      <w:pPr>
        <w:pStyle w:val="TextBody"/>
        <w:jc w:val="both"/>
        <w:rPr/>
      </w:pPr>
      <w:r>
        <w:rPr>
          <w:sz w:val="24"/>
          <w:szCs w:val="24"/>
        </w:rPr>
        <w:t>Pani Skarbnik przedstawiła projekt uchwały w sprawie zmiany Wieloletniej Prognozy Finansowej Gminy Lubniewice na lata 2011-2019</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Wobec braku pytań Przew. Rady poddał pod głosowanie projekt uchwały </w:t>
      </w:r>
    </w:p>
    <w:p>
      <w:pPr>
        <w:pStyle w:val="Normal"/>
        <w:ind w:left="180" w:hanging="180"/>
        <w:jc w:val="both"/>
        <w:rPr/>
      </w:pPr>
      <w:r>
        <w:rPr>
          <w:sz w:val="24"/>
          <w:szCs w:val="24"/>
        </w:rPr>
        <w:t xml:space="preserve">za przyjęciem uchwały głosowało 12 radnych (wszyscy obecni) </w:t>
      </w:r>
    </w:p>
    <w:p>
      <w:pPr>
        <w:pStyle w:val="Normal"/>
        <w:ind w:left="180" w:hanging="180"/>
        <w:jc w:val="both"/>
        <w:rPr>
          <w:sz w:val="24"/>
          <w:szCs w:val="24"/>
        </w:rPr>
      </w:pPr>
      <w:r>
        <w:rPr>
          <w:sz w:val="24"/>
          <w:szCs w:val="24"/>
        </w:rPr>
        <w:t>Uchwała została przyjęta – jak w załączeniu.</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9</w:t>
      </w:r>
    </w:p>
    <w:p>
      <w:pPr>
        <w:pStyle w:val="TextBody"/>
        <w:jc w:val="both"/>
        <w:rPr>
          <w:b/>
          <w:b/>
          <w:sz w:val="24"/>
          <w:szCs w:val="24"/>
          <w:u w:val="single"/>
        </w:rPr>
      </w:pPr>
      <w:r>
        <w:rPr>
          <w:b/>
          <w:sz w:val="24"/>
          <w:szCs w:val="24"/>
          <w:u w:val="single"/>
        </w:rPr>
      </w:r>
    </w:p>
    <w:p>
      <w:pPr>
        <w:pStyle w:val="TextBody"/>
        <w:jc w:val="both"/>
        <w:rPr/>
      </w:pPr>
      <w:r>
        <w:rPr>
          <w:sz w:val="24"/>
          <w:szCs w:val="24"/>
        </w:rPr>
        <w:t>Pani Skarbnik przedstawiła projekt uchwały w sprawie określenia warunków i tryb finansowania realizacji zadania dotyczącego tworzenia warunków, w tym organizacyjnych, sprzyjających rozwojowi sportu</w:t>
      </w:r>
    </w:p>
    <w:p>
      <w:pPr>
        <w:pStyle w:val="Normal"/>
        <w:ind w:left="180" w:hanging="180"/>
        <w:jc w:val="both"/>
        <w:rPr>
          <w:sz w:val="24"/>
          <w:szCs w:val="24"/>
        </w:rPr>
      </w:pPr>
      <w:r>
        <w:rPr>
          <w:sz w:val="24"/>
          <w:szCs w:val="24"/>
        </w:rPr>
        <w:t xml:space="preserve">Wobec braku uwag Przew. Rady poddał pod głosowanie projekt uchwały. </w:t>
      </w:r>
    </w:p>
    <w:p>
      <w:pPr>
        <w:pStyle w:val="Normal"/>
        <w:ind w:left="180" w:hanging="180"/>
        <w:jc w:val="both"/>
        <w:rPr>
          <w:sz w:val="24"/>
          <w:szCs w:val="24"/>
        </w:rPr>
      </w:pPr>
      <w:r>
        <w:rPr>
          <w:sz w:val="24"/>
          <w:szCs w:val="24"/>
        </w:rPr>
        <w:t>Uchwała została przyjęta jednomyślnie ( 12 głosów za) – jak w załączeniu do protokołu.</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Odnośnie pkt. 10</w:t>
      </w:r>
    </w:p>
    <w:p>
      <w:pPr>
        <w:pStyle w:val="TextBody"/>
        <w:jc w:val="both"/>
        <w:rPr>
          <w:b/>
          <w:b/>
          <w:sz w:val="24"/>
          <w:szCs w:val="24"/>
          <w:u w:val="single"/>
        </w:rPr>
      </w:pPr>
      <w:r>
        <w:rPr>
          <w:b/>
          <w:sz w:val="24"/>
          <w:szCs w:val="24"/>
          <w:u w:val="single"/>
        </w:rPr>
      </w:r>
    </w:p>
    <w:p>
      <w:pPr>
        <w:pStyle w:val="TextBody"/>
        <w:jc w:val="both"/>
        <w:rPr/>
      </w:pPr>
      <w:r>
        <w:rPr>
          <w:sz w:val="24"/>
          <w:szCs w:val="24"/>
        </w:rPr>
        <w:t>Pani Skarbnik przedstawiła projekt  uchwały w sprawie wyrażenia zgody na wyodrębnienie funduszu sołeckiego w  2012 roku</w:t>
      </w:r>
    </w:p>
    <w:p>
      <w:pPr>
        <w:pStyle w:val="Normal"/>
        <w:ind w:left="180" w:hanging="180"/>
        <w:jc w:val="both"/>
        <w:rPr>
          <w:sz w:val="24"/>
          <w:szCs w:val="24"/>
        </w:rPr>
      </w:pPr>
      <w:r>
        <w:rPr>
          <w:sz w:val="24"/>
          <w:szCs w:val="24"/>
        </w:rPr>
      </w:r>
    </w:p>
    <w:p>
      <w:pPr>
        <w:pStyle w:val="Normal"/>
        <w:jc w:val="both"/>
        <w:rPr>
          <w:sz w:val="24"/>
          <w:szCs w:val="24"/>
        </w:rPr>
      </w:pPr>
      <w:r>
        <w:rPr>
          <w:sz w:val="24"/>
          <w:szCs w:val="24"/>
        </w:rPr>
        <w:t>Za przyjęciem uchwały głosowało 12 radnych, przy braku głosów przeciwnych i wstrzymujących się. Uchwała w załączeniu.</w:t>
      </w:r>
    </w:p>
    <w:p>
      <w:pPr>
        <w:pStyle w:val="Normal"/>
        <w:ind w:left="180" w:hanging="180"/>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11</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i Iwona Kmita prac. MOPS przedstawiła projekt uchwały w sprawie uchwalenia trybu i sposobu powoływania i odwoływania członków Zespołu Interdyscyplinarnego oraz szczegółowych warunków jego funkcjonowania </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Uchwała została przyjęta jednomyślnie (12 głosów za ) jak w załączeniu </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12</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Pan Burmistrz przedstawił projekt uchwały w sprawie nabycia nieodpłatnie na mienie komunalne dz. Nr 973/1.</w:t>
      </w:r>
    </w:p>
    <w:p>
      <w:pPr>
        <w:pStyle w:val="TextBody"/>
        <w:jc w:val="both"/>
        <w:rPr>
          <w:sz w:val="24"/>
          <w:szCs w:val="24"/>
        </w:rPr>
      </w:pPr>
      <w:r>
        <w:rPr>
          <w:sz w:val="24"/>
          <w:szCs w:val="24"/>
        </w:rPr>
        <w:t>Pan Burmistrz - proszę zmienić brzmienie §2  przeznaczenie na cele publiczne, z tego co wiemy ANR przysłała nam pismo, że nie odpłatanie na budowę cmentarza tej ziemi nie dostaniemy.</w:t>
      </w:r>
    </w:p>
    <w:p>
      <w:pPr>
        <w:pStyle w:val="TextBody"/>
        <w:jc w:val="both"/>
        <w:rPr/>
      </w:pPr>
      <w:r>
        <w:rPr>
          <w:sz w:val="24"/>
          <w:szCs w:val="24"/>
        </w:rPr>
        <w:t xml:space="preserve">Wcześniej był tam planowany cmentarz, w studium opracowywanym w planie zagospodarowania przestrzennego ta przestrzeń została nazwana „ przestrzeń na cele publiczne”. Były dwa pomysły jeden pomysł cmentarz, drugi dom pomocy społecznej. </w:t>
      </w:r>
    </w:p>
    <w:p>
      <w:pPr>
        <w:pStyle w:val="TextBody"/>
        <w:jc w:val="both"/>
        <w:rPr>
          <w:sz w:val="24"/>
          <w:szCs w:val="24"/>
        </w:rPr>
      </w:pPr>
      <w:r>
        <w:rPr>
          <w:sz w:val="24"/>
          <w:szCs w:val="24"/>
        </w:rPr>
        <w:t xml:space="preserve">Radny Kilinkiewicz – czy nie musi być określony konkretny cel w uchwale. </w:t>
      </w:r>
    </w:p>
    <w:p>
      <w:pPr>
        <w:pStyle w:val="TextBody"/>
        <w:jc w:val="both"/>
        <w:rPr>
          <w:sz w:val="24"/>
          <w:szCs w:val="24"/>
        </w:rPr>
      </w:pPr>
      <w:r>
        <w:rPr>
          <w:sz w:val="24"/>
          <w:szCs w:val="24"/>
        </w:rPr>
      </w:r>
    </w:p>
    <w:p>
      <w:pPr>
        <w:pStyle w:val="TextBody"/>
        <w:jc w:val="both"/>
        <w:rPr/>
      </w:pPr>
      <w:r>
        <w:rPr>
          <w:sz w:val="24"/>
          <w:szCs w:val="24"/>
        </w:rPr>
        <w:t>Radca prawny – jeżeli chodzi o zapis w uchwale, to może być zapis ogólny na cele publiczne. Takie są wymogi od kontrahenta, jeżeli jego wymagania są takie aby określić tylko, że na cel publiczny bez wskazywania, to wystarczy. Żebyśmy nie zawężali sobie drogi, bo później będziemy ograniczeni w tym zakresie, ale zależy to od ustaleń z Agencją.</w:t>
      </w:r>
    </w:p>
    <w:p>
      <w:pPr>
        <w:pStyle w:val="TextBody"/>
        <w:jc w:val="both"/>
        <w:rPr/>
      </w:pPr>
      <w:r>
        <w:rPr>
          <w:sz w:val="24"/>
          <w:szCs w:val="24"/>
        </w:rPr>
        <w:t xml:space="preserve">Radny Frontczak -we wcześniejszych ustaleniach między Agencją a gminą było jasno napisane, że ten areał będzie poznaczony typowo na cmentarz. </w:t>
      </w:r>
    </w:p>
    <w:p>
      <w:pPr>
        <w:pStyle w:val="TextBody"/>
        <w:jc w:val="both"/>
        <w:rPr>
          <w:sz w:val="24"/>
          <w:szCs w:val="24"/>
        </w:rPr>
      </w:pPr>
      <w:r>
        <w:rPr>
          <w:sz w:val="24"/>
          <w:szCs w:val="24"/>
        </w:rPr>
        <w:t xml:space="preserve">Jest to ziemia, która bezpośrednio do mnie przylegała i przylega i tak to zostanie. Przez lata byłem dzierżawcą tej ziemi, agencja chciała mi to na siłę wypowiedzieć, po trzech latach miałem prawo pierwokupu. Tam było 12 ha ja to wszystko dzierżawiłem. W momencie zawierania umowy nie było żadnych wskazań, że tam będzie cmentarz. Po czterech latach dowiedziałem się, że tam jest wydzielone na cmentarz. Toczyłem wojnę na pisma między urzędem gminy i agencją, między Ministerstwem Skarbu i Ministerstwem Rolnictwa. Gmina w bardzo prosty sposób wyszła obronną ręką, bo jak padło hasło cel publiczny – cmentarz, to Pan X czy Y nie miał możliwości. Ja wiem, że nie ma na to szans, ale jeżeli ma być tak to niech będzie sprecyzowane. I nie tak, że będzie to ziemia rolna, bo jak znajdzie się nabywca i kupi ziemię rolną to powie, że zrobi z tym co chce. Pan Burmistrz mówił, że będzie dom pomocy społecznej. </w:t>
      </w:r>
    </w:p>
    <w:p>
      <w:pPr>
        <w:pStyle w:val="TextBody"/>
        <w:jc w:val="both"/>
        <w:rPr>
          <w:sz w:val="24"/>
          <w:szCs w:val="24"/>
        </w:rPr>
      </w:pPr>
      <w:r>
        <w:rPr>
          <w:sz w:val="24"/>
          <w:szCs w:val="24"/>
        </w:rPr>
        <w:t xml:space="preserve">Pan Burmistrz – pismo, które wpłynęło z Agencji, jest w gminie i nie ma tam słowa o cmentarzu. Jasno określiła Agencja Nieruchomości Rolnych cel, na który my jako gmina możemy tą ziemię starać się pozyskać. Bo to że podejmujecie uchwałę, jest to uchwała intencyjna, być może agencja a widać ostatnio jaki jest kierunek Agencji Nieruchomości Rolnych, wysprzedają wszystko, żeby łatać dziurę budżetową, może być sytuacja taka, że tej ziemi nam nie przekażą.  I zostanie wystawiona na przetarg tak jak miało to miejsce z działką przez Pana wspomnianą. </w:t>
      </w:r>
    </w:p>
    <w:p>
      <w:pPr>
        <w:pStyle w:val="Normal"/>
        <w:jc w:val="both"/>
        <w:rPr>
          <w:sz w:val="24"/>
          <w:szCs w:val="24"/>
        </w:rPr>
      </w:pPr>
      <w:r>
        <w:rPr>
          <w:sz w:val="24"/>
          <w:szCs w:val="24"/>
        </w:rPr>
        <w:t>Radny  Frontczak – a czy pan wie o ruchach na działkach 849/2, 850/4 to jest działka na przeciwko moich sąsiadów Pana Adamskiego i w środku tej działki jest posesja Pana Osiala i dlaczego tego nie chcą przekazać. Byśmy na tym zarobili, bo to jest blisko kolektora, można podzielić na działki i sprzedać.</w:t>
      </w:r>
    </w:p>
    <w:p>
      <w:pPr>
        <w:pStyle w:val="Normal"/>
        <w:jc w:val="both"/>
        <w:rPr>
          <w:sz w:val="24"/>
          <w:szCs w:val="24"/>
        </w:rPr>
      </w:pPr>
      <w:r>
        <w:rPr>
          <w:sz w:val="24"/>
          <w:szCs w:val="24"/>
        </w:rPr>
        <w:t xml:space="preserve">Pan Burmistrz – nie mam wiedzy na temat wszystkich działek w Lubniewicach, przez cztery miesiące nie udało nam się przyswoić wiedzy na temat działek które są agencyjne,  a które są nasze, które byśmy mogli pozyskać. Dyskusja dotyczy tego kawałka ziemi 973/1 dlatego, że została ujęta w miejscowym planie zagospodarowania przestrzennego. Ja tylko i wyłącznie kontynuuję prace nad planem. Nie wiem czy Agencja Nieruchomości Rolnych działki, o których Radny Frontczak mówił, po drugiej stronie ulicy, chce nam oddać, co za tym idzie przy każdym akcie notarialnym podpisywanym pomiędzy gminą i Agencją Nieruchomości Rolnych, agencja ma prawo do zapisu na co ta ziemia ma być przeznaczona. </w:t>
      </w:r>
    </w:p>
    <w:p>
      <w:pPr>
        <w:pStyle w:val="Normal"/>
        <w:jc w:val="both"/>
        <w:rPr>
          <w:sz w:val="24"/>
          <w:szCs w:val="24"/>
        </w:rPr>
      </w:pPr>
      <w:r>
        <w:rPr>
          <w:sz w:val="24"/>
          <w:szCs w:val="24"/>
        </w:rPr>
        <w:t xml:space="preserve">Radny Frontczak – to na co będzie  w uchwale skonkretyzowane przeznaczenie tej działki  973/1, bo cmentarz odpada, a ja mam pisma z agencji, z ministerstwa które świadczą o tym że tam ma być cmentarz. </w:t>
      </w:r>
    </w:p>
    <w:p>
      <w:pPr>
        <w:pStyle w:val="Normal"/>
        <w:jc w:val="both"/>
        <w:rPr/>
      </w:pPr>
      <w:r>
        <w:rPr>
          <w:sz w:val="24"/>
          <w:szCs w:val="24"/>
        </w:rPr>
        <w:t xml:space="preserve">Pan Burmistrz – pytanie do radcy prawnego czy korespondencja, która jest w ratuszu w tym przypadku w jakikolwiek sposób wchodzi w konflikt z pismem, które otrzymałem w miesiącu marcu tego roku. Bo jeśli ANR wcześniej ziemie mogła oddawać na cele, o których wspomina Radny Frontczak, dzisiaj jakby zmienia koncepcję przeznaczenia tej ziemi, które pismo jest ważne, którym pismem powinniśmy się asekurować. </w:t>
      </w:r>
    </w:p>
    <w:p>
      <w:pPr>
        <w:pStyle w:val="Normal"/>
        <w:jc w:val="both"/>
        <w:rPr>
          <w:sz w:val="24"/>
          <w:szCs w:val="24"/>
        </w:rPr>
      </w:pPr>
      <w:r>
        <w:rPr>
          <w:sz w:val="24"/>
          <w:szCs w:val="24"/>
        </w:rPr>
        <w:t xml:space="preserve">Radca Prawny – Agencja określa warunki, taka uchwała powinna być najprostsza, o wyrażeniu zgody bez wskazywania celu, to dopiero zostanie ustalone w dalszych rozmowach, ponieważ to określenie tego celu ma wpływ  na ewentualną możliwość wykorzystania tego gruntu przez gminę. Bo jeżeli w umowie przekazania będzie wskazany konkretny cel publiczny, to my nie możemy przeznaczyć inaczej, a wykorzystanie niezgodnie z zawartą umową będzie skutkowało możliwością roszczeń agencji w stosunku do gminy. Stąd też uchwała powinna być jak najprostsza o wyrażeniu zgody bez wskazywania celu na jaki to ma być, a następnie umowa i rozmowy z Agencją wskażą na co to może być przeznaczone. </w:t>
      </w:r>
    </w:p>
    <w:p>
      <w:pPr>
        <w:pStyle w:val="Normal"/>
        <w:jc w:val="both"/>
        <w:rPr/>
      </w:pPr>
      <w:r>
        <w:rPr>
          <w:sz w:val="24"/>
          <w:szCs w:val="24"/>
        </w:rPr>
        <w:t>Pan Burmistrz – w mojej koncepcji naszej gminy tak jak powiedziałem, choć cmentarz powinien być w miejscu jak najbardziej godnym ale ten teren uważam jako gospodarz tej gminy, powinien zostać przeznaczony na cel bardziej przyziemny a nie cel wyższy, dlatego wszelkie moje dążenia nie będą zmierzać do tego abyśmy mieli tam cmentarz publiczny. To jest moja deklaracja, którą składam na tej sesji.</w:t>
      </w:r>
    </w:p>
    <w:p>
      <w:pPr>
        <w:pStyle w:val="Normal"/>
        <w:jc w:val="both"/>
        <w:rPr>
          <w:sz w:val="24"/>
          <w:szCs w:val="24"/>
        </w:rPr>
      </w:pPr>
      <w:r>
        <w:rPr>
          <w:sz w:val="24"/>
          <w:szCs w:val="24"/>
        </w:rPr>
        <w:t xml:space="preserve">Radny Stein –  w 2006 roku była podejmowana uchwała, czy tam był jakiś błąd formalny z czego to wynika, że podejmujemy jeszcze raz uchwałę. </w:t>
      </w:r>
    </w:p>
    <w:p>
      <w:pPr>
        <w:pStyle w:val="Normal"/>
        <w:jc w:val="both"/>
        <w:rPr>
          <w:sz w:val="24"/>
          <w:szCs w:val="24"/>
        </w:rPr>
      </w:pPr>
      <w:r>
        <w:rPr>
          <w:sz w:val="24"/>
          <w:szCs w:val="24"/>
        </w:rPr>
        <w:t>Pan Burmistrz – w tej uchwale prawdopodobnie jest mowa o dwóch działkach 973/1 i 973/2 na dzień dzisiejszy ziemia, o którą my możemy się starać to tylko i wyłącznie 973/1.</w:t>
      </w:r>
    </w:p>
    <w:p>
      <w:pPr>
        <w:pStyle w:val="Normal"/>
        <w:jc w:val="both"/>
        <w:rPr>
          <w:sz w:val="24"/>
          <w:szCs w:val="24"/>
        </w:rPr>
      </w:pPr>
      <w:r>
        <w:rPr>
          <w:sz w:val="24"/>
          <w:szCs w:val="24"/>
        </w:rPr>
        <w:t>Radca Prawny- trudno mi jest określić, dlaczego tam jest zapisane, prawdopodobnie wynika to z tego, że może była różnica w kwestii odpłatnie- nieodpłatnie,  jeżeli nie było tego terminu i dla precyzyjności żeby nie było to kwestionowane przed decyzją Burmistrza o odpisaniu aktu notarialnego warto mieć sprecyzowane jeżeli mają nieodpłatnie przekazać to w uchwale to powinno być zawarte, że nie odpłatnie, a jeżeli odpłatnie to za jaką kwotę. Rozmowy ostatecznie prowadzą do tego, że ma być to nieodpłatnie, stąd też uważam, że to powinno być w uchwale wyraźnie wskazane.</w:t>
      </w:r>
    </w:p>
    <w:p>
      <w:pPr>
        <w:pStyle w:val="Normal"/>
        <w:jc w:val="both"/>
        <w:rPr/>
      </w:pPr>
      <w:r>
        <w:rPr>
          <w:sz w:val="24"/>
          <w:szCs w:val="24"/>
        </w:rPr>
        <w:t>Pan Burmistrz – uzasadnienie dokładnie mówi, żeby wyrzucić budowę cmentarza, a zostawić tylko na cele publiczne.</w:t>
      </w:r>
    </w:p>
    <w:p>
      <w:pPr>
        <w:pStyle w:val="Normal"/>
        <w:jc w:val="both"/>
        <w:rPr/>
      </w:pPr>
      <w:r>
        <w:rPr>
          <w:sz w:val="24"/>
          <w:szCs w:val="24"/>
        </w:rPr>
        <w:t>Przew. Rady poddał pod głosowanie projekt uchwały</w:t>
      </w:r>
    </w:p>
    <w:p>
      <w:pPr>
        <w:pStyle w:val="Normal"/>
        <w:jc w:val="both"/>
        <w:rPr/>
      </w:pPr>
      <w:r>
        <w:rPr>
          <w:sz w:val="24"/>
          <w:szCs w:val="24"/>
        </w:rPr>
        <w:t xml:space="preserve">Za uchwałą głosowało – 10 radnych </w:t>
      </w:r>
    </w:p>
    <w:p>
      <w:pPr>
        <w:pStyle w:val="Normal"/>
        <w:jc w:val="both"/>
        <w:rPr>
          <w:sz w:val="24"/>
          <w:szCs w:val="24"/>
        </w:rPr>
      </w:pPr>
      <w:r>
        <w:rPr>
          <w:sz w:val="24"/>
          <w:szCs w:val="24"/>
        </w:rPr>
        <w:t xml:space="preserve">Przeciw – głosowało 2 radnych </w:t>
      </w:r>
    </w:p>
    <w:p>
      <w:pPr>
        <w:pStyle w:val="Normal"/>
        <w:jc w:val="both"/>
        <w:rPr>
          <w:sz w:val="24"/>
          <w:szCs w:val="24"/>
        </w:rPr>
      </w:pPr>
      <w:r>
        <w:rPr>
          <w:sz w:val="24"/>
          <w:szCs w:val="24"/>
        </w:rPr>
        <w:t xml:space="preserve">Uchwała została podjęta – jak w załączeniu. </w:t>
      </w:r>
    </w:p>
    <w:p>
      <w:pPr>
        <w:pStyle w:val="Normal"/>
        <w:ind w:left="180" w:hanging="180"/>
        <w:jc w:val="both"/>
        <w:rPr>
          <w:b/>
          <w:b/>
          <w:sz w:val="24"/>
          <w:szCs w:val="24"/>
        </w:rPr>
      </w:pPr>
      <w:r>
        <w:rPr>
          <w:b/>
          <w:sz w:val="24"/>
          <w:szCs w:val="24"/>
        </w:rPr>
      </w:r>
    </w:p>
    <w:p>
      <w:pPr>
        <w:pStyle w:val="Normal"/>
        <w:ind w:left="180" w:hanging="180"/>
        <w:jc w:val="both"/>
        <w:rPr>
          <w:b/>
          <w:b/>
          <w:sz w:val="24"/>
          <w:szCs w:val="24"/>
          <w:u w:val="single"/>
        </w:rPr>
      </w:pPr>
      <w:r>
        <w:rPr>
          <w:b/>
          <w:sz w:val="24"/>
          <w:szCs w:val="24"/>
          <w:u w:val="single"/>
        </w:rPr>
        <w:t xml:space="preserve">Odnośnie pkt. 13 </w:t>
      </w:r>
    </w:p>
    <w:p>
      <w:pPr>
        <w:pStyle w:val="Normal"/>
        <w:jc w:val="both"/>
        <w:rPr>
          <w:sz w:val="24"/>
          <w:szCs w:val="24"/>
        </w:rPr>
      </w:pPr>
      <w:r>
        <w:rPr>
          <w:sz w:val="24"/>
          <w:szCs w:val="24"/>
        </w:rPr>
        <w:t xml:space="preserve">Pan Burmistrz przedstawił projekt uchwały w sprawie nie nabywania na mienie komunalne części nieruchomości zabudowanej wraz z uzasadnieniem. </w:t>
      </w:r>
    </w:p>
    <w:p>
      <w:pPr>
        <w:pStyle w:val="Normal"/>
        <w:ind w:left="180" w:hanging="180"/>
        <w:jc w:val="both"/>
        <w:rPr>
          <w:sz w:val="24"/>
          <w:szCs w:val="24"/>
        </w:rPr>
      </w:pPr>
      <w:r>
        <w:rPr>
          <w:sz w:val="24"/>
          <w:szCs w:val="24"/>
        </w:rPr>
      </w:r>
    </w:p>
    <w:p>
      <w:pPr>
        <w:pStyle w:val="Normal"/>
        <w:jc w:val="both"/>
        <w:rPr/>
      </w:pPr>
      <w:r>
        <w:rPr>
          <w:sz w:val="24"/>
          <w:szCs w:val="24"/>
        </w:rPr>
        <w:t>Radny Stein – będąc członkiem poprzedniej rady podejmowaliśmy decyzję o kupnie i chciałbym nawiązać do historii tej starej jak i aktualnej. Skupię się tylko na informacjach, które usłyszałem dziś od Pana Burmistrza oraz na dokumentach, z którymi zapoznałem się w starostwie. Są to decyzje starosty i powiatowego inspektora nadzoru budowlanego o wydaniu pozwolenia na użytkowanie poszczególnych segmentów obiektu. Z tych dokumentów, które otrzymałem można potwierdzić powierzchnię o której Pan Burmistrz mówił. One spowodują, że zapłacimy Panu Woinskiemu karę jeżeli nie kupimy.</w:t>
      </w:r>
    </w:p>
    <w:p>
      <w:pPr>
        <w:pStyle w:val="Normal"/>
        <w:jc w:val="both"/>
        <w:rPr>
          <w:sz w:val="24"/>
          <w:szCs w:val="24"/>
        </w:rPr>
      </w:pPr>
      <w:r>
        <w:rPr>
          <w:sz w:val="24"/>
          <w:szCs w:val="24"/>
        </w:rPr>
        <w:t xml:space="preserve">Usłyszeliśmy dziś informacje, że gmina miała prawo pierwokupu tego budynku w 2008r. W piśmie było prawo pierwokupu- tak, ale dlaczego gmina nie kupiła, ponieważ na tamtym etapie budynek był w stanie surowym, wymagał jeszcze kilku milionów i gmina nie potrzebowała tak dużej powierzchni, jakie tam są. Budynek ma ponad 1500 metrów, gmina nie potrzebowała tych metrów, dlatego zrezygnowała z kupna, ponieważ nie jest nawet zadaniem własnym gminy inwestować, robić a jeszcze z inwestorem prywatnym do spółki,  bo to budziłoby jeszcze więcej podejrzeń o sprawy korupcjogenne i gmina odstąpiła od prawa pierwokupu. </w:t>
      </w:r>
    </w:p>
    <w:p>
      <w:pPr>
        <w:pStyle w:val="Normal"/>
        <w:jc w:val="both"/>
        <w:rPr>
          <w:sz w:val="24"/>
          <w:szCs w:val="24"/>
        </w:rPr>
      </w:pPr>
      <w:r>
        <w:rPr>
          <w:bCs/>
          <w:sz w:val="24"/>
          <w:szCs w:val="24"/>
        </w:rPr>
        <w:t>Teraz chciałbym się skupić na konkretach, zacznę od formularza ankiety o konsultacjach społecznych, chciałbym wyrazić swoją opinię, że jestem zszokowany, że taki formularz w tak prymitywnej formie bez przygotowania merytorycznego przedstawia się ludziom. Jak można zadeklarować ludziom coś z czego nic nie wynika. Nie dziwię się, że jest taki wynik negocjacji społecznych. Ja też byłbym za tym, aby nie wydawać pieniędzy skoro ich nie muszę wydawać. Natomiast z tych konsultacji nic nie wynika. Zacytuję „propozycja nr 1 Gmina Lubniewice kupuje część budynku przy ulicy Jana Pawła II 38 za kwotę ok.1900 tyś  zł „ Nie ma tu żadnej informacji za co mielibyśmy zapłacić 1.900 tyś zł, jakie to są powierzchnie, jakie to są metry, na jaki cel mają być przeznaczone. Propozycja druga „Gmina Lubniewice nie kupuje wyżej wymienionej części budynku i adaptuje pomieszczenia MGOPSu w Lubniewicach na cele użyteczności publicznej”. Nie jest tu żadna informacja podana jak będą zagospodarowani pracownicy  MGOPS, gdzie będą pracowali, gdzie będą pomieszczenia dla podopiecznych, jakie dalej to niesie konsekwencje, na ile się pogorszą warunki pracy dla tych pracowników być może będą gdzieś skomasowani, nie ma konkretnej kwoty ile to będzie kosztowało. Kilka linijek wyżej pisze, że będzie to kwota ok. 300 tyś zł brutto. Czy na dzień dzisiejszy jest wycena i kosztorysy, projekt  na pewno jeszcze nie jest zrobiony, bo nie było na pewno na to czasu. Podejrzewam, że będą to dużo większe pieniądze. Na tak przygotowaną ankietę każdy myślący,  nie mógł inaczej się opowiedzieć jak za propozycją  nr 2 – nie wydawajmy pieniędzy jak ich nie mamy. Ja ich rozumiem. Natomiast wracając do informacji, które usłyszeliśmy od Pana Burmistrza. Pan Burmistrz cytował,  że pomieszczenia, które są przewidziane do sprzedaży, ostatnią uchwałą którą czytał, pierwsza pozycja to było  50,16 m² były to pomieszczenia policji z garażem, na które jest decyzja pozwolenie na użytkowanie, druga grupa pomieszczeń o powierzchni 180.33 m² są to pomieszczenia przeznaczone na rehabilitacje i gabinety lekarskie. Trzecia grupa pomieszczeń wymieniona przez Pana Burmistrza  cyt. do uchwały którą Pan czytał która była uchwalona, są to pomieszczenia biblioteki  łącznie 7 pomieszczeń o powierzchni 147,52 m². W tym budynku pierwotnie jeszcze było pomieszczenie magazynowe, w którym miały znajdować się  min. archiwum gminne, magazyn książek, korytarze, pomieszczenia konserwacji książek, socjalne itp. na potrzeby gminy, o pow. 282,72m², łącznie 669,73m² i wg operatu szacunkowego na tą łączną powierzchnię ok. 670m² była zrobiona wycena na kwotę 1851 tyś zł  z tego co przeliczyłem po zmianie Vatu. W nagłówku formularza mamy 1900 tys. zł, natomiast wracam do informacji odnośnie ostatniej uchwały za te trzy grupy pomieszczeń to, co Burmistrz cytował o powierzchni łącznej, czyli pomieszczenia policji z garażem, rehabilitacja z gabinetami i biblioteka bez pomieszczeń piwnicznych o łącznej powierzchni 387m² były wycenione na 1.190 tyś zł netto, z Vatem daje nam 1463,7 tyś zł,  więc nie wiem skąd w tym formularzu biorą się takie kwoty. Skoro uchwała była o zakupie  387m²  plus udział w  części wspólnej gruntu  za kwotę 1.190 tyś zł netto. Dziś usłyszeliśmy od Burmistrza i prosiłbym o potwierdzenie, jeżeli tak i jeżeli się pomyliłem to prosiłbym, aby mnie poprawić, ale myślę że nie.</w:t>
      </w:r>
    </w:p>
    <w:p>
      <w:pPr>
        <w:pStyle w:val="Normal"/>
        <w:jc w:val="both"/>
        <w:rPr>
          <w:sz w:val="24"/>
          <w:szCs w:val="24"/>
        </w:rPr>
      </w:pPr>
      <w:r>
        <w:rPr>
          <w:sz w:val="24"/>
          <w:szCs w:val="24"/>
        </w:rPr>
        <w:t>Za te pomieszczenia 387m²  gmina musiałby zapłacić brutto 1.463.700 zł z</w:t>
      </w:r>
      <w:r>
        <w:rPr>
          <w:b/>
          <w:sz w:val="24"/>
          <w:szCs w:val="24"/>
        </w:rPr>
        <w:t xml:space="preserve">  </w:t>
      </w:r>
      <w:r>
        <w:rPr>
          <w:sz w:val="24"/>
          <w:szCs w:val="24"/>
        </w:rPr>
        <w:t xml:space="preserve">vatem 23 %. Jeżeli rada podejmie uchwałę, że nie kupujemy tego, więc zapłacimy ok.  500 tyś zł plus Vat szkody z tytułu rekompensaty dla Woińskiego, zapłacimy za adaptowanie pomieszczeń po MOPS, w informacji jest tu ok. 300 tyś zł, to jest razem 900 tyś zł i efekt finalny tej operacji finansowej 900 tyś zł wydanej jest taki, że nie mamy w zamian ani metra dodatkowego powierzchni, mamy pogorszone warunki pracy, nie wiem czy MOPS się zmieści  cały w innych pomieszczeniach gminny, a wydamy aż 900 tyś zł. A gdy kupimy pomieszczenia na parterze tych trzech funkcji publicznych, na które były przeznaczone, to wydamy tylko o 563 tyś zł więcej i mamy 387 m² nieruchomości z udziałem w gruncie, więc decyzja do rady będzie należała. Czy wydajemy 900 tys zł i nie mamy nic i czy wydajemy 1463 tys zł  i jesteśmy właścicielem tych trzech powierzchni łącznie 387m², mamy przygotowane kompletne lokale z wydanym pozwoleniem na użytkowanie i możemy tam wprowadzić te funkcje publiczne, które wcześniej były zaplanowane, czyli komisariat policji z garażem, rehabilitacja, gabinety lekarskie, biblioteka, łącznie siedem pomieszczeń. Decyzja będzie należała do rady, ja się odwołuję do waszego sumienia. Czy lepiej wydać więcej i mieć, czy wydać trochę mniej i nie mieć nic. </w:t>
      </w:r>
    </w:p>
    <w:p>
      <w:pPr>
        <w:pStyle w:val="Normal"/>
        <w:jc w:val="both"/>
        <w:rPr>
          <w:sz w:val="24"/>
          <w:szCs w:val="24"/>
        </w:rPr>
      </w:pPr>
      <w:r>
        <w:rPr>
          <w:sz w:val="24"/>
          <w:szCs w:val="24"/>
        </w:rPr>
        <w:t xml:space="preserve">Jeżeli chodzi o kredytowanie, rozmawiałem dziś z Woińskim, zadzwoniłem do niego i zadałem pytanie, bo chciałbym wiedzieć jak mam podejmując tak ważną decyzję za tak duże pieniądze,  czy byłby w stanie tą płatność w gminie rozłożyć na raty. Odpowiedź brzmi tak, na pewno podjąłby takie rokowania i byłby w stanie to podzielić, na co najmniej dwie raty w terminie nie krótszym jak rok. To jest jego propozycja. Nie jestem kompetentny żeby prowadzić negocjacje, to jako informacja, że jest taka możliwość. </w:t>
      </w:r>
    </w:p>
    <w:p>
      <w:pPr>
        <w:pStyle w:val="Normal"/>
        <w:jc w:val="both"/>
        <w:rPr/>
      </w:pPr>
      <w:r>
        <w:rPr>
          <w:sz w:val="24"/>
          <w:szCs w:val="24"/>
        </w:rPr>
        <w:t xml:space="preserve">Natomiast odnośnie postępowań prokuratorskich to powiem taki dowcip. Jeden z panów pułkowników w zarządzie naszym dostał 27 zarzutów prokuratorskich tak to się nazywa bo to jest etap postępowania i żadnego nie udowodniono. Więc prowadzenie postępowania nie jest jeszcze wyrokiem w jakiejkolwiek i wobec kogokolwiek w sprawie. </w:t>
      </w:r>
    </w:p>
    <w:p>
      <w:pPr>
        <w:pStyle w:val="Normal"/>
        <w:jc w:val="both"/>
        <w:rPr>
          <w:sz w:val="24"/>
          <w:szCs w:val="24"/>
        </w:rPr>
      </w:pPr>
      <w:r>
        <w:rPr>
          <w:sz w:val="24"/>
          <w:szCs w:val="24"/>
        </w:rPr>
        <w:t>Na dzień dzisiejszy uważam, że jeżeli jest jakiekolwiek postępowanie w tej sprawie, to tym bardziej powinniśmy poczekać na jego wynik, a nie podejmować pochopnie decyzji których nie odwrócimy później.</w:t>
      </w:r>
    </w:p>
    <w:p>
      <w:pPr>
        <w:pStyle w:val="Normal"/>
        <w:jc w:val="both"/>
        <w:rPr>
          <w:sz w:val="24"/>
          <w:szCs w:val="24"/>
        </w:rPr>
      </w:pPr>
      <w:r>
        <w:rPr>
          <w:sz w:val="24"/>
          <w:szCs w:val="24"/>
        </w:rPr>
      </w:r>
    </w:p>
    <w:p>
      <w:pPr>
        <w:pStyle w:val="Normal"/>
        <w:jc w:val="both"/>
        <w:rPr>
          <w:sz w:val="24"/>
          <w:szCs w:val="24"/>
        </w:rPr>
      </w:pPr>
      <w:r>
        <w:rPr>
          <w:sz w:val="24"/>
          <w:szCs w:val="24"/>
        </w:rPr>
        <w:t>Pan Burmistrz – czy 25 stycznia 2011r. był Pan Radny na sesji i głosował Pan nad uchwałą, która została przyjęta i ta uchwała mówi, że uchyla się uchwałę nr XXXII/274/2010 Rady Miejskiej w Lubniewicach  z dnia 27.10.2010 r. i swoim głosem przyczynił się Pan do uchylenia, a w tej uchwale jest, że postanawia się nabyć w zasoby mienia komunalnego Gminy Lubniewice od Państwa Dionizego i Zofii Woińskich prawo własności następujących nieruchomości i tu są wymienione lokale o których wspomniał Pan Radny i faktycznie nie ma mowy tu o piwnicach i faktycznie jest mowa o kwocie 1190 tyś zł i ta uchwała została uchylona, więc stanem prawnym w obrocie prawnym jest uchwała z dnia 25 marca  2009r. Mamy tam mowę  po pierwsze o udziałach po drugie o kwocie 1.490 tys zł netto plus Vat. Pomnożymy po 23 % wyjdzie kwota,  więc proszę nie mówić, że Burmistrz w ankiecie okłamuje społeczeństwo.</w:t>
      </w:r>
    </w:p>
    <w:p>
      <w:pPr>
        <w:pStyle w:val="Normal"/>
        <w:jc w:val="both"/>
        <w:rPr>
          <w:sz w:val="24"/>
          <w:szCs w:val="24"/>
        </w:rPr>
      </w:pPr>
      <w:r>
        <w:rPr>
          <w:sz w:val="24"/>
          <w:szCs w:val="24"/>
        </w:rPr>
        <w:t xml:space="preserve">Następna kwestia rozmowy toczyły się m.in. przy obecnym mecenasie z Panem Woińskim, nie było mowy o ratach, nie było mowy o negocjacji ceny. Dziwnym trafem okoliczności 06 grudnia usłyszałem, nie wiedząc o tym, że uchwała, którą podejmowaliście w październiku 2010 r. jest nieważna. Pan Woiński był w tym temacie poinformowany. Dziwi mnie jedno Radni z poprzedniej kadencji, że sprzedaliście budynek na działce ponad 20 arów za 400 tyś zł. To mnie zastanawia i to mnie dziwi, bo na przedostatniej sesji w styczniu przyniosłem pismo z konkretnym wyliczeniem ile gmina Deszczno zapłaciła za 360 metrów² powierzchni na cele publiczne dostając na to 50 % pieniędzy z Unii Europejskiej. Zadałem wtedy pytanie czy nie warto było wybudować nawet burząc ten kwadraciak, dobudować tam własnych pomieszczeń i dostać na to jeszcze połowę dofinansowania z programu rozwoju obszarów wiejskich a te pieniądze należą się gminom  jak psu miska wody. Bo one są i trzeba po nie aplikować. Więc jako Burmistrz i gospodarz tej gminy nie wyobrażam sobie sytuacji, w której nabywam na mienie komunalne nieruchomość za 1.900 tyś. zł  tak czy inaczej kredytując się kwotą 1300 tyś zł nie mając prawa do innych ruchów finansowych, chociażby ostatni temat rozmowy z INFRą  remont kanalizacji przy ul. Ariańskiej. Kier. ZGK był świadkiem tej rozmowy w każdej chwili możemy mieć duży problem. </w:t>
      </w:r>
    </w:p>
    <w:p>
      <w:pPr>
        <w:pStyle w:val="Normal"/>
        <w:jc w:val="both"/>
        <w:rPr>
          <w:sz w:val="24"/>
          <w:szCs w:val="24"/>
        </w:rPr>
      </w:pPr>
      <w:r>
        <w:rPr>
          <w:sz w:val="24"/>
          <w:szCs w:val="24"/>
        </w:rPr>
        <w:t xml:space="preserve">Wstępna ocena między 150-200 tyś zł. Zadam panu pytanie skąd wtedy weźmiemy na wodę i czy gminę stać na to żeby cele, które nie są celami własnymi gminy stawiać ponad cele, które są naszymi zadaniami, bo z tego co wiem,  zapewnienie społeczeństwu opieki medycznej nie jest zadaniem własnym gminy. Zależy mi na tym żeby te usługi na terenie naszej gminy funkcjonowały, ale nie kosztem tego, że postawię budżet na skraju kompletnego bankructwa, bo symulacja, która dzisiaj została zrobiona przez Panią Skarbnik nie jest symulacją mainipulacyjną, tylko jest symulacją stwierdzającą fakt. Więc mówię do radnych, że warto się zastanowić, a nie iść w zaparte. To jest pierwsza kwestia jeszcze odniosę się do tego, co napisała prokuratura. Ja nikogo nie oskarżyłem i tego nie zrobiłem przeczytałem Państwu  pismo które dziś wpłynęło. Po wyjaśnieniach będziemy wiedzieć jak wygląda sytuacja. Natomiast zasygnalizowałem kwestię, że cała procedura, o której szczegółowo wspominałem budzi wątpliwości i taka też była opinia radcy prawnego, który przyglądał się dokumentom </w:t>
      </w:r>
    </w:p>
    <w:p>
      <w:pPr>
        <w:pStyle w:val="Normal"/>
        <w:jc w:val="both"/>
        <w:rPr>
          <w:sz w:val="24"/>
          <w:szCs w:val="24"/>
        </w:rPr>
      </w:pPr>
      <w:r>
        <w:rPr>
          <w:sz w:val="24"/>
          <w:szCs w:val="24"/>
        </w:rPr>
      </w:r>
    </w:p>
    <w:p>
      <w:pPr>
        <w:pStyle w:val="Normal"/>
        <w:jc w:val="both"/>
        <w:rPr>
          <w:sz w:val="24"/>
          <w:szCs w:val="24"/>
        </w:rPr>
      </w:pPr>
      <w:r>
        <w:rPr>
          <w:sz w:val="24"/>
          <w:szCs w:val="24"/>
        </w:rPr>
        <w:t>Radny Stein- dyskusja jest dlatego, żebyśmy wiedzieli o jakie pieniądze chodzi i o jakie metry chodzi, ponieważ Pan Burmistrz cytując  ostatnią uchwałę, którą podjęliśmy,  nie zaznaczył Pan, że ona została uchylona, dlatego ja oparłem się na niej. To mamy 700 metrów i 1.900 tyś. zł  o takich pieniądzach mówimy, więc ta różnica będzie większa.</w:t>
      </w:r>
    </w:p>
    <w:p>
      <w:pPr>
        <w:pStyle w:val="Normal"/>
        <w:jc w:val="both"/>
        <w:rPr/>
      </w:pPr>
      <w:r>
        <w:rPr>
          <w:sz w:val="24"/>
          <w:szCs w:val="24"/>
        </w:rPr>
        <w:t xml:space="preserve">Dlaczego ja podejmowałem uchwałę za sprzedażą budynku- kwadraciaka. Były oceny techniczne, z którymi nas zapoznał poprzedni burmistrz, że obiekt jest warunkowo przez sanepid dopuszczony, wymaga modernizacji, dostosowania do standardów, przedstawione koszty propozycje, do powierzchni, która tam się znajduje, były nieadekwatnie wysokie dostosowania do powierzchni, którą tam  mamy. Tam był wymagany dźwig, inne wymagania sanitarnohigieniczne i na tej podstawie zostaliśmy jako radni przekonani, że ekonomicznie będzie zasadne pozbyć się tego, natomiast za ile to zostało sprzedane to przykro mi, ale ja osobiście nie prowadziłem postępowania, nie sprzedawałem, to było w przetargu publicznym sprzedawane. Z tego co wiemy, jeżeli się mylę to proszę mnie sprostować, że w  sprawie tego budynku jest postępowanie sądowne, argumenty za i przeciw są różne w świetle posiadanej przez nas wiedzy na pewno nie przewidzimy tego. </w:t>
      </w:r>
    </w:p>
    <w:p>
      <w:pPr>
        <w:pStyle w:val="Normal"/>
        <w:jc w:val="both"/>
        <w:rPr>
          <w:sz w:val="24"/>
          <w:szCs w:val="24"/>
        </w:rPr>
      </w:pPr>
      <w:r>
        <w:rPr>
          <w:sz w:val="24"/>
          <w:szCs w:val="24"/>
        </w:rPr>
        <w:t>Pan Burmistrz – wydawało mi się, że zostało to podkreślone, zresztą na spotkaniu 25 marca rozmawialiśmy i starałem się szczegółowo uczestnikom spotkania przedstawić i rozwiać wszelkie niejasności, o których Pan mówił, nie wydaje mi się, żeby ankieta, która mieszkańcy otrzymali miałaby być obszerna na 30 stron. Bo mniej więcej tyle jest dokumentacji o której wspominałem. Odniosę się jeszcze do sprawy pracowników MOPSU i tak jak pan powiedział toczy się postępowanie odnośnie samowoli budowlanej. Odnośnie pracowników MOPS to mamy w ratuszu niewykorzystane powierzchnie, które na pewno zostałyby bardzo dobrze przygotowane na to, aby pracownikom warunki pracy się nie  pogorszyły. Druga kwestia przez ok. 8 lat nie udało się zalegalizować budynku o którym Pan wspomina.  Samorządowe Kolegium Odwoławcze wielokrotnie pisał pisma do gminy, żeby sprawy uregulować. Sprawa nie została uregulowana i samorządowe Kolegium Odwoławcze przekazało sprawę Burmistrzowi Sulęcina. Praca, która została teraz wykonana przez Ryszarda Kamfonika i prac. działu budownictwa, została wykonana po to, że jeżeli zainwestujemy pieniądze o których wspomniałem czyli zaadaptować te pomieszczenia, aby nie zostały zainwestowane w samowolę budowlaną. Myślę że Pan o to mnie nie podejrzewa, żebym wydał pieniądze na samowolę. Taki jest fakt. Mam świadomość, że sesja jest nagrywana i biorę odpowiedzialność za swoje słowa. I to co mówię, mówię zgodnie ze stanem prawnym faktycznym i prawdziwym.</w:t>
      </w:r>
    </w:p>
    <w:p>
      <w:pPr>
        <w:pStyle w:val="Normal"/>
        <w:jc w:val="both"/>
        <w:rPr>
          <w:sz w:val="24"/>
          <w:szCs w:val="24"/>
        </w:rPr>
      </w:pPr>
      <w:r>
        <w:rPr>
          <w:sz w:val="24"/>
          <w:szCs w:val="24"/>
        </w:rPr>
        <w:t xml:space="preserve">Radny Stein – ja również chcę się podzielić tą wiedzą, którą mam, po to zabrałem głos, żeby uświadomić wszystkim radnym, jakie są zagrożenia w jedną i drugą stronę, bo każda z decyzji jaką podejmiemy będzie się wiązała z finansami. </w:t>
      </w:r>
    </w:p>
    <w:p>
      <w:pPr>
        <w:pStyle w:val="Normal"/>
        <w:jc w:val="both"/>
        <w:rPr>
          <w:sz w:val="24"/>
          <w:szCs w:val="24"/>
        </w:rPr>
      </w:pPr>
      <w:r>
        <w:rPr>
          <w:sz w:val="24"/>
          <w:szCs w:val="24"/>
        </w:rPr>
        <w:t xml:space="preserve">Pan Brunzlow – również brałem udział w ankiecie. Tam jest wolne miejsce na inwencje własne ewentualnie na uzasadnienie mojego wyboru. Wybrałem również pkt.2. Zdenerwowałem się ponieważ ja nie umiem napisać 15 stron uzasadnienia dlaczego wybrałem pkt.2. A z drugiej strony chciałem powiedzieć, że nie znam tych spraw od strony formalno prawnej, o których dziś tutaj się mówiło. Nie wiedziałem, co jest z budynkiem MOPSu, nie wiedziałem co jest z budynkiem dawnego Ośrodka Zdrowia, wyrażam swoje uczucie, swój sentyment i swoje niezadowolenie. Oczywiście występuję tu w imieniu pozostałego społeczeństwa Lubniewic. To jest miejsce, pod którym ja jako właściciel bym się nigdy nie podpisał, bo ono dla mnie jest nieatrakcyjne. Bo mieszkam na uboczu w bardzo pięknym miejscu z dostępem do ogrodu, jeziora i to mnie najbardziej rajcuje. Natomiast nie wyobrażam sobie pomysłów poprzedniej rady, żeby najpierw włożyć pieniądze i wyremontować pomieszczenia dla potrzeb policji, trochę chaotycznie mówię, ale  uważam, że to jest sprawa czysto kryminalna. Takie miejsce w Lubniewicach w centralnym punkcie zostało za marne pieniądze sprzedane. Pozbawiono społeczeństwa  stomatologa, bo wyrzucono, nie mówię tego od strony formalno-prawnej tylko wyrażam swoje myśli tak jak je odczułem, dostał kopa Pan który robił porządki z zębami  i nagle wyjechał i okazało się, że budynek idzie do sprzedaży. Zresztą z dużą dozą niezadowolenia wręcz rozpaczy opowiadał mi ten Pan w Gliśnie dlaczego musi z Lubniewic wyjechać. Spraw jest dużo, każdy zabiega o swoje, tak jak Pan Frontczak zabiega o swoje. Z racji swojej dawnej profesji a obecnie z sentymentu prowadzę różnego rodzaju konwersacje, wycieczki, spotkania z ludźmi, a to ma związek ze sprawą drugą, o której chciałem powiedzieć. Tutaj Pani dziś mówiła dużo o sporcie, rekreacji, o kulturze, a sprawa o której chciałem powiedzieć jak mi pozwolicie, a jeżeli nie to zaczekam do następnej sesji </w:t>
      </w:r>
    </w:p>
    <w:p>
      <w:pPr>
        <w:pStyle w:val="Normal"/>
        <w:jc w:val="both"/>
        <w:rPr/>
      </w:pPr>
      <w:r>
        <w:rPr>
          <w:sz w:val="24"/>
          <w:szCs w:val="24"/>
        </w:rPr>
        <w:t>Przew. Rady – będzie punkt dot. spraw rożnych, to proszę wówczas o wypowiedź</w:t>
      </w:r>
    </w:p>
    <w:p>
      <w:pPr>
        <w:pStyle w:val="Normal"/>
        <w:jc w:val="both"/>
        <w:rPr>
          <w:sz w:val="24"/>
          <w:szCs w:val="24"/>
        </w:rPr>
      </w:pPr>
      <w:r>
        <w:rPr>
          <w:sz w:val="24"/>
          <w:szCs w:val="24"/>
        </w:rPr>
        <w:t>Pan Brunzlow- reasumując uważam, że sprawa sprzedaży tego obiektu, tak jak Burmistrz nazwał jest to kwadraciak, ale najważniejszy jest grunt, centrum Lubniewic, wszyscy wiedzieli gdzie mają iść i po co maja iść. W tej chwili sprawa jest tak rozdrobniona, że ja osobiście reasumując uważam, że bardzo źle się stało, a z tego najgorszego najlepszym wyjściem jest punkt 2 w  formularzu. Jeżeli nie da się odzyskać a myślę, że nie bardzo da się, chociaż nie wiem czy nie, bo jeżeli byście się Państwo zastanowili nad tym bardzo możliwe, że można by odzyskać ten kwadraciak z gruntem, ponieważ jak się dowiedziałem jest tam pewna nieścisłość jeżeli chodzi o punkt usługowo handlowy, ponieważ Pani Dembińska Iza ma tam swoje przedsięwzięcie „Chatę Polską” natomiast ten budynek drugi jest za blisko posadowiony, a pan który nabył ten budynek zamierzał tam również urządzić jakiś ekskluzywny sklep, w związku z tym jestem za punktem 2 .</w:t>
      </w:r>
    </w:p>
    <w:p>
      <w:pPr>
        <w:pStyle w:val="Normal"/>
        <w:jc w:val="both"/>
        <w:rPr>
          <w:sz w:val="24"/>
          <w:szCs w:val="24"/>
        </w:rPr>
      </w:pPr>
      <w:r>
        <w:rPr>
          <w:sz w:val="24"/>
          <w:szCs w:val="24"/>
        </w:rPr>
        <w:br/>
        <w:t>Pan Burmistrz – często mojej osobie przypisuje się chęć działań przeciwko poprzedniemu Burmistrzowi, że Jaskuła ma zlikwidować wszystko to co były Burmistrz rozpoczął. Stanowczo mówię nie, takim paszkwilom i oskarżeniom wobec mojej osoby. To, że dyskusja dziś toczy się w sprawie związanej z nabyciem na mienie komunalne budynku przy ul. Jana Pawła II 38 spowodowane jest tylko i wyłącznie tym, że ekonomicznie gminy na to nie stać, po drugie uważam, że możemy takie usługi świadczyć w pomieszczeniach własnych. Nie jestem przeciwko rehabilitacjom, dentystom, ginekologom, bibliotekom tym zacnym celom, którym poprzednia rada chciała zakupić tą nieruchomość. Jestem natomiast przeciwny wydawaniu tak dużej kwoty na te cele, tym bardziej że tych pieniędzy realnie w budżecie nie ma.</w:t>
      </w:r>
    </w:p>
    <w:p>
      <w:pPr>
        <w:pStyle w:val="Normal"/>
        <w:jc w:val="both"/>
        <w:rPr>
          <w:sz w:val="24"/>
          <w:szCs w:val="24"/>
        </w:rPr>
      </w:pPr>
      <w:r>
        <w:rPr>
          <w:sz w:val="24"/>
          <w:szCs w:val="24"/>
        </w:rPr>
        <w:t xml:space="preserve">Radny Sobecki – Pan Burmistrz mówił, że były negocjacje z Panem Woińskim i nie da się tego rozłożyć na raty, wiem że dziś Radny Stein dostał informacje, że można to rozłożyć na raty. Czy jest jeszcze możliwość negocjacji jeżeli chodzi o nabycie tego obiektu. Ja uważam, że to miejsce jest dobre, jest przystanek PKS, mamy problem z kwestią finansową, może są jakieś możliwości negocjacji odnośnie rozłożenia tego na raty. Pan Burmistrz mówił kategorycznie że nie, a radny Stein mówił, że jest możliwość rozłożenia na raty. </w:t>
      </w:r>
    </w:p>
    <w:p>
      <w:pPr>
        <w:pStyle w:val="Normal"/>
        <w:jc w:val="both"/>
        <w:rPr>
          <w:sz w:val="24"/>
          <w:szCs w:val="24"/>
        </w:rPr>
      </w:pPr>
      <w:r>
        <w:rPr>
          <w:sz w:val="24"/>
          <w:szCs w:val="24"/>
        </w:rPr>
        <w:t xml:space="preserve">Pan Burmistrz – nie mam wiedzy, że Pan Woiński chce rozłożyć to na raty. Dwie w jednym roku, to proszę powiedzieć, w jaki sposób wpłynie to pozytywnie na budżet naszej gminy. Tak czy inaczej musielibyśmy w tym roku panu Wińskiemu zapłacić, więc czy zasadne są negocjacje i druga kwestia czy będzie nas stać na karę. W ankiecie, która była wśród mieszkańców wynika jasno, co spowoduje dla naszego budżetu podjęcie decyzji o zakupie nieruchomości. Co spowoduje nie zakupienie nieruchomości. Wziąć kredyt na karę, która w porozumieniu jest zapisana,  że w momencie kiedy gmina znajdzie nabywcę na tą nieruchomość, tej kary nie będzie. Oczywiście należy przyjąć najgorszy scenariusz i o nim dziś rozmawiam, będzie kara, ale teraz pytam się czy zapłacenie kary plus adaptacja budynku MOPSu jest dla nas jako gminy bardziej opłacalna, czy opłacalny jest zakup nieruchomości. Jeżeli chcecie Burmistrza do administrowania, to ja nie mam nic przeciwko, bo trzeba mieć świadomość, że przez najbliższe lata, nie mówiąc o awariach, nic w naszej gminie się nie wydarzy, bo na to nie ma pieniędzy i nie będzie. </w:t>
      </w:r>
    </w:p>
    <w:p>
      <w:pPr>
        <w:pStyle w:val="Normal"/>
        <w:jc w:val="both"/>
        <w:rPr/>
      </w:pPr>
      <w:r>
        <w:rPr>
          <w:sz w:val="24"/>
          <w:szCs w:val="24"/>
        </w:rPr>
        <w:t xml:space="preserve">Radny Stein- może Pan Burmistrz mnie źle zrozumiał ja nie powiedziałem, że dwie raty w tym roku, tylko powiedziałem na dwie raty jedna w tym roku. </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łosowanie projekt uchwały </w:t>
      </w:r>
    </w:p>
    <w:p>
      <w:pPr>
        <w:pStyle w:val="Normal"/>
        <w:jc w:val="both"/>
        <w:rPr>
          <w:sz w:val="24"/>
          <w:szCs w:val="24"/>
        </w:rPr>
      </w:pPr>
      <w:r>
        <w:rPr>
          <w:sz w:val="24"/>
          <w:szCs w:val="24"/>
        </w:rPr>
        <w:t xml:space="preserve">Uchwała została przyjęta 7 głosami, przy 4 głosach przeciwnych i 1 głosie wstrzymującym się </w:t>
      </w:r>
    </w:p>
    <w:p>
      <w:pPr>
        <w:pStyle w:val="Normal"/>
        <w:jc w:val="both"/>
        <w:rPr>
          <w:sz w:val="24"/>
          <w:szCs w:val="24"/>
        </w:rPr>
      </w:pPr>
      <w:r>
        <w:rPr>
          <w:sz w:val="24"/>
          <w:szCs w:val="24"/>
        </w:rPr>
        <w:t xml:space="preserve">Uchwala w załączeniu do protokołu. </w:t>
      </w:r>
    </w:p>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14</w:t>
      </w:r>
    </w:p>
    <w:p>
      <w:pPr>
        <w:pStyle w:val="Normal"/>
        <w:rPr>
          <w:sz w:val="24"/>
          <w:szCs w:val="24"/>
        </w:rPr>
      </w:pPr>
      <w:r>
        <w:rPr>
          <w:sz w:val="24"/>
          <w:szCs w:val="24"/>
        </w:rPr>
        <w:t xml:space="preserve">Interpelacje i zapytania </w:t>
      </w:r>
    </w:p>
    <w:p>
      <w:pPr>
        <w:pStyle w:val="Normal"/>
        <w:rPr>
          <w:sz w:val="24"/>
          <w:szCs w:val="24"/>
        </w:rPr>
      </w:pPr>
      <w:r>
        <w:rPr>
          <w:sz w:val="24"/>
          <w:szCs w:val="24"/>
        </w:rPr>
      </w:r>
    </w:p>
    <w:p>
      <w:pPr>
        <w:pStyle w:val="Normal"/>
        <w:rPr>
          <w:sz w:val="24"/>
          <w:szCs w:val="24"/>
        </w:rPr>
      </w:pPr>
      <w:r>
        <w:rPr>
          <w:sz w:val="24"/>
          <w:szCs w:val="24"/>
        </w:rPr>
        <w:t xml:space="preserve">Dziś zostało przekazane Radnym sprawozdanie z wykonania budżetu gminy za 2010 r. proszę zapoznać się ze sprawozdaniem i przeanalizować na komisjach </w:t>
      </w:r>
    </w:p>
    <w:p>
      <w:pPr>
        <w:pStyle w:val="Normal"/>
        <w:rPr>
          <w:sz w:val="24"/>
          <w:szCs w:val="24"/>
        </w:rPr>
      </w:pPr>
      <w:r>
        <w:rPr>
          <w:sz w:val="24"/>
          <w:szCs w:val="24"/>
        </w:rPr>
      </w:r>
    </w:p>
    <w:p>
      <w:pPr>
        <w:pStyle w:val="Normal"/>
        <w:numPr>
          <w:ilvl w:val="0"/>
          <w:numId w:val="4"/>
        </w:numPr>
        <w:rPr/>
      </w:pPr>
      <w:r>
        <w:rPr>
          <w:sz w:val="24"/>
          <w:szCs w:val="24"/>
        </w:rPr>
        <w:t>Informuję że do Rady Miejskiej wpłynęło pismo :</w:t>
      </w:r>
    </w:p>
    <w:p>
      <w:pPr>
        <w:pStyle w:val="Normal"/>
        <w:ind w:left="360" w:hanging="0"/>
        <w:rPr/>
      </w:pPr>
      <w:r>
        <w:rPr>
          <w:sz w:val="24"/>
          <w:szCs w:val="24"/>
        </w:rPr>
        <w:tab/>
        <w:t xml:space="preserve">od Pani Marioli Adamskiej w sprawie podłączenia posesji do </w:t>
        <w:tab/>
        <w:t xml:space="preserve">kanalizacji  </w:t>
      </w:r>
    </w:p>
    <w:p>
      <w:pPr>
        <w:pStyle w:val="Normal"/>
        <w:ind w:left="360" w:hanging="0"/>
        <w:rPr/>
      </w:pPr>
      <w:r>
        <w:rPr>
          <w:sz w:val="24"/>
          <w:szCs w:val="24"/>
        </w:rPr>
        <w:t xml:space="preserve">    </w:t>
      </w:r>
      <w:r>
        <w:rPr>
          <w:sz w:val="24"/>
          <w:szCs w:val="24"/>
        </w:rPr>
        <w:t xml:space="preserve">- pismo zostało przekazane według właściwości Burmistrzowi </w:t>
        <w:tab/>
        <w:t>Lubniewic</w:t>
      </w:r>
    </w:p>
    <w:p>
      <w:pPr>
        <w:pStyle w:val="Normal"/>
        <w:rPr>
          <w:sz w:val="24"/>
          <w:szCs w:val="24"/>
        </w:rPr>
      </w:pPr>
      <w:r>
        <w:rPr>
          <w:sz w:val="24"/>
          <w:szCs w:val="24"/>
        </w:rPr>
      </w:r>
    </w:p>
    <w:p>
      <w:pPr>
        <w:pStyle w:val="Normal"/>
        <w:numPr>
          <w:ilvl w:val="0"/>
          <w:numId w:val="3"/>
        </w:numPr>
        <w:rPr>
          <w:sz w:val="24"/>
          <w:szCs w:val="24"/>
        </w:rPr>
      </w:pPr>
      <w:r>
        <w:rPr>
          <w:sz w:val="24"/>
          <w:szCs w:val="24"/>
        </w:rPr>
        <w:t>Otrzymaliśmy także</w:t>
      </w:r>
    </w:p>
    <w:p>
      <w:pPr>
        <w:pStyle w:val="Normal"/>
        <w:ind w:left="360" w:hanging="0"/>
        <w:rPr>
          <w:sz w:val="24"/>
          <w:szCs w:val="24"/>
        </w:rPr>
      </w:pPr>
      <w:r>
        <w:rPr>
          <w:sz w:val="24"/>
          <w:szCs w:val="24"/>
        </w:rPr>
        <w:tab/>
        <w:t xml:space="preserve">Uchwałę Rady Powiatu Międzyrzecz  z dnia 23.02.2011r. w sprawie </w:t>
        <w:tab/>
        <w:t xml:space="preserve">zaopiniowania przekształcenia Samodzielnego Publicznego Szpitala dla </w:t>
        <w:tab/>
        <w:t>Nerwowo i Psychicznie Chorych w Międzyrzeczu.</w:t>
      </w:r>
    </w:p>
    <w:p>
      <w:pPr>
        <w:pStyle w:val="Normal"/>
        <w:ind w:left="360" w:hanging="0"/>
        <w:rPr>
          <w:sz w:val="24"/>
          <w:szCs w:val="24"/>
        </w:rPr>
      </w:pPr>
      <w:r>
        <w:rPr>
          <w:sz w:val="24"/>
          <w:szCs w:val="24"/>
        </w:rPr>
        <w:t xml:space="preserve"> </w:t>
      </w:r>
    </w:p>
    <w:p>
      <w:pPr>
        <w:pStyle w:val="Normal"/>
        <w:rPr/>
      </w:pPr>
      <w:r>
        <w:rPr>
          <w:sz w:val="24"/>
          <w:szCs w:val="24"/>
        </w:rPr>
        <w:t xml:space="preserve">Przew. Rady - przypominam o oświadczeniach majątkowych, które należy złożyć do biura Rady do dnia 30 kwietnia 2011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Pan Pulkowski –zwraca się z apelem do Pana Burmistrza, bo kiedyś była taka opcja o przejęcie części gruntów na cele publiczne, były to grunty w Rogach miało tam powstać boisko, trawo to przez 7 lat i okazało się, że tego boiska nie ma, pomimo tego, że zrobiliśmy to boisko fizycznie, to praktycznie nie ma go na papierach. Zwracam się z prośbą,  aby wystąpić z wnioskiem i przejąć dopóki jest ten grunt jeszcze w zasobach Agencji Rolnych, 1 ha czy 1,5 ha na cele publiczne, kiedyś to się przyda, na dzień dzisiejszy w Rogach nie mamy nic. Wskażę działkę bo teraz nie pamiętam nr działki.</w:t>
      </w:r>
    </w:p>
    <w:p>
      <w:pPr>
        <w:pStyle w:val="Normal"/>
        <w:jc w:val="both"/>
        <w:rPr>
          <w:sz w:val="24"/>
          <w:szCs w:val="24"/>
        </w:rPr>
      </w:pPr>
      <w:r>
        <w:rPr>
          <w:sz w:val="24"/>
          <w:szCs w:val="24"/>
        </w:rPr>
        <w:t>Przew. Rady –rozumiem, że Burmistrz coś takiego zabezpieczy?</w:t>
      </w:r>
    </w:p>
    <w:p>
      <w:pPr>
        <w:pStyle w:val="Normal"/>
        <w:jc w:val="both"/>
        <w:rPr>
          <w:sz w:val="24"/>
          <w:szCs w:val="24"/>
        </w:rPr>
      </w:pPr>
      <w:r>
        <w:rPr>
          <w:sz w:val="24"/>
          <w:szCs w:val="24"/>
        </w:rPr>
        <w:t>Kamieniczny Zbigniew sołtys wsi Jarnatów – czy zostały poczynione jakieś kroki w celu przejęcia działek w Jarnatowie  na powiększenie placu przy świetlicy i działki nr 87.</w:t>
      </w:r>
    </w:p>
    <w:p>
      <w:pPr>
        <w:pStyle w:val="Normal"/>
        <w:jc w:val="both"/>
        <w:rPr>
          <w:sz w:val="24"/>
          <w:szCs w:val="24"/>
        </w:rPr>
      </w:pPr>
      <w:r>
        <w:rPr>
          <w:sz w:val="24"/>
          <w:szCs w:val="24"/>
        </w:rPr>
        <w:t>Chciałbym wyjaśnić jeszcze jedną sprawę, dotarło do mnie, że sołtysi mają już pieniądze  z funduszu sołeckiego w kieszeni, chciałbym  usłyszeć tu przy wszystkich, kto to rozpowiada. Druga rzecz dla wiadomości wszystkich, jaką się tworzy politykę w stosunku do starej rady, do starych urzędników, bo u nas krąży taka wiadomość, że gmina będąc właścicielem tego budynku, o którym była mowa i dyskusja, gmina jako właściciel  sprzedała Panu Woińskiemu i teraz odkupuje i to był komentarz do tych ankiet.</w:t>
      </w:r>
    </w:p>
    <w:p>
      <w:pPr>
        <w:pStyle w:val="Normal"/>
        <w:jc w:val="both"/>
        <w:rPr>
          <w:sz w:val="24"/>
          <w:szCs w:val="24"/>
        </w:rPr>
      </w:pPr>
      <w:r>
        <w:rPr>
          <w:sz w:val="24"/>
          <w:szCs w:val="24"/>
        </w:rPr>
        <w:t xml:space="preserve">Pan Burmistrz – zacznę od końca, ludzie wiersze piszą tak należałoby zacząć i plotki, żeby rozszerzyć swoją wiedzę na temat jak można przetwarzać i zmieniać informacje, zapraszam na forum gazety lubuskiej, ja go nie czytam, ale gdzie jadę zadawane mi są  pytania min. takie o jakich Pan wspomniał, że Jaskuła rzekomo zdefraudował milion, że Jaskuła popełnił korupcję itd. Ta plotka ode mnie nie wyszła. Historia tego budynku doskonale jest znana, kto go miał, kto sprzedawał grunt, kto budował, </w:t>
      </w:r>
    </w:p>
    <w:p>
      <w:pPr>
        <w:pStyle w:val="Normal"/>
        <w:jc w:val="both"/>
        <w:rPr/>
      </w:pPr>
      <w:r>
        <w:rPr>
          <w:sz w:val="24"/>
          <w:szCs w:val="24"/>
        </w:rPr>
        <w:t>Odnośnie działek, dz. nr 87 gdzie jest budynek Pani Szabuni, zostały poczynione kroki. Agencja Nieruchomości Rolnych powiedziała, że możemy tą działkę przejąć na cel fizyczny i kultury fizycznej czyli prawdopodobnie będzie boisko, będzie to przedmiotem następnej sesji, po stronie gminy musimy wziąć koszty wydzielenia nieruchomości, w której mieszka Pani Szabunia od pozostałej części. Także to pozostało poczynione. Przyznaję, że drugim tematem tj. tej działki, która jest przy świetlicy wiejskiej nie zajmowałem się, prosiłbym o nr tej działki, jeżeli Pan jest w posiadaniu i te tematy zostaną przeze mnie wszczęte.</w:t>
      </w:r>
    </w:p>
    <w:p>
      <w:pPr>
        <w:pStyle w:val="Normal"/>
        <w:jc w:val="both"/>
        <w:rPr/>
      </w:pPr>
      <w:r>
        <w:rPr>
          <w:sz w:val="24"/>
          <w:szCs w:val="24"/>
        </w:rPr>
        <w:t>Pani Skarbnik- ta dzisiejsza uchwała nie ma związku z tegorocznym funduszem sołeckim. Jeżeli chodzi o zadania, które są  w funduszach  sołeckich są  do realizacji i są  przyznane środki, tak jak rady sołeckie dostały informacje i tylko realizować zadania.</w:t>
      </w:r>
    </w:p>
    <w:p>
      <w:pPr>
        <w:pStyle w:val="Normal"/>
        <w:jc w:val="both"/>
        <w:rPr/>
      </w:pPr>
      <w:r>
        <w:rPr>
          <w:sz w:val="24"/>
          <w:szCs w:val="24"/>
        </w:rPr>
        <w:t>Pan Kamieniczny- zwrócił się do Radnego Komara, tak jak żeśmy rozmawiali pieniędzy nikt fizycznie nie dostanie do kieszeni, jeżeli coś się zrobi to na papierze i gmina się z tego rozlicza. Także proszę  nie mówić, że sołtysi mają pieniądze w kieszeni.</w:t>
      </w:r>
    </w:p>
    <w:p>
      <w:pPr>
        <w:pStyle w:val="Normal"/>
        <w:jc w:val="both"/>
        <w:rPr>
          <w:sz w:val="24"/>
          <w:szCs w:val="24"/>
        </w:rPr>
      </w:pPr>
      <w:r>
        <w:rPr>
          <w:sz w:val="24"/>
          <w:szCs w:val="24"/>
        </w:rPr>
        <w:t>Radny Komar- na komisji pytałem Panią Skarbnik jak wygląda realizacja tego i pani Skarbnik powiedziała, że pieniądze już poszły do sołtysów i stąd ta plotka.</w:t>
      </w:r>
    </w:p>
    <w:p>
      <w:pPr>
        <w:pStyle w:val="Normal"/>
        <w:jc w:val="both"/>
        <w:rPr/>
      </w:pPr>
      <w:r>
        <w:rPr>
          <w:sz w:val="24"/>
          <w:szCs w:val="24"/>
        </w:rPr>
        <w:t>Sołtys Wsi Glisno Pani Kisielewicz- odnośnie funduszu przyznaje się, że już go zaczynamy realizować, pierwsze przedsięwzięcie mamy już sfinansowane. Wszystko musi być udokumentowane i oczywiście my nie dostajemy tych pieniążków w gotówce.</w:t>
      </w:r>
    </w:p>
    <w:p>
      <w:pPr>
        <w:pStyle w:val="Normal"/>
        <w:jc w:val="both"/>
        <w:rPr>
          <w:sz w:val="24"/>
          <w:szCs w:val="24"/>
        </w:rPr>
      </w:pPr>
      <w:r>
        <w:rPr>
          <w:sz w:val="24"/>
          <w:szCs w:val="24"/>
        </w:rPr>
        <w:t>Pan Kwietniewski – pierwsze pytanie jaki jest stan faktyczny zamków. Będę poruszał ten temat na niejednej sesji. Chcę powiedzieć, że jak ktoś oglądał telewizję to mógłby to być taki impuls, 11 lutego była podobna sprawa w Gdańsku, gdzie bogaty człowiek zakupił zajezdnię tramwajową jako zabytek i nie remontował, ta zajezdnia już prawie się rozpadła w związku z tym była interwencja, okazało się że konserwator zabytków ma dużą moc i właściciela tej nabytej nieruchomości w pierwszej kolejności tak jak było w telewizji podane ukarał kwotą 200 tyś zł. Właściciel powiedział, że nie zapłaci, to jest okazja, aby tą budowlę jemu odebrać albo zlicytować. Także tu moc jest w kierunku konserwatora zabytków. I ta sytuacja była omawiana już w poprzednich latach, była mowa, że się ściągnie na sesję konserwatora zabytków i zadamy mu kilka pytań niech on wyjaśni, jaką ma moc, żeby zamki po dwudziestu latach w końcu zaczęły pracować dla mieszkańców Lubniewic. Bo tu jest masa miejsc pracy, których wszyscy szukają.</w:t>
      </w:r>
    </w:p>
    <w:p>
      <w:pPr>
        <w:pStyle w:val="Normal"/>
        <w:jc w:val="both"/>
        <w:rPr>
          <w:sz w:val="24"/>
          <w:szCs w:val="24"/>
        </w:rPr>
      </w:pPr>
      <w:r>
        <w:rPr>
          <w:sz w:val="24"/>
          <w:szCs w:val="24"/>
        </w:rPr>
        <w:t>Druga sprawa to naprzeciw cmentarza są na śmiecie pojemniki-dzwony i siatka, ale nie ładnie jest, że koło tych śmietników robi się wysypisko śmieci. Widocznie mieszkańcy z pobliskich budynków nie mają pojemników na śmiecie. Te śmiecie są usuwane przez ZGK a za to my będziemy płacić. Trzeba sprawdzić na osiedlu czy mają budynki odebrane i przekazane do użytku. Jednocześnie należy sprawdzić czy ci mieszkańcy posiadają zbiorniki na śmiecie. Następna sprawa nad jeziorem jest rozwalający się budynek drewniany na wysokości tartaku, i tam żeby przejść nad jeziorem trzeba przejść przez pomost. Ktoś wywiesił z jednej i z drugiej strony tablice „pomost jest uszkodzony nie należy chodzić” Jeżeli my mieszkamy   nad jeziorem i musimy udostępnić przejście, uważam, że tam też należy o tym pomyśleć, żeby to przejście tam zrobić. Proponowałbym, aby zlikwidować to, do czasu kiedy będą do nas przyjeżdżać ludzie na sezon.</w:t>
      </w:r>
    </w:p>
    <w:p>
      <w:pPr>
        <w:pStyle w:val="Normal"/>
        <w:jc w:val="both"/>
        <w:rPr>
          <w:sz w:val="24"/>
          <w:szCs w:val="24"/>
        </w:rPr>
      </w:pPr>
      <w:r>
        <w:rPr>
          <w:sz w:val="24"/>
          <w:szCs w:val="24"/>
        </w:rPr>
        <w:t xml:space="preserve">Tak się składa, że od 20 lat bywam na sesjach, przyglądam się pracy radnym, jestem zaskoczony to co się dzieje przechodzi wszelkie granice. Chodzi mi o sprawy wody, ten temat by rozpatrywany od początku jeszcze kiedy w posiadaniu wodociągów był Gorzów. Z chwilą kiedy przejęła Gospodarka Komunalna zaczynają się dziać niesamowite rzeczy. Jak wiemy w Lubniewicach mieszkają  w większości ludzie starsi, renciści, emeryci. I trzeba z tych ludzi wyciągnąć jak najwięcej pieniędzy, za przyczyną Pana Kierownika który nie potrafi normalnie rządzić zakładem, jest zakładem usługowym gdzie tylko powinny być zyski a ciągnie jeszcze z gminy tzn. z tego biednego społeczeństwa lubniewickiego. Uważam, że podniesienie tej ceny i tu mam pretensje do radnych chociaż nie w pełni bo jesteście młodymi radnymi i mógł Was Kierownik ZGK zaskoczyć takimi rzeczami, ale podnosić co roku tak wysokie stawki, jakie są w tej chwili to jest niedopomyślenia. W okresie od 2007 do 2010 r. inflacja wyniosła 13 % w skali krajowej, u nas podwyżka na wodę wynosiła 60,5% i dodatkowo została zatwierdzona kwota ostatnia, gdzie to jest w granicach 38% czyli wzrosła od 2007 r o 100 %. Będziemy rozmawiać bo będą wyniki audytu, który został przeprowadzony w ZGK, ale proszę wszystkich, abyście przemyśleli i żeby takich rzeczy nie robili, tym bardziej że mamy nowe ujecie wody, gdzie nie potrzeba dodatkowych wkładać pieniędzy. </w:t>
      </w:r>
    </w:p>
    <w:p>
      <w:pPr>
        <w:pStyle w:val="Normal"/>
        <w:jc w:val="both"/>
        <w:rPr>
          <w:sz w:val="24"/>
          <w:szCs w:val="24"/>
        </w:rPr>
      </w:pPr>
      <w:r>
        <w:rPr>
          <w:sz w:val="24"/>
          <w:szCs w:val="24"/>
        </w:rPr>
        <w:t>Odnośnie wody jeszcze jedna sprawa, nie wiem czy ktoś jest, kto reguluje ciśnienie wody bo są takie momenty, że ciśnienie spada, to jest zauważalne przy automatach przy spłuczkach w niektórych godzinach a szczególne wieczornych ciśnienie jest większe i co może to spowodować. I miałem taki przypadek, że przy wysokim ciśnieniu  rozwaliło mi filtr. Fachowiec powiedział, że musiało być ciśnienie powyżej 8 atmosfer. Wiem że, tam jest pełna automatyka i to można uregulować jak ktoś się na tym zna bo jak się nie zna to trudno się mówi.</w:t>
      </w:r>
    </w:p>
    <w:p>
      <w:pPr>
        <w:pStyle w:val="Normal"/>
        <w:jc w:val="both"/>
        <w:rPr/>
      </w:pPr>
      <w:r>
        <w:rPr>
          <w:sz w:val="24"/>
          <w:szCs w:val="24"/>
        </w:rPr>
        <w:t xml:space="preserve">Mam jeszcze prośbę aby po badaniach wody, czy na sesji, czy w inny sposób przekazać jakie są wyniki badań wody. Pomimo, że jest nowe ujecie wody niestety spotyka się, że dużo żelaza w tej wodzie jest. </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zamki to również temat, który mnie bardzo boli, niestety prywatny właściciel i wedle ustawy zabytki dobrze zabezpieczone nie podlegają opodatkowaniu. Moja wiedza na stan dzisiejszy, z którym się dzieliłem wielokrotnie jest taka, że inwestor jest poszukiwany w Rosji, co z tego wyjdzie mam ok. lipca mieć informacje i jak będę miał to na pewno przekażę. </w:t>
      </w:r>
    </w:p>
    <w:p>
      <w:pPr>
        <w:pStyle w:val="Normal"/>
        <w:jc w:val="both"/>
        <w:rPr>
          <w:sz w:val="24"/>
          <w:szCs w:val="24"/>
        </w:rPr>
      </w:pPr>
      <w:r>
        <w:rPr>
          <w:sz w:val="24"/>
          <w:szCs w:val="24"/>
        </w:rPr>
        <w:t>Jeżeli chodzi o odbiór nieruchomości jest to zadnie powiatu i my nie mamy narzędzi aby pójść i sprawdzić domy, które są oddane lub nie, my tylko w ewidencji możemy wskazać. Może macie znajomych, którzy domów nie pooddawali a termin upłynął, kary jakie nakłada powiat w momencie kiedy złapie kogoś na nielegalnym zamieszkaniu, są rzędu 70 tyś zł. Może to zdopinguje, aby kroki legalizacji budowy  podjąć.</w:t>
      </w:r>
    </w:p>
    <w:p>
      <w:pPr>
        <w:pStyle w:val="Normal"/>
        <w:jc w:val="both"/>
        <w:rPr/>
      </w:pPr>
      <w:r>
        <w:rPr>
          <w:sz w:val="24"/>
          <w:szCs w:val="24"/>
        </w:rPr>
        <w:t>Tartakiem zajmę się bo tak jak Pan powiedział, że sezon turystyczny, a łamiący się most nie pozwala na bezpieczne przejście. Przy spotkaniu z właścicielem tartaku tą kwestie poruszę.</w:t>
      </w:r>
    </w:p>
    <w:p>
      <w:pPr>
        <w:pStyle w:val="Normal"/>
        <w:jc w:val="both"/>
        <w:rPr>
          <w:sz w:val="24"/>
          <w:szCs w:val="24"/>
        </w:rPr>
      </w:pPr>
      <w:r>
        <w:rPr>
          <w:sz w:val="24"/>
          <w:szCs w:val="24"/>
        </w:rPr>
        <w:t>Kwestia badania wody nie stanowi to problemu nie są to dane tajne, jeśli takie informacje będę posiadał to przedstawię.</w:t>
      </w:r>
    </w:p>
    <w:p>
      <w:pPr>
        <w:pStyle w:val="Normal"/>
        <w:jc w:val="both"/>
        <w:rPr>
          <w:sz w:val="24"/>
          <w:szCs w:val="24"/>
        </w:rPr>
      </w:pPr>
      <w:r>
        <w:rPr>
          <w:sz w:val="24"/>
          <w:szCs w:val="24"/>
        </w:rPr>
        <w:t xml:space="preserve">Radny Kilinkiewicz – starsi mieszkańcy pytają o możliwość ustawienia ławek w parkach czy przy chodnikach. Druga rzecz odnośnie koszy na śmieci, czy planowana jest wymiana koszy, jednocześnie prośba o ustawienie koszy na śmieci w Trzcińcach, ponieważ nie ma tam ani jednego kosza. Przynajmniej dwa kosze należałoby postawić. Sprawa sprzątania dróg gminnych w  Trzcińcach  skoro dotacja jest przyznawana do sprzątania dla ZGK to drogi gminne w Trzcińcach też powinny być sprzątane. </w:t>
      </w:r>
    </w:p>
    <w:p>
      <w:pPr>
        <w:pStyle w:val="Normal"/>
        <w:jc w:val="both"/>
        <w:rPr>
          <w:sz w:val="24"/>
          <w:szCs w:val="24"/>
        </w:rPr>
      </w:pPr>
      <w:r>
        <w:rPr>
          <w:sz w:val="24"/>
          <w:szCs w:val="24"/>
        </w:rPr>
        <w:t xml:space="preserve">Także prosi o kosze na boisku sportowym w Lubniewicach. </w:t>
      </w:r>
    </w:p>
    <w:p>
      <w:pPr>
        <w:pStyle w:val="Normal"/>
        <w:jc w:val="both"/>
        <w:rPr>
          <w:sz w:val="24"/>
          <w:szCs w:val="24"/>
        </w:rPr>
      </w:pPr>
      <w:r>
        <w:rPr>
          <w:sz w:val="24"/>
          <w:szCs w:val="24"/>
        </w:rPr>
        <w:t>Pan Burmistrz – jeżeli chodzi o ławki sam wielokrotnie spotkałem się z takim zapytaniem co z ławkami. Wiecie Państwo dobrze, że zadbana była zawsze kwestia ławek przynajmniej w Lubniewicach dziwnym trafem znajdują się w jeziorze lub w innych miejscach i tym sposobem wydawane publiczne pieniądze są  marnotrawione, do tematu trzeba wrócić i o te ławki zadbać, będzie to tematem dyskusji, bo wiąże się to z finansami i to łączy się z koszami na śmieci. Pierwsze, co zauważyłem brak koszy lub niewielka liczba przy promenadzie i później wszystkie śmieci lądują w jeziorze, wielokrotnie były podtapiane śmietniki jest Pan Żurański prac. ZGK i jest Kierownik, wszystkie kosze oprócz tych betonowych, które są a ważą ok.140 kg są w bardzo szybkim czasie dewastowane, niszczone. Koszt takiego kosza metalowego montowanego na rurce to ok. 200-300 zł. Jeśli będziemy zwiększać liczbę koszy to tylko i wyłącznie pójdziemy w kierunku koszy betonowych i są takie opcje, żeby miały pokrywy, po to aby mieszkańcy którzy mają za małe śmietniki w domach, czy posesjach tam tych śmieci nie upychali. Te kwestie zgłoszone przez Pana zadbam aby znalazły pozytywny finał.</w:t>
      </w:r>
    </w:p>
    <w:p>
      <w:pPr>
        <w:pStyle w:val="Normal"/>
        <w:jc w:val="both"/>
        <w:rPr/>
      </w:pPr>
      <w:r>
        <w:rPr>
          <w:sz w:val="24"/>
          <w:szCs w:val="24"/>
        </w:rPr>
        <w:t>Radny Kilinkiewicz – czy gmina mogłaby wystąpić o sprawdzenie stanu technicznego drogi powiatowej na Trzcińce, chodzi głównie  o sam dojazd do Trzciniec, gdzie jest wysoka skarpa jest ona podmywana notorycznie , istnieje pewne niebezpieczeństwo prędzej czy później droga może się zarwać, a to jest jedyna droga do Trzciniec.</w:t>
      </w:r>
    </w:p>
    <w:p>
      <w:pPr>
        <w:pStyle w:val="Normal"/>
        <w:jc w:val="both"/>
        <w:rPr/>
      </w:pPr>
      <w:r>
        <w:rPr>
          <w:sz w:val="24"/>
          <w:szCs w:val="24"/>
        </w:rPr>
        <w:t>Radny Sobecki – czy na dzień dzisiejszy jest taka możliwość, aby komunalka mogła wypuścić jakieś zanieczyszczenia do Krajnika bo tak jak Pan informował cała woda oczyszczona idzie bezpośrednio do rzeki Lubiewki. Drugie pytanie z informacji poprzedniego burmistrza wiem, że mamy w ZGK zakupione urządzenie do czyszczenia osadów i jest nieużytkowane, czy tak jest faktycznie czy można to spieniężyć i pieniądze przeznaczyć na te rzeczy które są na dzień dzisiejszy potrzebne.</w:t>
      </w:r>
    </w:p>
    <w:p>
      <w:pPr>
        <w:pStyle w:val="Normal"/>
        <w:jc w:val="both"/>
        <w:rPr/>
      </w:pPr>
      <w:r>
        <w:rPr>
          <w:sz w:val="24"/>
          <w:szCs w:val="24"/>
        </w:rPr>
        <w:t xml:space="preserve">Kier. ZGK – nie ma takiej możliwości aby z oczyszczalni ścieki oczyszczone trafiały gdzie indziej, niż przez rurociąg na Suszyce i  do rzeki Lubniewki </w:t>
      </w:r>
    </w:p>
    <w:p>
      <w:pPr>
        <w:pStyle w:val="Normal"/>
        <w:jc w:val="both"/>
        <w:rPr>
          <w:sz w:val="24"/>
          <w:szCs w:val="24"/>
        </w:rPr>
      </w:pPr>
      <w:r>
        <w:rPr>
          <w:sz w:val="24"/>
          <w:szCs w:val="24"/>
        </w:rPr>
        <w:t xml:space="preserve">Jeżeli chodzi o to urządzenie to istotnie jest na oczyszczalni urządzenie, które nigdy się nie sprawdziło, niewiele było użytkowane, ale obawiam się że je spieniężyć będzie bardzo trudno, bo urządzenia te są obecnie bardzo rzadko stosowane. </w:t>
      </w:r>
    </w:p>
    <w:p>
      <w:pPr>
        <w:pStyle w:val="Normal"/>
        <w:jc w:val="both"/>
        <w:rPr>
          <w:sz w:val="24"/>
          <w:szCs w:val="24"/>
        </w:rPr>
      </w:pPr>
      <w:r>
        <w:rPr>
          <w:sz w:val="24"/>
          <w:szCs w:val="24"/>
        </w:rPr>
        <w:t>Pan Józef Głowacki – prosił, aby pomyśleć o zadrzewieniu o sadzeniu drzew w Lubniewicach, zapowiada się kolejne ostre lato w tym roku, nasze ulice są szerokie pozbawione wszelkiego rodzaju zadrzewień.</w:t>
      </w:r>
    </w:p>
    <w:p>
      <w:pPr>
        <w:pStyle w:val="Normal"/>
        <w:jc w:val="both"/>
        <w:rPr>
          <w:b/>
          <w:b/>
          <w:sz w:val="24"/>
          <w:szCs w:val="24"/>
        </w:rPr>
      </w:pPr>
      <w:r>
        <w:rPr>
          <w:b/>
          <w:sz w:val="24"/>
          <w:szCs w:val="24"/>
        </w:rPr>
      </w:r>
    </w:p>
    <w:p>
      <w:pPr>
        <w:pStyle w:val="Normal"/>
        <w:rPr/>
      </w:pPr>
      <w:r>
        <w:rPr>
          <w:b/>
          <w:sz w:val="24"/>
          <w:szCs w:val="24"/>
          <w:u w:val="single"/>
        </w:rPr>
        <w:t xml:space="preserve">Pkt.15. Zakończenie obrad </w:t>
      </w:r>
    </w:p>
    <w:p>
      <w:pPr>
        <w:pStyle w:val="Normal"/>
        <w:rPr/>
      </w:pPr>
      <w:r>
        <w:rPr>
          <w:sz w:val="24"/>
          <w:szCs w:val="24"/>
        </w:rPr>
        <w:t xml:space="preserve">Wobec wyczerpania punktów porządku obrad, o godz. 20.15 Przewodniczący Rady  wypowiedział słowa „Zamykam VI zwyczajną sesję Rady Miejskiej w Lubniewicach”. </w:t>
      </w:r>
    </w:p>
    <w:p>
      <w:pPr>
        <w:pStyle w:val="Normal"/>
        <w:ind w:left="540" w:hanging="540"/>
        <w:rPr>
          <w:sz w:val="24"/>
          <w:szCs w:val="24"/>
        </w:rPr>
      </w:pPr>
      <w:r>
        <w:rPr>
          <w:sz w:val="24"/>
          <w:szCs w:val="24"/>
        </w:rPr>
      </w:r>
    </w:p>
    <w:p>
      <w:pPr>
        <w:pStyle w:val="Normal"/>
        <w:jc w:val="both"/>
        <w:rPr>
          <w:sz w:val="24"/>
          <w:szCs w:val="24"/>
        </w:rPr>
      </w:pPr>
      <w:r>
        <w:rPr>
          <w:sz w:val="24"/>
          <w:szCs w:val="24"/>
        </w:rPr>
        <w:t xml:space="preserve">Protokołowała </w:t>
      </w:r>
    </w:p>
    <w:p>
      <w:pPr>
        <w:pStyle w:val="Normal"/>
        <w:jc w:val="both"/>
        <w:rPr>
          <w:sz w:val="24"/>
          <w:szCs w:val="24"/>
        </w:rPr>
      </w:pPr>
      <w:r>
        <w:rPr>
          <w:sz w:val="24"/>
          <w:szCs w:val="24"/>
        </w:rPr>
        <w:t xml:space="preserve">S.Żuk </w:t>
      </w:r>
    </w:p>
    <w:p>
      <w:pPr>
        <w:pStyle w:val="TextBody"/>
        <w:jc w:val="both"/>
        <w:rPr>
          <w:sz w:val="24"/>
          <w:szCs w:val="24"/>
        </w:rPr>
      </w:pPr>
      <w:r>
        <w:rPr>
          <w:sz w:val="24"/>
          <w:szCs w:val="24"/>
        </w:rPr>
      </w:r>
    </w:p>
    <w:p>
      <w:pPr>
        <w:pStyle w:val="Normal"/>
        <w:ind w:left="540" w:hanging="540"/>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5:00Z</dcterms:created>
  <dc:creator>stasia</dc:creator>
  <dc:description/>
  <cp:keywords/>
  <dc:language>en-US</dc:language>
  <cp:lastModifiedBy>Waldi</cp:lastModifiedBy>
  <cp:lastPrinted>2011-05-06T09:03:00Z</cp:lastPrinted>
  <dcterms:modified xsi:type="dcterms:W3CDTF">2011-05-06T07:31:00Z</dcterms:modified>
  <cp:revision>351</cp:revision>
  <dc:subject/>
  <dc:title>Protokół</dc:title>
</cp:coreProperties>
</file>