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47B"/>
          <w:sz w:val="20"/>
          <w:szCs w:val="20"/>
        </w:rPr>
        <w:t xml:space="preserve">Wymeldowanie z pobytu stałego w drodze decyzji administracyjnej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ymagane dokumenty </w:t>
      </w:r>
      <w:r>
        <w:rPr>
          <w:rFonts w:cs="Arial" w:ascii="Arial" w:hAnsi="Arial"/>
          <w:color w:val="000000"/>
          <w:sz w:val="20"/>
          <w:szCs w:val="20"/>
        </w:rPr>
        <w:br/>
        <w:t>1. Umotywowane podanie o wymeldowanie skierowane do Burmistrza Lubniewic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Kserokopia lub odpis dokumentu stwierdzającego tytuł prawny do lokalu zamieszkałego przez osobę, w stosunku do której prowadzone jest postępowanie o wymeldowanie (umowa najmu, akt notarialny, umowa o przydziale lokalu)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ejsce złożenia dokumentów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- bezpośrednio w Sekretariacie Urzędu Miejskiego w Lubniewicach </w:t>
        <w:br/>
        <w:t xml:space="preserve">- w toku postępowania wymagane dokumenty można składać bezpośrednio prowadzącemu postępowanie - pokój nr 14 – insp. Żuk Stanisława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rmin i sposób załatwiania spraw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- postępowanie o wymeldowanie w drodze administracyjnej prowadzone jest zgodnie z przepisami ustawy z dnia 14 czerwca 1960r. - Kodeks Postępowania Administracyjnego (t. j. Dz. U. z 2000r. Nr 98, poz. 1071), </w:t>
        <w:br/>
        <w:t xml:space="preserve">- termin obligatoryjny do załatwienia sprawy - ok. 2 miesięcy, </w:t>
        <w:br/>
        <w:t xml:space="preserve">- w wyniku przeprowadzonego postępowania organ wydaje decyzję administracyjną, która w zależności od ustalonych okoliczności sprawy przybiera postać : </w:t>
        <w:br/>
        <w:t xml:space="preserve">- decyzji administracyjnej o wymeldowaniu, </w:t>
        <w:br/>
        <w:t xml:space="preserve">- decyzji administracyjnej o braku podstaw do wymeldowania, </w:t>
        <w:br/>
        <w:t xml:space="preserve">- decyzji administracyjnej o umorzeniu postępowania, </w:t>
        <w:br/>
        <w:t xml:space="preserve">- decyzji administracyjnej zawieszającej postępowanie (wydania w sytuacji , gdy rozstrzygnięcie sprawy jest uzależnione od wcześniejszego wyjaśnienia istotnej w sprawie okoliczności przez sąd powszechny lub inny organ)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ryb odwoławczy </w:t>
      </w:r>
      <w:r>
        <w:rPr>
          <w:rFonts w:cs="Arial" w:ascii="Arial" w:hAnsi="Arial"/>
          <w:color w:val="000000"/>
          <w:sz w:val="20"/>
          <w:szCs w:val="20"/>
        </w:rPr>
        <w:br/>
        <w:t xml:space="preserve">Od decyzji wydanej przez organ I instancji (Burmistrza Lubniewic) przysługuje pisemne odwołanie do organu II instancji (Wojewoda Lubuski w Gorzowie Wlkp.) w terminie 14 dni od dnia doręczenia decyzji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wagi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W toku prowadzonego postępowania organ administracji kompletuje materiał dowodowy w postaci, zeznań świadków, wyjaśnień stron postępowania, informacji Policji oraz innych urzędów i instytucji w celu ustalenia stanu faktycznego będącego podstawą do wydania decyzji w sprawie, </w:t>
        <w:br/>
        <w:t xml:space="preserve">W przypadku braku możliwości ustalenia miejsca pobytu osoby, w stosunku, do której prowadzone jest postępowanie o wymeldowanie, realizowana jest procedura ustanawiania przez Sąd Rejonowy w Sulęcinie - Wydział Cywilny, przedstawiciela dla nieobecnego celem reprezentowania w postępowaniu (w toku dalszego postępowania kurator obejmuje pozycję strony postępowania o wymeldowanie), </w:t>
        <w:br/>
        <w:t xml:space="preserve">Z podaniem o wymeldowanie występuje osob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siadająca tytuł prawny do lokalu </w:t>
      </w:r>
      <w:r>
        <w:rPr>
          <w:rFonts w:cs="Arial" w:ascii="Arial" w:hAnsi="Arial"/>
          <w:color w:val="000000"/>
          <w:sz w:val="20"/>
          <w:szCs w:val="20"/>
        </w:rPr>
        <w:t xml:space="preserve">(właściciel, najemca, wynajmujący), z którego ma nastąpić wymeldowanie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dstawa prawna: </w:t>
      </w:r>
      <w:r>
        <w:rPr>
          <w:rFonts w:cs="Arial" w:ascii="Arial" w:hAnsi="Arial"/>
          <w:color w:val="000000"/>
          <w:sz w:val="20"/>
          <w:szCs w:val="20"/>
        </w:rPr>
        <w:br/>
        <w:t>Art. 15 ust. 2 ustawy z dnia 10 kwietnia 1974r. o ewidencji ludności i dowodach osobistych (Dz.U. z 2001 r. Nr 87, poz. 960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ymeldowanie z pobytu stałego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ymagane dokumenty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1. Dokument stwierdzający tożsamość - u osób pełnoletnich dowód osobisty, u osób niepełnoletnich akt urodzenia, </w:t>
        <w:br/>
        <w:t xml:space="preserve">2. Książeczka wojskowa - u mężczyzn w wieku 19-50 lat,a ze stopniami chorążych i oficerów do wieku 60 lat,  kobiet (z zawodu lekarki, pielęgniarki) w wieku 19-40 lat, a ze stopniami chorążych i oficerów do 50 lat. </w:t>
        <w:br/>
        <w:t xml:space="preserve">3. Wypełniony formularz zgłoszenia wymeldowania z pobytu stałego, </w:t>
        <w:br/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płaty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Czynności związane z wymeldowaniem nie podlegają opłatom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ejsce złożenia dokumentów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Urząd Miejski w Lubniewicach  przy ul. Jana Pawła II nr 51 pokój nr 14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rmin i sposób załatwienia sprawy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- w przypadku przedłożenia wszystkich wymaganych dokumentów oraz poprawnym wypełnieniu formularza zgłoszenia wymeldowania z pobytu stałego czynność wymeldowania dokonywana jest bezzwłocznie. </w:t>
        <w:br/>
        <w:t xml:space="preserve">- w wyniku dokonania wymeldowania interesant otrzymuje wydruk komputerowy w postaci poświadczenia wymeldowania z pobytu stałego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dstawa prawn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Ustawa z dnia 10 kwietnia 1974 roku o ewidencji ludności i dowodach osobistych (.Dz.U. z 2001 r. Nr 87, poz. 960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meldowanie na pobyt czasowy cudzoziemców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ymagane dokumenty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1. Aktualny paszport z pieczęcią przekroczenia granicy w ruchu bezwizowym lub wizą pobytową, </w:t>
        <w:br/>
        <w:t xml:space="preserve">2. Przy zameldowaniu dłuższym niż okres wskazany w wykazie państw, z którymi Polska zawarła porozumienie bezwizowe - zezwolenie na zamieszkanie na czas oznaczony na terenie RP.  </w:t>
        <w:br/>
        <w:t xml:space="preserve">3. Wypełniony formularz zgłoszenia pobytu czasowego cudzoziemca, </w:t>
        <w:br/>
        <w:t xml:space="preserve">4. Dokument z którego wynika najem lub własność lokalu osoby potwierdzającej pobyt (akt notarialny, umowa najmu, decyzja przydziału lokalu) 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płaty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Czynności związane z zameldowaniem na pobyt czasowy cudzoziemców nie podlegają opłatom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ejsce złożenia dokument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ząd  Miejski w Lubniewicach ul. Jana Pawła II nr 51 pok. Nr 1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ermin i sposób załatwiania sprawy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 przypadku przedłożenia wszystkich wymaganych dokumentów oraz poprawnym wypełnieniu formularza zgłoszenia pobytu czasowego czynność zameldowania dokonywana jest bezzwłocznie, </w:t>
        <w:br/>
        <w:t xml:space="preserve">- w wyniku dokonania czynności meldunkowej cudzoziemiec otrzymuje potwierdzenie zameldowania na pobyt czasowy cudzoziemca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dstawa prawn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Ustawa z dnia 10 kwietnia 1974 roku o ewidencji ludności i dowodach osobistych (.Dz.U. z 2001 r. Nr 87, poz. 960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meldowanie na pobyt czasowy (powyżej 3 miesięcy)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ymagane dokumenty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1. Dokument stwierdzający tożsamość - dowód osobisty u osób pełnoletnich, akt urodzenia u osób niepełnoletnich z adnotacją o stałym zameldowaniu, </w:t>
        <w:br/>
        <w:t xml:space="preserve">2. Książeczka wojskowa – u mężczyzn w wieku 19-50 lat, a ze stopniami chorążych i oficerów do 60 lat, kobiet (z zawodu pielęgniarka, lekarz) w wieku 19-40 lat,a ze stopniami chorążych i oficerów do 50 lat. </w:t>
        <w:br/>
        <w:t xml:space="preserve">3. Wypełniony formularz zgłoszenia pobytu czasowego ponad 2 miesiące, </w:t>
        <w:br/>
        <w:t xml:space="preserve">4. Dokument, z którego wynika najem lub własność lokalu osoby potwierdzającej pobyt meldującego się (umowa najmu, akt notarialny, decyzja przydziału lokalu),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płaty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Czynności związane z zameldowaniem na pobyt czasowy nie podlegają opłatom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ejsce złożenia dokumentów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 Urząd  Miejski w Lubniewicach ul. Jana Pawła II nr 51 pok. Nr 14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rmin i sposób załatwiania sprawy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- w wypadku przedłożenia wszystkich wymaganych dokumentów oraz poprawnym wypełnieniu formularza zgłoszenia pobytu czasowego czynność zameldowania dokonywana jest bezzwłocznie. </w:t>
        <w:br/>
        <w:t xml:space="preserve">- w wyniku dokonania czynności meldunkowej interesant otrzymuje komputerowy wydruk w postaci poświadczenia zameldowania na pobyt czasowy powyżej 2 miesięcy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wagi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- W przypadku upływu terminu zameldowania na pobyt czasowy powyżej 3 miesięcy meldunek automatycznie wygasa. </w:t>
        <w:br/>
        <w:t>- Ponowne zameldowanie na pobyt czasowy jest realizowane poprzez prawne dostarczenie wymaganych dokumentów i wypełnienie formularza meldunkoweg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odczas zameldowania wymagana jest obecność osoby posiadającej tytuł prawny do lokalu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wynajmującego, najemcy, posiadacza spółdzielczego prawa do lokalu), w którym ma nastąpić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eldowanie. </w:t>
        <w:br/>
        <w:t>- Zgodnie z art.47 ustawy z dnia 10 kwietnia 1974 r. o ewidencji ludności i dowodach osobistych (Dz.U. Nr 87 poz. 960 z 2001 r.) w przypadku powstałych wątpliwości, Urząd może wydać decyzję o rozstrzygnięciu charakteru pobytu osoby, od której przysługuje stronie prawo wniesienia odwołania do Wojewody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dstawa prawn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Ustawa z dnia 10 kwietnia 1974 roku o ewidencji ludności i dowodach osobistych (.Dz.U. z 2001 r. Nr 87, poz. 960)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meldowanie na pobyt stał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ymagane dokumenty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1. Dokument stwierdzający tożsamość u osób pełnoletnich, akt urodzenia u osób niepełnoletnich. </w:t>
        <w:br/>
        <w:t xml:space="preserve">2. Książeczka wojskowa – u mężczyzn w wielu 19-50 lat, a ze stopniami chorążych i oficerów do 60 lat, kobiet (z zawodu pielęgniarka, lekarz) w wieku 19-40 lat, a ze stopniami chorążych i oficerów do 50 lat. </w:t>
        <w:br/>
        <w:t xml:space="preserve">3. Wypełniony wniosek zgłoszenia pobytu stałego. </w:t>
        <w:br/>
        <w:t xml:space="preserve">4. Dokument, z którego wynika najem lub własność lokalu osoby potwierdzającej pobyt meldującego się (akt notarialny, umowa najmu, przydział lokalu)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płaty: </w:t>
      </w:r>
      <w:r>
        <w:rPr>
          <w:rFonts w:cs="Arial" w:ascii="Arial" w:hAnsi="Arial"/>
          <w:color w:val="000000"/>
          <w:sz w:val="20"/>
          <w:szCs w:val="20"/>
        </w:rPr>
        <w:br/>
        <w:t xml:space="preserve">Czynności związane z zameldowaniem nie podlegają opłatom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iejsce złożenia dokumentów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 Urząd  Miejski w Lubniewicach ul. Jana Pawła II nr 51 pok. Nr 14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rmin i sposób załatwiania sprawy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Załatwianie sprawy meldunkowej w formie zameldowania na pobyt stały następuje bezzwłocznie po okazaniu wszystkich wymaganych dokumentów oraz poprawnym wypełnieniu formularza meldunkowego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wagi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- W przypadku zameldowania na pobyt stały osoby, której poprzednie miejsce pobytu stałego mieściło się poza obszarem działania Urzędu , podczas dokonywania czynności zameldowania należy bezwzględnie okazać poświadczenie wymeldowania z poprzedniego miejsca pobytu stałego (w tym samym czasie można posiadać tylko jedno miejsce pobytu stałego). </w:t>
        <w:br/>
        <w:t xml:space="preserve">- Podczas zameldowania wymagana jest obecność osoby posiadającej tytuł prawny do lokalu (wynajmującego, najemcy posiadacza spółdzielczego prawa do lokalu), w którym ma nastąpić zameldowanie. </w:t>
        <w:br/>
        <w:t xml:space="preserve">- Zgodnie z art. 47 ustawy o ewidencji ludności i dowodach osobistych z dnia 10 kwietnia 1974 r. (Dz.U.Nr 84, poz.960 z 2001 r.) w przypadku wystąpienia wątpliwości, co do zamieszkiwania osoby, Urząd może wydać decyzję o odmowie zameldowania, od której stronie służy odwołanie do Wojewody,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dstawa prawna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Ustawa z dnia 10 kwietnia 1974 r. o ewidencji ludności i dowodach osobistych (Dz.U. z 2001 r. Nr 87 poz. 96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4:00Z</dcterms:created>
  <dc:creator>stasia</dc:creator>
  <dc:description/>
  <cp:keywords/>
  <dc:language>en-US</dc:language>
  <cp:lastModifiedBy>Waldi</cp:lastModifiedBy>
  <dcterms:modified xsi:type="dcterms:W3CDTF">2011-04-28T12:53:00Z</dcterms:modified>
  <cp:revision>3</cp:revision>
  <dc:subject/>
  <dc:title>Wymeldowanie z pobytu stałego w drodze decyzji administracyjnej</dc:title>
</cp:coreProperties>
</file>