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Lubniew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5 kwietnia 2011 roku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w sprawie: zasad udostępnienia do celów amatorskiego połowu ryb na jeziorze „Lubiąż” w Lubniewica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Na podstawie art. 30 ust. 2 pkt. 3 ustawy z dnia 8 marca 1990 roku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 samorządzie  gminnym ( Dz. U. Z 2001 r. Nr 142, poz. 1591 z późniejszymi zmianami ) Burmistrz Lubniewic zarządza, co następuje: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dostępnia się jezioro „Lubiąż” w Lubniewicach do wędkowania na zasadach  ujętych w niniejszym zarządzeniu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d przystąpieniem do wędkowania każdy wędkarz jest zobowiązany zapoznać się z regulaminem amatorskiego połowu ryb obowiązującym na jeziorze „Lubiąż”, stanowiący załącznik nr 1 do niniejszego zarządzenia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zedaż zezwoleń na amatorski  połów ryb prowadzona będzie w następujących punktach: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a) Kasa Urzędu Miejskiego Lubniewice, ul. Jana Pawła II 51;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b) Kasa Zakładu Gospodarki Komunalnej Lubniewice, ul. Strzelecka 20;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c) Restauracja „XENIA” Lubniewice, Plac Wolności 8;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d) Gospodarz Jeziora „LUBIĄŻ” Lubniewice, tel. kom. 693 993 251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Osoby prowadzące sprzedaż zezwoleń na amatorski połów ryb zobowiązane są do zaznajomienia osób je nabywających z niniejszym zarządzeniem i załącznikiem do niego zawartym oraz potwierdzić ten fakt napisem na zezwoleniu </w:t>
      </w:r>
      <w:r>
        <w:rPr>
          <w:b/>
          <w:bCs/>
        </w:rPr>
        <w:t>„ zapoznany z regulaminem”</w:t>
      </w:r>
      <w:r>
        <w:rPr>
          <w:b w:val="false"/>
          <w:bCs w:val="false"/>
        </w:rPr>
        <w:t>, przy jednoczesnym podpisaniu przez kupującego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jeziorze „ Lubiąż” dzierżawionym od RZGW Poznań, a administrowanym przez Zakład Gospodarki Komunalnej w Lubniewicach obowiązują następujące opłaty za amatorski połów ryb: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</w:t>
      </w:r>
      <w:r>
        <w:rPr>
          <w:b/>
          <w:bCs/>
        </w:rPr>
        <w:t>a) cały rok: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                  </w:t>
      </w:r>
      <w:r>
        <w:rPr>
          <w:b/>
          <w:bCs/>
        </w:rPr>
        <w:t>z brzegu                -   60,00 zł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                  </w:t>
      </w:r>
      <w:r>
        <w:rPr>
          <w:b/>
          <w:bCs/>
        </w:rPr>
        <w:t>z łodzi                    - 120,00 zł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</w:t>
      </w:r>
      <w:r>
        <w:rPr>
          <w:b/>
          <w:bCs/>
        </w:rPr>
        <w:t>b) 1 miesiąc: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                   </w:t>
      </w:r>
      <w:r>
        <w:rPr>
          <w:b/>
          <w:bCs/>
        </w:rPr>
        <w:t>z brzegu               -    40,00 zł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                   </w:t>
      </w:r>
      <w:r>
        <w:rPr>
          <w:b/>
          <w:bCs/>
        </w:rPr>
        <w:t>z łodzi                   -    60,00 zł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</w:t>
      </w:r>
      <w:r>
        <w:rPr>
          <w:b/>
          <w:bCs/>
        </w:rPr>
        <w:t>c) 2 tygodnie: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                    </w:t>
      </w:r>
      <w:r>
        <w:rPr>
          <w:b/>
          <w:bCs/>
        </w:rPr>
        <w:t>z brzegu               -   35,00 zł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                    </w:t>
      </w:r>
      <w:r>
        <w:rPr>
          <w:b/>
          <w:bCs/>
        </w:rPr>
        <w:t>z łodzi                   -   45,00 zł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</w:t>
      </w:r>
      <w:r>
        <w:rPr>
          <w:b/>
          <w:bCs/>
        </w:rPr>
        <w:t>d) 1 tydzień: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                    </w:t>
      </w:r>
      <w:r>
        <w:rPr>
          <w:b/>
          <w:bCs/>
        </w:rPr>
        <w:t>z brzegu               -   25,00 zł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                    </w:t>
      </w:r>
      <w:r>
        <w:rPr>
          <w:b/>
          <w:bCs/>
        </w:rPr>
        <w:t>z łodzi                   -   35,00 zł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</w:t>
      </w:r>
      <w:r>
        <w:rPr>
          <w:b/>
          <w:bCs/>
        </w:rPr>
        <w:t>e) 1 dzień: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                    </w:t>
      </w:r>
      <w:r>
        <w:rPr>
          <w:b/>
          <w:bCs/>
        </w:rPr>
        <w:t>z brzegu               - 15,00 zł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                    </w:t>
      </w:r>
      <w:r>
        <w:rPr>
          <w:b/>
          <w:bCs/>
        </w:rPr>
        <w:t>z łodzi                   - 25,00 z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6. Za połów w nocy z brzegu, to jest od zmroku do świtu – tylko z brzegu obowiązuje         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</w:t>
      </w:r>
      <w:r>
        <w:rPr>
          <w:b w:val="false"/>
          <w:bCs w:val="false"/>
        </w:rPr>
        <w:t>dodatkowa opłata w wysokości 30 % opłaty zasadniczej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</w:t>
      </w:r>
      <w:r>
        <w:rPr>
          <w:b w:val="false"/>
          <w:bCs w:val="false"/>
        </w:rPr>
        <w:t>7. Połów pod lodem mieści się w opłacie zasadniczej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</w:t>
      </w:r>
      <w:r>
        <w:rPr>
          <w:b w:val="false"/>
          <w:bCs w:val="false"/>
        </w:rPr>
        <w:t>8. Wniesienie opłaty za połów z łodzi za dany okres połowu upoważnia do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</w:t>
      </w:r>
      <w:r>
        <w:rPr>
          <w:b w:val="false"/>
          <w:bCs w:val="false"/>
        </w:rPr>
        <w:t>wędkowania w nocy z brzegu w tym czasie bez dodatkowej opłaty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</w:t>
      </w:r>
      <w:r>
        <w:rPr>
          <w:b w:val="false"/>
          <w:bCs w:val="false"/>
        </w:rPr>
        <w:t>9. Podczas amatorskiego połowu ryb, zezwala się na korzystanie z silników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</w:t>
      </w:r>
      <w:r>
        <w:rPr>
          <w:b w:val="false"/>
          <w:bCs w:val="false"/>
        </w:rPr>
        <w:t>spalinowych o mocy do 5 koni mechanicznych przez całą dobę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2  -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zwolenie na wędkowanie ważne jest z kartą wędkarską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zwoleniem na wędkowanie jest dowód wpłaty zgodny z obowiązującym cennikiem opłat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łodzież ucząca się korzysta z 50 % zniżki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złonkowie PZW zrzeszeni w Okręgu Gorzów Wlkp. z roczną składką na dany rok bieżący łowią w ramach porozumienia stron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oby szczególnie zaangażowane w pracach na rzecz Miasta i Gminy Lubniewice i związane z gospodarką na jeziorze mogą otrzymać darmowe zezwolenie uprawniające ich do amatorskiego połowu ryb. Zezwolenia takie wydaje Burmistrz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oby łowiące powinny posiadać przy sobie dowód tożsamości w celu jej potwierdzenia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łów z jednostek pływających dozwolony jest przez cały rok kalendarzowy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kontroli na jeziorze „ Lubiąż” upoważnieni są: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a) Policja;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b) Państwowa Straż Rybacka;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c) Społeczna Straż Rybacka;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d) Gospodarz jeziora „ Lubiąż”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uszenie zasad amatorskiego połowu ryb określonych w niniejszym zarządzeniu oraz regulaminie jeziora „ Lubiąż”,  pociąga za sobą konsekwencje określone w ustawie o rybactwie śródlądowym lub zatrzymanie zezwolenia bez możliwości odszkodowania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p. o. Kierownikowi Referatu zamówień publicznych, inwestycji i budownictwa Urzędu Miejskiego Lubniewice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aci moc Zarządzenie Burmistrza Lubniewic Nr 101/2010 z dnia 30.04.2010 roku.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05 kwietnia 2011 roku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9:55Z</dcterms:created>
  <dc:creator/>
  <dc:description/>
  <dc:language>en-US</dc:language>
  <cp:lastModifiedBy/>
  <cp:revision>0</cp:revision>
  <dc:subject/>
  <dc:title/>
</cp:coreProperties>
</file>