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 13 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Lubniewi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5 kwietnia 2011 roku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w sprawie: ustalenia opłat i zasad korzystania jednostek pływających z jeziora   </w:t>
      </w:r>
    </w:p>
    <w:p>
      <w:pPr>
        <w:pStyle w:val="Normal"/>
        <w:jc w:val="left"/>
        <w:rPr/>
      </w:pPr>
      <w:r>
        <w:rPr>
          <w:rFonts w:eastAsia="Arial" w:cs="Arial"/>
          <w:b/>
          <w:bCs/>
        </w:rPr>
        <w:t xml:space="preserve">                                                      </w:t>
      </w:r>
      <w:r>
        <w:rPr>
          <w:b/>
          <w:bCs/>
        </w:rPr>
        <w:t>„</w:t>
      </w:r>
      <w:r>
        <w:rPr>
          <w:b/>
          <w:bCs/>
        </w:rPr>
        <w:t>LUBIĄŻ” w Lubniewicach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</w:rPr>
        <w:t xml:space="preserve">             </w:t>
      </w:r>
      <w:r>
        <w:rPr>
          <w:b w:val="false"/>
          <w:bCs w:val="false"/>
        </w:rPr>
        <w:t>Na podstawie art. 30 ust. 2 pkt. 3 ustawy z dnia 8 marca 1990 roku o samorządzie gminnym ( Dz. U. Z 2001 r. Nr 142, poz. 1591 z późniejszymi zmianami ) Burmistrz Lubniewic zarządza, co następuje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zarządza się, co następuje: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1. Wprowadza się roczne opłaty za rekreacyjne korzystanie z jednostek pływających 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na  jeziorze „ Lubiąż”  w Lubniewicach dzierżawionym od RZGW Poznań, a  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administrowanym przez Zakład Gospodarki Komunalnej w Lubniewicach 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</w:rPr>
        <w:t xml:space="preserve">    </w:t>
      </w:r>
      <w:r>
        <w:rPr>
          <w:b w:val="false"/>
          <w:bCs w:val="false"/>
        </w:rPr>
        <w:t>–</w:t>
      </w:r>
      <w:r>
        <w:rPr>
          <w:rFonts w:eastAsia="Arial" w:cs="Arial"/>
          <w:b w:val="false"/>
          <w:bCs w:val="false"/>
        </w:rPr>
        <w:t xml:space="preserve"> </w:t>
      </w:r>
      <w:r>
        <w:rPr>
          <w:b w:val="false"/>
          <w:bCs w:val="false"/>
        </w:rPr>
        <w:t>obowiązujące w 2011 roku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nton                                                                           - 15,00 zł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ower wodny                                                                  - 20,00 zł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ajak                                                                              - 15,00 zł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łódź żaglowa do 7 metrów długości                               - 25,00 zł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łódź żaglowa powyżej 7 metrów długości                      - 50,00 zł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łódź wiosłowa                                                                 - 20,00 zł</w:t>
      </w:r>
    </w:p>
    <w:p>
      <w:pPr>
        <w:pStyle w:val="Normal"/>
        <w:numPr>
          <w:ilvl w:val="0"/>
          <w:numId w:val="1"/>
        </w:numPr>
        <w:pBdr>
          <w:bottom w:val="single" w:sz="2" w:space="2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łódź na napędem elektrycznym                                      - 30,00 zł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</w:rPr>
        <w:t xml:space="preserve">                                                                                                                            </w:t>
      </w:r>
      <w:r>
        <w:rPr>
          <w:b w:val="false"/>
          <w:bCs w:val="false"/>
        </w:rPr>
        <w:t>Za  1 dzień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łódź z napędem spalinowym: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</w:rPr>
        <w:t xml:space="preserve">           </w:t>
      </w:r>
      <w:r>
        <w:rPr>
          <w:b w:val="false"/>
          <w:bCs w:val="false"/>
        </w:rPr>
        <w:t>a) do    5 koni mechanicznych                                        - 50,00 zł                5,00 zł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</w:rPr>
        <w:t xml:space="preserve">           </w:t>
      </w:r>
      <w:r>
        <w:rPr>
          <w:b w:val="false"/>
          <w:bCs w:val="false"/>
        </w:rPr>
        <w:t>b) do  25 koni mechanicznych                                        -100,00 zł              10,00zł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</w:rPr>
        <w:t xml:space="preserve">           </w:t>
      </w:r>
      <w:r>
        <w:rPr>
          <w:b w:val="false"/>
          <w:bCs w:val="false"/>
        </w:rPr>
        <w:t>c) do  50 koni mechanicznych                                        - 250,00 zł              20,00zł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</w:rPr>
        <w:t xml:space="preserve">           </w:t>
      </w:r>
      <w:r>
        <w:rPr>
          <w:b w:val="false"/>
          <w:bCs w:val="false"/>
        </w:rPr>
        <w:t>d) do 100 koni mechanicznych                                       - 500,00 zł              25,00zł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</w:rPr>
        <w:t xml:space="preserve">           </w:t>
      </w:r>
      <w:r>
        <w:rPr>
          <w:b w:val="false"/>
          <w:bCs w:val="false"/>
        </w:rPr>
        <w:t>e) do 200 koni mechanicznych                                       - 700,00 zł              30,00zł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</w:rPr>
        <w:t xml:space="preserve">           </w:t>
      </w:r>
      <w:r>
        <w:rPr>
          <w:b w:val="false"/>
          <w:bCs w:val="false"/>
        </w:rPr>
        <w:t>f) powyżej 200 koni mechanicznych                             -1.000,00 zł              50,00z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ne jednostki pływające                                                  - 15,00 zł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2. Mieszkańcy Gminy Lubniewice posiadający jednostki pływające i nie prowadzący 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</w:rPr>
        <w:t xml:space="preserve">               </w:t>
      </w:r>
      <w:r>
        <w:rPr>
          <w:b w:val="false"/>
          <w:bCs w:val="false"/>
        </w:rPr>
        <w:t xml:space="preserve">przy ich pomocy działalności gospodarczej uiszczają opłatę w wysokości 10 %  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</w:rPr>
        <w:t xml:space="preserve">              </w:t>
      </w:r>
      <w:r>
        <w:rPr>
          <w:b w:val="false"/>
          <w:bCs w:val="false"/>
        </w:rPr>
        <w:t>stawki podstawowej określonej w pkt. 1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3. Wprowadza się całkowity zakaz cumowania jednostek pływających w porze 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</w:rPr>
        <w:t xml:space="preserve">               </w:t>
      </w:r>
      <w:r>
        <w:rPr>
          <w:b w:val="false"/>
          <w:bCs w:val="false"/>
        </w:rPr>
        <w:t>od zmierzchu do świtu poza portem macierzystym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</w:rPr>
        <w:t xml:space="preserve">           </w:t>
      </w:r>
      <w:r>
        <w:rPr>
          <w:b w:val="false"/>
          <w:bCs w:val="false"/>
        </w:rPr>
        <w:t>4. Wprowadza się całkowity zakaz pływania skuterami wodnymi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5. Zezwala się na pływanie łodziami z silnikiem spalinowym  do 5 koni     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</w:rPr>
        <w:t xml:space="preserve">               </w:t>
      </w:r>
      <w:r>
        <w:rPr>
          <w:b w:val="false"/>
          <w:bCs w:val="false"/>
        </w:rPr>
        <w:t>mechanicznych  w celu amatorskiego połowu ryb przez całą dobę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</w:rPr>
        <w:t xml:space="preserve">           </w:t>
      </w:r>
      <w:r>
        <w:rPr>
          <w:b w:val="false"/>
          <w:bCs w:val="false"/>
        </w:rPr>
        <w:t>6. Zezwala się na pływanie łodziami z silnikiem spalinowym w celach turystycznych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</w:rPr>
        <w:t xml:space="preserve">               </w:t>
      </w:r>
      <w:r>
        <w:rPr>
          <w:b w:val="false"/>
          <w:bCs w:val="false"/>
        </w:rPr>
        <w:t>od godz. 10:00 do godz. 18:00 przy dopuszczalnej prędkości do 25 km/h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</w:rPr>
        <w:t xml:space="preserve">           </w:t>
      </w:r>
      <w:r>
        <w:rPr>
          <w:b w:val="false"/>
          <w:bCs w:val="false"/>
        </w:rPr>
        <w:t>7. Do kontroli sprzętu wodnego pływającego po jeziorze „Lubiąż” Lubniewice są: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licja Wodna;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odne Ochotnicze Pogotowie Ratunkowe O/Lubniewice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celem sprawdzenia stanu technicznego i dokonania opłaty za sprzęt         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pływający wodny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płaty, o których mowa § 1 należy uiszczać w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asie Urzędu Miejskiego Lubniewice, ul. Jana Pawła II 51;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asie Zakładu Gospodarki Komunalnej Lubniewice, ul. Strzelecka 20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konanie zarządzenia powierza się  p. o. Kierownikowi Referatu  zamówień publicznych, inwestycji i budownictwa Urzędu Miejskiego Lubniewice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4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raci moc Zarządzenie Nr 91/2010 Burmistrza Lubniewic z dnia 4 stycznia 2010 roku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wchodzi w życie z dniem 5 kwietnia 2011 ro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55:35Z</dcterms:created>
  <dc:creator/>
  <dc:description/>
  <dc:language>en-US</dc:language>
  <cp:lastModifiedBy/>
  <cp:lastPrinted>2011-04-12T13:44:00Z</cp:lastPrinted>
  <cp:revision>0</cp:revision>
  <dc:subject/>
  <dc:title/>
</cp:coreProperties>
</file>