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4078605</wp:posOffset>
                </wp:positionV>
                <wp:extent cx="17145" cy="2112010"/>
                <wp:effectExtent l="5715" t="5080" r="5080" b="5715"/>
                <wp:wrapTight wrapText="bothSides">
                  <wp:wrapPolygon edited="0">
                    <wp:start x="-400" y="0"/>
                    <wp:lineTo x="22000" y="21606"/>
                    <wp:lineTo x="-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26">
                              <a:moveTo>
                                <a:pt x="0" y="0"/>
                              </a:moveTo>
                              <a:lnTo>
                                <a:pt x="27" y="33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26" path="m0,0l27,3326e" stroked="t" o:allowincell="f" style="position:absolute;margin-left:254.3pt;margin-top:321.15pt;width:1.3pt;height:166.2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59182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6.6pt" to="273.6pt,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50622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8.6pt" to="273.6pt,1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207772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3.6pt" to="498.55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0777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3.6pt" to="147.6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2220</wp:posOffset>
                </wp:positionH>
                <wp:positionV relativeFrom="paragraph">
                  <wp:posOffset>207772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63.6pt" to="498.6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36322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.6pt" to="516.5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0820</wp:posOffset>
                </wp:positionH>
                <wp:positionV relativeFrom="paragraph">
                  <wp:posOffset>36322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8.6pt" to="516.6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0820</wp:posOffset>
                </wp:positionH>
                <wp:positionV relativeFrom="paragraph">
                  <wp:posOffset>3632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8.6pt" to="543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0820</wp:posOffset>
                </wp:positionH>
                <wp:positionV relativeFrom="paragraph">
                  <wp:posOffset>7061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5.6pt" to="543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0820</wp:posOffset>
                </wp:positionH>
                <wp:positionV relativeFrom="paragraph">
                  <wp:posOffset>11633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1.6pt" to="543.55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15062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18.6pt" to="543.5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310642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44.6pt" to="309.55pt,2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7535</wp:posOffset>
                </wp:positionH>
                <wp:positionV relativeFrom="paragraph">
                  <wp:posOffset>2687955</wp:posOffset>
                </wp:positionV>
                <wp:extent cx="7620" cy="418465"/>
                <wp:effectExtent l="31750" t="571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9">
                              <a:moveTo>
                                <a:pt x="0" y="0"/>
                              </a:moveTo>
                              <a:lnTo>
                                <a:pt x="12" y="6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59" path="m0,0l12,659e" stroked="t" o:allowincell="f" style="position:absolute;margin-left:147.05pt;margin-top:211.65pt;width:0.55pt;height:3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31064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44.6pt" to="21.6pt,2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31064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44.6pt" to="309.6pt,2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42494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34.6pt" to="291.55pt,3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47066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70.6pt" to="291.55pt,3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55067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3.6pt" to="291.55pt,4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7155</wp:posOffset>
                </wp:positionH>
                <wp:positionV relativeFrom="paragraph">
                  <wp:posOffset>2678430</wp:posOffset>
                </wp:positionV>
                <wp:extent cx="1905" cy="770890"/>
                <wp:effectExtent l="38735" t="5080" r="361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14">
                              <a:moveTo>
                                <a:pt x="3" y="0"/>
                              </a:moveTo>
                              <a:lnTo>
                                <a:pt x="0" y="1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14" path="m3,0l0,1214e" stroked="t" o:allowincell="f" style="position:absolute;margin-left:507.65pt;margin-top:210.9pt;width:0.1pt;height:6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6520</wp:posOffset>
                </wp:positionH>
                <wp:positionV relativeFrom="paragraph">
                  <wp:posOffset>390652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7.6pt" to="507.6pt,4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6520</wp:posOffset>
                </wp:positionH>
                <wp:positionV relativeFrom="paragraph">
                  <wp:posOffset>424942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34.6pt" to="543.55pt,3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6520</wp:posOffset>
                </wp:positionH>
                <wp:positionV relativeFrom="paragraph">
                  <wp:posOffset>470662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70.6pt" to="543.55pt,3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0820</wp:posOffset>
                </wp:positionH>
                <wp:positionV relativeFrom="paragraph">
                  <wp:posOffset>18491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45.6pt" to="543.55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6520</wp:posOffset>
                </wp:positionH>
                <wp:positionV relativeFrom="paragraph">
                  <wp:posOffset>516382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06.6pt" to="543.55pt,40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61925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87.6pt" to="291.55pt,4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Załącznik nr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2411095</wp:posOffset>
                </wp:positionV>
                <wp:extent cx="11620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189.8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3439795</wp:posOffset>
                </wp:positionV>
                <wp:extent cx="196215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. Zamówień  publicznych, inwestycji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1pt;mso-wrap-distance-left:9.05pt;mso-wrap-distance-right:9.05pt;mso-wrap-distance-top:0pt;mso-wrap-distance-bottom:0pt;margin-top:270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. Zamówień  publicznych, inwestycji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219075</wp:posOffset>
                </wp:positionV>
                <wp:extent cx="15049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1153795</wp:posOffset>
                </wp:positionV>
                <wp:extent cx="16192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0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2411095</wp:posOffset>
                </wp:positionV>
                <wp:extent cx="1162050" cy="2857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189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4195</wp:posOffset>
                </wp:positionH>
                <wp:positionV relativeFrom="paragraph">
                  <wp:posOffset>239395</wp:posOffset>
                </wp:positionV>
                <wp:extent cx="933450" cy="2679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1pt;mso-wrap-distance-left:9.05pt;mso-wrap-distance-right:9.05pt;mso-wrap-distance-top:0pt;mso-wrap-distance-bottom:0pt;margin-top:18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2290</wp:posOffset>
                </wp:positionH>
                <wp:positionV relativeFrom="paragraph">
                  <wp:posOffset>582295</wp:posOffset>
                </wp:positionV>
                <wp:extent cx="933450" cy="3441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rad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1pt;mso-wrap-distance-left:9.05pt;mso-wrap-distance-right:9.05pt;mso-wrap-distance-top:0pt;mso-wrap-distance-bottom:0pt;margin-top:45.85pt;mso-position-vertical-relative:text;margin-left:5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rad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4195</wp:posOffset>
                </wp:positionH>
                <wp:positionV relativeFrom="paragraph">
                  <wp:posOffset>1039495</wp:posOffset>
                </wp:positionV>
                <wp:extent cx="933450" cy="2679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1pt;mso-wrap-distance-left:9.05pt;mso-wrap-distance-right:9.05pt;mso-wrap-distance-top:0pt;mso-wrap-distance-bottom:0pt;margin-top:81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4195</wp:posOffset>
                </wp:positionH>
                <wp:positionV relativeFrom="paragraph">
                  <wp:posOffset>1382395</wp:posOffset>
                </wp:positionV>
                <wp:extent cx="933450" cy="2679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ż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1pt;mso-wrap-distance-left:9.05pt;mso-wrap-distance-right:9.05pt;mso-wrap-distance-top:0pt;mso-wrap-distance-bottom:0pt;margin-top:108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ż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3439795</wp:posOffset>
                </wp:positionV>
                <wp:extent cx="15049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.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7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.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3795</wp:posOffset>
                </wp:positionH>
                <wp:positionV relativeFrom="paragraph">
                  <wp:posOffset>4123690</wp:posOffset>
                </wp:positionV>
                <wp:extent cx="1276350" cy="3441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westycje,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1pt;mso-wrap-distance-left:9.05pt;mso-wrap-distance-right:9.05pt;mso-wrap-distance-top:0pt;mso-wrap-distance-bottom:0pt;margin-top:324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westycje, zamówienia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4582795</wp:posOffset>
                </wp:positionV>
                <wp:extent cx="1276350" cy="4781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nictwo Zagospodarowanie przestrz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65pt;mso-wrap-distance-left:9.05pt;mso-wrap-distance-right:9.05pt;mso-wrap-distance-top:0pt;mso-wrap-distance-bottom:0pt;margin-top:360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downictwo Zagospodarowanie przestrz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3795</wp:posOffset>
                </wp:positionH>
                <wp:positionV relativeFrom="paragraph">
                  <wp:posOffset>5154295</wp:posOffset>
                </wp:positionV>
                <wp:extent cx="1276350" cy="6946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alność gospodarcza, gospodarka nieruchomościami, drogownictwo, rolnictwo, gospodarka komunal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pt;mso-wrap-distance-left:9.05pt;mso-wrap-distance-right:9.05pt;mso-wrap-distance-top:0pt;mso-wrap-distance-bottom:0pt;margin-top:405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alność gospodarcza, gospodarka nieruchomościami, drogownictwo, rolnictwo, gospodarka komun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5495</wp:posOffset>
                </wp:positionH>
                <wp:positionV relativeFrom="paragraph">
                  <wp:posOffset>3439795</wp:posOffset>
                </wp:positionV>
                <wp:extent cx="1504950" cy="47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.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70.8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4195</wp:posOffset>
                </wp:positionH>
                <wp:positionV relativeFrom="paragraph">
                  <wp:posOffset>4125595</wp:posOffset>
                </wp:positionV>
                <wp:extent cx="704850" cy="2476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24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4195</wp:posOffset>
                </wp:positionH>
                <wp:positionV relativeFrom="paragraph">
                  <wp:posOffset>4582795</wp:posOffset>
                </wp:positionV>
                <wp:extent cx="819150" cy="2476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60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4195</wp:posOffset>
                </wp:positionH>
                <wp:positionV relativeFrom="paragraph">
                  <wp:posOffset>1725295</wp:posOffset>
                </wp:positionV>
                <wp:extent cx="9334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retaria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d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5.8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kretariat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a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92290</wp:posOffset>
                </wp:positionH>
                <wp:positionV relativeFrom="paragraph">
                  <wp:posOffset>5038090</wp:posOffset>
                </wp:positionV>
                <wp:extent cx="819150" cy="3441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ięgowość podatko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1pt;mso-wrap-distance-left:9.05pt;mso-wrap-distance-right:9.05pt;mso-wrap-distance-top:0pt;mso-wrap-distance-bottom:0pt;margin-top:396.7pt;mso-position-vertical-relative:text;margin-left:5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ięgowość podat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795</wp:posOffset>
                </wp:positionH>
                <wp:positionV relativeFrom="paragraph">
                  <wp:posOffset>5954395</wp:posOffset>
                </wp:positionV>
                <wp:extent cx="1276350" cy="3441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westycje, ochrona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1pt;mso-wrap-distance-left:9.05pt;mso-wrap-distance-right:9.05pt;mso-wrap-distance-top:0pt;mso-wrap-distance-bottom:0pt;margin-top:468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westycje, ochrona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do Zarządzenia Nr 13W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a Lubniew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3468370</wp:posOffset>
                </wp:positionV>
                <wp:extent cx="0" cy="2400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3.1pt" to="21.6pt,4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381127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00.1pt" to="57.55pt,3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49707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54.1pt" to="57.55pt,3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518287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08.1pt" to="57.55pt,4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586867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62.1pt" to="57.55pt,4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z dnia 01.04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3573145</wp:posOffset>
                </wp:positionV>
                <wp:extent cx="933450" cy="577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obronnych, zarządzanie kryzysow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5pt;mso-wrap-distance-left:9.05pt;mso-wrap-distance-right:9.05pt;mso-wrap-distance-top:0pt;mso-wrap-distance-bottom:0pt;margin-top:281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. obronnych, zarządzanie kryzy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4258945</wp:posOffset>
                </wp:positionV>
                <wp:extent cx="933450" cy="4610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, Ewidencja lud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3pt;mso-wrap-distance-left:9.05pt;mso-wrap-distance-right:9.05pt;mso-wrap-distance-top:0pt;mso-wrap-distance-bottom:0pt;margin-top:335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, Ewidencja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</wp:posOffset>
                </wp:positionH>
                <wp:positionV relativeFrom="paragraph">
                  <wp:posOffset>4810125</wp:posOffset>
                </wp:positionV>
                <wp:extent cx="933450" cy="8115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wiaty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chowania i opieki zdrowotnej, dodatki mieszkaniow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378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światy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ychowania i opieki zdrowotnej, dodatki mieszka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5744845</wp:posOffset>
                </wp:positionV>
                <wp:extent cx="933450" cy="247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52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8:00Z</dcterms:created>
  <dc:creator>GUS</dc:creator>
  <dc:description/>
  <cp:keywords/>
  <dc:language>en-US</dc:language>
  <cp:lastModifiedBy>Artur Fituch</cp:lastModifiedBy>
  <cp:lastPrinted>2011-03-30T14:36:00Z</cp:lastPrinted>
  <dcterms:modified xsi:type="dcterms:W3CDTF">2011-04-05T12:10:00Z</dcterms:modified>
  <cp:revision>4</cp:revision>
  <dc:subject/>
  <dc:title>Załącznik nr 2</dc:title>
</cp:coreProperties>
</file>