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Załącznik nr 1 do Zarządzenia</w:t>
      </w:r>
    </w:p>
    <w:p>
      <w:pPr>
        <w:pStyle w:val="Normal"/>
        <w:spacing w:lineRule="auto" w:line="240" w:before="0" w:after="0"/>
        <w:ind w:left="6372" w:hanging="0"/>
        <w:jc w:val="right"/>
        <w:rPr>
          <w:rFonts w:ascii="Times New Roman" w:hAnsi="Times New Roman" w:cs="Times New Roman"/>
          <w:sz w:val="20"/>
          <w:szCs w:val="20"/>
        </w:rPr>
      </w:pPr>
      <w:r>
        <w:rPr>
          <w:rFonts w:cs="Times New Roman" w:ascii="Times New Roman" w:hAnsi="Times New Roman"/>
          <w:sz w:val="20"/>
          <w:szCs w:val="20"/>
        </w:rPr>
        <w:t>Burmistrza Lubniewic nr 13W/2011</w:t>
      </w:r>
    </w:p>
    <w:p>
      <w:pPr>
        <w:pStyle w:val="Normal"/>
        <w:spacing w:lineRule="auto" w:line="240" w:before="0" w:after="0"/>
        <w:ind w:left="6372" w:hanging="0"/>
        <w:jc w:val="right"/>
        <w:rPr>
          <w:rFonts w:ascii="Times New Roman" w:hAnsi="Times New Roman" w:cs="Times New Roman"/>
          <w:sz w:val="20"/>
          <w:szCs w:val="20"/>
        </w:rPr>
      </w:pPr>
      <w:r>
        <w:rPr>
          <w:rFonts w:cs="Times New Roman" w:ascii="Times New Roman" w:hAnsi="Times New Roman"/>
          <w:sz w:val="20"/>
          <w:szCs w:val="20"/>
        </w:rPr>
        <w:t>z dnia 1 kwietnia 2011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gulamin Organizacyjn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rzędu Miejskiego w Lubniewica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min określa organizację i zasady funkcjonowania Urzędu Miejskiego w Lubniewic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żyte w niniejszym Regulaminie sformułowania lub skróty oznaczają: </w:t>
      </w:r>
    </w:p>
    <w:p>
      <w:pPr>
        <w:pStyle w:val="Normal"/>
        <w:spacing w:lineRule="auto" w:line="240" w:before="0" w:after="0"/>
        <w:jc w:val="both"/>
        <w:rPr/>
      </w:pPr>
      <w:r>
        <w:rPr>
          <w:rFonts w:cs="Times New Roman" w:ascii="Times New Roman" w:hAnsi="Times New Roman"/>
          <w:sz w:val="24"/>
          <w:szCs w:val="24"/>
        </w:rPr>
        <w:t xml:space="preserve">1. Gmina – należy przez to rozumieć Gminę Lubniewice, </w:t>
      </w:r>
    </w:p>
    <w:p>
      <w:pPr>
        <w:pStyle w:val="Normal"/>
        <w:spacing w:lineRule="auto" w:line="240" w:before="0" w:after="0"/>
        <w:jc w:val="both"/>
        <w:rPr/>
      </w:pPr>
      <w:r>
        <w:rPr>
          <w:rFonts w:cs="Times New Roman" w:ascii="Times New Roman" w:hAnsi="Times New Roman"/>
          <w:sz w:val="24"/>
          <w:szCs w:val="24"/>
        </w:rPr>
        <w:t xml:space="preserve">2. Rada – należy przez to rozumieć Radę Miejską w Lubniewicach, </w:t>
      </w:r>
    </w:p>
    <w:p>
      <w:pPr>
        <w:pStyle w:val="Normal"/>
        <w:spacing w:lineRule="auto" w:line="240" w:before="0" w:after="0"/>
        <w:jc w:val="both"/>
        <w:rPr/>
      </w:pPr>
      <w:r>
        <w:rPr>
          <w:rFonts w:cs="Times New Roman" w:ascii="Times New Roman" w:hAnsi="Times New Roman"/>
          <w:sz w:val="24"/>
          <w:szCs w:val="24"/>
        </w:rPr>
        <w:t xml:space="preserve">3. Urząd – należy przez to rozumieć Urząd Miejski w Lubniewicach, </w:t>
      </w:r>
    </w:p>
    <w:p>
      <w:pPr>
        <w:pStyle w:val="Normal"/>
        <w:spacing w:lineRule="auto" w:line="240" w:before="0" w:after="0"/>
        <w:jc w:val="both"/>
        <w:rPr/>
      </w:pPr>
      <w:r>
        <w:rPr>
          <w:rFonts w:cs="Times New Roman" w:ascii="Times New Roman" w:hAnsi="Times New Roman"/>
          <w:sz w:val="24"/>
          <w:szCs w:val="24"/>
        </w:rPr>
        <w:t xml:space="preserve">4. Burmistrz – należy przez to rozumieć Burmistrza Lubniewic, </w:t>
      </w:r>
    </w:p>
    <w:p>
      <w:pPr>
        <w:pStyle w:val="Normal"/>
        <w:spacing w:lineRule="auto" w:line="240" w:before="0" w:after="0"/>
        <w:jc w:val="both"/>
        <w:rPr/>
      </w:pPr>
      <w:r>
        <w:rPr>
          <w:rFonts w:cs="Times New Roman" w:ascii="Times New Roman" w:hAnsi="Times New Roman"/>
          <w:sz w:val="24"/>
          <w:szCs w:val="24"/>
        </w:rPr>
        <w:t xml:space="preserve">5. Zastępca – należy przez to rozumieć Zastępcę Burmistrza Lubniew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Sekretarz – należy przez to rozumieć Sekretarza Gminy Lubniew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Skarbnik – należy przez to rozumieć Skarbnika Gminy Lubniew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Kierownik – należy przez to rozumieć Kierownika danego refer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Stanowisko – należy przez to rozumieć samodzielne, merytoryczne stanowisko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Doradcy – należy przez to rozumieć Doradcę burmistrza ds. rozwoju turystyki i promocji Gminy Lubniew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Gminna jednostka organizacyjna – należy przez to rozumieć jednostki budżetowe lub zakłady budżetowe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rząd jest jednostką organizacyjną Gminy, przy pomocy, której Burmistrz realizuje gminne zadania publiczne, zadania z zakresu administracji rządowej wynikające z ustawy z dnia 17 maja 1990r. o podziale kompetencji określonych w ustawach szczególnych pomiędzy organy gminy a organy administracji rządowej oraz zmianie niektórych ustaw (Dz. U. 1990 Nr 34, poz. 198 ze zm.), zadania zlecone z zakresu administracji rządowej określone w przepisach prawa, które mają charakter obowiązkowy oraz porozumień zawartych z innymi jednostkami administracji publicznej, a także umów z innymi podmiotami.</w:t>
      </w:r>
    </w:p>
    <w:p>
      <w:pPr>
        <w:pStyle w:val="Normal"/>
        <w:spacing w:lineRule="auto" w:line="240" w:before="0" w:after="0"/>
        <w:jc w:val="both"/>
        <w:rPr/>
      </w:pPr>
      <w:r>
        <w:rPr>
          <w:rFonts w:cs="Times New Roman" w:ascii="Times New Roman" w:hAnsi="Times New Roman"/>
          <w:sz w:val="24"/>
          <w:szCs w:val="24"/>
        </w:rPr>
        <w:t xml:space="preserve">2. Urząd jest pracodawcą w rozumieniu art. 3 ustawy z dnia 26 czerwca 1974r. Kodeks pracy </w:t>
      </w:r>
    </w:p>
    <w:p>
      <w:pPr>
        <w:pStyle w:val="Normal"/>
        <w:spacing w:lineRule="auto" w:line="240" w:before="0" w:after="0"/>
        <w:jc w:val="both"/>
        <w:rPr/>
      </w:pPr>
      <w:r>
        <w:rPr>
          <w:rFonts w:cs="Times New Roman" w:ascii="Times New Roman" w:hAnsi="Times New Roman"/>
          <w:sz w:val="24"/>
          <w:szCs w:val="24"/>
        </w:rPr>
        <w:t xml:space="preserve">(Dz. U. 1998, Nr 21, poz. 94 ze z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rząd działa na podstawie przepisów prawa powszechnie obowiązującego, w szczególności ustawy z dnia 8 marca 1990r. o samorządzie gminnym (Dz. U. 2001, Nr 142, poz. 1591 ze zm.), aktów prawnych wydawanych przez Burmistrza, Statutu Gminy i niniejszego regulam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i cele funkcjonowania Urzęd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jonowanie Urzędu opiera się na zasadzie jednoosobowego kierownictwa, służbowego podporządkowania, podziału czynności służbowych i indywidualnej odpowiedzialności za wykonanie powierzonych zad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5. </w:t>
      </w:r>
    </w:p>
    <w:p>
      <w:pPr>
        <w:pStyle w:val="Normal"/>
        <w:spacing w:lineRule="auto" w:line="240" w:before="0" w:after="0"/>
        <w:jc w:val="both"/>
        <w:rPr/>
      </w:pPr>
      <w:r>
        <w:rPr>
          <w:rFonts w:cs="Times New Roman" w:ascii="Times New Roman" w:hAnsi="Times New Roman"/>
          <w:sz w:val="24"/>
          <w:szCs w:val="24"/>
        </w:rPr>
        <w:t xml:space="preserve">1. Burmistrz jest kierownikiem Urzędu i zwierzchnikiem służbowym wszystkich pracowników Urzędu i kierowników gminnych jednostek organiza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urmistrz dokonuje czynności w sprawach z zakresu prawa pracy w stosunku do pracowników Urzędu oraz kierowników gminnych jednostek organiz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swoich działaniach Urząd kieruje się zasadami praworządności, prawdy obiektywnej, czynnego udziału stron w postępowaniu oraz uwzględnia interes społeczny i słuszny interes obywateli, zapewnia terminowe i profesjonalne prowadzenie spr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rząd w sposób ciągły doskonali swoją organizację, stwarza warunki dla podnoszenia kwalifikacji pracowników, zapewnia efektywne działanie przy wykorzystaniu technik informatycznych oraz poprawia komunikację wewnętrzną i zewnętrz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acownicy Urzędu, realizując powierzone im zadania, kierują się zasadami etyki i praworządności a dobro publiczne przedkładają nad interesy własne i swojego środowiska. Są bezstronni w wykonywaniu zadań i obowiązków, szanują prawo obywateli do informacji, zapewniając w granicach prawem przewidzianych, jawność prowadzonych postępow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kres uprawnień, obowiązków i odpowiedzialności pracownika stanowi jego zakres zadań, uprawnień i obowiązków pracow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rząd zapewnia każdemu dostęp do informacji publicznej związanej z jego działalnością i działalnością organów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dostępnianie informacji publicznej i dokumentów urzędowych odbywa się w oparciu o ustawę z dnia 6 września 2001r. o dostępie do informacji publicznej (Dz. U. 2001, Nr 112, poz. 1198, ze zm.).</w:t>
      </w:r>
    </w:p>
    <w:p>
      <w:pPr>
        <w:pStyle w:val="Normal"/>
        <w:spacing w:lineRule="auto" w:line="240" w:before="0" w:after="0"/>
        <w:jc w:val="both"/>
        <w:rPr/>
      </w:pPr>
      <w:r>
        <w:rPr>
          <w:rFonts w:cs="Times New Roman" w:ascii="Times New Roman" w:hAnsi="Times New Roman"/>
          <w:sz w:val="24"/>
          <w:szCs w:val="24"/>
        </w:rPr>
        <w:t xml:space="preserve">3. Podstawą informacji o działalności Urzędu i organów Gminy jest Biuletyn Informacji Publ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rząd przestrzega zasad i trybów określonych w przepisach prawa powszechnie obowiązującego w zakresie ochrony danych osobowych, prawa do prywatności i tajemnic prawnie chronio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9. </w:t>
      </w:r>
    </w:p>
    <w:p>
      <w:pPr>
        <w:pStyle w:val="Normal"/>
        <w:spacing w:lineRule="auto" w:line="240" w:before="0" w:after="0"/>
        <w:jc w:val="both"/>
        <w:rPr/>
      </w:pPr>
      <w:r>
        <w:rPr>
          <w:rFonts w:cs="Times New Roman" w:ascii="Times New Roman" w:hAnsi="Times New Roman"/>
          <w:sz w:val="24"/>
          <w:szCs w:val="24"/>
        </w:rPr>
        <w:t xml:space="preserve">1. Urząd prowadzi gospodarkę finansową z zachowaniem zasad określonych w ustawie z dnia 27 sierpnia 2009r. o finansach publicznych (Dz. U. 2009, Nr 157, poz. 1240, ze zm.), uchwałach Rady oraz zarządzeniach Burmistr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Gospodarując środkami publicznymi Urząd zapewnia ich wydatkowanie w sposób celowy i oszczędny, dążąc do uzyskania możliwie najlepszych efekt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kierowania Urzęd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Burmistrz jest organem wykonawczym w Gminie i jednocześnie kierownikiem Urzę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czasie nieobecności Burmistrza jego obowiązki pełni Zastępca Burmistr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Do zakresu działania i kompetencji Burmistrza należy w szczegó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zygotowywanie projektów uchwał Rady Miej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kreślanie sposobu wykonywania uchwa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gospodarowanie mieniem komunal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ykonywanie budże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składanie Radzie Miejskiej okresowych sprawozdań z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ogłaszanie aktów normatyw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ykonywanie uprawnień zwierzchnika służbowego w stosunku do pracowników Urzędu oraz kierowników gminnych jednostek organiza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dokonywanie okresowej oceny podległych pracowni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kierowanie bieżącymi sprawami Gminy i pracą Urzę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reprezentowanie Gminy na zewnątrz i prowadzenie negocjacji w sprawach dotyczących Gminy, </w:t>
      </w:r>
    </w:p>
    <w:p>
      <w:pPr>
        <w:pStyle w:val="Normal"/>
        <w:spacing w:lineRule="auto" w:line="240" w:before="0" w:after="0"/>
        <w:jc w:val="both"/>
        <w:rPr/>
      </w:pPr>
      <w:r>
        <w:rPr>
          <w:rFonts w:cs="Times New Roman" w:ascii="Times New Roman" w:hAnsi="Times New Roman"/>
          <w:sz w:val="24"/>
          <w:szCs w:val="24"/>
        </w:rPr>
        <w:t xml:space="preserve">11) wydawanie decyzji w sprawach indywidualnych z zakresu administracji publicznej, </w:t>
      </w:r>
    </w:p>
    <w:p>
      <w:pPr>
        <w:pStyle w:val="Normal"/>
        <w:spacing w:lineRule="auto" w:line="240" w:before="0" w:after="0"/>
        <w:jc w:val="both"/>
        <w:rPr/>
      </w:pPr>
      <w:r>
        <w:rPr>
          <w:rFonts w:cs="Times New Roman" w:ascii="Times New Roman" w:hAnsi="Times New Roman"/>
          <w:sz w:val="24"/>
          <w:szCs w:val="24"/>
        </w:rPr>
        <w:t xml:space="preserve">12) nadzorowanie realizacji zadań zleconych z zakresu administracji rządowej i spraw związanych z zagadnieniami obronnymi i wojskow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upoważnienie pracowników Urzędu do podejmowania czynności w imieniu Gminy lub Burmistr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zatwierdzanie zakresów czynności i odpowiedzialności pracownikom Urzędu i kierownikom jednostek organizacyjnych gminy, </w:t>
      </w:r>
    </w:p>
    <w:p>
      <w:pPr>
        <w:pStyle w:val="Normal"/>
        <w:spacing w:lineRule="auto" w:line="240" w:before="0" w:after="0"/>
        <w:jc w:val="both"/>
        <w:rPr/>
      </w:pPr>
      <w:r>
        <w:rPr>
          <w:rFonts w:cs="Times New Roman" w:ascii="Times New Roman" w:hAnsi="Times New Roman"/>
          <w:sz w:val="24"/>
          <w:szCs w:val="24"/>
        </w:rPr>
        <w:t xml:space="preserve">15) rozstrzyganie sporów kompetencyjnych między referatami Urzę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kierowanie Zespołem Zarządzania Kryzys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organizowanie akcji ratowniczych w przypadku klęsk żywiołowych i katastro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kierowanie działaniami związanymi z monitorowaniem, planowaniem, reagowaniem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uwaniem skutków zagrożeń na terenie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pełnienie funkcji szefa obrony cywilnej w Gminie, nadzór nad wykonywaniem zadań związanych z obronnością pa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11. </w:t>
      </w:r>
    </w:p>
    <w:p>
      <w:pPr>
        <w:pStyle w:val="Normal"/>
        <w:spacing w:lineRule="auto" w:line="240" w:before="0" w:after="0"/>
        <w:jc w:val="both"/>
        <w:rPr/>
      </w:pPr>
      <w:r>
        <w:rPr>
          <w:rFonts w:cs="Times New Roman" w:ascii="Times New Roman" w:hAnsi="Times New Roman"/>
          <w:sz w:val="24"/>
          <w:szCs w:val="24"/>
        </w:rPr>
        <w:t xml:space="preserve">1. Zastępca Burmistrza przy wykonywaniu swoich obowiązków i zadań działa w granicach kompetencji określonych w drodze odrębnych zarządzeń Burmistrza oraz imiennych pełnomocnictw i upoważni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o zadań Zastępcy Burmistrza należy w szczególności: </w:t>
      </w:r>
    </w:p>
    <w:p>
      <w:pPr>
        <w:pStyle w:val="Normal"/>
        <w:spacing w:lineRule="auto" w:line="240" w:before="0" w:after="0"/>
        <w:jc w:val="both"/>
        <w:rPr/>
      </w:pPr>
      <w:r>
        <w:rPr>
          <w:rFonts w:cs="Times New Roman" w:ascii="Times New Roman" w:hAnsi="Times New Roman"/>
          <w:sz w:val="24"/>
          <w:szCs w:val="24"/>
        </w:rPr>
        <w:t xml:space="preserve">1) wykonywanie zadań powierzonych przez Burmistrza w zakresie udzielonych pełnomocnictw i upoważni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kładanie oświadczeń woli w imieniu Gminy w zakresie udzielonych pełnomocnict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reprezentowanie Gminy w czasie uroczystości i spotkań oficjalnych w zakresie uzgodnionym z Burmistrz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spółdziałanie z innymi członkami Kierownictwa Urzę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stępowanie Burmistrza w czasie jego nieobec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stępowanie Sekretarza w czasie jego nieobecności,</w:t>
      </w:r>
    </w:p>
    <w:p>
      <w:pPr>
        <w:pStyle w:val="Normal"/>
        <w:spacing w:lineRule="auto" w:line="240" w:before="0" w:after="0"/>
        <w:jc w:val="both"/>
        <w:rPr/>
      </w:pPr>
      <w:r>
        <w:rPr>
          <w:rFonts w:cs="Times New Roman" w:ascii="Times New Roman" w:hAnsi="Times New Roman"/>
          <w:sz w:val="24"/>
          <w:szCs w:val="24"/>
        </w:rPr>
        <w:t xml:space="preserve">11) nadzór nad podlegającymi komórkami organizacyjnymi, zgodnie ze schematem organizacyj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nadzór nad podległymi jednostkami organizacyjnymi Gminy, zgodnie ze schematem organizacyj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nadzór nad zapewnieniem bezpieczeństwa publicznego, porządku i ochrony środowiska na terenie Gminy, w zakresie zadań realizowanych przez podległe komórki organizacyj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monitorowanie wykonania uchwał Rady i zarządzeń Burmistrza w sprawach objętych zakresem działania podległych bezpośrednio komórek organiza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ekretarz wykonuje zadania w zakresie zapewnienia sprawnego działania Urzędu, w szczególności do zadań Sekretarza należ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dzór nad organizacją pracy w Urzę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pewnienie właściwego obiegu informacji i dokumen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rozwijanie i koordynowanie procesu informatyzacji Urzędu, </w:t>
      </w:r>
    </w:p>
    <w:p>
      <w:pPr>
        <w:pStyle w:val="Normal"/>
        <w:spacing w:lineRule="auto" w:line="240" w:before="0" w:after="0"/>
        <w:jc w:val="both"/>
        <w:rPr/>
      </w:pPr>
      <w:r>
        <w:rPr>
          <w:rFonts w:cs="Times New Roman" w:ascii="Times New Roman" w:hAnsi="Times New Roman"/>
          <w:sz w:val="24"/>
          <w:szCs w:val="24"/>
        </w:rPr>
        <w:t xml:space="preserve">4) wykonywanie czynności związanych z organizacją wyborów, referendów, konsultacji społecznych i spisów powszechnych, </w:t>
      </w:r>
    </w:p>
    <w:p>
      <w:pPr>
        <w:pStyle w:val="Normal"/>
        <w:spacing w:lineRule="auto" w:line="240" w:before="0" w:after="0"/>
        <w:jc w:val="both"/>
        <w:rPr/>
      </w:pPr>
      <w:r>
        <w:rPr>
          <w:rFonts w:cs="Times New Roman" w:ascii="Times New Roman" w:hAnsi="Times New Roman"/>
          <w:sz w:val="24"/>
          <w:szCs w:val="24"/>
        </w:rPr>
        <w:t xml:space="preserve">5) nadzór nad przygotowaniem materiałów na sesje Rady pod względem merytorycznym i formalno-prawnym, </w:t>
      </w:r>
    </w:p>
    <w:p>
      <w:pPr>
        <w:pStyle w:val="Normal"/>
        <w:spacing w:lineRule="auto" w:line="240" w:before="0" w:after="0"/>
        <w:jc w:val="both"/>
        <w:rPr/>
      </w:pPr>
      <w:r>
        <w:rPr>
          <w:rFonts w:cs="Times New Roman" w:ascii="Times New Roman" w:hAnsi="Times New Roman"/>
          <w:sz w:val="24"/>
          <w:szCs w:val="24"/>
        </w:rPr>
        <w:t xml:space="preserve">6) wykonywanie zadań na polecenie lub z upoważnienia Burmistrza, </w:t>
      </w:r>
    </w:p>
    <w:p>
      <w:pPr>
        <w:pStyle w:val="Normal"/>
        <w:spacing w:lineRule="auto" w:line="240" w:before="0" w:after="0"/>
        <w:jc w:val="both"/>
        <w:rPr/>
      </w:pPr>
      <w:r>
        <w:rPr>
          <w:rFonts w:cs="Times New Roman" w:ascii="Times New Roman" w:hAnsi="Times New Roman"/>
          <w:sz w:val="24"/>
          <w:szCs w:val="24"/>
        </w:rPr>
        <w:t xml:space="preserve">7) nadzór nad podlegającymi komórkami organizacyjnymi, zgodnie ze schematem organizacyjnym, </w:t>
      </w:r>
    </w:p>
    <w:p>
      <w:pPr>
        <w:pStyle w:val="Normal"/>
        <w:spacing w:lineRule="auto" w:line="240" w:before="0" w:after="0"/>
        <w:jc w:val="both"/>
        <w:rPr/>
      </w:pPr>
      <w:r>
        <w:rPr>
          <w:rFonts w:cs="Times New Roman" w:ascii="Times New Roman" w:hAnsi="Times New Roman"/>
          <w:sz w:val="24"/>
          <w:szCs w:val="24"/>
        </w:rPr>
        <w:t xml:space="preserve">8) dbałość o sprawną obsługę interesantów i dobry wizerunek Urzędu, </w:t>
      </w:r>
    </w:p>
    <w:p>
      <w:pPr>
        <w:pStyle w:val="Normal"/>
        <w:spacing w:lineRule="auto" w:line="240" w:before="0" w:after="0"/>
        <w:jc w:val="both"/>
        <w:rPr/>
      </w:pPr>
      <w:r>
        <w:rPr>
          <w:rFonts w:cs="Times New Roman" w:ascii="Times New Roman" w:hAnsi="Times New Roman"/>
          <w:sz w:val="24"/>
          <w:szCs w:val="24"/>
        </w:rPr>
        <w:t xml:space="preserve">9) koordynowanie zadań realizowanych przez komórki organizacyjne Urzędu, </w:t>
      </w:r>
    </w:p>
    <w:p>
      <w:pPr>
        <w:pStyle w:val="Normal"/>
        <w:spacing w:lineRule="auto" w:line="240" w:before="0" w:after="0"/>
        <w:jc w:val="both"/>
        <w:rPr/>
      </w:pPr>
      <w:r>
        <w:rPr>
          <w:rFonts w:cs="Times New Roman" w:ascii="Times New Roman" w:hAnsi="Times New Roman"/>
          <w:sz w:val="24"/>
          <w:szCs w:val="24"/>
        </w:rPr>
        <w:t xml:space="preserve">10) nadzorowanie realizacji uchwał Rady i zarządzeń Burmistrza, </w:t>
      </w:r>
    </w:p>
    <w:p>
      <w:pPr>
        <w:pStyle w:val="Normal"/>
        <w:spacing w:lineRule="auto" w:line="240" w:before="0" w:after="0"/>
        <w:jc w:val="both"/>
        <w:rPr/>
      </w:pPr>
      <w:r>
        <w:rPr>
          <w:rFonts w:cs="Times New Roman" w:ascii="Times New Roman" w:hAnsi="Times New Roman"/>
          <w:sz w:val="24"/>
          <w:szCs w:val="24"/>
        </w:rPr>
        <w:t xml:space="preserve">11) nadzór nad Biuletynem Informacji Publicznej Urzę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zy wykonywaniu swoich obowiązków i zadań Sekretarz działa w granicach określonych imiennymi pełnomocnictwami i upoważnieniami udzielonymi przez Burmistr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ekretarz zastępuje Burmistrza w czasie nieobecności Burmistrza i Zastępcy Burmist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karbnik jest głównym księgowym budżetu Gminy i wykonuje zadania w zakresie gospodarki finansowej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o zadań Skarbnika należy w szczegó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pracowywanie projektu budżetu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owadzenie księgowości budżetowej i gospodarki finansowej oraz ewidencji mienia gminy zgodnie z obowiązującymi przepis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opracowywanie sprawozdań finansowych z wykonania budżetu Gminy, bieżące rozliczanie budżetu Gminy oraz okresowe informowanie organów Gminy o przebiegu jego realizacji, </w:t>
      </w:r>
    </w:p>
    <w:p>
      <w:pPr>
        <w:pStyle w:val="Normal"/>
        <w:spacing w:lineRule="auto" w:line="240" w:before="0" w:after="0"/>
        <w:jc w:val="both"/>
        <w:rPr/>
      </w:pPr>
      <w:r>
        <w:rPr>
          <w:rFonts w:cs="Times New Roman" w:ascii="Times New Roman" w:hAnsi="Times New Roman"/>
          <w:sz w:val="24"/>
          <w:szCs w:val="24"/>
        </w:rPr>
        <w:t xml:space="preserve">4) kontrasygnowanie oświadczeń woli mogących spowodować powstanie zobowiązań pieniężnych oraz kontrasygnowanie dokumentów stanowiących podstawę do wydatkowania środków finans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opiniowanie projektów uchwał Rady Miejskiej i zarządzeń Burmistrza w sprawach dotyczących zobowiązań finans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nadzór nad gospodarowaniem środkami budżetowymi Gminy, a w szczególności nad przestrzeganiem dyscypliny finansów publ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ykonywanie innych zadań powierzonych przez Burmistr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opracowywanie we współpracy z komórkami organizacyjnymi Urzędu programów i prognoz finansowych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kontrolowanie gospodarki finansowej Gminy i prawidłowego obiegu dokumentów finans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nadzór nad podległymi komórkami organizacyjnymi, zgodnie ze schematem organizacyj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rzygotowanie procedur kontroli wewnętrznej wynikających z ustawy o finansach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karbnikowi podlegaj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ferat Finansowo Księgowy i Podatk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ólne zasady organizacji Urzęd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rząd czynny jest w poniedziałki w godzinach od 7:30 do 16:30 i od wtorku do czwartku w godzinach od 7:30 do 15:30 w piątek od 7:30 do 14: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zas pracy Urzędu lub jego poszczególnych komórek organizacyjnych może być wydłużony lub zmieniony przez Burmistrza odrębnym zarząd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Urzędzie tworzy się następujące komórki organizacyjne: </w:t>
      </w:r>
    </w:p>
    <w:p>
      <w:pPr>
        <w:pStyle w:val="Normal"/>
        <w:spacing w:lineRule="auto" w:line="240" w:before="0" w:after="0"/>
        <w:rPr/>
      </w:pPr>
      <w:r>
        <w:rPr>
          <w:rFonts w:cs="Times New Roman" w:ascii="Times New Roman" w:hAnsi="Times New Roman"/>
          <w:sz w:val="24"/>
          <w:szCs w:val="24"/>
        </w:rPr>
        <w:t xml:space="preserve">1) Refera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amodzielne stanowiska p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16. </w:t>
      </w:r>
    </w:p>
    <w:p>
      <w:pPr>
        <w:pStyle w:val="Normal"/>
        <w:spacing w:lineRule="auto" w:line="240" w:before="0" w:after="0"/>
        <w:jc w:val="both"/>
        <w:rPr/>
      </w:pPr>
      <w:r>
        <w:rPr>
          <w:rFonts w:cs="Times New Roman" w:ascii="Times New Roman" w:hAnsi="Times New Roman"/>
          <w:sz w:val="24"/>
          <w:szCs w:val="24"/>
        </w:rPr>
        <w:t xml:space="preserve">1. Referat obejmuje zgrupowane tematycznie zadania, którymi kierują kierownicy. </w:t>
      </w:r>
    </w:p>
    <w:p>
      <w:pPr>
        <w:pStyle w:val="Normal"/>
        <w:spacing w:lineRule="auto" w:line="240" w:before="0" w:after="0"/>
        <w:jc w:val="both"/>
        <w:rPr/>
      </w:pPr>
      <w:r>
        <w:rPr>
          <w:rFonts w:cs="Times New Roman" w:ascii="Times New Roman" w:hAnsi="Times New Roman"/>
          <w:sz w:val="24"/>
          <w:szCs w:val="24"/>
        </w:rPr>
        <w:t xml:space="preserve">2. Za realizację zadań kierownicy referatów odpowiadają przed właściwym członkiem Kierownictwa Urzędu, któremu powierzono nadzór nad realizowanymi zadaniami. </w:t>
      </w:r>
    </w:p>
    <w:p>
      <w:pPr>
        <w:pStyle w:val="Normal"/>
        <w:spacing w:lineRule="auto" w:line="240" w:before="0" w:after="0"/>
        <w:rPr/>
      </w:pPr>
      <w:r>
        <w:rPr>
          <w:rFonts w:cs="Times New Roman" w:ascii="Times New Roman" w:hAnsi="Times New Roman"/>
          <w:sz w:val="24"/>
          <w:szCs w:val="24"/>
        </w:rPr>
        <w:t xml:space="preserve">3. W czasie nieobecności kierownika, obowiązki jego pełni wyznaczony pracow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szczególne komórki organizacyjne są zobowiązane do współdziałania, w szczególności w zakresie wymiany opinii, informacji i wzajemnych konsul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amodzielne stanowisko pracy jest najmniejszą jednostką struktury organizacyjnej, które tworzy się dla funkcjonalnego wyodrębnienia wykonywania określonej grupy spr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Urzędzie obowiązuje protokolarne przekazywanie stanowisk pracy i spraw przez pracowników w przypadku zmian person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18.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da Etatowa w Urzędzie Miasta i Gminy wynosi 18 etatów w tym:</w:t>
      </w:r>
    </w:p>
    <w:p>
      <w:pPr>
        <w:pStyle w:val="Akapitzlist"/>
        <w:numPr>
          <w:ilvl w:val="0"/>
          <w:numId w:val="9"/>
        </w:numPr>
        <w:tabs>
          <w:tab w:val="clear" w:pos="708"/>
          <w:tab w:val="right" w:pos="284" w:leader="none"/>
          <w:tab w:val="left" w:pos="408" w:leader="none"/>
        </w:tabs>
        <w:spacing w:lineRule="auto" w:line="240" w:before="0" w:after="0"/>
        <w:contextualSpacing/>
        <w:jc w:val="both"/>
        <w:rPr/>
      </w:pPr>
      <w:r>
        <w:rPr>
          <w:rFonts w:cs="Times New Roman" w:ascii="Times New Roman" w:hAnsi="Times New Roman"/>
          <w:sz w:val="24"/>
          <w:szCs w:val="24"/>
        </w:rPr>
        <w:t>Burmistrz – 1 etat,</w:t>
      </w:r>
    </w:p>
    <w:p>
      <w:pPr>
        <w:pStyle w:val="Akapitzlist"/>
        <w:numPr>
          <w:ilvl w:val="0"/>
          <w:numId w:val="9"/>
        </w:numPr>
        <w:tabs>
          <w:tab w:val="clear" w:pos="708"/>
          <w:tab w:val="right" w:pos="284" w:leader="none"/>
          <w:tab w:val="left" w:pos="40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stępca Burmistrza – 1 etat</w:t>
      </w:r>
    </w:p>
    <w:p>
      <w:pPr>
        <w:pStyle w:val="Akapitzlist"/>
        <w:numPr>
          <w:ilvl w:val="0"/>
          <w:numId w:val="9"/>
        </w:numPr>
        <w:tabs>
          <w:tab w:val="clear" w:pos="708"/>
          <w:tab w:val="right" w:pos="284" w:leader="none"/>
          <w:tab w:val="left" w:pos="40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kretarz – 1 etat,</w:t>
      </w:r>
    </w:p>
    <w:p>
      <w:pPr>
        <w:pStyle w:val="Akapitzlist"/>
        <w:numPr>
          <w:ilvl w:val="0"/>
          <w:numId w:val="9"/>
        </w:numPr>
        <w:tabs>
          <w:tab w:val="clear" w:pos="708"/>
          <w:tab w:val="right" w:pos="284" w:leader="none"/>
          <w:tab w:val="left" w:pos="40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arbnik – 1 etat,</w:t>
      </w:r>
    </w:p>
    <w:p>
      <w:pPr>
        <w:pStyle w:val="Akapitzlist"/>
        <w:numPr>
          <w:ilvl w:val="0"/>
          <w:numId w:val="9"/>
        </w:numPr>
        <w:tabs>
          <w:tab w:val="clear" w:pos="708"/>
          <w:tab w:val="right" w:pos="284" w:leader="none"/>
          <w:tab w:val="left" w:pos="40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erat Finansowo-Księgowy i Podatkowy używający symbolu "FK" – 4 etaty,</w:t>
      </w:r>
    </w:p>
    <w:p>
      <w:pPr>
        <w:pStyle w:val="Akapitzlist"/>
        <w:numPr>
          <w:ilvl w:val="0"/>
          <w:numId w:val="9"/>
        </w:numPr>
        <w:tabs>
          <w:tab w:val="clear" w:pos="708"/>
          <w:tab w:val="right" w:pos="284" w:leader="none"/>
          <w:tab w:val="left" w:pos="408" w:leader="none"/>
        </w:tabs>
        <w:spacing w:lineRule="auto" w:line="240" w:before="0" w:after="0"/>
        <w:contextualSpacing/>
        <w:jc w:val="both"/>
        <w:rPr/>
      </w:pPr>
      <w:r>
        <w:rPr>
          <w:rFonts w:cs="Times New Roman" w:ascii="Times New Roman" w:hAnsi="Times New Roman"/>
          <w:sz w:val="24"/>
          <w:szCs w:val="24"/>
        </w:rPr>
        <w:t>Referat Organizacyjny używający symbolu „ORG” – 4 etaty,</w:t>
      </w:r>
    </w:p>
    <w:p>
      <w:pPr>
        <w:pStyle w:val="Akapitzlist"/>
        <w:numPr>
          <w:ilvl w:val="0"/>
          <w:numId w:val="9"/>
        </w:numPr>
        <w:tabs>
          <w:tab w:val="clear" w:pos="708"/>
          <w:tab w:val="right" w:pos="284" w:leader="none"/>
          <w:tab w:val="left" w:pos="408" w:leader="none"/>
        </w:tabs>
        <w:spacing w:lineRule="auto" w:line="240" w:before="0" w:after="0"/>
        <w:contextualSpacing/>
        <w:jc w:val="both"/>
        <w:rPr/>
      </w:pPr>
      <w:r>
        <w:rPr>
          <w:rFonts w:cs="Times New Roman" w:ascii="Times New Roman" w:hAnsi="Times New Roman"/>
          <w:sz w:val="24"/>
          <w:szCs w:val="24"/>
        </w:rPr>
        <w:t>Referat Zamówień Publicznych, Inwestycji i Budownictwa używający symbolu „ZPIB” – 4 etaty,</w:t>
      </w:r>
    </w:p>
    <w:p>
      <w:pPr>
        <w:pStyle w:val="Akapitzlist"/>
        <w:numPr>
          <w:ilvl w:val="0"/>
          <w:numId w:val="9"/>
        </w:numPr>
        <w:tabs>
          <w:tab w:val="clear" w:pos="708"/>
          <w:tab w:val="right" w:pos="284" w:leader="none"/>
          <w:tab w:val="left" w:pos="40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oosobowe samodzielne stanowiska pracy:</w:t>
      </w:r>
    </w:p>
    <w:p>
      <w:pPr>
        <w:pStyle w:val="Normal"/>
        <w:numPr>
          <w:ilvl w:val="0"/>
          <w:numId w:val="1"/>
        </w:numPr>
        <w:tabs>
          <w:tab w:val="clear" w:pos="708"/>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wisko ds. obsługi sekretariatu i kadrowych używające symbolu  "SK" – 1 etat,</w:t>
      </w:r>
    </w:p>
    <w:p>
      <w:pPr>
        <w:pStyle w:val="Normal"/>
        <w:numPr>
          <w:ilvl w:val="0"/>
          <w:numId w:val="1"/>
        </w:numPr>
        <w:tabs>
          <w:tab w:val="clear" w:pos="708"/>
          <w:tab w:val="left" w:pos="680" w:leader="none"/>
        </w:tabs>
        <w:spacing w:lineRule="auto" w:line="240" w:before="0" w:after="0"/>
        <w:jc w:val="both"/>
        <w:rPr/>
      </w:pPr>
      <w:r>
        <w:rPr>
          <w:rFonts w:cs="Times New Roman" w:ascii="Times New Roman" w:hAnsi="Times New Roman"/>
          <w:sz w:val="24"/>
          <w:szCs w:val="24"/>
        </w:rPr>
        <w:t>Strażnik Miejski używający symbolu „SM” – 1 etat,</w:t>
      </w:r>
    </w:p>
    <w:p>
      <w:pPr>
        <w:pStyle w:val="Normal"/>
        <w:numPr>
          <w:ilvl w:val="0"/>
          <w:numId w:val="1"/>
        </w:numPr>
        <w:tabs>
          <w:tab w:val="clear" w:pos="708"/>
          <w:tab w:val="left" w:pos="680" w:leader="none"/>
        </w:tabs>
        <w:spacing w:lineRule="auto" w:line="240" w:before="0" w:after="0"/>
        <w:jc w:val="both"/>
        <w:rPr/>
      </w:pPr>
      <w:r>
        <w:rPr>
          <w:rFonts w:cs="Times New Roman" w:ascii="Times New Roman" w:hAnsi="Times New Roman"/>
          <w:sz w:val="24"/>
          <w:szCs w:val="24"/>
        </w:rPr>
        <w:t>Doradca Burmistrza używający symbolu „PG” – 1 etat,</w:t>
      </w:r>
    </w:p>
    <w:p>
      <w:pPr>
        <w:pStyle w:val="Normal"/>
        <w:numPr>
          <w:ilvl w:val="0"/>
          <w:numId w:val="1"/>
        </w:numPr>
        <w:tabs>
          <w:tab w:val="clear" w:pos="708"/>
          <w:tab w:val="left" w:pos="680" w:leader="none"/>
        </w:tabs>
        <w:spacing w:lineRule="auto" w:line="240" w:before="0" w:after="0"/>
        <w:jc w:val="both"/>
        <w:rPr/>
      </w:pPr>
      <w:r>
        <w:rPr>
          <w:rFonts w:cs="Times New Roman" w:ascii="Times New Roman" w:hAnsi="Times New Roman"/>
          <w:sz w:val="24"/>
          <w:szCs w:val="24"/>
        </w:rPr>
        <w:t xml:space="preserve">Kierownik Urzędu Stanu Cywilnego używający symbolu „USC” –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etat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ficzny schemat organizacyjny Urzędu zawiera załącznik nr 2 do niniejszego zarządzenia.</w:t>
      </w:r>
    </w:p>
    <w:p>
      <w:pPr>
        <w:pStyle w:val="Normal"/>
        <w:tabs>
          <w:tab w:val="clear" w:pos="708"/>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celu zapewnienia realizacji przedsięwzięć o istotnym znaczeniu dla Gminy, Burmistrz może powołać zespół zadaniowy, jeżeli zakres powierzonych zespołowi do realizacji zadań dotyczy zakresu działania dwóch lub więcej komórek organizacyj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na czas nieokreślony, gdy zadania mają charakter ciągły i powtarzal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a czas określony, nie dłuższy niż 12 miesięcy lub na czas wykonania zad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acą zespołu kieruje koordynator, a nadzoruje merytorycznie członek Kierownictwa Urzę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wołanie zespołu następuje w drodze odrębnego zarządzenia Burmistrza i nie wymaga zmiany regulaminu.</w:t>
      </w:r>
    </w:p>
    <w:p>
      <w:pPr>
        <w:pStyle w:val="Normal"/>
        <w:tabs>
          <w:tab w:val="clear" w:pos="708"/>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20. </w:t>
      </w:r>
    </w:p>
    <w:p>
      <w:pPr>
        <w:pStyle w:val="Normal"/>
        <w:spacing w:lineRule="auto" w:line="240" w:before="0" w:after="0"/>
        <w:rPr/>
      </w:pPr>
      <w:r>
        <w:rPr>
          <w:rFonts w:cs="Times New Roman" w:ascii="Times New Roman" w:hAnsi="Times New Roman"/>
          <w:sz w:val="24"/>
          <w:szCs w:val="24"/>
        </w:rPr>
        <w:t>W Urzędzie Stanu Cywilnego mogą być utworzone stanowiska Zastępców Kierow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y kompetencyjne między komórkami organizacyjnymi rozstrzyga Burmistrz.</w:t>
      </w:r>
    </w:p>
    <w:p>
      <w:pPr>
        <w:pStyle w:val="Normal"/>
        <w:tabs>
          <w:tab w:val="clear" w:pos="708"/>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22. </w:t>
      </w:r>
    </w:p>
    <w:p>
      <w:pPr>
        <w:pStyle w:val="Normal"/>
        <w:spacing w:lineRule="auto" w:line="240" w:before="0" w:after="0"/>
        <w:rPr/>
      </w:pPr>
      <w:r>
        <w:rPr>
          <w:rFonts w:cs="Times New Roman" w:ascii="Times New Roman" w:hAnsi="Times New Roman"/>
          <w:sz w:val="24"/>
          <w:szCs w:val="24"/>
        </w:rPr>
        <w:t xml:space="preserve">Do zadań kierownika referatu należy w szczególności: </w:t>
      </w:r>
    </w:p>
    <w:p>
      <w:pPr>
        <w:pStyle w:val="Normal"/>
        <w:spacing w:lineRule="auto" w:line="240" w:before="0" w:after="0"/>
        <w:jc w:val="both"/>
        <w:rPr/>
      </w:pPr>
      <w:r>
        <w:rPr>
          <w:rFonts w:cs="Times New Roman" w:ascii="Times New Roman" w:hAnsi="Times New Roman"/>
          <w:sz w:val="24"/>
          <w:szCs w:val="24"/>
        </w:rPr>
        <w:t xml:space="preserve">1) podejmowanie czynności z zakresu koordynacji i nadzoru nad działaniami kierowanego referatu, </w:t>
      </w:r>
    </w:p>
    <w:p>
      <w:pPr>
        <w:pStyle w:val="Normal"/>
        <w:spacing w:lineRule="auto" w:line="240" w:before="0" w:after="0"/>
        <w:jc w:val="both"/>
        <w:rPr/>
      </w:pPr>
      <w:r>
        <w:rPr>
          <w:rFonts w:cs="Times New Roman" w:ascii="Times New Roman" w:hAnsi="Times New Roman"/>
          <w:sz w:val="24"/>
          <w:szCs w:val="24"/>
        </w:rPr>
        <w:t xml:space="preserve">2) opracowywanie zakresu zadań kierowanego referatu, </w:t>
      </w:r>
    </w:p>
    <w:p>
      <w:pPr>
        <w:pStyle w:val="Normal"/>
        <w:spacing w:lineRule="auto" w:line="240" w:before="0" w:after="0"/>
        <w:jc w:val="both"/>
        <w:rPr/>
      </w:pPr>
      <w:r>
        <w:rPr>
          <w:rFonts w:cs="Times New Roman" w:ascii="Times New Roman" w:hAnsi="Times New Roman"/>
          <w:sz w:val="24"/>
          <w:szCs w:val="24"/>
        </w:rPr>
        <w:t xml:space="preserve">3) opracowywanie propozycji do projektu budżetu w części dotyczącej kierowanego referatu, </w:t>
      </w:r>
    </w:p>
    <w:p>
      <w:pPr>
        <w:pStyle w:val="Normal"/>
        <w:spacing w:lineRule="auto" w:line="240" w:before="0" w:after="0"/>
        <w:jc w:val="both"/>
        <w:rPr/>
      </w:pPr>
      <w:r>
        <w:rPr>
          <w:rFonts w:cs="Times New Roman" w:ascii="Times New Roman" w:hAnsi="Times New Roman"/>
          <w:sz w:val="24"/>
          <w:szCs w:val="24"/>
        </w:rPr>
        <w:t xml:space="preserve">4) opracowywanie sprawozdań z działalności referatu, </w:t>
      </w:r>
    </w:p>
    <w:p>
      <w:pPr>
        <w:pStyle w:val="Normal"/>
        <w:spacing w:lineRule="auto" w:line="240" w:before="0" w:after="0"/>
        <w:jc w:val="both"/>
        <w:rPr/>
      </w:pPr>
      <w:r>
        <w:rPr>
          <w:rFonts w:cs="Times New Roman" w:ascii="Times New Roman" w:hAnsi="Times New Roman"/>
          <w:sz w:val="24"/>
          <w:szCs w:val="24"/>
        </w:rPr>
        <w:t xml:space="preserve">5) przygotowywanie okresowych ocen, analiz, informacji, sprawozdań z realizacji zadań referatu i kontrola realizacji tych zadań, </w:t>
      </w:r>
    </w:p>
    <w:p>
      <w:pPr>
        <w:pStyle w:val="Normal"/>
        <w:spacing w:lineRule="auto" w:line="240" w:before="0" w:after="0"/>
        <w:jc w:val="both"/>
        <w:rPr/>
      </w:pPr>
      <w:r>
        <w:rPr>
          <w:rFonts w:cs="Times New Roman" w:ascii="Times New Roman" w:hAnsi="Times New Roman"/>
          <w:sz w:val="24"/>
          <w:szCs w:val="24"/>
        </w:rPr>
        <w:t xml:space="preserve">6) zatwierdzanie dokumentów, w sprawach objętych zakresem działania referatu, a w szczególności projektów uchwał Rady Miejskiej i zarządzeń Burmistrza, a także dokumentów, które mogą spowodować powstanie zobowiązań finansowych Gminy, </w:t>
      </w:r>
    </w:p>
    <w:p>
      <w:pPr>
        <w:pStyle w:val="Normal"/>
        <w:spacing w:lineRule="auto" w:line="240" w:before="0" w:after="0"/>
        <w:rPr/>
      </w:pPr>
      <w:r>
        <w:rPr>
          <w:rFonts w:cs="Times New Roman" w:ascii="Times New Roman" w:hAnsi="Times New Roman"/>
          <w:sz w:val="24"/>
          <w:szCs w:val="24"/>
        </w:rPr>
        <w:t xml:space="preserve">7) kształtowanie polityki personalnej w referacie, w t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ustalanie szczegółowego zakresu czynności pracowników, </w:t>
      </w:r>
    </w:p>
    <w:p>
      <w:pPr>
        <w:pStyle w:val="Normal"/>
        <w:spacing w:lineRule="auto" w:line="240" w:before="0" w:after="0"/>
        <w:jc w:val="both"/>
        <w:rPr/>
      </w:pPr>
      <w:r>
        <w:rPr>
          <w:rFonts w:cs="Times New Roman" w:ascii="Times New Roman" w:hAnsi="Times New Roman"/>
          <w:sz w:val="24"/>
          <w:szCs w:val="24"/>
        </w:rPr>
        <w:t>b) nadzorowanie przestrzegania przez pracowników przepisów bezpieczeństwa i higieny pracy oraz przepisów przeciwpożar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kontrolowanie przestrzegania przez podległych pracowników dyscypliny pracy, ewidencji czasu pracy, </w:t>
      </w:r>
    </w:p>
    <w:p>
      <w:pPr>
        <w:pStyle w:val="Normal"/>
        <w:spacing w:lineRule="auto" w:line="240" w:before="0" w:after="0"/>
        <w:jc w:val="both"/>
        <w:rPr/>
      </w:pPr>
      <w:r>
        <w:rPr>
          <w:rFonts w:cs="Times New Roman" w:ascii="Times New Roman" w:hAnsi="Times New Roman"/>
          <w:sz w:val="24"/>
          <w:szCs w:val="24"/>
        </w:rPr>
        <w:t xml:space="preserve">d) ocena pracowników referatu oraz składanie wniosków w sprawie ich awansowania, nagradzania lub pociągnięcia do odpowiedzialno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rozpatrywanie skarg i wniosków dotyczących podległych pracowników, </w:t>
      </w:r>
    </w:p>
    <w:p>
      <w:pPr>
        <w:pStyle w:val="Normal"/>
        <w:spacing w:lineRule="auto" w:line="240" w:before="0" w:after="0"/>
        <w:rPr/>
      </w:pPr>
      <w:r>
        <w:rPr>
          <w:rFonts w:cs="Times New Roman" w:ascii="Times New Roman" w:hAnsi="Times New Roman"/>
          <w:sz w:val="24"/>
          <w:szCs w:val="24"/>
        </w:rPr>
        <w:t xml:space="preserve">9) udzielanie informacji publicznej w zakresie zadań referatu, </w:t>
      </w:r>
    </w:p>
    <w:p>
      <w:pPr>
        <w:pStyle w:val="Normal"/>
        <w:spacing w:lineRule="auto" w:line="240" w:before="0" w:after="0"/>
        <w:jc w:val="both"/>
        <w:rPr/>
      </w:pPr>
      <w:r>
        <w:rPr>
          <w:rFonts w:cs="Times New Roman" w:ascii="Times New Roman" w:hAnsi="Times New Roman"/>
          <w:sz w:val="24"/>
          <w:szCs w:val="24"/>
        </w:rPr>
        <w:t xml:space="preserve">10) nadzór nad przestrzeganiem zasad dotyczących ochrony danych osobowych i tajemnic prawnie chronionych oraz zapewnianie organizacyjno-technicznych warunków ochrony danych osobowych, </w:t>
      </w:r>
    </w:p>
    <w:p>
      <w:pPr>
        <w:pStyle w:val="Normal"/>
        <w:spacing w:lineRule="auto" w:line="240" w:before="0" w:after="0"/>
        <w:jc w:val="both"/>
        <w:rPr/>
      </w:pPr>
      <w:r>
        <w:rPr>
          <w:rFonts w:cs="Times New Roman" w:ascii="Times New Roman" w:hAnsi="Times New Roman"/>
          <w:sz w:val="24"/>
          <w:szCs w:val="24"/>
        </w:rPr>
        <w:t xml:space="preserve">11) przeciwdziałanie występowaniu w podległym referacie negatywnych zjawisk z zakresu stosunków międzyludzkich oraz niezwłoczne wyjaśnianie wszelkich przypadków wskazujących na ich występowa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spółpraca z innymi komórkami organizacyjnymi Urzędu, </w:t>
      </w:r>
    </w:p>
    <w:p>
      <w:pPr>
        <w:pStyle w:val="Normal"/>
        <w:spacing w:lineRule="auto" w:line="240" w:before="0" w:after="0"/>
        <w:jc w:val="both"/>
        <w:rPr/>
      </w:pPr>
      <w:r>
        <w:rPr>
          <w:rFonts w:cs="Times New Roman" w:ascii="Times New Roman" w:hAnsi="Times New Roman"/>
          <w:sz w:val="24"/>
          <w:szCs w:val="24"/>
        </w:rPr>
        <w:t xml:space="preserve">13) zapewnianie właściwej i terminowej realizacji zadań referatu oraz przestrzegania właściwych procedur administracyjnych, </w:t>
      </w:r>
    </w:p>
    <w:p>
      <w:pPr>
        <w:pStyle w:val="Normal"/>
        <w:spacing w:lineRule="auto" w:line="240" w:before="0" w:after="0"/>
        <w:jc w:val="both"/>
        <w:rPr/>
      </w:pPr>
      <w:r>
        <w:rPr>
          <w:rFonts w:cs="Times New Roman" w:ascii="Times New Roman" w:hAnsi="Times New Roman"/>
          <w:sz w:val="24"/>
          <w:szCs w:val="24"/>
        </w:rPr>
        <w:t xml:space="preserve">14) podejmowanie czynności z zakresu koordynacji i nadzoru nad działaniami pracowników referatu, </w:t>
      </w:r>
    </w:p>
    <w:p>
      <w:pPr>
        <w:pStyle w:val="Normal"/>
        <w:spacing w:lineRule="auto" w:line="240" w:before="0" w:after="0"/>
        <w:rPr/>
      </w:pPr>
      <w:r>
        <w:rPr>
          <w:rFonts w:cs="Times New Roman" w:ascii="Times New Roman" w:hAnsi="Times New Roman"/>
          <w:sz w:val="24"/>
          <w:szCs w:val="24"/>
        </w:rPr>
        <w:t xml:space="preserve">15) nadzorowanie stosowania przez pracowników pieczęci, pieczątek i podpisów, </w:t>
      </w:r>
    </w:p>
    <w:p>
      <w:pPr>
        <w:pStyle w:val="Normal"/>
        <w:spacing w:lineRule="auto" w:line="240" w:before="0" w:after="0"/>
        <w:jc w:val="both"/>
        <w:rPr/>
      </w:pPr>
      <w:r>
        <w:rPr>
          <w:rFonts w:cs="Times New Roman" w:ascii="Times New Roman" w:hAnsi="Times New Roman"/>
          <w:sz w:val="24"/>
          <w:szCs w:val="24"/>
        </w:rPr>
        <w:t xml:space="preserve">16) opracowywanie projektów odpowiedzi na wnioski, interpelacje i zapytania radnych w sprawach należących do właściwości refer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spółpraca w zakresie realizacji zadań obronnych, ochrony ludności i obrony cywil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23. </w:t>
      </w:r>
    </w:p>
    <w:p>
      <w:pPr>
        <w:pStyle w:val="Normal"/>
        <w:spacing w:lineRule="auto" w:line="240" w:before="0" w:after="0"/>
        <w:jc w:val="both"/>
        <w:rPr/>
      </w:pPr>
      <w:r>
        <w:rPr>
          <w:rFonts w:cs="Times New Roman" w:ascii="Times New Roman" w:hAnsi="Times New Roman"/>
          <w:sz w:val="24"/>
          <w:szCs w:val="24"/>
        </w:rPr>
        <w:t xml:space="preserve">1. Do pracownika ds. obsługi  Rady należy rozpatrywanie i przygotowywanie propozycji odpowiedzi na wnioski i opinie Komisji Rady skierowane do Burmistrza. Interpelacje, wnioski radnych rejestruje pracownik ds. obsługi Rady i przekazuje do Burmistrza, który dekretuje je i przekazuje do załatwienia właściwym rzeczowo referatom Urzędu. </w:t>
      </w:r>
    </w:p>
    <w:p>
      <w:pPr>
        <w:pStyle w:val="Normal"/>
        <w:spacing w:lineRule="auto" w:line="240" w:before="0" w:after="0"/>
        <w:jc w:val="both"/>
        <w:rPr/>
      </w:pPr>
      <w:r>
        <w:rPr>
          <w:rFonts w:cs="Times New Roman" w:ascii="Times New Roman" w:hAnsi="Times New Roman"/>
          <w:sz w:val="24"/>
          <w:szCs w:val="24"/>
        </w:rPr>
        <w:t xml:space="preserve">2. Referaty Urzędu są obowiązane współdziałać z Komisjami Rady w przygotowywaniu posiedzeń oraz opracowywać na posiedzenia Komisji materiały merytoryczne i informacyjno-sprawozdawcze. </w:t>
      </w:r>
    </w:p>
    <w:p>
      <w:pPr>
        <w:pStyle w:val="Normal"/>
        <w:spacing w:lineRule="auto" w:line="240" w:before="0" w:after="0"/>
        <w:jc w:val="both"/>
        <w:rPr/>
      </w:pPr>
      <w:r>
        <w:rPr>
          <w:rFonts w:cs="Times New Roman" w:ascii="Times New Roman" w:hAnsi="Times New Roman"/>
          <w:sz w:val="24"/>
          <w:szCs w:val="24"/>
        </w:rPr>
        <w:t xml:space="preserve">3. Pracownik ds. obsługi Rady kieruje do Burmistrza pisma Rady i jej organów w sprawach związanych z wykonywaniem przez Burmistrza uchwał i zarządzającego Gminą, plan prac Rady i jej organów, interpelacje i wnioski radnych, a także terminarz sesji Ra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Burmistrz zwołuje posiedzenia Kierownictwa Urzędu, w skład, którego wchodzą :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Burmistrz,</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ępca Burmistrza,</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ekretarz Gminy,</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karbnik Gminy,</w:t>
      </w:r>
    </w:p>
    <w:p>
      <w:pPr>
        <w:pStyle w:val="Normal"/>
        <w:numPr>
          <w:ilvl w:val="0"/>
          <w:numId w:val="10"/>
        </w:numPr>
        <w:spacing w:lineRule="auto" w:line="240" w:before="0" w:after="0"/>
        <w:rPr/>
      </w:pPr>
      <w:r>
        <w:rPr>
          <w:rFonts w:cs="Times New Roman" w:ascii="Times New Roman" w:hAnsi="Times New Roman"/>
          <w:sz w:val="24"/>
          <w:szCs w:val="24"/>
        </w:rPr>
        <w:t>Kierownicy Refera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posiedzeniach mogą uczestniczyć również inne osoby zaproszone przez Burmistrza oraz osoby odpowiedzialne za przygotowanie i zreferowanie tematów. </w:t>
      </w:r>
    </w:p>
    <w:p>
      <w:pPr>
        <w:pStyle w:val="Normal"/>
        <w:spacing w:lineRule="auto" w:line="240" w:before="0" w:after="0"/>
        <w:jc w:val="both"/>
        <w:rPr/>
      </w:pPr>
      <w:r>
        <w:rPr>
          <w:rFonts w:cs="Times New Roman" w:ascii="Times New Roman" w:hAnsi="Times New Roman"/>
          <w:sz w:val="24"/>
          <w:szCs w:val="24"/>
        </w:rPr>
        <w:t xml:space="preserve">3. Na spotkaniach Kierownictwa Urzędu omawiane są sprawy, które wymagają współpracy między poszczególnymi komórkami organizacyjnymi. Kierownicy referatów są zobowiązani przedstawić odpowiednio wcześniej swoim przełożonym zakres spraw, które ze względu na swą wagę powinny być omówione na najbliższym posiedzeniu Kierownictwa Urzę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ramach kontroli zarządczej z posiedzeń Kierownictwa Urzędu Sekretarz sporządza protokół. </w:t>
      </w:r>
    </w:p>
    <w:p>
      <w:pPr>
        <w:pStyle w:val="Normal"/>
        <w:tabs>
          <w:tab w:val="clear" w:pos="708"/>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y działania komórek organizacyjnych i samodzielnych stanowisk pra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Referat Finansowo Księgowy i Podatk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zadań referatu należy w szczególności: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gotowywanie projektu budżetu Gminy oraz projektów zmian w budżecie,</w:t>
      </w:r>
    </w:p>
    <w:p>
      <w:pPr>
        <w:pStyle w:val="Normal"/>
        <w:numPr>
          <w:ilvl w:val="0"/>
          <w:numId w:val="12"/>
        </w:numPr>
        <w:spacing w:lineRule="auto" w:line="240" w:before="0" w:after="0"/>
        <w:jc w:val="both"/>
        <w:rPr/>
      </w:pPr>
      <w:r>
        <w:rPr>
          <w:rFonts w:cs="Times New Roman" w:ascii="Times New Roman" w:hAnsi="Times New Roman"/>
          <w:sz w:val="24"/>
          <w:szCs w:val="24"/>
        </w:rPr>
        <w:t>opracowywanie projektów planów finansowych jednostek organizacyjnych gminy,</w:t>
      </w:r>
    </w:p>
    <w:p>
      <w:pPr>
        <w:pStyle w:val="Normal"/>
        <w:numPr>
          <w:ilvl w:val="0"/>
          <w:numId w:val="12"/>
        </w:numPr>
        <w:spacing w:lineRule="auto" w:line="240" w:before="0" w:after="0"/>
        <w:jc w:val="both"/>
        <w:rPr/>
      </w:pPr>
      <w:r>
        <w:rPr>
          <w:rFonts w:cs="Times New Roman" w:ascii="Times New Roman" w:hAnsi="Times New Roman"/>
          <w:sz w:val="24"/>
          <w:szCs w:val="24"/>
        </w:rPr>
        <w:t>bieżące realizowanie budżetu Gminy i informowanie organów Gminy o przebiegu jego realizacj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wykonania budżetu przez komórki organizacyjne Urzędu i jednostki organizacyjne Gminy,</w:t>
      </w:r>
    </w:p>
    <w:p>
      <w:pPr>
        <w:pStyle w:val="Normal"/>
        <w:numPr>
          <w:ilvl w:val="0"/>
          <w:numId w:val="12"/>
        </w:numPr>
        <w:spacing w:lineRule="auto" w:line="240" w:before="0" w:after="0"/>
        <w:jc w:val="both"/>
        <w:rPr/>
      </w:pPr>
      <w:r>
        <w:rPr>
          <w:rFonts w:cs="Times New Roman" w:ascii="Times New Roman" w:hAnsi="Times New Roman"/>
          <w:sz w:val="24"/>
          <w:szCs w:val="24"/>
        </w:rPr>
        <w:t>sporządzanie sprawozdań z działalności finansowej i budżetowej Gminy,</w:t>
      </w:r>
    </w:p>
    <w:p>
      <w:pPr>
        <w:pStyle w:val="Normal"/>
        <w:numPr>
          <w:ilvl w:val="0"/>
          <w:numId w:val="12"/>
        </w:numPr>
        <w:spacing w:lineRule="auto" w:line="240" w:before="0" w:after="0"/>
        <w:jc w:val="both"/>
        <w:rPr/>
      </w:pPr>
      <w:r>
        <w:rPr>
          <w:rFonts w:cs="Times New Roman" w:ascii="Times New Roman" w:hAnsi="Times New Roman"/>
          <w:sz w:val="24"/>
          <w:szCs w:val="24"/>
        </w:rPr>
        <w:t>prowadzenie rozliczeń Gminy ze Skarbem Państwa, rozliczanie subwencji i przygotowywanie wniosków o udzielenie pożyczek, kredytów i dotacj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spraw z zakresu udzielania z budżetu Gminy dotacji przedmiotowych dla zakładów budżetowych,</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spraw z zakresu udzielania podmiotom, nie zaliczonym do sektora finansów publicznych - na podstawie umów - dotacji na cele publiczne, związane z realizacją zadań Gmin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spraw, związanych z finansowaniem i rozliczaniem inwestycji realizowanych przez Gminę,</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ksiąg rachunkowych oraz obsługi kasowej Urzęd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owe ustalanie lub sprawdzanie drogą inwentaryzacji rzeczywistego stanu aktywów i pasywów,</w:t>
      </w:r>
    </w:p>
    <w:p>
      <w:pPr>
        <w:pStyle w:val="Normal"/>
        <w:numPr>
          <w:ilvl w:val="0"/>
          <w:numId w:val="12"/>
        </w:numPr>
        <w:spacing w:lineRule="auto" w:line="240" w:before="0" w:after="0"/>
        <w:jc w:val="both"/>
        <w:rPr/>
      </w:pPr>
      <w:r>
        <w:rPr>
          <w:rFonts w:cs="Times New Roman" w:ascii="Times New Roman" w:hAnsi="Times New Roman"/>
          <w:sz w:val="24"/>
          <w:szCs w:val="24"/>
        </w:rPr>
        <w:t>wycena aktywów i pasywów oraz ustalanie wyniku finansoweg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anie sprawozdań finansowych i innych, których dane wynikają z ksiąg rachunkowych,</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madzenie i przechowywanie dokumentacji przewidzianej ustawą,</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i kontrolowanie prawidłowego obiegu dokumentacji finansowej,</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spraw płacowych pracowników Urzęd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iczanie i wypłata diet związanych z uczestnictwem w organach statutowych Gmin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ywanie wymiaru podatków,</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rejestrów wymiarowych, przypisów i odpisów,</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ewidencji podatkowej nieruchomośc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żąca aktualizacja ewidencji podatkowej oraz kontrola jej zgodności ze stanem faktycznym i prawnym,</w:t>
      </w:r>
    </w:p>
    <w:p>
      <w:pPr>
        <w:pStyle w:val="Normal"/>
        <w:numPr>
          <w:ilvl w:val="0"/>
          <w:numId w:val="12"/>
        </w:numPr>
        <w:spacing w:lineRule="auto" w:line="240" w:before="0" w:after="0"/>
        <w:jc w:val="both"/>
        <w:rPr/>
      </w:pPr>
      <w:r>
        <w:rPr>
          <w:rFonts w:cs="Times New Roman" w:ascii="Times New Roman" w:hAnsi="Times New Roman"/>
          <w:sz w:val="24"/>
          <w:szCs w:val="24"/>
        </w:rPr>
        <w:t>prowadzenie postępowań podatkowych,</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letowanie wniosków i przygotowywanie postanowień do Naczelnika Urzędu Skarbowego w zakresie stosowania ulg pobieranych przez niego podatków i opłat, będących w całości dochodami Gmin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a informacji podatkowych właściwym organom,</w:t>
      </w:r>
    </w:p>
    <w:p>
      <w:pPr>
        <w:pStyle w:val="Normal"/>
        <w:numPr>
          <w:ilvl w:val="0"/>
          <w:numId w:val="12"/>
        </w:numPr>
        <w:spacing w:lineRule="auto" w:line="240" w:before="0" w:after="0"/>
        <w:jc w:val="both"/>
        <w:rPr/>
      </w:pPr>
      <w:r>
        <w:rPr>
          <w:rFonts w:cs="Times New Roman" w:ascii="Times New Roman" w:hAnsi="Times New Roman"/>
          <w:sz w:val="24"/>
          <w:szCs w:val="24"/>
        </w:rPr>
        <w:t>wydawanie zaświadczeń i prowadzenie ewidencji wydanych zaświadczeń,</w:t>
      </w:r>
    </w:p>
    <w:p>
      <w:pPr>
        <w:pStyle w:val="Normal"/>
        <w:numPr>
          <w:ilvl w:val="0"/>
          <w:numId w:val="12"/>
        </w:numPr>
        <w:spacing w:lineRule="auto" w:line="240" w:before="0" w:after="0"/>
        <w:jc w:val="both"/>
        <w:rPr/>
      </w:pPr>
      <w:r>
        <w:rPr>
          <w:rFonts w:cs="Times New Roman" w:ascii="Times New Roman" w:hAnsi="Times New Roman"/>
          <w:sz w:val="24"/>
          <w:szCs w:val="24"/>
        </w:rPr>
        <w:t>prowadzenie w księgach rachunkowych prawidłowej ewidencji przypisów i odpisów, wpłat, zwrotów i zaliczeń nadpłat z tytułu podatków i opłat lokalnych od osób fizycznych i prawnych,</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a poboru podatków w drodze inkas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jmowanie czynności zmierzających do egzekucji administracyjnej świadczeń pieniężnych oraz postępowania zabezpieczająceg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gotowywanie projektów uchwał w zakresie właściwośc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anie informacji i jednostkowych sprawozdań,</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z zakresu mienia Gminy,</w:t>
      </w:r>
    </w:p>
    <w:p>
      <w:pPr>
        <w:pStyle w:val="Normal"/>
        <w:numPr>
          <w:ilvl w:val="0"/>
          <w:numId w:val="12"/>
        </w:numPr>
        <w:spacing w:lineRule="auto" w:line="240" w:before="0" w:after="0"/>
        <w:jc w:val="both"/>
        <w:rPr/>
      </w:pPr>
      <w:r>
        <w:rPr>
          <w:rFonts w:cs="Times New Roman" w:ascii="Times New Roman" w:hAnsi="Times New Roman"/>
          <w:sz w:val="24"/>
          <w:szCs w:val="24"/>
        </w:rPr>
        <w:t>windykacja opłat i podatków, w tym opłaty adiacenckiej, renty planistycznej,</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idencja środków trwałych,</w:t>
      </w:r>
    </w:p>
    <w:p>
      <w:pPr>
        <w:pStyle w:val="Normal"/>
        <w:numPr>
          <w:ilvl w:val="0"/>
          <w:numId w:val="12"/>
        </w:numPr>
        <w:spacing w:lineRule="auto" w:line="240" w:before="0" w:after="0"/>
        <w:jc w:val="both"/>
        <w:rPr/>
      </w:pPr>
      <w:r>
        <w:rPr>
          <w:rFonts w:cs="Times New Roman" w:ascii="Times New Roman" w:hAnsi="Times New Roman"/>
          <w:sz w:val="24"/>
          <w:szCs w:val="24"/>
        </w:rPr>
        <w:t>ewidencja pozostałych środków;</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kasy oraz dokonywanie wszelkich operacji kasowych Urzędu Miejskiego w Lubniewicac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at Zamówień publicznych, inwestycji i budownictwa.</w:t>
      </w:r>
    </w:p>
    <w:p>
      <w:pPr>
        <w:pStyle w:val="Normal"/>
        <w:tabs>
          <w:tab w:val="clear" w:pos="708"/>
          <w:tab w:val="left" w:pos="6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o zadań referatu należy w szczególności:</w:t>
      </w:r>
    </w:p>
    <w:p>
      <w:pPr>
        <w:pStyle w:val="Normal"/>
        <w:numPr>
          <w:ilvl w:val="0"/>
          <w:numId w:val="15"/>
        </w:numPr>
        <w:spacing w:lineRule="auto" w:line="240" w:before="0" w:after="0"/>
        <w:rPr/>
      </w:pPr>
      <w:r>
        <w:rPr>
          <w:rFonts w:cs="Times New Roman" w:ascii="Times New Roman" w:hAnsi="Times New Roman"/>
          <w:sz w:val="24"/>
          <w:szCs w:val="24"/>
        </w:rPr>
        <w:t xml:space="preserve">W zakresie funduszy europejskich: monitorowanie problematyki związanej z funduszami UE w Internecie i prasie,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cja i koordynacja działań związanych z ubieganiem się o środki pomocowe UE oraz dotacje krajowe, </w:t>
      </w:r>
    </w:p>
    <w:p>
      <w:pPr>
        <w:pStyle w:val="Normal"/>
        <w:numPr>
          <w:ilvl w:val="0"/>
          <w:numId w:val="15"/>
        </w:numPr>
        <w:spacing w:lineRule="auto" w:line="240" w:before="0" w:after="0"/>
        <w:jc w:val="both"/>
        <w:rPr/>
      </w:pPr>
      <w:r>
        <w:rPr>
          <w:rFonts w:cs="Times New Roman" w:ascii="Times New Roman" w:hAnsi="Times New Roman"/>
          <w:sz w:val="24"/>
          <w:szCs w:val="24"/>
        </w:rPr>
        <w:t xml:space="preserve">przygotowywanie wniosków i kompletowanie dokumentacji dla projektów starających się o dofinansowanie ze środków UE, przy współpracy z referatami Urzędu oraz Doradcą Burmistrza,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rdynacja działań mających na celu prawidłową realizację i rozliczenie projektów finansowanych ze środków zewnętrznych,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eżący kontakt z instytucjami zaangażowanymi w proces realizacji polityki regionalnej Unii Europejskiej,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wadzenie działań promujących realizowane projekty,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wadzenie rejestru składanych wniosków aplikacyjnych,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a Wieloletniego Planu Inwestycyjnego Gminy pod kątem możliwości współfinansowania inwestycji ze środków zewnętrznych, </w:t>
      </w:r>
    </w:p>
    <w:p>
      <w:pPr>
        <w:pStyle w:val="Normal"/>
        <w:numPr>
          <w:ilvl w:val="0"/>
          <w:numId w:val="15"/>
        </w:numPr>
        <w:spacing w:lineRule="auto" w:line="240" w:before="0" w:after="0"/>
        <w:jc w:val="both"/>
        <w:rPr/>
      </w:pPr>
      <w:r>
        <w:rPr>
          <w:rFonts w:cs="Times New Roman" w:ascii="Times New Roman" w:hAnsi="Times New Roman"/>
          <w:sz w:val="24"/>
          <w:szCs w:val="24"/>
        </w:rPr>
        <w:t>pomoc jednostkom organizacyjnym Gminy oraz organizacjom pozarządowym w aplikowaniu o środki U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realizacji inwestycji: przygotowanie, realizacja i oddanie do użytkowania inwestycji i zadań remontowych objętych budżetem Miasta i Gminy w zakresie dróg i pasa drogowego, oświetlenia ulicznego, wodociągów, kanalizacji, placówek oświatowych, obiektów użyteczności publicznej,</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gotowanie wniosków o udzielenie zamówienia publicznego będących w zakresie odpowiedzialności merytorycznej komórki,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dział w opracowywaniu Specyfikacji Istotnych Warunków Zamówienia i dokumentacji przetargowej,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postępowań administracyjnych dotyczących i przygotowanie decyzji dotyczących wyrażania zgody na umieszczenie urządzeń w pasie drogowym,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postępowań administracyjnych dotyczących i przygotowanie decyzji dotyczących wyrażania zgody na zajęcie pasa drogowego,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iczanie opłat związanych z umieszczeniem urządzeń w pasie drogowym oraz zajęciem pasa drogowego,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iniowanie stałej organizacji ruchu na drogach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twierdzanie czasowej organizacji ruchu na drogach gminnych,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iniowanie projektów budowy, przebudowy dróg na terenie gminy, w celu uzyskania zezwolenia na realizację inwestycji drogowej, </w:t>
      </w:r>
    </w:p>
    <w:p>
      <w:pPr>
        <w:pStyle w:val="Normal"/>
        <w:numPr>
          <w:ilvl w:val="0"/>
          <w:numId w:val="15"/>
        </w:numPr>
        <w:spacing w:lineRule="auto" w:line="240" w:before="0" w:after="0"/>
        <w:rPr/>
      </w:pPr>
      <w:r>
        <w:rPr>
          <w:rFonts w:cs="Times New Roman" w:ascii="Times New Roman" w:hAnsi="Times New Roman"/>
          <w:sz w:val="24"/>
          <w:szCs w:val="24"/>
        </w:rPr>
        <w:t xml:space="preserve">W zakresie ochrony środowiska należy w szczególności: prowadzenie postępowań administracyjnych w zakresie właściwości,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cjowanie i koordynowanie przedsięwzięć w dziedzinie ochrony środowiska, podejmowanie działań zapobiegających zagrożeniu środowiska, organizowanie i prowadzenie kontroli przestrzegania przepisów o ochronie środowiska,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wy związane z utrzymaniem czystości i porządku w Gminie,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wy w zakresie gospodarki odpadami,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enie warunków do prowadzenia selektywnej zbiórki śmieci, segregacji i składowania odpadów przydatnych do wykorzystywania,</w:t>
      </w:r>
    </w:p>
    <w:p>
      <w:pPr>
        <w:pStyle w:val="Normal"/>
        <w:numPr>
          <w:ilvl w:val="0"/>
          <w:numId w:val="15"/>
        </w:numPr>
        <w:spacing w:lineRule="auto" w:line="240" w:before="0" w:after="0"/>
        <w:rPr/>
      </w:pPr>
      <w:r>
        <w:rPr>
          <w:rFonts w:cs="Times New Roman" w:ascii="Times New Roman" w:hAnsi="Times New Roman"/>
          <w:sz w:val="24"/>
          <w:szCs w:val="24"/>
        </w:rPr>
        <w:t xml:space="preserve">prowadzenie spraw z zakresu wydawania zezwoleń na prowadzenie przez podmioty inne niż gminne jednostki organizacyjne działalności polegającej na: usuwaniu, wykorzystywaniu i unieszkodliwianiu odpadów komunalnych, ochronie przed bezdomnymi zwierzętami, prowadzeniu schronisk dla bezdomnych zwierząt, prowadzeniu grzebowisk i spalarni zwłok zwierzęcych oraz ich części,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wy związane z pielęgnacją zieleni komunalnej,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ałania edukacyjne mieszkańców Gminy, uczniów szkół podstawowych i gimnazjów oraz dzieci przedszkolnych w zakresie ochrony środowiska, </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W zakresie Zamówień Publicznych należy w szczególności:</w:t>
      </w:r>
      <w:r>
        <w:rPr>
          <w:rFonts w:cs="Times New Roman" w:ascii="Times New Roman" w:hAnsi="Times New Roman"/>
          <w:b/>
          <w:sz w:val="24"/>
          <w:szCs w:val="24"/>
        </w:rPr>
        <w:t xml:space="preserve"> </w:t>
      </w:r>
      <w:r>
        <w:rPr>
          <w:rFonts w:cs="Times New Roman" w:ascii="Times New Roman" w:hAnsi="Times New Roman"/>
          <w:sz w:val="24"/>
          <w:szCs w:val="24"/>
        </w:rPr>
        <w:t xml:space="preserve">opracowanie harmonogramu udzielania zamówień publicznych na podstawie złożonych przez Referaty i jednostki organizacyjne Gminy plany zamówień oraz przygotowywanie okresowych raportów o stanie realizacji harmonogramu, </w:t>
      </w:r>
    </w:p>
    <w:p>
      <w:pPr>
        <w:pStyle w:val="Normal"/>
        <w:numPr>
          <w:ilvl w:val="0"/>
          <w:numId w:val="15"/>
        </w:numPr>
        <w:spacing w:lineRule="auto" w:line="240" w:before="0" w:after="0"/>
        <w:jc w:val="both"/>
        <w:rPr/>
      </w:pPr>
      <w:r>
        <w:rPr>
          <w:rFonts w:cs="Times New Roman" w:ascii="Times New Roman" w:hAnsi="Times New Roman"/>
          <w:sz w:val="24"/>
          <w:szCs w:val="24"/>
        </w:rPr>
        <w:t xml:space="preserve">opiniowanie wniosków o udzielenie zamówienia publicznego o równowartości poniżej 14000 euro,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nioskowanie trybu postępowania o udzielenie zamówienia, w oparciu o plan przetargów,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ługa przeprowadzanych postępowań o zamówienia publiczne i opracowywanie dokumentacji przetargowych,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dawanie dokumentacji przetargowej wykonawcom,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ługa i uczestnictwo w pracach komisji przetargowej; dbałość o sprawną organizację postępowania,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umentowanie przebiegu postępowań przetargowych, </w:t>
      </w:r>
    </w:p>
    <w:p>
      <w:pPr>
        <w:pStyle w:val="Normal"/>
        <w:numPr>
          <w:ilvl w:val="0"/>
          <w:numId w:val="15"/>
        </w:numPr>
        <w:spacing w:lineRule="auto" w:line="240" w:before="0" w:after="0"/>
        <w:rPr/>
      </w:pPr>
      <w:r>
        <w:rPr>
          <w:rFonts w:cs="Times New Roman" w:ascii="Times New Roman" w:hAnsi="Times New Roman"/>
          <w:sz w:val="24"/>
          <w:szCs w:val="24"/>
        </w:rPr>
        <w:t xml:space="preserve">zawieranie umów o zamówienie publiczne,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rola przestrzegania procedur zamówień publicznych z obowiązującymi przepisami z zakresu prawa zamówień publicznych,</w:t>
      </w:r>
    </w:p>
    <w:p>
      <w:pPr>
        <w:pStyle w:val="Normal"/>
        <w:numPr>
          <w:ilvl w:val="0"/>
          <w:numId w:val="15"/>
        </w:numPr>
        <w:spacing w:lineRule="auto" w:line="240" w:before="0" w:after="0"/>
        <w:rPr/>
      </w:pPr>
      <w:r>
        <w:rPr>
          <w:rFonts w:cs="Times New Roman" w:ascii="Times New Roman" w:hAnsi="Times New Roman"/>
          <w:sz w:val="24"/>
          <w:szCs w:val="24"/>
        </w:rPr>
        <w:t>W zakresie ds. rolnictwa, drogownictwa, ochrony środowiska, gospodarki komunalnej infrastruktury, działalności: prowadzenie ewidencji działalności gospodarczej (wpis do ewidencji, zmiany we wpisie do ewidencji, decyzje o likwidacji działalności, zezwolenia na sprzedaż napojów alkoholowych),</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spraw związanych z przydziałem, zamianą lub umieszczeniem na liście oczekujących na mieszkanie komunalne, socjalne, tymczasow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zacja ustawy o ochronie zwierząt,</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spółpraca z jednostkami pracującymi na rzecz rolnictwa,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owanie i przeprowadzanie konkursów promujących estetykę Gminy, </w:t>
      </w:r>
    </w:p>
    <w:p>
      <w:pPr>
        <w:pStyle w:val="Normal"/>
        <w:numPr>
          <w:ilvl w:val="0"/>
          <w:numId w:val="15"/>
        </w:numPr>
        <w:spacing w:lineRule="auto" w:line="240" w:before="0" w:after="0"/>
        <w:jc w:val="both"/>
        <w:rPr/>
      </w:pPr>
      <w:r>
        <w:rPr>
          <w:rFonts w:cs="Times New Roman" w:ascii="Times New Roman" w:hAnsi="Times New Roman"/>
          <w:sz w:val="24"/>
          <w:szCs w:val="24"/>
        </w:rPr>
        <w:t xml:space="preserve">przeprowadzanie spisów rolnych i innych badań statystycznych w zakresie rolnictwa na terenie Gminy,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wy związane z rolnictwem na terenie Gminy,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wadzenie i aktualizacja rejestru gospodarstw rolnych położonych na terenie Gminy,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wy w zakresie sprzedaży lub oddania w dzierżawę, najem nieruchomości gminnych, użytkowanie wieczyste, użyczenie i trwały zarząd, nabywania nieruchomości na rzecz Gminy,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spraw związanych z przejmowaniem dróg gminnych i ich poszerzeń oraz ustaleniem odszkodowań z tego tytułu,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tępowania administracyjne w zakresie gospodarki nieruchomościami,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ewidencjonowanie zasobu nieruchomości Gminnych i użytkowania wieczystego,</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wanie zarządu nad nieruchomościami gminnymi do czasu ich trwałego zagospodarowani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łaty za użytkowanie wieczyste i trwały zarząd, dzierżawę nieruchomości, windykacja należności z tytułu opłat za użytkowanie wieczyste dzierżawy, najem i trwały zarząd,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naliczenie opłat adiacenckich z tytułu podziału nieruchomości,</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ulowanie stanu prawnego dróg,</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ujawnianie nieruchomości drogowych w Księgach Wieczystych,</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gotowywanie projektów uchwał Rady Miejskiej związanych z prowadzonymi przez referat sprawami,</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ewidencja mienia Gminy,</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nadzór nad gospodarką rybacką i użytkowaniem jezior w tym przygotowaniem plaż do sezonu turystycznego, zarządzeń w sprawie opłat,</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obsługa zwrotu podatku akcyzowego od paliwa rolniczego,</w:t>
      </w:r>
    </w:p>
    <w:p>
      <w:pPr>
        <w:pStyle w:val="Normal"/>
        <w:numPr>
          <w:ilvl w:val="0"/>
          <w:numId w:val="15"/>
        </w:numPr>
        <w:spacing w:lineRule="auto" w:line="240" w:before="0" w:after="0"/>
        <w:rPr/>
      </w:pPr>
      <w:r>
        <w:rPr>
          <w:rFonts w:cs="Times New Roman" w:ascii="Times New Roman" w:hAnsi="Times New Roman"/>
          <w:sz w:val="24"/>
          <w:szCs w:val="24"/>
        </w:rPr>
        <w:t xml:space="preserve">w zakresie ds. budownictwa, zagospodarowania przestrzennego: udział w opracowaniu projektu budżetu Miasta i Gminy z zakresie realizacji zadań z zakresu budownictwa i inwestycji, </w:t>
      </w:r>
    </w:p>
    <w:p>
      <w:pPr>
        <w:pStyle w:val="Normal"/>
        <w:numPr>
          <w:ilvl w:val="0"/>
          <w:numId w:val="15"/>
        </w:numPr>
        <w:spacing w:lineRule="auto" w:line="240" w:before="0" w:after="0"/>
        <w:jc w:val="both"/>
        <w:rPr/>
      </w:pPr>
      <w:r>
        <w:rPr>
          <w:rFonts w:cs="Times New Roman" w:ascii="Times New Roman" w:hAnsi="Times New Roman"/>
          <w:sz w:val="24"/>
          <w:szCs w:val="24"/>
        </w:rPr>
        <w:t xml:space="preserve">przygotowanie wniosku o wydanie decyzji o warunkach zabudowy i zagospodarowania terenu,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ygotowanie harmonogramów, koordynacja, odbiór i rozliczanie prac projektowych, </w:t>
      </w:r>
    </w:p>
    <w:p>
      <w:pPr>
        <w:pStyle w:val="Normal"/>
        <w:numPr>
          <w:ilvl w:val="0"/>
          <w:numId w:val="15"/>
        </w:numPr>
        <w:spacing w:lineRule="auto" w:line="240" w:before="0" w:after="0"/>
        <w:jc w:val="both"/>
        <w:rPr/>
      </w:pPr>
      <w:r>
        <w:rPr>
          <w:rFonts w:cs="Times New Roman" w:ascii="Times New Roman" w:hAnsi="Times New Roman"/>
          <w:sz w:val="24"/>
          <w:szCs w:val="24"/>
        </w:rPr>
        <w:t xml:space="preserve">przygotowanie wniosku o wydanie decyzji – zatwierdzającej projekt budowlany i pozwolenie na budowę,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rola realizacji robót w terenie, w szczególności dzienników budowy,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wy związane z ustalaniem nazw miejscowości, ulic oraz numeracji porządkowych nieruchomości,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dzór nad opracowywaniem i uzgadnianiem projektów studium uwarunkowań i kierunków zagospodarowania przestrzennego Gminy i projektów miejscowych planów zagospodarowania przestrzennego,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a przestrzegania obowiązujących procedur w zakresie opracowywania i uzgadniania projektów studium uwarunkowań i kierunków zagospodarowania przestrzennego Gminy i projektów miejscowych planów zagospodarowania przestrzennego, </w:t>
      </w:r>
    </w:p>
    <w:p>
      <w:pPr>
        <w:pStyle w:val="Normal"/>
        <w:numPr>
          <w:ilvl w:val="0"/>
          <w:numId w:val="15"/>
        </w:numPr>
        <w:spacing w:lineRule="auto" w:line="240" w:before="0" w:after="0"/>
        <w:jc w:val="both"/>
        <w:rPr/>
      </w:pPr>
      <w:r>
        <w:rPr>
          <w:rFonts w:cs="Times New Roman" w:ascii="Times New Roman" w:hAnsi="Times New Roman"/>
          <w:sz w:val="24"/>
          <w:szCs w:val="24"/>
        </w:rPr>
        <w:t xml:space="preserve">okresowe oceny skutków zmian w zagospodarowaniu przestrzennym, wynikające z realizacji planu miejscowego i oceny aktualności tego planu,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iza aktualności studium uwarunkowań i kierunków zagospodarowania przestrzennego gminy,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gotowywanie wypisów i wyrysów z planu zagospodarowania przestrzennego i studium oraz zaświadczeń z planu zagospodarowania przestrzennego, </w:t>
      </w:r>
    </w:p>
    <w:p>
      <w:pPr>
        <w:pStyle w:val="Normal"/>
        <w:numPr>
          <w:ilvl w:val="0"/>
          <w:numId w:val="15"/>
        </w:numPr>
        <w:spacing w:lineRule="auto" w:line="240" w:before="0" w:after="0"/>
        <w:rPr/>
      </w:pPr>
      <w:r>
        <w:rPr>
          <w:rFonts w:cs="Times New Roman" w:ascii="Times New Roman" w:hAnsi="Times New Roman"/>
          <w:sz w:val="24"/>
          <w:szCs w:val="24"/>
        </w:rPr>
        <w:t xml:space="preserve">prowadzenie rejestru miejscowych planów zagospodarowania przestrzennego oraz decyzji o warunkach zabudowy i lokalizacji inwestycji celu publicznego,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wadzenie postępowań w zakresie warunków zabudowy oraz ustaleniu inwestycji celu publicznego,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iniowanie wstępnych projektów podziału działek pod względem zgodności z zapisami planu zagospodarowania przestrzennego oraz założeniami ogólnej polityki rozwoju architektonicznego i gospodarczego Gminy,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ługa interesantów w zakresie zagadnień przestrzennego zagospodarowania i budownictwa na terenie Gminy,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wadzenie postępowań w zakresie opłat planistycznych,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wanie zaświadczeń o zgodności zamierzeń budowlanych z obowiązującymi planami zagospodarowania przestrzenneg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at Organizacyjny.</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Do zadań referatu należy w szczególności:</w:t>
      </w:r>
    </w:p>
    <w:p>
      <w:pPr>
        <w:pStyle w:val="Normal"/>
        <w:numPr>
          <w:ilvl w:val="0"/>
          <w:numId w:val="11"/>
        </w:numPr>
        <w:spacing w:lineRule="auto" w:line="240" w:before="0" w:after="0"/>
        <w:jc w:val="both"/>
        <w:rPr/>
      </w:pPr>
      <w:r>
        <w:rPr>
          <w:rFonts w:cs="Times New Roman" w:ascii="Times New Roman" w:hAnsi="Times New Roman"/>
          <w:sz w:val="24"/>
          <w:szCs w:val="24"/>
        </w:rPr>
        <w:t>w zakresie ds. obsługi Rady i spraw obywatelskich: zameldowania na pobyt stały i czasowy oraz wymeldowania, wydawanie decyzji w tych sprawac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postępowań administracyjnych i wydawanie decyzji w sprawach wykonania obowiązku meldunkoweg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ewidencji ludnośc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postępowań administracyjnych dotyczących ewidencji ludnośc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owanie wniosków o wydanie dowodu osobistego, wydawanie dowodów osobistych, prowadzenie ewidencji wydanych i utraconych dowodów osobistych, udostępnianie danych z tych zbiorów oraz przekazywanie danych do ogólnokrajowej ewidencji wydanych i traconych dowodów osobistyc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żąca aktualizacja dokumentacji ewidencji ludnośc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aktualizacja i udostępnianie stałego rejestru wyborców,</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anie spisów wyborców dla wyboru Prezydenta RP, dla wyborów do Sejmu i do Senatu oraz do rad gmin, spisów osób uprawnionych do udziału w referendum ogólnokrajowym lub lokalny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spraw meldunkowych osób, podlegających obowiązkowi czynnej służby wojskow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udział w przeprowadzaniu pobor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nie na wniosek danych osobowyc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yjno-techniczna obsługi prac Rady Miejskiej i Komisj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a rejestrów protokołów, aktów prawnych Rady oraz interpelacji i zapytań radnyc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techniczna, administracyjna i organizacyjna dla Radnych w sprawowaniu ich funkcj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gotowywanie materiałów na sesje Rady Miejski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ywanie materiałów i protokołów z obrad i posiedzeń Rad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uwanie nad przestrzeganiem terminów wysyłania uchwał Rady do Wojewody Lubuskiego i Regionalnej Izby Obrachunkow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estrowanie interpelacji radnych, zapytań, wniosków i przekazywanie ich Burmistrzow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ds. obronnych, ogólnych, organizacyjnych: planowanie i organizowanie zaopatrzenia materiałowo-technicznego Urzęd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ona budynku Urzędu i zabezpieczenie mienia w ni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ieczeństwo pracowników i interesantów,</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e czystości w budynku i jego otoczeni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okresowych kontroli związanych z ochrona przeciwpożarową i odgromow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m archiwum zakładoweg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erwacja sprzętu biuroweg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gospodarki pieczęciami, drukami i formularzam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idencja i utrzymanie tablic urzędowyc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związane z dostarczaniem prasy do Urzęd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owanie salą konferencyjn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a zadań wynikających z gminnego planu reagowania kryzysoweg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a zadań obronnyc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gotowanie i ewakuacja ludzi z budynku urzędu w przypadku zagrożeń,</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e obiektów i osób od odpowiedzialności,</w:t>
      </w:r>
    </w:p>
    <w:p>
      <w:pPr>
        <w:pStyle w:val="Normal"/>
        <w:numPr>
          <w:ilvl w:val="0"/>
          <w:numId w:val="11"/>
        </w:numPr>
        <w:spacing w:lineRule="auto" w:line="240" w:before="0" w:after="0"/>
        <w:jc w:val="both"/>
        <w:rPr/>
      </w:pPr>
      <w:r>
        <w:rPr>
          <w:rFonts w:cs="Times New Roman" w:ascii="Times New Roman" w:hAnsi="Times New Roman"/>
          <w:sz w:val="24"/>
          <w:szCs w:val="24"/>
        </w:rPr>
        <w:t>w zakresie zarządzania kryzysowego: opracowywania rocznych wytycznych oraz planu zasadniczych zamierzeń w zakresie wykonywania zadań obronnyc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ywania planów i programów szkolenia obronnego a także organizowanie szkolenia i prowadzenie dokumentacji szkoleniow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e wewnętrznego planu ochrony Urzędu i nadzór nad jego realizacją,</w:t>
      </w:r>
    </w:p>
    <w:p>
      <w:pPr>
        <w:pStyle w:val="Normal"/>
        <w:numPr>
          <w:ilvl w:val="0"/>
          <w:numId w:val="11"/>
        </w:numPr>
        <w:spacing w:lineRule="auto" w:line="240" w:before="0" w:after="0"/>
        <w:jc w:val="both"/>
        <w:rPr/>
      </w:pPr>
      <w:r>
        <w:rPr>
          <w:rFonts w:cs="Times New Roman" w:ascii="Times New Roman" w:hAnsi="Times New Roman"/>
          <w:sz w:val="24"/>
          <w:szCs w:val="24"/>
        </w:rPr>
        <w:t>opracowywanie i uaktualnianie danych do planu przygotowań służby zdrowia na terenie Gminy na potrzeby obronn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owanie przedsięwzięć związanych z przygotowaniem stanowiska kierowania Burmistrza Lubniewic zapewniającego realizację zadań obronnych w wyższych stanach gotowości obronnej państw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ywanie i aktualizowanie dokumentacji stałego dyżur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przy przygotowaniu i organizacji Akcji Kurierski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ywanie rocznych planów świadczeń osobistych i rzeczowych przewidzianych do realizacji w razie mobilizacji i wojny, analizowanie wniosków dotyczących świadczeń osobistych i rzeczowych; przygotowywanie decyzji w tym zakresi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e planu obrony cywilnej Gmin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ór nad sprawami obronnymi i zadaniami obrony cywilnej w zakładach prac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anie i organizowanie kontroli problemowych z zakresu realizacji zadań obronnych i obrony cywilnej w jednostkach podległych i nadzorowanyc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ywanie i aktualizacja gminnego planu zarządzania kryzysoweg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dokumentacji z działań zespołu zarządzania kryzysoweg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warunków technicznych i lokalowych do pracy zespołu w sytuacjach kryzysowych,</w:t>
      </w:r>
    </w:p>
    <w:p>
      <w:pPr>
        <w:pStyle w:val="Normal"/>
        <w:numPr>
          <w:ilvl w:val="0"/>
          <w:numId w:val="11"/>
        </w:numPr>
        <w:spacing w:lineRule="auto" w:line="240" w:before="0" w:after="0"/>
        <w:jc w:val="both"/>
        <w:rPr/>
      </w:pPr>
      <w:r>
        <w:rPr>
          <w:rFonts w:cs="Times New Roman" w:ascii="Times New Roman" w:hAnsi="Times New Roman"/>
          <w:sz w:val="24"/>
          <w:szCs w:val="24"/>
        </w:rPr>
        <w:t>planowanie w budżecie gminy środków na finansowanie działań gminnego zespołu zarządzania kryzysowego oraz na usuwanie zagrożeń i likwidację ich skutków,</w:t>
      </w:r>
    </w:p>
    <w:p>
      <w:pPr>
        <w:pStyle w:val="Normal"/>
        <w:numPr>
          <w:ilvl w:val="0"/>
          <w:numId w:val="11"/>
        </w:numPr>
        <w:spacing w:lineRule="auto" w:line="240" w:before="0" w:after="0"/>
        <w:jc w:val="both"/>
        <w:rPr/>
      </w:pPr>
      <w:r>
        <w:rPr>
          <w:rFonts w:cs="Times New Roman" w:ascii="Times New Roman" w:hAnsi="Times New Roman"/>
          <w:sz w:val="24"/>
          <w:szCs w:val="24"/>
        </w:rPr>
        <w:t>w zakresie informacji niejawnych: sprawdzanie i dopuszczenie osób do informacji niejawnych (wydanie poświadczeń bezpieczeństw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bieżącej kontroli postępowania z dokumentami zawierającymi informacje niejawn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e pracowników w zakresie ochrony informacji niejawnyc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instytucjami i podmiotami w zakresie bezpieczeństwa kryzysoweg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BHP: kontrola warunków pracy oraz przestrzegania przepisów bezpieczeństwa i higieny pracy w Urzędzie,</w:t>
      </w:r>
    </w:p>
    <w:p>
      <w:pPr>
        <w:pStyle w:val="Normal"/>
        <w:numPr>
          <w:ilvl w:val="0"/>
          <w:numId w:val="11"/>
        </w:numPr>
        <w:spacing w:lineRule="auto" w:line="240" w:before="0" w:after="0"/>
        <w:jc w:val="both"/>
        <w:rPr/>
      </w:pPr>
      <w:r>
        <w:rPr>
          <w:rFonts w:cs="Times New Roman" w:ascii="Times New Roman" w:hAnsi="Times New Roman"/>
          <w:sz w:val="24"/>
          <w:szCs w:val="24"/>
        </w:rPr>
        <w:t>informowanie pracodawcy o stwierdzonych zagrożeniach zawodowych – wraz z wnioskami zmierzającymi do usuwania tych zagrożeń,</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anie i przedstawianie pracodawcy, okresowych analiz stanu bezpieczeństwa i higieny prac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opracowywaniu planów rozwoju i modernizacji Urzędu pod kątem poprawy stanu bezpieczeństwa i higieny prac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 dotyczące wymagań bezpieczeństwa i higieny pracy w użytkowanych i nowo pozyskiwanych pomieszczeniach Urzędu oraz zachowania wymagań ergonomii na stanowiskach prac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opracowaniu wewnętrznych zarządzeń, regulaminów i instrukcji dotyczących bezpieczeństwa i higieny pracy oraz w ustalaniu zadań osób kierujących pracownikami w zakresie bhp,</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ustalaniu okoliczności i przyczyn wypadków przy pracy oraz w opracowywaniu wniosków wynikających z badania przyczyn i okoliczności tych wypadków, a także kontrola realizacji wniosków,</w:t>
      </w:r>
    </w:p>
    <w:p>
      <w:pPr>
        <w:pStyle w:val="Normal"/>
        <w:numPr>
          <w:ilvl w:val="0"/>
          <w:numId w:val="11"/>
        </w:numPr>
        <w:spacing w:lineRule="auto" w:line="240" w:before="0" w:after="0"/>
        <w:jc w:val="both"/>
        <w:rPr/>
      </w:pPr>
      <w:r>
        <w:rPr>
          <w:rFonts w:cs="Times New Roman" w:ascii="Times New Roman" w:hAnsi="Times New Roman"/>
          <w:sz w:val="24"/>
          <w:szCs w:val="24"/>
        </w:rPr>
        <w:t>prowadzenie rejestrów, kompletowanie i przechowywanie dokumentacji dotyczącej wypadków przy pracy, stwierdzonych chorób zawodowych i podejrzeń o takie choroby, a także przechowywanie wyników badań pomiarów czynników szkodliwych dla zdrowia w środowisku prac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cjowanie i rozwijanie na terenie Urzędu różnych form popularyzowania problematyki bhp,</w:t>
      </w:r>
    </w:p>
    <w:p>
      <w:pPr>
        <w:pStyle w:val="Normal"/>
        <w:numPr>
          <w:ilvl w:val="0"/>
          <w:numId w:val="11"/>
        </w:numPr>
        <w:spacing w:lineRule="auto" w:line="240" w:before="0" w:after="0"/>
        <w:jc w:val="both"/>
        <w:rPr/>
      </w:pPr>
      <w:r>
        <w:rPr>
          <w:rFonts w:cs="Times New Roman" w:ascii="Times New Roman" w:hAnsi="Times New Roman"/>
          <w:sz w:val="24"/>
          <w:szCs w:val="24"/>
        </w:rPr>
        <w:t>w zakresie działań przeciwpożarowych: kontrola podległych jednostek, ocena gotowości bojowej i konserwacji sprzęt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idencja wyjazdów alarmowych straż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anie zakresu i metod zabezpieczenia pożarowego imprez organizowanych na terenie Gmin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i kierownictwo akcjami ratowniczym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szkoleń doskonalących członków OSP,</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isywanie kart drogowych pojazdów pożarniczych i kart pracy sprzętu mechanicznego,</w:t>
      </w:r>
    </w:p>
    <w:p>
      <w:pPr>
        <w:pStyle w:val="Normal"/>
        <w:numPr>
          <w:ilvl w:val="0"/>
          <w:numId w:val="11"/>
        </w:numPr>
        <w:spacing w:lineRule="auto" w:line="240" w:before="0" w:after="0"/>
        <w:jc w:val="both"/>
        <w:rPr/>
      </w:pPr>
      <w:r>
        <w:rPr>
          <w:rFonts w:cs="Times New Roman" w:ascii="Times New Roman" w:hAnsi="Times New Roman"/>
          <w:sz w:val="24"/>
          <w:szCs w:val="24"/>
        </w:rPr>
        <w:t>prowadzenie książki głównej materiałów pędnych i smarów,</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anie zakresu i metod zabezpieczenia imprez masowych na terenie Gminy,</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zakresie ds. dodatków mieszkaniowych, stypendiów, spraw obywatelskich: prowadzenie spraw związanych z udzielaniem dodatków mieszkaniowych, stypendiów,</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przy prowadzeniu spraw meldunkowych i wydawaniu dowodów osobistyc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spraw gospodarki mieszkaniowej, opieki zdrowotnej, oświa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Zastępcy Kierownika Urzędu Stan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należy:</w:t>
      </w:r>
    </w:p>
    <w:p>
      <w:pPr>
        <w:pStyle w:val="Normal"/>
        <w:numPr>
          <w:ilvl w:val="0"/>
          <w:numId w:val="13"/>
        </w:numPr>
        <w:spacing w:lineRule="auto" w:line="240" w:before="0" w:after="0"/>
        <w:jc w:val="both"/>
        <w:rPr/>
      </w:pPr>
      <w:r>
        <w:rPr>
          <w:rFonts w:cs="Times New Roman" w:ascii="Times New Roman" w:hAnsi="Times New Roman"/>
          <w:sz w:val="24"/>
          <w:szCs w:val="24"/>
        </w:rPr>
        <w:t>rejestracja urodzeń, małżeństw, zgonów,</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wanie odpisów zupełnych i skróconych z aktów urodzeń, małżeństw i zgonów,</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owanie oświadcze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postępowań administracyjnych w zakresie właściwości zgodnie z ustawą prawo o aktach stanu cywilneg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wanie zaświadcze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estracja orzeczeń sądowych, decyzji, oświadczeń w formie wzmianek dodatkowych w aktach stanu cywilneg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noszenie przypisków w aktach stanu cywilneg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akt zbiorowych i skorowidzów dla ksiąg stanu cywilnego,</w:t>
      </w:r>
    </w:p>
    <w:p>
      <w:pPr>
        <w:pStyle w:val="Normal"/>
        <w:numPr>
          <w:ilvl w:val="0"/>
          <w:numId w:val="13"/>
        </w:numPr>
        <w:spacing w:lineRule="auto" w:line="240" w:before="0" w:after="0"/>
        <w:jc w:val="both"/>
        <w:rPr/>
      </w:pPr>
      <w:r>
        <w:rPr>
          <w:rFonts w:cs="Times New Roman" w:ascii="Times New Roman" w:hAnsi="Times New Roman"/>
          <w:sz w:val="24"/>
          <w:szCs w:val="24"/>
        </w:rPr>
        <w:t>przygotowywanie wniosków o nadaniu medalu za długoletnie pożycie małżeński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organami ewidencji ludności, dowodów osobistych, Urzędami Stanu Cywilnego oraz instytucjami w zakresie stanu cywilneg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archiwum USC oraz właściwe zabezpieczenie zbiorów w tym archiwum,</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anie testamentów.</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anowisko ds. obsługi prawnej (Radca Prawny).</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Do zadań  należy w szczególnośc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ługa prawna Urzędu, jednostek Gminy oraz Rady Miejskiej, a w szczególności opiniowanie w zakresie zgodności z przepisami praw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ów uchwał Rady Miejskiej,</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ów zarządzeń Burmistrz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ów umów i innych oświadczeń woli, które mogą spowodować powstanie zobowiązań pieniężnych lub doprowadzić do rozporządzenia składnikami mieni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ważnień i pełnomocnictw udzielanych przez Burmistrza, decyzji i postanowień,</w:t>
      </w:r>
    </w:p>
    <w:p>
      <w:pPr>
        <w:pStyle w:val="Normal"/>
        <w:numPr>
          <w:ilvl w:val="0"/>
          <w:numId w:val="6"/>
        </w:numPr>
        <w:spacing w:lineRule="auto" w:line="240" w:before="0" w:after="0"/>
        <w:jc w:val="both"/>
        <w:rPr/>
      </w:pPr>
      <w:r>
        <w:rPr>
          <w:rFonts w:cs="Times New Roman" w:ascii="Times New Roman" w:hAnsi="Times New Roman"/>
          <w:sz w:val="24"/>
          <w:szCs w:val="24"/>
        </w:rPr>
        <w:t>innych spraw przekazanych do zaopiniowania przez Burmistrza, Zastępcę Burmistrza, Sekretarza lub Skarbnika,</w:t>
      </w:r>
    </w:p>
    <w:p>
      <w:pPr>
        <w:pStyle w:val="Normal"/>
        <w:numPr>
          <w:ilvl w:val="0"/>
          <w:numId w:val="6"/>
        </w:numPr>
        <w:spacing w:lineRule="auto" w:line="240" w:before="0" w:after="0"/>
        <w:jc w:val="both"/>
        <w:rPr/>
      </w:pPr>
      <w:r>
        <w:rPr>
          <w:rFonts w:cs="Times New Roman" w:ascii="Times New Roman" w:hAnsi="Times New Roman"/>
          <w:sz w:val="24"/>
          <w:szCs w:val="24"/>
        </w:rPr>
        <w:t>innych spraw przekazanych do zaopiniowania przez kierowników komórek organizacyjnych, ze względu na ich szczególnie skomplikowany pod względem prawnym charakter,</w:t>
      </w:r>
    </w:p>
    <w:p>
      <w:pPr>
        <w:pStyle w:val="Normal"/>
        <w:numPr>
          <w:ilvl w:val="0"/>
          <w:numId w:val="6"/>
        </w:numPr>
        <w:spacing w:lineRule="auto" w:line="240" w:before="0" w:after="0"/>
        <w:jc w:val="both"/>
        <w:rPr/>
      </w:pPr>
      <w:r>
        <w:rPr>
          <w:rFonts w:cs="Times New Roman" w:ascii="Times New Roman" w:hAnsi="Times New Roman"/>
          <w:sz w:val="24"/>
          <w:szCs w:val="24"/>
        </w:rPr>
        <w:t>innych spraw przekazanych do zaopiniowania przez kierowników jednostek organizacyjnych Gminy,</w:t>
      </w:r>
    </w:p>
    <w:p>
      <w:pPr>
        <w:pStyle w:val="Normal"/>
        <w:numPr>
          <w:ilvl w:val="0"/>
          <w:numId w:val="6"/>
        </w:numPr>
        <w:spacing w:lineRule="auto" w:line="240" w:before="0" w:after="0"/>
        <w:jc w:val="both"/>
        <w:rPr/>
      </w:pPr>
      <w:r>
        <w:rPr>
          <w:rFonts w:cs="Times New Roman" w:ascii="Times New Roman" w:hAnsi="Times New Roman"/>
          <w:sz w:val="24"/>
          <w:szCs w:val="24"/>
        </w:rPr>
        <w:t>informowanie o zmianach w obowiązującym stanie prawny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udział w opracowywaniu statutów, regulaminów i innych przepisów wewnętrznych dotyczących bieżącego funkcjonowania Urzęd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obsługi sekretariatu i kadr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Sekretariatu należy w szczególności:</w:t>
      </w:r>
    </w:p>
    <w:p>
      <w:pPr>
        <w:pStyle w:val="Normal"/>
        <w:numPr>
          <w:ilvl w:val="0"/>
          <w:numId w:val="14"/>
        </w:numPr>
        <w:spacing w:lineRule="auto" w:line="240" w:before="0" w:after="0"/>
        <w:jc w:val="both"/>
        <w:rPr/>
      </w:pPr>
      <w:r>
        <w:rPr>
          <w:rFonts w:cs="Times New Roman" w:ascii="Times New Roman" w:hAnsi="Times New Roman"/>
          <w:sz w:val="24"/>
          <w:szCs w:val="24"/>
        </w:rPr>
        <w:t>obsługa kancelaryjna Burmistrz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rejestrów pełnomocnictw i upoważnień, zarządzeń, pism okólnych, poleceń służbowych Burmistrza, Rejestru Aktów Prawnych,</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ługa techniczna i organizacyjna Kierownictwa Urzędu,</w:t>
      </w:r>
    </w:p>
    <w:p>
      <w:pPr>
        <w:pStyle w:val="Normal"/>
        <w:numPr>
          <w:ilvl w:val="0"/>
          <w:numId w:val="14"/>
        </w:numPr>
        <w:spacing w:lineRule="auto" w:line="240" w:before="0" w:after="0"/>
        <w:jc w:val="both"/>
        <w:rPr/>
      </w:pPr>
      <w:r>
        <w:rPr>
          <w:rFonts w:cs="Times New Roman" w:ascii="Times New Roman" w:hAnsi="Times New Roman"/>
          <w:sz w:val="24"/>
          <w:szCs w:val="24"/>
        </w:rPr>
        <w:t>z zakresu prawa pracy do zadań należy w szczególności: realizacja polityki kadrowej zmierzającej do kształtowania pożądanego stanu i struktury zatrudnienia w Urzędzie,</w:t>
      </w:r>
    </w:p>
    <w:p>
      <w:pPr>
        <w:pStyle w:val="Normal"/>
        <w:numPr>
          <w:ilvl w:val="0"/>
          <w:numId w:val="14"/>
        </w:numPr>
        <w:spacing w:lineRule="auto" w:line="240" w:before="0" w:after="0"/>
        <w:jc w:val="both"/>
        <w:rPr/>
      </w:pPr>
      <w:r>
        <w:rPr>
          <w:rFonts w:cs="Times New Roman" w:ascii="Times New Roman" w:hAnsi="Times New Roman"/>
          <w:sz w:val="24"/>
          <w:szCs w:val="24"/>
        </w:rPr>
        <w:t>współpraca w prowadzenia rekrutacji na stanowiska pracy w samorządzie, poprzez stosowanie wymaganej procedury związanej z naborem kandydatów na wolne stanowiska urzędnicze, w tym na kierownicze stanowiska, oraz realizacja zadań w zakresie odbywania służby przygotowawczej, zgodnie z wymogami ustawy o pracownikach samorządowych,</w:t>
      </w:r>
    </w:p>
    <w:p>
      <w:pPr>
        <w:pStyle w:val="Normal"/>
        <w:numPr>
          <w:ilvl w:val="0"/>
          <w:numId w:val="14"/>
        </w:numPr>
        <w:spacing w:lineRule="auto" w:line="240" w:before="0" w:after="0"/>
        <w:jc w:val="both"/>
        <w:rPr/>
      </w:pPr>
      <w:r>
        <w:rPr>
          <w:rFonts w:cs="Times New Roman" w:ascii="Times New Roman" w:hAnsi="Times New Roman"/>
          <w:sz w:val="24"/>
          <w:szCs w:val="24"/>
        </w:rPr>
        <w:t>przygotowywanie odpowiednich dokumentów związanych z nawiązywaniem i rozwiązywaniem stosunków pracy z pracownikami Urzęd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gotowywanie innych dokumentów kadrowych związanych ze stosunkiem pracy przeszeregowanie, awansowanie, nagradzanie, nakładanie kar, </w:t>
      </w:r>
    </w:p>
    <w:p>
      <w:pPr>
        <w:pStyle w:val="Normal"/>
        <w:numPr>
          <w:ilvl w:val="0"/>
          <w:numId w:val="14"/>
        </w:numPr>
        <w:spacing w:lineRule="auto" w:line="240" w:before="0" w:after="0"/>
        <w:jc w:val="both"/>
        <w:rPr/>
      </w:pPr>
      <w:r>
        <w:rPr>
          <w:rFonts w:cs="Times New Roman" w:ascii="Times New Roman" w:hAnsi="Times New Roman"/>
          <w:sz w:val="24"/>
          <w:szCs w:val="24"/>
        </w:rPr>
        <w:t>prowadzenie akt osobowych pracowników,</w:t>
      </w:r>
    </w:p>
    <w:p>
      <w:pPr>
        <w:pStyle w:val="Normal"/>
        <w:numPr>
          <w:ilvl w:val="0"/>
          <w:numId w:val="14"/>
        </w:numPr>
        <w:spacing w:lineRule="auto" w:line="240" w:before="0" w:after="0"/>
        <w:jc w:val="both"/>
        <w:rPr/>
      </w:pPr>
      <w:r>
        <w:rPr>
          <w:rFonts w:cs="Times New Roman" w:ascii="Times New Roman" w:hAnsi="Times New Roman"/>
          <w:sz w:val="24"/>
          <w:szCs w:val="24"/>
        </w:rPr>
        <w:t>ustalanie uprawnień pracowniczych dotyczących: wymiaru urlopu, dodatku za wysługę lat, nagród jubileuszowych, odpraw emerytalnych i rentowych oraz przygotowywanie w tym zakresie stosownych dokumentów,</w:t>
      </w:r>
    </w:p>
    <w:p>
      <w:pPr>
        <w:pStyle w:val="Normal"/>
        <w:numPr>
          <w:ilvl w:val="0"/>
          <w:numId w:val="14"/>
        </w:numPr>
        <w:spacing w:lineRule="auto" w:line="240" w:before="0" w:after="0"/>
        <w:jc w:val="both"/>
        <w:rPr/>
      </w:pPr>
      <w:r>
        <w:rPr>
          <w:rFonts w:cs="Times New Roman" w:ascii="Times New Roman" w:hAnsi="Times New Roman"/>
          <w:sz w:val="24"/>
          <w:szCs w:val="24"/>
        </w:rPr>
        <w:t>prowadzenie ewidencji obecności w pracy oraz ewidencji urlopów wypoczynkowych, okolicznościowych, macierzyńskich, wychowawczych i bezpłatnych,</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atwianie indywidualnych spraw pracowników, w tym wydawanie zaświadczeń o zatrudnieni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spraw związanych z dyscypliną pracy w Urzędzi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i aktualizowanie bazy danych pracowników,</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ynowanie szkoleń pracowników,</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wczość,</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iwizacja dokumentów.</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rPr>
        <w:t xml:space="preserve">Stanowisko Strażnik Miej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zadań referatu Straży Miejskiej należy w szczególnośc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ona spokoju i porządku w miejscach publicznych, w tym kontrola przestrzegania zasad utrzymania czystości i porządku w Gmini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uwanie nad porządkiem i kontrola ruchu drogowego - w zakresie określonym w przepisach o ruchu drogowy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działanie z właściwymi podmiotami w zakresie ratowania życia i zdrowia obywateli, pomocy w usuwaniu awarii technicznych i skutków klęsk żywiołowych oraz innych miejscowych zagrożeń,</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miejsca przestępstwa, katastrofy lub innego podobnego zdarzenia albo miejsc zagrożonych takim zdarzeniem przed dostępem osób postronnych lub zniszczeniem śladów i dowodów, do momentu przybycia właściwych służb, a także ustalenie, w miarę możliwości, świadków zdarzeni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ona obiektów komunalnych i urządzeń użyteczności publicznej,</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działanie z organizatorami i innymi służbami w ochronie porządku podczas zgromadzeń i imprez publicznych, imprez masowyc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owadzanie osób nietrzeźwych do izby wytrzeźwień lub miejsca ich zamieszkania, jeżeli osoby te zachowaniem swoim dają powód do zgorszenia w miejscu publicznym, znajdują się w okolicznościach zagrażających ich życiu lub zdrowiu albo zagrażają życiu i zdrowiu innych osób,</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owanie społeczności lokalnej o stanie i rodzajach zagrożeń, a także inicjowanie i uczestnictwo w działaniach mających na celu zapobieganie popełnianiu przestępstw i wykroczeń oraz zjawiskom kryminogennym i współdziałanie w tym zakresie z organami państwowymi, samorządowymi i organizacjami społecznym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wojowanie dokumentów, przedmiotów wartościowych lub wartości pieniężnych dla potrzeb Gmin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dokumentacji realizowanych zadań.</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radca Burmistrza ds. rozwoju turystyki i promocji Gminy Lubniewice.</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Do zadań Doradcy Burmistrza należy w szczególnośc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ywanie i rozpowszechnianie materiałów promocyjno-informacyjnych o Gmini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ualizacja strony internetowej Gmin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całokształtu spraw związanych z promowaniem gmin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powiatem, sąsiednimi gminami, wydawnictwami, lokalnymi stowarzyszeniami, zrzeszeniami i przedsiębiorcami w zakresie promocji Gmin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rejestru gminnych instytucji kultur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ewidencji obiektów hotelowych,</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yskiwanie środków ze źródeł zewnętrznych – opracowywanie wniosków o dofinansowanie,</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identyfikacja programów pomocowych dla gminnych jednostek organizacyjnych,</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ygotowywanie i opracowywanie niezbędnej dokumentacji aplikacyjnej projektów,</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dzór nad poprawną realizacją oraz prowadzenie dokumentacji projektów realizowanych ze środków zewnętrznych,</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ozliczanie dofinansowanych projektów,</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rganizowanie współpracy gminy z zagranicą,</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yskiwanie funduszy pozabudżetowych,</w:t>
      </w:r>
    </w:p>
    <w:p>
      <w:pPr>
        <w:pStyle w:val="Normal"/>
        <w:numPr>
          <w:ilvl w:val="0"/>
          <w:numId w:val="4"/>
        </w:numPr>
        <w:spacing w:lineRule="auto" w:line="240" w:before="0" w:after="0"/>
        <w:jc w:val="both"/>
        <w:rPr/>
      </w:pPr>
      <w:r>
        <w:rPr>
          <w:rFonts w:cs="Times New Roman" w:ascii="Times New Roman" w:hAnsi="Times New Roman"/>
          <w:sz w:val="24"/>
          <w:szCs w:val="24"/>
        </w:rPr>
        <w:t>działanie na rzecz turystycznego wizerunku Gminy Lubniewice poprzez udział w targach i wystawach turystycznych, wydawnictwa turystyczne, portale turystyczne, organizację projektów turystyki aktywnej, współpracę z Polską Organizacją Turystyczną i innymi organizacjami turystycznymi,</w:t>
      </w:r>
    </w:p>
    <w:p>
      <w:pPr>
        <w:pStyle w:val="Normal"/>
        <w:numPr>
          <w:ilvl w:val="0"/>
          <w:numId w:val="4"/>
        </w:numPr>
        <w:spacing w:lineRule="auto" w:line="240" w:before="0" w:after="0"/>
        <w:jc w:val="both"/>
        <w:rPr/>
      </w:pPr>
      <w:r>
        <w:rPr>
          <w:rFonts w:cs="Times New Roman" w:ascii="Times New Roman" w:hAnsi="Times New Roman"/>
          <w:sz w:val="24"/>
          <w:szCs w:val="24"/>
        </w:rPr>
        <w:t>promowanie gminy w środkach masowego przekazu,</w:t>
      </w:r>
    </w:p>
    <w:p>
      <w:pPr>
        <w:pStyle w:val="Normal"/>
        <w:numPr>
          <w:ilvl w:val="0"/>
          <w:numId w:val="4"/>
        </w:numPr>
        <w:spacing w:lineRule="auto" w:line="240" w:before="0" w:after="0"/>
        <w:jc w:val="both"/>
        <w:rPr/>
      </w:pPr>
      <w:r>
        <w:rPr>
          <w:rFonts w:cs="Times New Roman" w:ascii="Times New Roman" w:hAnsi="Times New Roman"/>
          <w:sz w:val="24"/>
          <w:szCs w:val="24"/>
        </w:rPr>
        <w:t>opracowywanie materiałów promocyjnych  gminy oraz ich dystrybucja,</w:t>
      </w:r>
    </w:p>
    <w:p>
      <w:pPr>
        <w:pStyle w:val="Normal"/>
        <w:numPr>
          <w:ilvl w:val="0"/>
          <w:numId w:val="4"/>
        </w:numPr>
        <w:spacing w:lineRule="auto" w:line="240" w:before="0" w:after="0"/>
        <w:jc w:val="both"/>
        <w:rPr/>
      </w:pPr>
      <w:r>
        <w:rPr>
          <w:rFonts w:cs="Times New Roman" w:ascii="Times New Roman" w:hAnsi="Times New Roman"/>
          <w:sz w:val="24"/>
          <w:szCs w:val="24"/>
        </w:rPr>
        <w:t>pozyskiwanie środków zewnętrznych na działania związane z promocją gminy oraz rozwojem turystyki, jak również współdziałanie z pracownikami Urzędu oraz jednostek organizacyjnych gminy w zakresie opracowywania wniosków o dofinansowanie ze środków zewnętrznych dla pozostałych działań,</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działanie w zakresie działalności turystycznej i promocyjnej m.in.:</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Gminnym Ośrodkiem Kultury w Lubniewicach;</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organami samorządu terytorialnego i administracji rządowej;</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organizacjami pozarządowymi, przedsiębiorcami, sołtysami  oraz mieszkańcami  gminy;</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innymi podmiotami publicznymi i prywatnymi;</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eastAsia="Verdana" w:cs="Times New Roman" w:ascii="Times New Roman" w:hAnsi="Times New Roman"/>
          <w:sz w:val="24"/>
          <w:szCs w:val="24"/>
          <w:lang w:eastAsia="pl-PL"/>
        </w:rPr>
        <w:t>prowadzenie spraw związanych z udziałem Gminy Lubniewice w stowarzyszeniach turystycznych,</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eastAsia="Verdana" w:cs="Times New Roman" w:ascii="Times New Roman" w:hAnsi="Times New Roman"/>
          <w:sz w:val="24"/>
          <w:szCs w:val="24"/>
          <w:lang w:eastAsia="pl-PL"/>
        </w:rPr>
        <w:t>opracowanie i bieżąca aktualizacja strony internetowej Urzędu w zakresie promocji i rozwoju turystyki Gminy Lubniewice,</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prowadzenie ewidencji obiektów świadczących usługi hotelarskie na terenie Gminy Lubniewice,</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ywanie innych zadań wynikających z przepisów i zadań zleconych przez Burmistrza Gmin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udzielania pełnomocnictw i upoważnie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kreślonych przepisami prawa przypadkach, wynikających z realizowanych zadań i czynności, pracownikom Urzędu, jednostek organizacyjnych oraz innym osobom mogą zostać udzielone upoważnienia lub pełnomocnictwa Burmistrza do realizacji czynności określonych ich treśc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ważnienie Burmistrza wydawane jest na podstawie ustawy o samorządzie gminnym, oraz innych przepisów z zakresu administracji publicznej, Kodeksu cywilnego, a także przepisów prawa miejsc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jestr pełnomocnictw i upoważnień prowadzi Sekretari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opię udzielonego pełnomocnictwa lub upoważnienia oraz dokument o ich cofnięciu włącza się do akt osobowych pracow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wydawania aktów prawnych i poleceń służbow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mistrz wydaje następujące akty praw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zarządzenia: </w:t>
      </w:r>
    </w:p>
    <w:p>
      <w:pPr>
        <w:pStyle w:val="Normal"/>
        <w:spacing w:lineRule="auto" w:line="240" w:before="0" w:after="0"/>
        <w:jc w:val="both"/>
        <w:rPr/>
      </w:pPr>
      <w:r>
        <w:rPr>
          <w:rFonts w:cs="Times New Roman" w:ascii="Times New Roman" w:hAnsi="Times New Roman"/>
          <w:sz w:val="24"/>
          <w:szCs w:val="24"/>
        </w:rPr>
        <w:t xml:space="preserve">a) wydawane, jako akty organu, na podstawie przepisu prawa upoważniającego do uregulowania danego zakresu spraw lub wyznaczającego zadania albo kompetencje, w celu realizacji zadań Gminy (zarządzenie organu), </w:t>
      </w:r>
    </w:p>
    <w:p>
      <w:pPr>
        <w:pStyle w:val="Normal"/>
        <w:spacing w:lineRule="auto" w:line="240" w:before="0" w:after="0"/>
        <w:jc w:val="both"/>
        <w:rPr/>
      </w:pPr>
      <w:r>
        <w:rPr>
          <w:rFonts w:cs="Times New Roman" w:ascii="Times New Roman" w:hAnsi="Times New Roman"/>
          <w:sz w:val="24"/>
          <w:szCs w:val="24"/>
        </w:rPr>
        <w:t xml:space="preserve">b) wydawane, jako wewnętrzne akty kierownika Urzędu, na podstawie przepisu prawa upoważniającego do uregulowania danego zakresu spraw lub wyznaczającego zadania albo kompetencje, w zakresie kierowania Urzędem odnoszące się do spraw wewnętrznych Urzędu (zarządzenie kierownika Urzę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isma okólne - wydawane w celu ujednolicenia metod pracy w Urzędzie, zawierające reguły postępowania w określonych sytuacjach, skierowane do określonego kręgu adresatów w Urzędz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ecyzje i postanowienia – w indywidualnych sprawach z zakresu administracji publi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mistrz może udzielić innym pracownikom Urzędu upoważnienia do wydawania w jego imieniu decyzji i postanowień z zakresu administracji publ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31. </w:t>
      </w:r>
    </w:p>
    <w:p>
      <w:pPr>
        <w:pStyle w:val="Normal"/>
        <w:spacing w:lineRule="auto" w:line="240" w:before="0" w:after="0"/>
        <w:jc w:val="both"/>
        <w:rPr/>
      </w:pPr>
      <w:r>
        <w:rPr>
          <w:rFonts w:cs="Times New Roman" w:ascii="Times New Roman" w:hAnsi="Times New Roman"/>
          <w:sz w:val="24"/>
          <w:szCs w:val="24"/>
        </w:rPr>
        <w:t xml:space="preserve">1. Burmistrz, członkowie Kierownictwa Urzędu mogą wydawać polecenia służbowe w konkretnie określonych sprawach, nakazujące wykonanie określonych czynności, skierowane do podległych służbowo pracowników i wiążące wskazanego w nich adres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isemne polecenie służbowe winno zawierać numer, nazwę wydającego, datę wydania, treść polecenia, adresata polecenia, termin wykonania polecenia, podpis wydającego polecenie, z podaniem jego stanowiska służbowego (pieczę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jekty aktów prawnych sporządza merytorycznie właściwa dla danego zagadnienia komórka organizacyjna.</w:t>
      </w:r>
    </w:p>
    <w:p>
      <w:pPr>
        <w:pStyle w:val="Normal"/>
        <w:spacing w:lineRule="auto" w:line="240" w:before="0" w:after="0"/>
        <w:jc w:val="both"/>
        <w:rPr/>
      </w:pPr>
      <w:r>
        <w:rPr>
          <w:rFonts w:cs="Times New Roman" w:ascii="Times New Roman" w:hAnsi="Times New Roman"/>
          <w:sz w:val="24"/>
          <w:szCs w:val="24"/>
        </w:rPr>
        <w:t xml:space="preserve">2. W przypadku, gdy regulowana problematyka mieści się w zakresie działania kilku komórek, właściwą do sporządzenia projektu aktu prawnego wyznacza Sekretarz, uwzględniając komórkę wiodącą merytorycznie w sprawie. </w:t>
      </w:r>
    </w:p>
    <w:p>
      <w:pPr>
        <w:pStyle w:val="Normal"/>
        <w:spacing w:lineRule="auto" w:line="240" w:before="0" w:after="0"/>
        <w:jc w:val="both"/>
        <w:rPr/>
      </w:pPr>
      <w:r>
        <w:rPr>
          <w:rFonts w:cs="Times New Roman" w:ascii="Times New Roman" w:hAnsi="Times New Roman"/>
          <w:sz w:val="24"/>
          <w:szCs w:val="24"/>
        </w:rPr>
        <w:t xml:space="preserve">3. Projekt aktu prawnego wymaga uzgodnienia ze wszystkimi komórkami organizacyjnymi Urzędu, jednostkami organizacyjnymi Gminy oraz innymi zainteresowanymi, których uregulowania dotyczą oraz zatwierdzenia pod względem merytorycznym przez daną komórkę oraz prawnym przez obsługę prawn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ojekt aktu prawnego, którego skutkiem może być powstanie zobowiązań pieniężnych podlega uzgodnieniu ze Skarbni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Fakt dokonania uzgodnień potwierdzany jest podpisem czytelnym (imię i nazwisko) osób dokonujących uzgodnień oraz imienną pieczątką, z podaniem daty sporzą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arafowane przez  kierownika jednostki organizacyjnej projekty aktów prawnych po uprzednim sprawdzeniu pod względem merytorycznym oraz redakcyjnym, składane są do Sekretarza, który przedkłada je Burmistrzowi do akceptacji; projekty uchwał powinny zostać złożone najpóźniej na 3 dni robocze przed wysłaniem radnym zawiadomień o terminie sesji zgodnie z Regulaminem Rady Miej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rządzenia, pisma okólne i polecenia służbowe Burmistrza przedkłada się do rejestracji w Sekretariacie wraz z ich wersją elektronicz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cyzje, postanowienia oraz inne pisma wydawane przez Burmistrza lub innych pracowników Urzędu, na podstawie upoważnienia, rejestrowane są w komórce organizacyjnej sporządzającej projekty tych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kty prawne są numerowane cyframi arabskimi odpowiadającymi pozycji w prowadzonych rejestrach, łamanymi przez dwie ostatnie cyfry roku, w którym akt został wyd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Sekretariacie prowadzone s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ejestr Aktów Prawnych, obejmują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adencyjny rejestr zarządzeń orga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roczne rejes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zarządzeń kierownika Urzę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ism okólnych kierownika Urzę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ewidencja poleceń służbowych Burmistr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ejestr upoważnień i pełnomocnict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wewnętrznej sieci informatycznej udostępnia się zarządzenia organu oraz zarządzenia i pisma okólne kierownika Urzę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 stronie serwisu internetowego udostępnia się zarządzenia Burmistr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bsługa prawna Urzędu wykonywana jest przez  współpracujących radców praw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pinii prawnej lub potwierdzenia w zakresie zgodności z powszechnie obowiązującymi przepisami prawa oraz aktami wewnętrznymi wymagaj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jekty uchwał Rady oraz zarządzeń Burmistr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ojekty umów lub wzory umów powtarzalnych oraz projekty innych oświadczeń woli składanych w imieniu Gminy, które mogą powodować powstanie zobowiązań pieniężnych lub doprowadzić do rozporządzenia składnikami 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zory pełnomocnictw lub upoważnień udzielanych przez Burmistrza, </w:t>
      </w:r>
    </w:p>
    <w:p>
      <w:pPr>
        <w:pStyle w:val="Normal"/>
        <w:spacing w:lineRule="auto" w:line="240" w:before="0" w:after="0"/>
        <w:jc w:val="both"/>
        <w:rPr/>
      </w:pPr>
      <w:r>
        <w:rPr>
          <w:rFonts w:cs="Times New Roman" w:ascii="Times New Roman" w:hAnsi="Times New Roman"/>
          <w:sz w:val="24"/>
          <w:szCs w:val="24"/>
        </w:rPr>
        <w:t xml:space="preserve">4) inne sprawy przekazane do zaopiniowania przez Kierownictwo Urzędu oraz kierowników komórek organizacyjnych ze względu na ich szczególnie skomplikowany pod względem prawnym charak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umowy, decyzje, postanowienia, instrukcje oraz zarzą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Umowy lub dokumenty powstałe na podstawie pozytywnie zaopiniowanego wzoru nie wymagają ponownego parafowania w okresie 6 miesięcy od zaparafowania wzoru. </w:t>
      </w:r>
    </w:p>
    <w:p>
      <w:pPr>
        <w:pStyle w:val="Normal"/>
        <w:spacing w:lineRule="auto" w:line="240" w:before="0" w:after="0"/>
        <w:jc w:val="both"/>
        <w:rPr/>
      </w:pPr>
      <w:r>
        <w:rPr>
          <w:rFonts w:cs="Times New Roman" w:ascii="Times New Roman" w:hAnsi="Times New Roman"/>
          <w:sz w:val="24"/>
          <w:szCs w:val="24"/>
        </w:rPr>
        <w:t xml:space="preserve">4. Radca Prawny zapewnia pomoc prawną w zakresie zastępstwa procesowego przed sądami powszechnymi, sądami administracyjnymi i innymi organami orzekającymi w sprawach, w których Gmina jest stroną postęp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 sprawach wymagających specjalistycznej pomocy prawnej lub doświadczenia odpowiedniego do prowadzenia danej sprawy pomoc prawna może być powierzona niezatrudnionemu w Urzędzie adwokatowi lub radcy prawn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ogólne podpisywania dokument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urmistrz oraz członkowie Kierownictwa Urzędu podpisują dokumenty dotyczące zakresu ich działania, w tym również odpowiedzi na wnioski, interpelacje i zapytania radnych oraz na skargi i wnio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o podpisu Burmistrza zastrzega się w szczegó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orespondencję kierowaną do organów władzy, w szczególności kierowników naczelnych i centralnych organów państwowych, </w:t>
      </w:r>
    </w:p>
    <w:p>
      <w:pPr>
        <w:pStyle w:val="Normal"/>
        <w:spacing w:lineRule="auto" w:line="240" w:before="0" w:after="0"/>
        <w:jc w:val="both"/>
        <w:rPr/>
      </w:pPr>
      <w:r>
        <w:rPr>
          <w:rFonts w:cs="Times New Roman" w:ascii="Times New Roman" w:hAnsi="Times New Roman"/>
          <w:sz w:val="24"/>
          <w:szCs w:val="24"/>
        </w:rPr>
        <w:t xml:space="preserve">2) protokoły kontroli przeprowadzanych w Urzędzie przez uprawnione organy, korespondencję do Najwyższej Izby Kontroli oraz Regionalnej Izby Obrachunkowej, z uwzględnieniem przepisów szczególnych dotyczących praw i obowiązków głównych księg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isma, dokumenty i akty administracyjne należące do wyłącznej właściwości Burmistrza, a także decyzje w sprawach osobowych Kierownictwa Urzędu, oraz kierowników gminnych jednostek organiza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dokumenty i pisma każdorazowo zastrzeżone przez Burmistrza do jego podpisu, </w:t>
      </w:r>
    </w:p>
    <w:p>
      <w:pPr>
        <w:pStyle w:val="Normal"/>
        <w:spacing w:lineRule="auto" w:line="240" w:before="0" w:after="0"/>
        <w:jc w:val="both"/>
        <w:rPr/>
      </w:pPr>
      <w:r>
        <w:rPr>
          <w:rFonts w:cs="Times New Roman" w:ascii="Times New Roman" w:hAnsi="Times New Roman"/>
          <w:sz w:val="24"/>
          <w:szCs w:val="24"/>
        </w:rPr>
        <w:t xml:space="preserve">5) pisma o charakterze ogólnym kierowane do organów wykonawczych oraz organów stanowiących i kontrolnych jednostek samorządu terytoria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odpowiedzi na interpelacje rad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odpowiedzi na skargi i wnioski dotyczące działalności Urzę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zarządzenia, regulaminy i pisma wewnętrz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pisma związane z reprezentowaniem Gminy na zewnątr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pisma zawierające oświadczenia woli w zakresie bieżącej działalności Gminy, </w:t>
      </w:r>
    </w:p>
    <w:p>
      <w:pPr>
        <w:pStyle w:val="Normal"/>
        <w:spacing w:lineRule="auto" w:line="240" w:before="0" w:after="0"/>
        <w:jc w:val="both"/>
        <w:rPr/>
      </w:pPr>
      <w:r>
        <w:rPr>
          <w:rFonts w:cs="Times New Roman" w:ascii="Times New Roman" w:hAnsi="Times New Roman"/>
          <w:sz w:val="24"/>
          <w:szCs w:val="24"/>
        </w:rPr>
        <w:t xml:space="preserve">11) odpowiedzi na skargi i wnioski dotyczące kierowników referatów, kierownika Urzędu Stanu Cywilnego, Sekretarza, Skarbnika i Zastępcy Burmistrza, pracowników bezpośrednio podległych Burmistrzow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decyzje z zakresu administracji publicznej, do których wydawania w jego imieniu nie upoważnił pracowników Urzę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pełnomocnictwa i upoważnienia do działania w jego imieniu, w tym pisma wyznaczające osoby uprawnione do podejmowania czynności z zakresu prawa pracy wobec pracowników Urzędu podczas dłuższych nieobecności Burmistr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pełnomocnictwa do reprezentowania Gminy przed sądami i innymi instytucj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złonkowie Kierownictwa Urzędu podpisują w szczególności pisma, dokumenty, akty administracyjne oraz odpowiedzi na interpelacje radnych w zakresie powierzonych przez Burmistrza zadań. </w:t>
      </w:r>
    </w:p>
    <w:p>
      <w:pPr>
        <w:pStyle w:val="Normal"/>
        <w:spacing w:lineRule="auto" w:line="240" w:before="0" w:after="0"/>
        <w:jc w:val="both"/>
        <w:rPr/>
      </w:pPr>
      <w:r>
        <w:rPr>
          <w:rFonts w:cs="Times New Roman" w:ascii="Times New Roman" w:hAnsi="Times New Roman"/>
          <w:sz w:val="24"/>
          <w:szCs w:val="24"/>
        </w:rPr>
        <w:t xml:space="preserve">4. Skarbnik podpisuje pisma, dokumenty oraz akty administracyjne w sprawach należących do jego właściwości wynikającej z przepisów prawa oraz z zadań powierzonych przez Burmistrza. </w:t>
      </w:r>
    </w:p>
    <w:p>
      <w:pPr>
        <w:pStyle w:val="Normal"/>
        <w:spacing w:lineRule="auto" w:line="240" w:before="0" w:after="0"/>
        <w:jc w:val="both"/>
        <w:rPr/>
      </w:pPr>
      <w:r>
        <w:rPr>
          <w:rFonts w:cs="Times New Roman" w:ascii="Times New Roman" w:hAnsi="Times New Roman"/>
          <w:sz w:val="24"/>
          <w:szCs w:val="24"/>
        </w:rPr>
        <w:t xml:space="preserve">5. Pozostałą korespondencję służbową podpisują pracownicy w zakresie realizowanych zadań, pisma związane z zakresem działania stanowiska, niezastrzeżone do podpisu Burmistrza, decyzje administracyjne oraz pisma w sprawach, do których załatwienia zostali na piśmie upoważnieni przez Burmistrza, oraz pisma w sprawach dotyczących organizacji wewnętrznej i zakresu zadań dla podległych pracowni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o uwierzytelnienia odpisów, wyciągów z dokumentów, pism, map upoważnieni są kierownicy referatu Urzędu, do której zakresu działania należy prowadzenie spraw związanych z ewidencją tych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38.</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acownicy przygotowujący projekty pism, w tym decyzji administracyjnych, podpisują je swoim czytelnym podpisem oraz pieczęcią oraz opatrują datą, umieszczonymi na końcu tekstu projektu z lewej strony na kopii przeznaczonej do pozostawienia w aktach sprawy.</w:t>
      </w:r>
    </w:p>
    <w:p>
      <w:pPr>
        <w:pStyle w:val="Normal"/>
        <w:numPr>
          <w:ilvl w:val="0"/>
          <w:numId w:val="3"/>
        </w:numPr>
        <w:spacing w:lineRule="auto" w:line="240" w:before="0" w:after="0"/>
        <w:jc w:val="both"/>
        <w:rPr/>
      </w:pPr>
      <w:r>
        <w:rPr>
          <w:rFonts w:cs="Times New Roman" w:ascii="Times New Roman" w:hAnsi="Times New Roman"/>
          <w:sz w:val="24"/>
          <w:szCs w:val="24"/>
        </w:rPr>
        <w:t>Kierownicy referatów  parafują swym podpisem i pieczęcią projekty pism przygotowane do podpisu w tym akceptacji przez Burmistrza, Zastępcę Burmistrza, Sekretarza , dopisując adnotację „sprawdził pod względem formalnym i merytoryczny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cy referatów parafują swym podpisem i pieczęcią pod względem merytorycznym faktury przygotowane do akceptacji przez Burmistrza, Zastępcę Burmistrza, Sekretarza po uprzedniej akceptacji i podpisie pod względem rachunkowym przez Skarbnik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ism zastrzeżonych do zatwierdzenia pod względem prawnym należy uzyskać przed skierowaniem ich do podpisu akceptację  obsługi prawnej, w postaci adnotacji „pod względem praw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ieg dokumentów w Urzędz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39. </w:t>
      </w:r>
    </w:p>
    <w:p>
      <w:pPr>
        <w:pStyle w:val="Normal"/>
        <w:spacing w:lineRule="auto" w:line="240" w:before="0" w:after="0"/>
        <w:jc w:val="both"/>
        <w:rPr/>
      </w:pPr>
      <w:r>
        <w:rPr>
          <w:rFonts w:cs="Times New Roman" w:ascii="Times New Roman" w:hAnsi="Times New Roman"/>
          <w:sz w:val="24"/>
          <w:szCs w:val="24"/>
        </w:rPr>
        <w:t xml:space="preserve">1. Czynności o charakterze przygotowawczym i techniczno-kancelaryjnym wykonują komórki organizacyjne Urzędu we własnym zakresie. </w:t>
      </w:r>
    </w:p>
    <w:p>
      <w:pPr>
        <w:pStyle w:val="Normal"/>
        <w:spacing w:lineRule="auto" w:line="240" w:before="0" w:after="0"/>
        <w:jc w:val="both"/>
        <w:rPr/>
      </w:pPr>
      <w:r>
        <w:rPr>
          <w:rFonts w:cs="Times New Roman" w:ascii="Times New Roman" w:hAnsi="Times New Roman"/>
          <w:sz w:val="24"/>
          <w:szCs w:val="24"/>
        </w:rPr>
        <w:t xml:space="preserve">2. Czynności związane z doręczaniem korespondencji wewnątrz Urzędu wykonuje pracownik sekretariatu.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3. Organizację prac kancelaryjnych Urzędu, obieg korespondencji i dokumentów, a także sposób gromadzenia, przechowywania, ewidencjonowania oraz udostępniania materiałów archiwalnych i dokumentacji niearchiwalnej określa rozporządzenie Prezesa Rady Ministrów z dnia 18 stycznia 2011r. w sprawie </w:t>
      </w:r>
      <w:r>
        <w:rPr>
          <w:rFonts w:cs="Times New Roman" w:ascii="Times New Roman" w:hAnsi="Times New Roman"/>
          <w:bCs/>
          <w:sz w:val="24"/>
          <w:szCs w:val="24"/>
          <w:lang w:eastAsia="pl-PL"/>
        </w:rPr>
        <w:t>w sprawie instrukcji kancelaryjnej, jednolitych rzeczowych wykazów akt oraz instrukcji w sprawie organizacji i zakresu działania archiwów zakładowych</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Dz. U. 2011 Nr 14, poz. 67, ze z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komunikacji wewnętrznej można wykorzystywać drogę elektroniczną przekazywania informacji oraz dokumentów. Szczegółowe zasady i tryb takiej komunikacji oraz archiwizację zasobu informatycznego, w tym dokumentów tworzonych na nośnikach elektronicznych określone zostaną w drodze odrębnego zarzą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bieg dokumentów niejawnych Urzędu zapewnia osoba zatrudniona na stanowisku ds. informacji nieja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i tryb przyjmowania, rozpatrywania spraw indywidual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rg i wniosk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rawy skierowane do Urzędu są obowiązkowo ewidencjonowane w spisach i rejestrach spraw prowadzonych w komórkach organizacyjnych Urzę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stępca Burmistrza jest upoważniony do przydzielania w imieniu Burmistrza, korespondencji do załatwienia, do komórek organizacyjnych Urzędu oraz gminnych jednostek organizacyjnych, zgodnie z przepisami Instrukcji kancelar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acownicy Urzędu są zobowiązani do sprawnego i rzetelnego rozpatrywania spraw indywidualnych, kierując się przepisami prawa i zasadami etyki pracowniczej, a w szczegó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udzielania informacji niezbędnych przy załatwianiu danej sprawy i wyjaśniania treści obowiązujących przepis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niezwłocznego rozstrzygania spraw, a jeśli to niemożliwe określenia terminu załat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formowania o przysługujących środkach odwoławczych lub środkach zaskarżania od wydanych rozstrzygnię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powiedzialność za terminowe i prawidłowe załatwianie indywidualnych spraw klientów ponoszą kierownicy referatów oraz samodzielni pracownicy Urzę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sady postępowania w indywidualnych sprawach z zakresu administracji publicznej oraz terminy ich załatwiania określa kodeks postępowania administracyjnego oraz odpowiednie przepisy szczegól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ordynację zadań związanych z przyjmowaniem, rozpatrywaniem skarg i wniosków w Urzędzie zapewnia Sekretar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kargi i wnioski mogą być składane do Urzędu w formie pisemnej lub ustnie do protokołu. </w:t>
      </w:r>
    </w:p>
    <w:p>
      <w:pPr>
        <w:pStyle w:val="Normal"/>
        <w:spacing w:lineRule="auto" w:line="240" w:before="0" w:after="0"/>
        <w:jc w:val="both"/>
        <w:rPr/>
      </w:pPr>
      <w:r>
        <w:rPr>
          <w:rFonts w:cs="Times New Roman" w:ascii="Times New Roman" w:hAnsi="Times New Roman"/>
          <w:sz w:val="24"/>
          <w:szCs w:val="24"/>
        </w:rPr>
        <w:t xml:space="preserve">2. Skargi i wnioski podlegają obowiązkowej rejestracji w Rejestrze Skarg i Wniosków prowadzonym przez Sekretarza, bez względu na formę i miejsce złoż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ekretarz po nadaniu sprawie numeru w Rejestrze Skarg i Wniosków przekazuje sprawę do załatwienia właściwej komórce organizacyjnej Urzędu. </w:t>
      </w:r>
    </w:p>
    <w:p>
      <w:pPr>
        <w:pStyle w:val="Normal"/>
        <w:spacing w:lineRule="auto" w:line="240" w:before="0" w:after="0"/>
        <w:jc w:val="both"/>
        <w:rPr/>
      </w:pPr>
      <w:r>
        <w:rPr>
          <w:rFonts w:cs="Times New Roman" w:ascii="Times New Roman" w:hAnsi="Times New Roman"/>
          <w:sz w:val="24"/>
          <w:szCs w:val="24"/>
        </w:rPr>
        <w:t xml:space="preserve">4. Jeśli skarga lub wniosek dotyczy kilku spraw podlegających rozpatrzeniu przez różne komórki organizacyjne Urzędu, zakres udziału każdej z nich w przygotowaniu odpowiedzi i sposób współdziałania wskazuje Sekretar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Czynności dotyczące rozpatrywania oraz załatwiania skarg i wniosków, w t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zczegó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zyjmowanie skarżących i wnioskodaw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badanie zasadności składanych skarg i wnios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udzielanie odpowiedzi skarżącemu lub wnioskodawcy </w:t>
      </w:r>
    </w:p>
    <w:p>
      <w:pPr>
        <w:pStyle w:val="Normal"/>
        <w:spacing w:lineRule="auto" w:line="240" w:before="0" w:after="0"/>
        <w:jc w:val="both"/>
        <w:rPr/>
      </w:pPr>
      <w:r>
        <w:rPr>
          <w:rFonts w:cs="Times New Roman" w:ascii="Times New Roman" w:hAnsi="Times New Roman"/>
          <w:sz w:val="24"/>
          <w:szCs w:val="24"/>
        </w:rPr>
        <w:t>- są realizowane przez Kierownictwo Urzędu oraz pracowników lub kierowników referatów Urzędu.</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7" w:hanging="360"/>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45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9z0">
    <w:name w:val="WW8Num29z0"/>
    <w:qFormat/>
    <w:rPr/>
  </w:style>
  <w:style w:type="character" w:styleId="WW8Num32z0">
    <w:name w:val="WW8Num32z0"/>
    <w:qFormat/>
    <w:rPr>
      <w:b w:val="false"/>
    </w:rPr>
  </w:style>
  <w:style w:type="character" w:styleId="WW8Num33z0">
    <w:name w:val="WW8Num33z0"/>
    <w:qFormat/>
    <w:rPr/>
  </w:style>
  <w:style w:type="character" w:styleId="Domylnaczcionkaakapitu">
    <w:name w:val="Domyślna czcionka akapitu"/>
    <w:qFormat/>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33:00Z</dcterms:created>
  <dc:creator>UG Lubniewice</dc:creator>
  <dc:description/>
  <cp:keywords/>
  <dc:language>en-US</dc:language>
  <cp:lastModifiedBy>Waldi</cp:lastModifiedBy>
  <cp:lastPrinted>2011-03-30T20:07:00Z</cp:lastPrinted>
  <dcterms:modified xsi:type="dcterms:W3CDTF">2011-04-14T11:24:00Z</dcterms:modified>
  <cp:revision>58</cp:revision>
  <dc:subject/>
  <dc:title/>
</cp:coreProperties>
</file>