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hwała nr V/23/2011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ady Miejskiej w Lubniewicach</w:t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z dnia 4 marca 2011 r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 xml:space="preserve">w sprawie zatwierdzenia taryfy dla zbiorowego zaopatrzenia w wodę 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 xml:space="preserve">na terenie Gminy Lubniewice z sieci wodociągowej zarządzanej i eksploatowanej przez Zakład Gospodarki Komunalnej w Lubniewicach 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 xml:space="preserve">oraz ustalenia dopłat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24 ust.1 ust. 6 ustawy z dnia 7 czerwca 2001r. o zbiorowym zaopatrzeniu w wodę i zbiorowym odprowadzaniu ścieków ( tekst jednolity Dz.U. Nr 123, poz. 858 z 2006 r.) z późniejszymi zmianam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Garamond" w:hAnsi="Garamond" w:cs="Garamond"/>
          <w:i/>
          <w:i/>
          <w:iCs/>
          <w:sz w:val="27"/>
          <w:szCs w:val="27"/>
        </w:rPr>
      </w:pPr>
      <w:r>
        <w:rPr>
          <w:rFonts w:cs="Garamond" w:ascii="Garamond" w:hAnsi="Garamond"/>
          <w:i/>
          <w:iCs/>
          <w:sz w:val="27"/>
          <w:szCs w:val="27"/>
        </w:rPr>
        <w:t>uchwala się, co następuje :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Bookman Old Style" w:ascii="Bookman Old Style" w:hAnsi="Bookman Old Style"/>
          <w:b/>
          <w:bCs/>
          <w:sz w:val="27"/>
          <w:szCs w:val="27"/>
        </w:rPr>
        <w:t>§</w:t>
      </w:r>
      <w:r>
        <w:rPr>
          <w:rFonts w:cs="Garamond" w:ascii="Garamond" w:hAnsi="Garamond"/>
          <w:b/>
          <w:bCs/>
          <w:sz w:val="27"/>
          <w:szCs w:val="27"/>
        </w:rPr>
        <w:t xml:space="preserve"> 1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twierdza się taryfy dla zbiorowego zaopatrzenia w wodę na terenie Gminy Lubniewice z sieci wodociągowej zarządzanej przez Zakład Gospodarki Komunalnej w Lubniewicach zgodnie z wnioskiem Zakładu Gospodarki Komunalnej w Lubniewicach o zatwierdzenie taryf , w których zostały określone następujące czynniki :</w:t>
      </w:r>
    </w:p>
    <w:p>
      <w:pPr>
        <w:pStyle w:val="NormalnyWeb"/>
        <w:spacing w:before="280" w:after="0"/>
        <w:ind w:left="2126" w:firstLine="709"/>
        <w:rPr/>
      </w:pPr>
      <w:r>
        <w:rPr/>
      </w:r>
    </w:p>
    <w:p>
      <w:pPr>
        <w:pStyle w:val="NormalnyWeb"/>
        <w:spacing w:before="28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1. Rodzaj prowadzonej działalności w zakresie usług wodociągowych.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kład Gospodarki Komunalnej w Lubniewicach prowadzi działalność gospodarczą polegającą na zbiorowym zaopatrzeniu w wodę budynków mieszkalnych, obiektów przemysłowych i usługowych na terenie gminy Lubniewice.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ziałalność ta jest prowadzona za pomocą będących w posiadaniu Zakładu wybudowanych w oparciu o wieloletnie plany rozwoju urządzeń wodociągowych, zgodnie z kierunkami rozwoju gminy, określonymi w miejscowym planie zagospodarowania przestrzennego gminy.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2. Rodzaje i struktura taryfy.</w:t>
      </w:r>
    </w:p>
    <w:p>
      <w:pPr>
        <w:pStyle w:val="NormalnyWeb"/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względniając poszczególne grupy odbiorców usług zakład ustalił jednolitą taryfę za dostarczanie wody zawierającą cenę za 1 m3 dostarczonej wody oraz opłatę abonamentową za utrzymanie w gotowości urządzeń wodociągow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3. Taryfowe grupy odbiorców usług.</w:t>
      </w:r>
    </w:p>
    <w:p>
      <w:pPr>
        <w:pStyle w:val="NormalnyWeb"/>
        <w:spacing w:before="280" w:after="0"/>
        <w:ind w:firstLine="70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względniając koszty świadczenia usług i sposób rozliczeń dokonano podziału odbiorców usług wodociągowych na następujące grupy.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i/>
          <w:iCs/>
          <w:sz w:val="26"/>
          <w:szCs w:val="26"/>
        </w:rPr>
        <w:t>1/ Grupa 1 – gospodarstwo domowe :</w:t>
      </w:r>
    </w:p>
    <w:p>
      <w:pPr>
        <w:pStyle w:val="NormalnyWeb"/>
        <w:numPr>
          <w:ilvl w:val="1"/>
          <w:numId w:val="10"/>
        </w:numPr>
        <w:spacing w:before="28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ospodarstwo domowe w budynkach mieszkalnych jednorodzinnych i wielorodzinnych rozliczane jest za ilość dostarczonej wody określaną na podstawie wskazań wodomierza zainstalowanego w lokalu..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łaściciele/ zarządcy budynków mieszkalnych wielorodzinnych rozliczani są za ilość dostarczonej wody określonej na podstawie wskazań wodomierzy głównych.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i/>
          <w:iCs/>
          <w:sz w:val="26"/>
          <w:szCs w:val="26"/>
        </w:rPr>
        <w:t>2/ Grupa 2 – jednostki prowadzące działalność gospodarczą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>
          <w:rFonts w:cs="Garamond" w:ascii="Garamond" w:hAnsi="Garamond"/>
          <w:sz w:val="26"/>
          <w:szCs w:val="26"/>
        </w:rPr>
        <w:t>Odbiorcy wody rozliczani są za ilość dostarczonej wody określoną na podstawie</w:t>
      </w:r>
    </w:p>
    <w:p>
      <w:pPr>
        <w:pStyle w:val="NormalnyWeb"/>
        <w:spacing w:before="280" w:after="0"/>
        <w:ind w:left="14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skazań wodomierzy głównych.</w:t>
      </w:r>
    </w:p>
    <w:p>
      <w:pPr>
        <w:pStyle w:val="NormalnyWeb"/>
        <w:spacing w:before="280" w:after="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3/ Grupa 3 – pozostali odbiorcy sfery niematerialnej</w:t>
      </w:r>
    </w:p>
    <w:p>
      <w:pPr>
        <w:pStyle w:val="NormalnyWeb"/>
        <w:numPr>
          <w:ilvl w:val="1"/>
          <w:numId w:val="9"/>
        </w:numPr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żytkownicy lokali użytkowych, usługowych i handlowych rozliczani są za ilość dostarczonej wody określonej na podstawie wskazań wodomierzy zainstalowanych w lokalach.</w:t>
      </w:r>
    </w:p>
    <w:p>
      <w:pPr>
        <w:pStyle w:val="NormalnyWeb"/>
        <w:numPr>
          <w:ilvl w:val="1"/>
          <w:numId w:val="9"/>
        </w:numPr>
        <w:spacing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łaściciele/zarządcy wielolokalowych budynków użyteczności publicznej rozliczani są za ilość dostarczonej wody określonej na podstawie wskazań wodomierzy głównych.</w:t>
      </w:r>
    </w:p>
    <w:p>
      <w:pPr>
        <w:pStyle w:val="NormalnyWeb"/>
        <w:spacing w:before="28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4. Rodzaje i wysokości cen netto.</w:t>
      </w:r>
    </w:p>
    <w:p>
      <w:pPr>
        <w:pStyle w:val="NormalnyWeb"/>
        <w:spacing w:before="280" w:after="0"/>
        <w:ind w:firstLine="709"/>
        <w:rPr/>
      </w:pPr>
      <w:r>
        <w:rPr>
          <w:rFonts w:cs="Garamond" w:ascii="Garamond" w:hAnsi="Garamond"/>
          <w:sz w:val="26"/>
          <w:szCs w:val="26"/>
        </w:rPr>
        <w:t>W rozliczeniu z odbiorcami usług za ilość dostarczonej wody przyjęto taryfy zawierające cenę za 1m</w:t>
      </w:r>
      <w:r>
        <w:rPr>
          <w:rFonts w:cs="Garamond" w:ascii="Garamond" w:hAnsi="Garamond"/>
          <w:sz w:val="26"/>
          <w:szCs w:val="26"/>
          <w:vertAlign w:val="superscript"/>
        </w:rPr>
        <w:t>3</w:t>
      </w:r>
      <w:r>
        <w:rPr>
          <w:rFonts w:cs="Garamond" w:ascii="Garamond" w:hAnsi="Garamond"/>
          <w:sz w:val="26"/>
          <w:szCs w:val="26"/>
        </w:rPr>
        <w:t xml:space="preserve"> wody oraz opłatę abonamentową wyrażone w złotych :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>4.1 Za dostarczenie 1m</w:t>
      </w:r>
      <w:r>
        <w:rPr>
          <w:rFonts w:cs="Garamond" w:ascii="Garamond" w:hAnsi="Garamond"/>
          <w:sz w:val="26"/>
          <w:szCs w:val="26"/>
          <w:vertAlign w:val="superscript"/>
        </w:rPr>
        <w:t>3</w:t>
      </w:r>
      <w:r>
        <w:rPr>
          <w:rFonts w:cs="Garamond" w:ascii="Garamond" w:hAnsi="Garamond"/>
          <w:sz w:val="26"/>
          <w:szCs w:val="26"/>
        </w:rPr>
        <w:t xml:space="preserve"> wody dla 1 grupy taryfowej odbiorców usług – </w:t>
      </w:r>
      <w:r>
        <w:rPr>
          <w:rFonts w:cs="Garamond" w:ascii="Garamond" w:hAnsi="Garamond"/>
          <w:b/>
          <w:bCs/>
          <w:sz w:val="26"/>
          <w:szCs w:val="26"/>
        </w:rPr>
        <w:t xml:space="preserve">3,14 zł 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>4.2 Za dostarczenie 1m</w:t>
      </w:r>
      <w:r>
        <w:rPr>
          <w:rFonts w:cs="Garamond" w:ascii="Garamond" w:hAnsi="Garamond"/>
          <w:sz w:val="26"/>
          <w:szCs w:val="26"/>
          <w:vertAlign w:val="superscript"/>
        </w:rPr>
        <w:t xml:space="preserve">3 </w:t>
      </w:r>
      <w:r>
        <w:rPr>
          <w:rFonts w:cs="Garamond" w:ascii="Garamond" w:hAnsi="Garamond"/>
          <w:sz w:val="26"/>
          <w:szCs w:val="26"/>
        </w:rPr>
        <w:t xml:space="preserve">wody dla 2 i 3 grupy taryfowej odbiorców usług </w:t>
      </w:r>
      <w:r>
        <w:rPr>
          <w:rFonts w:cs="Garamond" w:ascii="Garamond" w:hAnsi="Garamond"/>
          <w:b/>
          <w:bCs/>
          <w:sz w:val="26"/>
          <w:szCs w:val="26"/>
        </w:rPr>
        <w:t>- 3,84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 xml:space="preserve">zł 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 xml:space="preserve">4.3 Za dostarczanie 1 m³ wody do podlewania ogródków, trawników 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 xml:space="preserve">i na cele budowlane dla wszystkich grup - </w:t>
      </w:r>
      <w:r>
        <w:rPr>
          <w:rFonts w:cs="Garamond" w:ascii="Garamond" w:hAnsi="Garamond"/>
          <w:b/>
          <w:bCs/>
          <w:sz w:val="26"/>
          <w:szCs w:val="26"/>
        </w:rPr>
        <w:t>5,00 zł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>4.4 Za dostarczanie 1 m³</w:t>
      </w:r>
      <w:r>
        <w:rPr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wody na cele przeciwpożarowe </w:t>
      </w:r>
      <w:r>
        <w:rPr>
          <w:rFonts w:cs="Garamond" w:ascii="Garamond" w:hAnsi="Garamond"/>
          <w:b/>
          <w:bCs/>
          <w:sz w:val="26"/>
          <w:szCs w:val="26"/>
        </w:rPr>
        <w:t>5,00 zł</w:t>
      </w:r>
    </w:p>
    <w:p>
      <w:pPr>
        <w:pStyle w:val="NormalnyWeb"/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5 Miesięczna opłata abonamentowa dla wszystkich grup: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 xml:space="preserve">a) dla odbiorców rozliczanych w oparciu o przeciętne normy zużycia wody - </w:t>
      </w:r>
      <w:r>
        <w:rPr>
          <w:rFonts w:cs="Garamond" w:ascii="Garamond" w:hAnsi="Garamond"/>
          <w:b/>
          <w:bCs/>
          <w:sz w:val="26"/>
          <w:szCs w:val="26"/>
        </w:rPr>
        <w:t xml:space="preserve">3,33 zł </w:t>
      </w:r>
    </w:p>
    <w:p>
      <w:pPr>
        <w:pStyle w:val="NormalnyWeb"/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) dla odbiorców rozliczanych wg wodomierza 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Garamond" w:ascii="Garamond" w:hAnsi="Garamond"/>
          <w:sz w:val="26"/>
          <w:szCs w:val="26"/>
        </w:rPr>
        <w:t xml:space="preserve">o średnicy 15-20 mm – </w:t>
      </w:r>
      <w:r>
        <w:rPr>
          <w:rFonts w:cs="Garamond" w:ascii="Garamond" w:hAnsi="Garamond"/>
          <w:b/>
          <w:bCs/>
          <w:sz w:val="26"/>
          <w:szCs w:val="26"/>
        </w:rPr>
        <w:t>3,33 zł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Garamond" w:ascii="Garamond" w:hAnsi="Garamond"/>
          <w:sz w:val="26"/>
          <w:szCs w:val="26"/>
        </w:rPr>
        <w:t xml:space="preserve">o średnicy 25-40 mm – </w:t>
      </w:r>
      <w:r>
        <w:rPr>
          <w:rFonts w:cs="Garamond" w:ascii="Garamond" w:hAnsi="Garamond"/>
          <w:b/>
          <w:bCs/>
          <w:sz w:val="26"/>
          <w:szCs w:val="26"/>
        </w:rPr>
        <w:t>39,96 zł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sz w:val="26"/>
          <w:szCs w:val="26"/>
        </w:rPr>
        <w:t xml:space="preserve">o średnicy 50-100 mm – </w:t>
      </w:r>
      <w:r>
        <w:rPr>
          <w:rFonts w:cs="Garamond" w:ascii="Garamond" w:hAnsi="Garamond"/>
          <w:b/>
          <w:bCs/>
          <w:sz w:val="26"/>
          <w:szCs w:val="26"/>
        </w:rPr>
        <w:t>59,94 zł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>c)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la odbiorców korzystających z lokali i właścicieli lokali w budynkach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>wielolokalowych rozliczanych wg wodomierza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Fonts w:cs="Garamond" w:ascii="Garamond" w:hAnsi="Garamond"/>
          <w:sz w:val="26"/>
          <w:szCs w:val="26"/>
        </w:rPr>
        <w:t xml:space="preserve">o średnicy 15-20 mm – </w:t>
      </w:r>
      <w:r>
        <w:rPr>
          <w:rFonts w:cs="Garamond" w:ascii="Garamond" w:hAnsi="Garamond"/>
          <w:b/>
          <w:bCs/>
          <w:sz w:val="26"/>
          <w:szCs w:val="26"/>
        </w:rPr>
        <w:t xml:space="preserve">3,33 zł </w:t>
      </w:r>
    </w:p>
    <w:p>
      <w:pPr>
        <w:pStyle w:val="NormalnyWeb"/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 cen należy doliczyć obowiązujący podatek od towarów i usług VAT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rFonts w:cs="Garamond" w:ascii="Garamond" w:hAnsi="Garamond"/>
          <w:b/>
          <w:bCs/>
          <w:sz w:val="26"/>
          <w:szCs w:val="26"/>
        </w:rPr>
        <w:t>Ceny odpłatnych usług świadczonych przez Zakład Gospodarki Komunalnej w Lubniewicach – Załącznik nr 1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Warunki prowadzenia rozliczeń za zbiorowe zaopatrzenie w wodę.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zliczanie za zbiorowe zaopatrzenie w wodę prowadzone jest zgodnie z przepisami ustawy z dnia 7 czerwca 2001r. o zbiorowym zaopatrzeniu w wodę i zbiorowym odprowadzaniu ścieków /Dz.U. Nr 123, poz. 858 z 2006 r. /z późniejszymi zmianami oraz przepisami rozporządzenia Ministra Budownictwa z dnia 28 czerwca 2006 r. w sprawie określania taryf, wzoru wniosku o zatwierdzenie taryf oraz warunków rozliczeń za zbiorowe zaopatrzenie w wodę i zbiorowe odprowadzanie ścieków /Dz.U. nr 127, poz. 886 z 2006 r./z późniejszymi zmianami oraz Rozporządzenia Ministra Infrastruktury z dnia 14 stycznia 2002r. w sprawie określenia przeciętnych norm zużycia wody /Dz.U. nr 8, poz. 70/</w:t>
      </w:r>
    </w:p>
    <w:p>
      <w:pPr>
        <w:pStyle w:val="NormalnyWeb"/>
        <w:spacing w:before="280" w:after="0"/>
        <w:ind w:left="363" w:hanging="0"/>
        <w:rPr/>
      </w:pPr>
      <w:r>
        <w:rPr>
          <w:rFonts w:cs="Garamond" w:ascii="Garamond" w:hAnsi="Garamond"/>
          <w:sz w:val="26"/>
          <w:szCs w:val="26"/>
        </w:rPr>
        <w:t>a) rozliczanie za zbiorowe zaopatrzenie w wodę prowadzone jest na podstawie określonych w taryfie cen oraz ilości dostarczanej wody,</w:t>
      </w:r>
    </w:p>
    <w:p>
      <w:pPr>
        <w:pStyle w:val="NormalnyWeb"/>
        <w:spacing w:before="280" w:after="0"/>
        <w:ind w:left="363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w razie braku wodomierza ilość dostarczonej wody ustala się na podstawie przeciętnych norm zużycia wody .</w:t>
      </w:r>
    </w:p>
    <w:p>
      <w:pPr>
        <w:pStyle w:val="NormalnyWeb"/>
        <w:spacing w:before="280" w:after="0"/>
        <w:ind w:left="363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) w przypadku niesprawności wodomierza rozliczenia prowadzone są w oparciu o średnie zużycie wody w okresie 6 miesięcy przed stwierdzeniem niesprawności urządzenia,</w:t>
      </w:r>
    </w:p>
    <w:p>
      <w:pPr>
        <w:pStyle w:val="NormalnyWeb"/>
        <w:spacing w:before="280" w:after="0"/>
        <w:ind w:left="363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) odbiorca usług dokonuje zapłaty za dostarczoną wodę w terminie 14 dni od dostarczenia rachunku,</w:t>
      </w:r>
    </w:p>
    <w:p>
      <w:pPr>
        <w:pStyle w:val="NormalnyWeb"/>
        <w:spacing w:before="280" w:after="0"/>
        <w:ind w:left="363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) zgłoszenie przez odbiorcę usług zastrzeżeń co do wysokości rachunku nie wstrzymuje jego zapłaty,</w:t>
      </w:r>
    </w:p>
    <w:p>
      <w:pPr>
        <w:pStyle w:val="NormalnyWeb"/>
        <w:spacing w:before="280" w:after="0"/>
        <w:ind w:left="363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) w przypadku stwierdzenia nadpłaty, zostanie ona zaliczona na poczet przyszłych należności, a na żądanie odbiorcy usług, jej zwrot nastąpi w ciągu 14 dni od daty złożenia wniosku.</w:t>
      </w:r>
    </w:p>
    <w:p>
      <w:pPr>
        <w:pStyle w:val="NormalnyWeb"/>
        <w:spacing w:before="280" w:after="0"/>
        <w:ind w:left="363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7. Warunki stosowania taryfowych cen.</w:t>
      </w:r>
    </w:p>
    <w:p>
      <w:pPr>
        <w:pStyle w:val="NormalnyWeb"/>
        <w:spacing w:before="280" w:after="0"/>
        <w:ind w:left="363" w:hanging="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 xml:space="preserve">1. Zakres usług świadczonych dla poszczególnych taryfowych grup odbiorców </w:t>
      </w:r>
    </w:p>
    <w:p>
      <w:pPr>
        <w:pStyle w:val="NormalnyWeb"/>
        <w:spacing w:before="280" w:after="0"/>
        <w:ind w:firstLine="363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kład Gospodarki Komunalnej świadczy usługi dostarczania wody w gminie Lubniewice na podstawie umów zawartych z odbiorcami usług w zakresie :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starczania wody do budynków mieszkalnych, jednorodzinnych i wielorodzinnych oraz z budynków użyteczności publicznej, usługowych i handlowych wraz z prowadzeniem rozliczeń za ilość dostarczonej wody do poszczególnych lokali w oparciu o ilość dostarczonej wody ustalonej na podstawie wskazań wodomierzy zainstalowanych w lokalach ;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ostarczania wody do budynków mieszkalnych wielorodzinnych oraz do wielolokalowych budynków użyteczności publicznej, handlowych i usługowych oraz do budynków zakładów przemysłowych wraz z prowadzeniem rozliczeń za ilość dostarczonej wody określoną w oparciu o wskazania wodomierzy głównych </w:t>
      </w:r>
    </w:p>
    <w:p>
      <w:pPr>
        <w:pStyle w:val="NormalnyWeb"/>
        <w:spacing w:before="280" w:after="0"/>
        <w:ind w:left="363" w:hanging="0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2. Standardy jakościowe obsługi odbiorców.</w:t>
      </w:r>
    </w:p>
    <w:p>
      <w:pPr>
        <w:pStyle w:val="NormalnyWeb"/>
        <w:spacing w:before="280" w:after="0"/>
        <w:ind w:firstLine="34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kreślone w niniejszej taryfie ceny są stosowane przy zachowaniu standardów jakościowych obsługi odbiorców, które zostały określone w Regulaminie dostarczania wody i odprowadzania ścieków Zakładu Gospodarki Komunalnej w Lubniewicach(Uchwała nr XXVIII/217/2005 Rady Miejskiej w Lubniewicach z dnia 23 listopada 2005r.) oraz rozporządzeniu Ministra Budownictwa z dnia 28 czerwca 2006 r. w sprawie określania taryf, wzoru wniosku o zatwierdzenie taryf oraz warunków rozliczeń za zbiorowe zaopatrzenie w wodę i zbiorowe odprowadzanie ścieków /Dz.U. nr 127, poz. 886 z 2006 r.</w:t>
      </w:r>
    </w:p>
    <w:p>
      <w:pPr>
        <w:pStyle w:val="NormalnyWeb"/>
        <w:spacing w:before="280" w:after="0"/>
        <w:ind w:left="3901" w:firstLine="346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§</w:t>
      </w:r>
      <w:r>
        <w:rPr>
          <w:rFonts w:cs="Garamond" w:ascii="Garamond" w:hAnsi="Garamond"/>
          <w:b/>
          <w:bCs/>
          <w:sz w:val="26"/>
          <w:szCs w:val="26"/>
        </w:rPr>
        <w:t xml:space="preserve"> 2</w:t>
      </w:r>
    </w:p>
    <w:p>
      <w:pPr>
        <w:pStyle w:val="NormalnyWeb"/>
        <w:spacing w:before="280" w:after="0"/>
        <w:rPr/>
      </w:pPr>
      <w:r>
        <w:rPr>
          <w:rFonts w:cs="Garamond" w:ascii="Garamond" w:hAnsi="Garamond"/>
          <w:sz w:val="26"/>
          <w:szCs w:val="26"/>
        </w:rPr>
        <w:t xml:space="preserve">Ceny za zbiorowe zaopatrzenia w wodę , określone w </w:t>
      </w:r>
      <w:r>
        <w:rPr>
          <w:rFonts w:cs="Bookman Old Style" w:ascii="Bookman Old Style" w:hAnsi="Bookman Old Style"/>
          <w:sz w:val="26"/>
          <w:szCs w:val="26"/>
        </w:rPr>
        <w:t>§</w:t>
      </w:r>
      <w:r>
        <w:rPr>
          <w:rFonts w:cs="Garamond" w:ascii="Garamond" w:hAnsi="Garamond"/>
          <w:sz w:val="26"/>
          <w:szCs w:val="26"/>
        </w:rPr>
        <w:t xml:space="preserve"> 1 pkt 3, uwzględnione w taryfach , dotyczą odbiorców usług wodociągowych z terenu całej gminy Lubniewice przez okres jednego roku, począwszy od 1 kwietnia 2011r.</w:t>
      </w:r>
    </w:p>
    <w:p>
      <w:pPr>
        <w:pStyle w:val="NormalnyWeb"/>
        <w:spacing w:before="280" w:after="0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§</w:t>
      </w:r>
      <w:r>
        <w:rPr>
          <w:rFonts w:cs="Garamond" w:ascii="Garamond" w:hAnsi="Garamond"/>
          <w:b/>
          <w:bCs/>
          <w:sz w:val="26"/>
          <w:szCs w:val="26"/>
        </w:rPr>
        <w:t xml:space="preserve"> 3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stala się dopłaty dla pierwszej grupy taryfowej odbiorców usług zbiorowego dostarczania wody – gospodarstw domowych do 1m3 dostarczanej wody w kwocie 0,70 zł plus podatek VAT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płaty obowiązują od dnia 1 kwietnia 2011r. do dnia 31 marca 2012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§</w:t>
      </w:r>
      <w:r>
        <w:rPr>
          <w:rFonts w:cs="Garamond" w:ascii="Garamond" w:hAnsi="Garamond"/>
          <w:b/>
          <w:bCs/>
          <w:sz w:val="26"/>
          <w:szCs w:val="26"/>
        </w:rPr>
        <w:t xml:space="preserve"> 4</w:t>
      </w:r>
    </w:p>
    <w:p>
      <w:pPr>
        <w:pStyle w:val="NormalnyWeb"/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konanie uchwały powierza się Zakładowi Gospodarki Komunalnej w Lubniewica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§</w:t>
      </w:r>
      <w:r>
        <w:rPr>
          <w:rFonts w:cs="Garamond" w:ascii="Garamond" w:hAnsi="Garamond"/>
          <w:b/>
          <w:bCs/>
          <w:sz w:val="26"/>
          <w:szCs w:val="26"/>
        </w:rPr>
        <w:t xml:space="preserve"> 5</w:t>
      </w:r>
    </w:p>
    <w:p>
      <w:pPr>
        <w:pStyle w:val="NormalnyWeb"/>
        <w:spacing w:before="2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a wchodzi w życie z dniem podjęcia i podlega ogłoszeniu przez rozplakatowanie na tablicach ogłoszeń na terenie Gminy Lubniewi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054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12054" w:hanging="0"/>
        <w:rPr>
          <w:sz w:val="16"/>
          <w:szCs w:val="16"/>
        </w:rPr>
      </w:pPr>
      <w:r>
        <w:rPr>
          <w:sz w:val="16"/>
          <w:szCs w:val="16"/>
        </w:rPr>
        <w:t>do uchwały Nr V/23/2011</w:t>
      </w:r>
    </w:p>
    <w:p>
      <w:pPr>
        <w:pStyle w:val="Normal"/>
        <w:ind w:left="12054" w:hanging="0"/>
        <w:rPr>
          <w:sz w:val="16"/>
          <w:szCs w:val="16"/>
        </w:rPr>
      </w:pPr>
      <w:r>
        <w:rPr>
          <w:sz w:val="16"/>
          <w:szCs w:val="16"/>
        </w:rPr>
        <w:t>z dnia 4 marca 2011r.</w:t>
      </w:r>
    </w:p>
    <w:p>
      <w:pPr>
        <w:pStyle w:val="Normal"/>
        <w:spacing w:before="280" w:after="0"/>
        <w:ind w:left="709" w:hanging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odpłatnych usług świadczonych przez Zakład Gospodarki Komunalnej w Lubniewicach.</w:t>
      </w:r>
    </w:p>
    <w:p>
      <w:pPr>
        <w:pStyle w:val="Normal"/>
        <w:spacing w:before="280" w:after="0"/>
        <w:rPr/>
      </w:pPr>
      <w:r>
        <w:rPr/>
      </w:r>
    </w:p>
    <w:tbl>
      <w:tblPr>
        <w:tblW w:w="145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11837"/>
        <w:gridCol w:w="1988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usługi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/zł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warunków technicznych na budowę przyłącza wodociągowego lub kanalizacyjnego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godnienie rozwiązań technicznch projektu przyłącza wodnego lub kanalizacyjnego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aktualnych badań wody na życzenie klient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yłącza wodociągowego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przyłącza kanalizacyjnego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e dostawy wody na wniosek klient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zaplombowanie wodomierza po wykonaniu modernizacji wewnętrznej instalacji wodnej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odomierza na wniosek klienta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szt wodomierza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wodomierza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lombowanie wodomierz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ceny</w:t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7</w:t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odomierza, udokumentowane uszkodzenia powstałe z winy odbiorcy :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t wodomierza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na wodomierza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plombowanie wodomierza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ceny</w:t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7</w:t>
            </w:r>
          </w:p>
          <w:p>
            <w:pPr>
              <w:pStyle w:val="Normal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e dostawy wody na wniosek klienta na okres zimowy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orzenie przyłącza wody na wniosek klienta po okresie zimowym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włączenie dopływu wody dłużnikom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włączenie odbioru ścieków dłużnikom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r-g pracownika ZGK Lubniewice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okonanie rozliczenia zgodnie z art. 6, ust 6a Ustawy z dnia 7 czerwca 2001r. o zbiorowym zaopatrzeniu w wodę i zbiorowym odprowadzaniu ścieków (Dz. U. 2006r. Nr 123, poz. 858 z póź.zm.) dotyczy właścicieli lub zarządców jednego mieszkania, nieruchomości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</w:tbl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cen należy doliczyć obowiązujący podatek od towarów i usług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4:00Z</dcterms:created>
  <dc:creator>Waldi</dc:creator>
  <dc:description/>
  <cp:keywords/>
  <dc:language>en-US</dc:language>
  <cp:lastModifiedBy>Waldi</cp:lastModifiedBy>
  <dcterms:modified xsi:type="dcterms:W3CDTF">2011-03-07T13:03:00Z</dcterms:modified>
  <cp:revision>5</cp:revision>
  <dc:subject/>
  <dc:title>Uchwała nr V/23/2011</dc:title>
</cp:coreProperties>
</file>