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Heading1"/>
        <w:rPr/>
      </w:pPr>
      <w:r>
        <w:rPr/>
        <w:t xml:space="preserve"> </w:t>
      </w:r>
      <w:r>
        <w:rPr>
          <w:b/>
        </w:rPr>
        <w:t>ZARZĄDZENIE nr  11/W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Lubniew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30 marca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: zniszczenia dokumentów z wyborów organów jednostek samorządu terytorialnego  przeprowadzonych w dniu 21 listopada   2010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4"/>
          <w:szCs w:val="24"/>
        </w:rPr>
        <w:t>Na  podstawie  §</w:t>
      </w:r>
      <w:r>
        <w:rPr>
          <w:b/>
          <w:sz w:val="24"/>
          <w:szCs w:val="24"/>
        </w:rPr>
        <w:t xml:space="preserve">  4</w:t>
      </w:r>
      <w:r>
        <w:rPr>
          <w:sz w:val="24"/>
          <w:szCs w:val="24"/>
        </w:rPr>
        <w:t xml:space="preserve"> ust. 1 pkt.1,2,3   rozporządzenia Ministra Kultury   z dnia 27 listopada  2002r.  w sprawie  sposobu przekazywania, przechowywania i udostępniania dokumentów z wyborów organów jednostek samorządu terytorialnego / Dz.U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z 2002r. Nr 209 , poz.1781 i z 2005r. nr 25, poz.210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r  z  ą  d  z  a  m 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konanie inwentaryzacji będącej w posiadaniu Urzędu Miasta  dokumentów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 wyborów organów jednostek samorządu terytorialnego przeprowadzonych w dniu 21 listopada 2010 określonych  w § 4 ust.1 i 2  cytowanego rozporządze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/  spisy wybor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 karty do głosowania /wykorzystane i niewykorzystane /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/ drugie egzemplarze: protokółów rejestracji kandydatów na radnych ,protokoły  </w:t>
        <w:tab/>
        <w:t xml:space="preserve">rejestracji kandydatów na burmistrza, protokołów głosowania w obwodzie do rady </w:t>
        <w:tab/>
        <w:t xml:space="preserve">gminy, powiatu, sejmiku ,protokołów z wyboru wraz z zestawieniami wyników </w:t>
        <w:tab/>
        <w:t xml:space="preserve">głosowania , protokołów obsadzenia mandatów radnych bez głosowania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4/ inne materiały wyborcz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kumenty z wyborów komisja przelicza , a wyniki przeliczenia wpisuje się do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tokołu likwid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wentaryzacji, o której mowa dokona komisja likwidacyjna w składzie:</w:t>
      </w:r>
    </w:p>
    <w:p>
      <w:pPr>
        <w:pStyle w:val="Heading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/ Żuk Stanisława         -    Przew. Komisji</w:t>
      </w:r>
    </w:p>
    <w:p>
      <w:pPr>
        <w:pStyle w:val="Heading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/  Gatzka Waldemar     -    Członek Komisji</w:t>
      </w:r>
    </w:p>
    <w:p>
      <w:pPr>
        <w:pStyle w:val="Heading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/  Karzólewski Dawid  -   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 xml:space="preserve">Dokumenty z wyborów po ich zinwentaryzowaniu i opisaniu w protokole likwidacji, podlegają przekazaniu przedstawicielowi firmie SONAR celem zniszczenia zgodnie z zawartą umową z Dyrektorem Delegatury Krajowego Biura Wyborczego w Gorzowie Wlkp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Wykonanie zarządzenia powierza się Zastępcy Burmistrza Lubniewi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Zarządzenie wchodzi w życie z dniem podpis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3"/>
        </w:rPr>
      </w:pPr>
      <w:r>
        <w:rPr>
          <w:sz w:val="13"/>
        </w:rPr>
      </w:r>
    </w:p>
    <w:p>
      <w:pPr>
        <w:pStyle w:val="Normal"/>
        <w:jc w:val="both"/>
        <w:rPr>
          <w:sz w:val="13"/>
        </w:rPr>
      </w:pPr>
      <w:r>
        <w:rPr>
          <w:sz w:val="13"/>
        </w:rPr>
      </w:r>
    </w:p>
    <w:p>
      <w:pPr>
        <w:pStyle w:val="Normal"/>
        <w:jc w:val="both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0:00Z</dcterms:created>
  <dc:creator>stasia</dc:creator>
  <dc:description/>
  <cp:keywords/>
  <dc:language>en-US</dc:language>
  <cp:lastModifiedBy>Waldi</cp:lastModifiedBy>
  <dcterms:modified xsi:type="dcterms:W3CDTF">2011-04-07T13:25:00Z</dcterms:modified>
  <cp:revision>9</cp:revision>
  <dc:subject/>
  <dc:title> ZARZĄDZENIE nr   …/W/2011</dc:title>
</cp:coreProperties>
</file>