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 Nr 1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Lubniew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1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sultacji społecznych z mieszkańcami Gminy Lubni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 U. 2001r. Nr 142, poz. 1591, ze. zm.) oraz § 1 ust. 3 załącznika do Uchwały Nr IV/20/2011 Rady Miejskiej w Lubniewicach z dnia 25 stycznia 2011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sultacji społecznych jest podjęcie decyzji w sprawie zakupu części budynku przy ul. Jana Pawła II 38 w Lubniewicach z przeznaczeniem na cele użytecznośc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mają charakter opiniodaw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społeczne będą się odbywały w terminie od 16.03.2011r. do 28.03.2011r. do godz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obejmują swym zasięgiem całą Gmina Lubni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społeczne będą się odbywały w formie pisemnej zgodnie ze wzorem ankiety stanowiącej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Burmistrz Lubniewic może zorganizować zebranie z mieszkańcami Gminy Lubni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sultacjach społecznych mogą uczestniczyć tylko osoby pełnole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e ankiety można dostarczać do dnia 28.03.2011r. do godz. 12:0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do sekretariatu Urzędu Miejskiego w Lubniewicach lub przez umieszczenie wypełnionej ankiety w umieszczonej w holu Urzędu skrzyn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rzad@lubniewice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, na adres Urzędu: ul Jana Pawła II 51, 69-210 Lubniewi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Lubniewic przedstawi wyniki konsultacji na najbliższej sesji Rady Miejskiej oraz poda wyniki do publicznej wiadomości w terminie do 30 dni od daty ich zakoń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 Lubnie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lub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UG Lubniewice</dc:creator>
  <dc:description/>
  <cp:keywords/>
  <dc:language>en-US</dc:language>
  <cp:lastModifiedBy>Artur Fituch</cp:lastModifiedBy>
  <cp:lastPrinted>2010-12-31T14:05:00Z</cp:lastPrinted>
  <dcterms:modified xsi:type="dcterms:W3CDTF">2011-03-16T11:19:00Z</dcterms:modified>
  <cp:revision>13</cp:revision>
  <dc:subject/>
  <dc:title/>
</cp:coreProperties>
</file>