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IV 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rPr>
          <w:b/>
          <w:b/>
          <w:bCs/>
          <w:sz w:val="24"/>
          <w:szCs w:val="24"/>
        </w:rPr>
      </w:pPr>
      <w:r>
        <w:rPr>
          <w:b/>
          <w:bCs/>
          <w:sz w:val="24"/>
          <w:szCs w:val="24"/>
        </w:rPr>
        <w:tab/>
        <w:t xml:space="preserve">dnia 25 stycznia 2011r. </w:t>
        <w:tab/>
      </w:r>
    </w:p>
    <w:p>
      <w:pPr>
        <w:pStyle w:val="Normal"/>
        <w:jc w:val="center"/>
        <w:rPr>
          <w:b/>
          <w:b/>
          <w:bCs/>
          <w:sz w:val="24"/>
          <w:szCs w:val="24"/>
        </w:rPr>
      </w:pPr>
      <w:r>
        <w:rPr>
          <w:b/>
          <w:bCs/>
          <w:sz w:val="24"/>
          <w:szCs w:val="24"/>
        </w:rPr>
      </w:r>
    </w:p>
    <w:p>
      <w:pPr>
        <w:pStyle w:val="Normal"/>
        <w:jc w:val="both"/>
        <w:rPr/>
      </w:pPr>
      <w:r>
        <w:rPr>
          <w:sz w:val="24"/>
          <w:szCs w:val="24"/>
        </w:rPr>
        <w:t>Ustawowy</w:t>
      </w:r>
      <w:r>
        <w:rPr>
          <w:b/>
          <w:sz w:val="24"/>
          <w:szCs w:val="24"/>
        </w:rPr>
        <w:t xml:space="preserve"> </w:t>
      </w:r>
      <w:r>
        <w:rPr>
          <w:sz w:val="24"/>
          <w:szCs w:val="24"/>
        </w:rPr>
        <w:t>skład Rady 15 radnych, obecnych na sesji było 13radnych.</w:t>
      </w:r>
    </w:p>
    <w:p>
      <w:pPr>
        <w:pStyle w:val="Normal"/>
        <w:jc w:val="both"/>
        <w:rPr/>
      </w:pPr>
      <w:r>
        <w:rPr>
          <w:sz w:val="24"/>
          <w:szCs w:val="24"/>
        </w:rPr>
        <w:t>Lista obecności Radnych i zaproszonych gości w załączeniu do protokołu</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rzewodniczący Rady otworzył obrady o godz. 17.00 wypowiadając sława „otwieram IV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3 radnych, wobec czego rada może obradować i podejmować prawomocne uchwały.</w:t>
      </w:r>
    </w:p>
    <w:p>
      <w:pPr>
        <w:pStyle w:val="Normal"/>
        <w:jc w:val="both"/>
        <w:rPr>
          <w:sz w:val="24"/>
          <w:szCs w:val="24"/>
        </w:rPr>
      </w:pPr>
      <w:r>
        <w:rPr>
          <w:sz w:val="24"/>
          <w:szCs w:val="24"/>
        </w:rPr>
        <w:t>Nieobecny Radny Matczak Przemysław</w:t>
      </w:r>
    </w:p>
    <w:p>
      <w:pPr>
        <w:pStyle w:val="Normal"/>
        <w:jc w:val="both"/>
        <w:rPr>
          <w:sz w:val="24"/>
          <w:szCs w:val="24"/>
        </w:rPr>
      </w:pPr>
      <w:r>
        <w:rPr>
          <w:sz w:val="24"/>
          <w:szCs w:val="24"/>
        </w:rPr>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rPr>
          <w:sz w:val="24"/>
          <w:szCs w:val="24"/>
        </w:rPr>
      </w:pPr>
      <w:r>
        <w:rPr>
          <w:sz w:val="24"/>
          <w:szCs w:val="24"/>
        </w:rPr>
        <w:t>Poinformował, że porządek obrad dzisiejszej sesji wszyscy otrzymali, proponuje wprowadzenie dodatkowego punktu  dotyczącego:</w:t>
      </w:r>
    </w:p>
    <w:p>
      <w:pPr>
        <w:pStyle w:val="Normal"/>
        <w:rPr>
          <w:sz w:val="24"/>
          <w:szCs w:val="24"/>
        </w:rPr>
      </w:pPr>
      <w:r>
        <w:rPr>
          <w:sz w:val="24"/>
          <w:szCs w:val="24"/>
        </w:rPr>
        <w:t xml:space="preserve">Podęcie uchwały w sprawie  uchylenia uchwały dotyczącej nabycia w zasoby mienia komunalnego  prawa własności nieruchomości </w:t>
      </w:r>
    </w:p>
    <w:p>
      <w:pPr>
        <w:pStyle w:val="Normal"/>
        <w:rPr>
          <w:sz w:val="24"/>
          <w:szCs w:val="24"/>
        </w:rPr>
      </w:pPr>
      <w:r>
        <w:rPr>
          <w:sz w:val="24"/>
          <w:szCs w:val="24"/>
        </w:rPr>
        <w:t xml:space="preserve">Prosił o przegłosowanie powyższej propozycji </w:t>
      </w:r>
    </w:p>
    <w:p>
      <w:pPr>
        <w:pStyle w:val="Normal"/>
        <w:rPr>
          <w:sz w:val="24"/>
          <w:szCs w:val="24"/>
        </w:rPr>
      </w:pPr>
      <w:r>
        <w:rPr>
          <w:sz w:val="24"/>
          <w:szCs w:val="24"/>
        </w:rPr>
        <w:t>za wprowadzeniem punktu głosowało -13 radnych.</w:t>
      </w:r>
    </w:p>
    <w:p>
      <w:pPr>
        <w:pStyle w:val="Normal"/>
        <w:rPr>
          <w:sz w:val="24"/>
          <w:szCs w:val="24"/>
        </w:rPr>
      </w:pPr>
      <w:r>
        <w:rPr>
          <w:sz w:val="24"/>
          <w:szCs w:val="24"/>
        </w:rPr>
        <w:t>przeciw- nie było</w:t>
      </w:r>
    </w:p>
    <w:p>
      <w:pPr>
        <w:pStyle w:val="Normal"/>
        <w:rPr>
          <w:sz w:val="24"/>
          <w:szCs w:val="24"/>
        </w:rPr>
      </w:pPr>
      <w:r>
        <w:rPr>
          <w:sz w:val="24"/>
          <w:szCs w:val="24"/>
        </w:rPr>
        <w:t>wstrzymało się od głosowania- nie było</w:t>
      </w:r>
    </w:p>
    <w:p>
      <w:pPr>
        <w:pStyle w:val="Normal"/>
        <w:rPr/>
      </w:pPr>
      <w:r>
        <w:rPr>
          <w:sz w:val="24"/>
          <w:szCs w:val="24"/>
        </w:rPr>
        <w:t xml:space="preserve">Następnie poinformował,  że proponuje wycofanie projektu uchwały w sprawie </w:t>
      </w:r>
      <w:r>
        <w:rPr>
          <w:b/>
          <w:sz w:val="24"/>
          <w:szCs w:val="24"/>
        </w:rPr>
        <w:t xml:space="preserve"> </w:t>
      </w:r>
      <w:r>
        <w:rPr>
          <w:sz w:val="24"/>
          <w:szCs w:val="24"/>
        </w:rPr>
        <w:t xml:space="preserve">trybu i sposobu powoływania i odwoływania członków  Zespołu Interdyscyplinarnego oraz szczegółowych warunków jego funkcjonowania, ze względu na  błędy  prawne </w:t>
      </w:r>
    </w:p>
    <w:p>
      <w:pPr>
        <w:pStyle w:val="Normal"/>
        <w:rPr>
          <w:sz w:val="24"/>
          <w:szCs w:val="24"/>
        </w:rPr>
      </w:pPr>
      <w:r>
        <w:rPr>
          <w:sz w:val="24"/>
          <w:szCs w:val="24"/>
        </w:rPr>
        <w:t xml:space="preserve">Za wyprowadzeniem tego punktu z porządku obrad głosowało – 13 radnych </w:t>
      </w:r>
    </w:p>
    <w:p>
      <w:pPr>
        <w:pStyle w:val="Normal"/>
        <w:rPr>
          <w:sz w:val="24"/>
          <w:szCs w:val="24"/>
        </w:rPr>
      </w:pPr>
      <w:r>
        <w:rPr>
          <w:sz w:val="24"/>
          <w:szCs w:val="24"/>
        </w:rPr>
        <w:t>( wszyscy obecni)</w:t>
      </w:r>
    </w:p>
    <w:p>
      <w:pPr>
        <w:pStyle w:val="Normal"/>
        <w:rPr>
          <w:sz w:val="24"/>
          <w:szCs w:val="24"/>
        </w:rPr>
      </w:pPr>
      <w:r>
        <w:rPr>
          <w:sz w:val="24"/>
          <w:szCs w:val="24"/>
        </w:rPr>
      </w:r>
    </w:p>
    <w:p>
      <w:pPr>
        <w:pStyle w:val="Normal"/>
        <w:rPr>
          <w:sz w:val="24"/>
          <w:szCs w:val="24"/>
        </w:rPr>
      </w:pPr>
      <w:r>
        <w:rPr>
          <w:sz w:val="24"/>
          <w:szCs w:val="24"/>
        </w:rPr>
        <w:t xml:space="preserve">Porządek obrad jest następujący: </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Sprawy regulaminowe</w:t>
      </w:r>
    </w:p>
    <w:p>
      <w:pPr>
        <w:pStyle w:val="Normal"/>
        <w:jc w:val="both"/>
        <w:rPr>
          <w:sz w:val="24"/>
          <w:szCs w:val="24"/>
        </w:rPr>
      </w:pPr>
      <w:r>
        <w:rPr>
          <w:sz w:val="24"/>
          <w:szCs w:val="24"/>
        </w:rPr>
        <w:t xml:space="preserve">   </w:t>
      </w:r>
      <w:r>
        <w:rPr>
          <w:sz w:val="24"/>
          <w:szCs w:val="24"/>
        </w:rPr>
        <w:t>2. Informacja Burmistrza o podjętych decyzjach między sesjami</w:t>
      </w:r>
    </w:p>
    <w:p>
      <w:pPr>
        <w:pStyle w:val="Normal"/>
        <w:jc w:val="both"/>
        <w:rPr/>
      </w:pPr>
      <w:r>
        <w:rPr>
          <w:sz w:val="24"/>
          <w:szCs w:val="24"/>
        </w:rPr>
        <w:t xml:space="preserve">   </w:t>
      </w:r>
      <w:r>
        <w:rPr>
          <w:sz w:val="24"/>
          <w:szCs w:val="24"/>
        </w:rPr>
        <w:t xml:space="preserve">3. Podjęcie uchwały w sprawie Wieloletniej Prognozy Finansowej Gminy </w:t>
      </w:r>
    </w:p>
    <w:p>
      <w:pPr>
        <w:pStyle w:val="Normal"/>
        <w:jc w:val="both"/>
        <w:rPr>
          <w:sz w:val="24"/>
          <w:szCs w:val="24"/>
        </w:rPr>
      </w:pPr>
      <w:r>
        <w:rPr>
          <w:sz w:val="24"/>
          <w:szCs w:val="24"/>
        </w:rPr>
        <w:t xml:space="preserve">       </w:t>
      </w:r>
      <w:r>
        <w:rPr>
          <w:sz w:val="24"/>
          <w:szCs w:val="24"/>
        </w:rPr>
        <w:t>Lubniewice na     lata 2011-2019</w:t>
      </w:r>
    </w:p>
    <w:p>
      <w:pPr>
        <w:pStyle w:val="Normal"/>
        <w:jc w:val="both"/>
        <w:rPr>
          <w:sz w:val="24"/>
          <w:szCs w:val="24"/>
        </w:rPr>
      </w:pPr>
      <w:r>
        <w:rPr>
          <w:sz w:val="24"/>
          <w:szCs w:val="24"/>
        </w:rPr>
        <w:t xml:space="preserve">   </w:t>
      </w:r>
      <w:r>
        <w:rPr>
          <w:sz w:val="24"/>
          <w:szCs w:val="24"/>
        </w:rPr>
        <w:t xml:space="preserve">4. Podjęcie uchwały w sprawie określenia stawek dotacji przedmiotowej dla </w:t>
      </w:r>
    </w:p>
    <w:p>
      <w:pPr>
        <w:pStyle w:val="Normal"/>
        <w:jc w:val="both"/>
        <w:rPr>
          <w:sz w:val="24"/>
          <w:szCs w:val="24"/>
        </w:rPr>
      </w:pPr>
      <w:r>
        <w:rPr>
          <w:sz w:val="24"/>
          <w:szCs w:val="24"/>
        </w:rPr>
        <w:t xml:space="preserve">       </w:t>
      </w:r>
      <w:r>
        <w:rPr>
          <w:sz w:val="24"/>
          <w:szCs w:val="24"/>
        </w:rPr>
        <w:t xml:space="preserve">samorządowego zakładu budżetowego na 2011r. </w:t>
      </w:r>
    </w:p>
    <w:p>
      <w:pPr>
        <w:pStyle w:val="Normal"/>
        <w:ind w:left="180" w:hanging="0"/>
        <w:jc w:val="both"/>
        <w:rPr>
          <w:sz w:val="24"/>
          <w:szCs w:val="24"/>
        </w:rPr>
      </w:pPr>
      <w:r>
        <w:rPr>
          <w:sz w:val="24"/>
          <w:szCs w:val="24"/>
        </w:rPr>
        <w:t xml:space="preserve">5. Uchwalenie budżetu gminy na 2011r. </w:t>
      </w:r>
    </w:p>
    <w:p>
      <w:pPr>
        <w:pStyle w:val="Normal"/>
        <w:jc w:val="both"/>
        <w:rPr>
          <w:sz w:val="24"/>
          <w:szCs w:val="24"/>
        </w:rPr>
      </w:pPr>
      <w:r>
        <w:rPr>
          <w:sz w:val="24"/>
          <w:szCs w:val="24"/>
        </w:rPr>
        <w:t xml:space="preserve">     </w:t>
      </w:r>
      <w:r>
        <w:rPr>
          <w:sz w:val="24"/>
          <w:szCs w:val="24"/>
        </w:rPr>
        <w:t>- odczytanie projektu uchwały  budżetowej  wraz z uzasadnieniem</w:t>
      </w:r>
    </w:p>
    <w:p>
      <w:pPr>
        <w:pStyle w:val="Normal"/>
        <w:jc w:val="both"/>
        <w:rPr>
          <w:sz w:val="24"/>
          <w:szCs w:val="24"/>
        </w:rPr>
      </w:pPr>
      <w:r>
        <w:rPr>
          <w:sz w:val="24"/>
          <w:szCs w:val="24"/>
        </w:rPr>
        <w:t xml:space="preserve">     </w:t>
      </w:r>
      <w:r>
        <w:rPr>
          <w:sz w:val="24"/>
          <w:szCs w:val="24"/>
        </w:rPr>
        <w:t>- opinia Regionalnej Izby Obrachunkowej</w:t>
      </w:r>
    </w:p>
    <w:p>
      <w:pPr>
        <w:pStyle w:val="Normal"/>
        <w:jc w:val="both"/>
        <w:rPr>
          <w:sz w:val="24"/>
          <w:szCs w:val="24"/>
        </w:rPr>
      </w:pPr>
      <w:r>
        <w:rPr>
          <w:sz w:val="24"/>
          <w:szCs w:val="24"/>
        </w:rPr>
        <w:t xml:space="preserve">     </w:t>
      </w:r>
      <w:r>
        <w:rPr>
          <w:sz w:val="24"/>
          <w:szCs w:val="24"/>
        </w:rPr>
        <w:t xml:space="preserve">- opinia komisji stałych rady </w:t>
      </w:r>
    </w:p>
    <w:p>
      <w:pPr>
        <w:pStyle w:val="Normal"/>
        <w:jc w:val="both"/>
        <w:rPr>
          <w:sz w:val="24"/>
          <w:szCs w:val="24"/>
        </w:rPr>
      </w:pPr>
      <w:r>
        <w:rPr>
          <w:sz w:val="24"/>
          <w:szCs w:val="24"/>
        </w:rPr>
        <w:t xml:space="preserve">     </w:t>
      </w:r>
      <w:r>
        <w:rPr>
          <w:sz w:val="24"/>
          <w:szCs w:val="24"/>
        </w:rPr>
        <w:t xml:space="preserve">- stanowisko Burmistrza do wniosków zawartych w opiniach komisji </w:t>
      </w:r>
    </w:p>
    <w:p>
      <w:pPr>
        <w:pStyle w:val="Normal"/>
        <w:jc w:val="both"/>
        <w:rPr>
          <w:sz w:val="24"/>
          <w:szCs w:val="24"/>
        </w:rPr>
      </w:pPr>
      <w:r>
        <w:rPr>
          <w:sz w:val="24"/>
          <w:szCs w:val="24"/>
        </w:rPr>
        <w:t xml:space="preserve">     </w:t>
      </w:r>
      <w:r>
        <w:rPr>
          <w:sz w:val="24"/>
          <w:szCs w:val="24"/>
        </w:rPr>
        <w:t xml:space="preserve">- propozycje wniosków zgłoszonych przez radnych przed rozpoczęciem sesji </w:t>
      </w:r>
    </w:p>
    <w:p>
      <w:pPr>
        <w:pStyle w:val="Normal"/>
        <w:jc w:val="both"/>
        <w:rPr>
          <w:sz w:val="24"/>
          <w:szCs w:val="24"/>
        </w:rPr>
      </w:pPr>
      <w:r>
        <w:rPr>
          <w:sz w:val="24"/>
          <w:szCs w:val="24"/>
        </w:rPr>
        <w:t xml:space="preserve">        </w:t>
      </w:r>
      <w:r>
        <w:rPr>
          <w:sz w:val="24"/>
          <w:szCs w:val="24"/>
        </w:rPr>
        <w:t>nie uwzględnionych w projekcie uchwały budżetowej</w:t>
      </w:r>
    </w:p>
    <w:p>
      <w:pPr>
        <w:pStyle w:val="Normal"/>
        <w:jc w:val="both"/>
        <w:rPr>
          <w:sz w:val="24"/>
          <w:szCs w:val="24"/>
        </w:rPr>
      </w:pPr>
      <w:r>
        <w:rPr>
          <w:sz w:val="24"/>
          <w:szCs w:val="24"/>
        </w:rPr>
        <w:t xml:space="preserve">     </w:t>
      </w:r>
      <w:r>
        <w:rPr>
          <w:sz w:val="24"/>
          <w:szCs w:val="24"/>
        </w:rPr>
        <w:t xml:space="preserve">- przedstawienie ewentualnych autopoprawek Burmistrza do projektu </w:t>
      </w:r>
    </w:p>
    <w:p>
      <w:pPr>
        <w:pStyle w:val="Normal"/>
        <w:jc w:val="both"/>
        <w:rPr>
          <w:sz w:val="24"/>
          <w:szCs w:val="24"/>
        </w:rPr>
      </w:pPr>
      <w:r>
        <w:rPr>
          <w:sz w:val="24"/>
          <w:szCs w:val="24"/>
        </w:rPr>
        <w:t xml:space="preserve">        </w:t>
      </w:r>
      <w:r>
        <w:rPr>
          <w:sz w:val="24"/>
          <w:szCs w:val="24"/>
        </w:rPr>
        <w:t>uchwały</w:t>
      </w:r>
    </w:p>
    <w:p>
      <w:pPr>
        <w:pStyle w:val="Normal"/>
        <w:jc w:val="both"/>
        <w:rPr>
          <w:sz w:val="24"/>
          <w:szCs w:val="24"/>
        </w:rPr>
      </w:pPr>
      <w:r>
        <w:rPr>
          <w:sz w:val="24"/>
          <w:szCs w:val="24"/>
        </w:rPr>
        <w:t xml:space="preserve">     </w:t>
      </w:r>
      <w:r>
        <w:rPr>
          <w:sz w:val="24"/>
          <w:szCs w:val="24"/>
        </w:rPr>
        <w:t xml:space="preserve">- dyskusja nad projektem </w:t>
      </w:r>
    </w:p>
    <w:p>
      <w:pPr>
        <w:pStyle w:val="Normal"/>
        <w:jc w:val="both"/>
        <w:rPr/>
      </w:pPr>
      <w:r>
        <w:rPr>
          <w:sz w:val="24"/>
          <w:szCs w:val="24"/>
        </w:rPr>
        <w:t xml:space="preserve">     </w:t>
      </w:r>
      <w:r>
        <w:rPr>
          <w:sz w:val="24"/>
          <w:szCs w:val="24"/>
        </w:rPr>
        <w:t xml:space="preserve">- głosowanie projektu uchwały budżetowej </w:t>
      </w:r>
    </w:p>
    <w:p>
      <w:pPr>
        <w:pStyle w:val="Normal"/>
        <w:jc w:val="both"/>
        <w:rPr>
          <w:sz w:val="24"/>
          <w:szCs w:val="24"/>
        </w:rPr>
      </w:pPr>
      <w:r>
        <w:rPr>
          <w:sz w:val="24"/>
          <w:szCs w:val="24"/>
        </w:rPr>
        <w:t xml:space="preserve">  </w:t>
      </w:r>
      <w:r>
        <w:rPr>
          <w:sz w:val="24"/>
          <w:szCs w:val="24"/>
        </w:rPr>
        <w:t xml:space="preserve">6. Podjęcie uchwały w sprawie Gminnego Programu Przeciwdziałania </w:t>
      </w:r>
    </w:p>
    <w:p>
      <w:pPr>
        <w:pStyle w:val="Normal"/>
        <w:jc w:val="both"/>
        <w:rPr>
          <w:sz w:val="24"/>
          <w:szCs w:val="24"/>
        </w:rPr>
      </w:pPr>
      <w:r>
        <w:rPr>
          <w:sz w:val="24"/>
          <w:szCs w:val="24"/>
        </w:rPr>
        <w:t xml:space="preserve">      </w:t>
      </w:r>
      <w:r>
        <w:rPr>
          <w:sz w:val="24"/>
          <w:szCs w:val="24"/>
        </w:rPr>
        <w:t>Narkomanii na 2011r.</w:t>
      </w:r>
    </w:p>
    <w:p>
      <w:pPr>
        <w:pStyle w:val="Normal"/>
        <w:jc w:val="both"/>
        <w:rPr>
          <w:sz w:val="24"/>
          <w:szCs w:val="24"/>
        </w:rPr>
      </w:pPr>
      <w:r>
        <w:rPr>
          <w:sz w:val="24"/>
          <w:szCs w:val="24"/>
        </w:rPr>
        <w:t xml:space="preserve">  </w:t>
      </w:r>
      <w:r>
        <w:rPr>
          <w:sz w:val="24"/>
          <w:szCs w:val="24"/>
        </w:rPr>
        <w:t xml:space="preserve">7. Podjęcie uchwały w sprawie Gminnego Programu Profilaktyki </w:t>
      </w:r>
    </w:p>
    <w:p>
      <w:pPr>
        <w:pStyle w:val="Normal"/>
        <w:ind w:left="180" w:hanging="0"/>
        <w:jc w:val="both"/>
        <w:rPr>
          <w:sz w:val="24"/>
          <w:szCs w:val="24"/>
        </w:rPr>
      </w:pPr>
      <w:r>
        <w:rPr>
          <w:sz w:val="24"/>
          <w:szCs w:val="24"/>
        </w:rPr>
        <w:t xml:space="preserve">   </w:t>
      </w:r>
      <w:r>
        <w:rPr>
          <w:sz w:val="24"/>
          <w:szCs w:val="24"/>
        </w:rPr>
        <w:t>i Rozwiązywania Problemów Alkoholowych na 2011.</w:t>
      </w:r>
    </w:p>
    <w:p>
      <w:pPr>
        <w:pStyle w:val="Normal"/>
        <w:jc w:val="both"/>
        <w:rPr>
          <w:sz w:val="24"/>
          <w:szCs w:val="24"/>
        </w:rPr>
      </w:pPr>
      <w:r>
        <w:rPr>
          <w:sz w:val="24"/>
          <w:szCs w:val="24"/>
        </w:rPr>
        <w:t xml:space="preserve">  </w:t>
      </w:r>
      <w:r>
        <w:rPr>
          <w:sz w:val="24"/>
          <w:szCs w:val="24"/>
        </w:rPr>
        <w:t xml:space="preserve">8. Podjęcie uchwały w sprawie uchwalenia programu współpracy Gminy   </w:t>
      </w:r>
    </w:p>
    <w:p>
      <w:pPr>
        <w:pStyle w:val="Normal"/>
        <w:jc w:val="both"/>
        <w:rPr>
          <w:sz w:val="24"/>
          <w:szCs w:val="24"/>
        </w:rPr>
      </w:pPr>
      <w:r>
        <w:rPr>
          <w:sz w:val="24"/>
          <w:szCs w:val="24"/>
        </w:rPr>
        <w:t xml:space="preserve">      </w:t>
      </w:r>
      <w:r>
        <w:rPr>
          <w:sz w:val="24"/>
          <w:szCs w:val="24"/>
        </w:rPr>
        <w:t xml:space="preserve">Lubniewice z organizacjami pozarządowymi i innymi podmiotami w 2011r </w:t>
      </w:r>
    </w:p>
    <w:p>
      <w:pPr>
        <w:pStyle w:val="TextBody"/>
        <w:jc w:val="both"/>
        <w:rPr>
          <w:sz w:val="24"/>
          <w:szCs w:val="24"/>
        </w:rPr>
      </w:pPr>
      <w:r>
        <w:rPr>
          <w:sz w:val="24"/>
          <w:szCs w:val="24"/>
        </w:rPr>
        <w:t xml:space="preserve"> </w:t>
      </w:r>
      <w:r>
        <w:rPr>
          <w:sz w:val="24"/>
          <w:szCs w:val="24"/>
        </w:rPr>
        <w:t xml:space="preserve">9. Podjęcie uchwały w sprawie  wygaśnięcia mandatu radnego </w:t>
      </w:r>
    </w:p>
    <w:p>
      <w:pPr>
        <w:pStyle w:val="Normal"/>
        <w:rPr>
          <w:sz w:val="24"/>
          <w:szCs w:val="24"/>
        </w:rPr>
      </w:pPr>
      <w:r>
        <w:rPr>
          <w:sz w:val="24"/>
          <w:szCs w:val="24"/>
        </w:rPr>
        <w:t xml:space="preserve">10.Podjęcie uchwały w sprawie wyznaczenia  dodatkowego przedstawiciela </w:t>
      </w:r>
    </w:p>
    <w:p>
      <w:pPr>
        <w:pStyle w:val="Normal"/>
        <w:rPr/>
      </w:pPr>
      <w:r>
        <w:rPr>
          <w:sz w:val="24"/>
          <w:szCs w:val="24"/>
        </w:rPr>
        <w:t xml:space="preserve">     </w:t>
      </w:r>
      <w:r>
        <w:rPr>
          <w:sz w:val="24"/>
          <w:szCs w:val="24"/>
        </w:rPr>
        <w:t>Gminy  Lubniewice w Zgromadzeniu  CZG-12</w:t>
      </w:r>
    </w:p>
    <w:p>
      <w:pPr>
        <w:pStyle w:val="Normal"/>
        <w:rPr>
          <w:sz w:val="24"/>
          <w:szCs w:val="24"/>
        </w:rPr>
      </w:pPr>
      <w:r>
        <w:rPr>
          <w:sz w:val="24"/>
          <w:szCs w:val="24"/>
        </w:rPr>
        <w:t xml:space="preserve">11. Podjęcie uchwały w sprawie wyrażenia zgody na wydzierżawienie </w:t>
      </w:r>
    </w:p>
    <w:p>
      <w:pPr>
        <w:pStyle w:val="Normal"/>
        <w:rPr>
          <w:sz w:val="24"/>
          <w:szCs w:val="24"/>
        </w:rPr>
      </w:pPr>
      <w:r>
        <w:rPr>
          <w:sz w:val="24"/>
          <w:szCs w:val="24"/>
        </w:rPr>
        <w:t xml:space="preserve">     </w:t>
      </w:r>
      <w:r>
        <w:rPr>
          <w:sz w:val="24"/>
          <w:szCs w:val="24"/>
        </w:rPr>
        <w:t>nieruchomości</w:t>
      </w:r>
    </w:p>
    <w:p>
      <w:pPr>
        <w:pStyle w:val="Normal"/>
        <w:rPr>
          <w:sz w:val="24"/>
          <w:szCs w:val="24"/>
        </w:rPr>
      </w:pPr>
      <w:r>
        <w:rPr>
          <w:sz w:val="24"/>
          <w:szCs w:val="24"/>
        </w:rPr>
        <w:t xml:space="preserve">12. Podjęcie uchwały w sprawie określenia zasad i trybu przeprowadzania </w:t>
      </w:r>
    </w:p>
    <w:p>
      <w:pPr>
        <w:pStyle w:val="Normal"/>
        <w:rPr>
          <w:sz w:val="24"/>
          <w:szCs w:val="24"/>
        </w:rPr>
      </w:pPr>
      <w:r>
        <w:rPr>
          <w:sz w:val="24"/>
          <w:szCs w:val="24"/>
        </w:rPr>
        <w:t xml:space="preserve">      </w:t>
      </w:r>
      <w:r>
        <w:rPr>
          <w:sz w:val="24"/>
          <w:szCs w:val="24"/>
        </w:rPr>
        <w:t>konsultacji społecznych z mieszkańcami Gminy Lubniewice</w:t>
      </w:r>
    </w:p>
    <w:p>
      <w:pPr>
        <w:pStyle w:val="Normal"/>
        <w:rPr/>
      </w:pPr>
      <w:r>
        <w:rPr>
          <w:sz w:val="24"/>
          <w:szCs w:val="24"/>
        </w:rPr>
        <w:t>13. Plan Pracy Rady na 2011r.</w:t>
      </w:r>
    </w:p>
    <w:p>
      <w:pPr>
        <w:pStyle w:val="Normal"/>
        <w:rPr>
          <w:sz w:val="24"/>
          <w:szCs w:val="24"/>
        </w:rPr>
      </w:pPr>
      <w:r>
        <w:rPr>
          <w:sz w:val="24"/>
          <w:szCs w:val="24"/>
        </w:rPr>
        <w:t xml:space="preserve">14  Podjecie uchwały w sprawie uchylenia uchwały dotyczącej nabycia w </w:t>
      </w:r>
    </w:p>
    <w:p>
      <w:pPr>
        <w:pStyle w:val="Normal"/>
        <w:rPr>
          <w:sz w:val="24"/>
          <w:szCs w:val="24"/>
        </w:rPr>
      </w:pPr>
      <w:r>
        <w:rPr>
          <w:sz w:val="24"/>
          <w:szCs w:val="24"/>
        </w:rPr>
        <w:t xml:space="preserve">      </w:t>
      </w:r>
      <w:r>
        <w:rPr>
          <w:sz w:val="24"/>
          <w:szCs w:val="24"/>
        </w:rPr>
        <w:t xml:space="preserve">zasoby mienia komunalnego  prawa własności nieruchomości </w:t>
      </w:r>
    </w:p>
    <w:p>
      <w:pPr>
        <w:pStyle w:val="Normal"/>
        <w:rPr>
          <w:sz w:val="24"/>
          <w:szCs w:val="24"/>
        </w:rPr>
      </w:pPr>
      <w:r>
        <w:rPr>
          <w:sz w:val="24"/>
          <w:szCs w:val="24"/>
        </w:rPr>
        <w:t xml:space="preserve">15. Interpelacje i zapytania </w:t>
      </w:r>
    </w:p>
    <w:p>
      <w:pPr>
        <w:pStyle w:val="Normal"/>
        <w:rPr>
          <w:sz w:val="24"/>
          <w:szCs w:val="24"/>
        </w:rPr>
      </w:pPr>
      <w:r>
        <w:rPr>
          <w:sz w:val="24"/>
          <w:szCs w:val="24"/>
        </w:rPr>
        <w:t xml:space="preserve">16. Zakończenie obrad </w:t>
      </w:r>
    </w:p>
    <w:p>
      <w:pPr>
        <w:pStyle w:val="Normal"/>
        <w:rPr>
          <w:sz w:val="24"/>
          <w:szCs w:val="24"/>
        </w:rPr>
      </w:pPr>
      <w:r>
        <w:rPr>
          <w:sz w:val="24"/>
          <w:szCs w:val="24"/>
        </w:rPr>
      </w:r>
    </w:p>
    <w:p>
      <w:pPr>
        <w:pStyle w:val="Normal"/>
        <w:rPr>
          <w:sz w:val="24"/>
          <w:szCs w:val="24"/>
        </w:rPr>
      </w:pPr>
      <w:r>
        <w:rPr>
          <w:sz w:val="24"/>
          <w:szCs w:val="24"/>
        </w:rPr>
        <w:t xml:space="preserve">Następnie zapytał czy są uwagi do protokołu z ostatniej sesji, wobec braku zapytań prosił o przyjęcie protokołu z ostatniej sesji </w:t>
      </w:r>
    </w:p>
    <w:p>
      <w:pPr>
        <w:pStyle w:val="Normal"/>
        <w:rPr>
          <w:sz w:val="24"/>
          <w:szCs w:val="24"/>
        </w:rPr>
      </w:pPr>
      <w:r>
        <w:rPr>
          <w:sz w:val="24"/>
          <w:szCs w:val="24"/>
        </w:rPr>
      </w:r>
    </w:p>
    <w:p>
      <w:pPr>
        <w:pStyle w:val="Normal"/>
        <w:rPr>
          <w:sz w:val="24"/>
          <w:szCs w:val="24"/>
        </w:rPr>
      </w:pPr>
      <w:r>
        <w:rPr>
          <w:sz w:val="24"/>
          <w:szCs w:val="24"/>
        </w:rPr>
        <w:t>Za przyjęciem protokołu głosowało -13 radnych (wszyscy obecn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2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 Tomasz Jaskuła Burmistrz Lubniewic przedstawił informacje o  podjętych decyzjach  między sesjami. – informacja w złączeniu</w:t>
      </w:r>
    </w:p>
    <w:p>
      <w:pPr>
        <w:pStyle w:val="Normal"/>
        <w:ind w:left="180" w:hanging="0"/>
        <w:jc w:val="both"/>
        <w:rPr>
          <w:sz w:val="24"/>
          <w:szCs w:val="24"/>
        </w:rPr>
      </w:pPr>
      <w:r>
        <w:rPr>
          <w:sz w:val="24"/>
          <w:szCs w:val="24"/>
        </w:rPr>
      </w:r>
    </w:p>
    <w:p>
      <w:pPr>
        <w:pStyle w:val="Normal"/>
        <w:ind w:left="540" w:hanging="540"/>
        <w:rPr>
          <w:b/>
          <w:b/>
          <w:sz w:val="24"/>
          <w:szCs w:val="24"/>
          <w:u w:val="single"/>
        </w:rPr>
      </w:pPr>
      <w:r>
        <w:rPr>
          <w:b/>
          <w:sz w:val="24"/>
          <w:szCs w:val="24"/>
          <w:u w:val="single"/>
        </w:rPr>
        <w:t xml:space="preserve">Odnośnie  pkt.3 porządku obrad </w:t>
      </w:r>
    </w:p>
    <w:p>
      <w:pPr>
        <w:pStyle w:val="Normal"/>
        <w:ind w:left="540" w:hanging="540"/>
        <w:rPr>
          <w:b/>
          <w:b/>
          <w:sz w:val="24"/>
          <w:szCs w:val="24"/>
          <w:u w:val="single"/>
        </w:rPr>
      </w:pPr>
      <w:r>
        <w:rPr>
          <w:b/>
          <w:sz w:val="24"/>
          <w:szCs w:val="24"/>
          <w:u w:val="single"/>
        </w:rPr>
      </w:r>
    </w:p>
    <w:p>
      <w:pPr>
        <w:pStyle w:val="Normal"/>
        <w:rPr>
          <w:b/>
          <w:b/>
          <w:sz w:val="24"/>
          <w:szCs w:val="24"/>
        </w:rPr>
      </w:pPr>
      <w:r>
        <w:rPr>
          <w:sz w:val="24"/>
          <w:szCs w:val="24"/>
        </w:rPr>
        <w:t>Pani Skarbnk przedstawiła opinię Regionalnej Izby Obrachunkowej  o projekcie uchwały dotyczącej  Wieloletniej Prognozy Finansowej Gminy Lubniewice</w:t>
      </w:r>
    </w:p>
    <w:p>
      <w:pPr>
        <w:pStyle w:val="Normal"/>
        <w:ind w:left="540" w:hanging="540"/>
        <w:rPr>
          <w:sz w:val="24"/>
          <w:szCs w:val="24"/>
        </w:rPr>
      </w:pPr>
      <w:r>
        <w:rPr>
          <w:sz w:val="24"/>
          <w:szCs w:val="24"/>
        </w:rPr>
        <w:t>a następnie przedstawiła  projekt uchwały w sprawie Wieloletniej Prognozy Finansowej Gminy Lubniewice na lata 2011-2019</w:t>
      </w:r>
    </w:p>
    <w:p>
      <w:pPr>
        <w:pStyle w:val="Normal"/>
        <w:ind w:left="540" w:hanging="540"/>
        <w:rPr>
          <w:sz w:val="24"/>
          <w:szCs w:val="24"/>
        </w:rPr>
      </w:pPr>
      <w:r>
        <w:rPr>
          <w:sz w:val="24"/>
          <w:szCs w:val="24"/>
        </w:rPr>
      </w:r>
    </w:p>
    <w:p>
      <w:pPr>
        <w:pStyle w:val="Normal"/>
        <w:ind w:left="540" w:hanging="540"/>
        <w:rPr>
          <w:sz w:val="24"/>
          <w:szCs w:val="24"/>
        </w:rPr>
      </w:pPr>
      <w:r>
        <w:rPr>
          <w:sz w:val="24"/>
          <w:szCs w:val="24"/>
        </w:rPr>
        <w:t>Wobec braku pytań Przewodniczący Rady poddał pod głosowanie projekt uchwały, zaznaczył, że uchwała była dyskutowana na komisjach</w:t>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Uchwała została przyjęta jednomyślnie ( 13 głosów za) jak w załączeniu. </w:t>
      </w:r>
    </w:p>
    <w:p>
      <w:pPr>
        <w:pStyle w:val="Normal"/>
        <w:rPr>
          <w:sz w:val="24"/>
          <w:szCs w:val="24"/>
        </w:rPr>
      </w:pPr>
      <w:r>
        <w:rPr>
          <w:sz w:val="24"/>
          <w:szCs w:val="24"/>
        </w:rPr>
      </w:r>
    </w:p>
    <w:p>
      <w:pPr>
        <w:pStyle w:val="Normal"/>
        <w:ind w:left="540" w:hanging="540"/>
        <w:rPr>
          <w:b/>
          <w:b/>
          <w:sz w:val="24"/>
          <w:szCs w:val="24"/>
        </w:rPr>
      </w:pPr>
      <w:r>
        <w:rPr>
          <w:b/>
          <w:sz w:val="24"/>
          <w:szCs w:val="24"/>
        </w:rPr>
      </w:r>
    </w:p>
    <w:p>
      <w:pPr>
        <w:pStyle w:val="Normal"/>
        <w:jc w:val="both"/>
        <w:rPr>
          <w:b/>
          <w:b/>
          <w:sz w:val="24"/>
          <w:szCs w:val="24"/>
          <w:u w:val="single"/>
        </w:rPr>
      </w:pPr>
      <w:r>
        <w:rPr>
          <w:b/>
          <w:sz w:val="24"/>
          <w:szCs w:val="24"/>
          <w:u w:val="single"/>
        </w:rPr>
        <w:t>Odnośnie pkt. 4.porządku obr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Pani Skarbnik przedstawiła projekt uchwały w sprawie określenia stawek dotacji przedmiotowej dla samorządowego zakładu budżetowego na 2011r. </w:t>
      </w:r>
    </w:p>
    <w:p>
      <w:pPr>
        <w:pStyle w:val="Normal"/>
        <w:jc w:val="both"/>
        <w:rPr>
          <w:sz w:val="24"/>
          <w:szCs w:val="24"/>
        </w:rPr>
      </w:pPr>
      <w:r>
        <w:rPr>
          <w:sz w:val="24"/>
          <w:szCs w:val="24"/>
        </w:rPr>
      </w:r>
    </w:p>
    <w:p>
      <w:pPr>
        <w:pStyle w:val="Normal"/>
        <w:rPr>
          <w:sz w:val="24"/>
          <w:szCs w:val="24"/>
        </w:rPr>
      </w:pPr>
      <w:r>
        <w:rPr>
          <w:sz w:val="24"/>
          <w:szCs w:val="24"/>
        </w:rPr>
        <w:t xml:space="preserve">Wobec braku pytań Przewodniczący Rady poddał pod głosowanie projekt uchwały – uchwała została przyjęta jednomyślnie ( 13 głosów za) jak w załączeniu </w:t>
      </w:r>
    </w:p>
    <w:p>
      <w:pPr>
        <w:pStyle w:val="Normal"/>
        <w:jc w:val="both"/>
        <w:rPr>
          <w:sz w:val="24"/>
          <w:szCs w:val="24"/>
          <w:u w:val="single"/>
        </w:rPr>
      </w:pPr>
      <w:r>
        <w:rPr>
          <w:sz w:val="24"/>
          <w:szCs w:val="24"/>
          <w:u w:val="single"/>
        </w:rPr>
      </w:r>
    </w:p>
    <w:p>
      <w:pPr>
        <w:pStyle w:val="Normal"/>
        <w:jc w:val="both"/>
        <w:rPr/>
      </w:pPr>
      <w:r>
        <w:rPr>
          <w:b/>
          <w:sz w:val="24"/>
          <w:szCs w:val="24"/>
          <w:u w:val="single"/>
        </w:rPr>
        <w:t>Odnośnie pkt 5.</w:t>
      </w:r>
      <w:r>
        <w:rPr>
          <w:sz w:val="24"/>
          <w:szCs w:val="24"/>
          <w:u w:val="single"/>
        </w:rPr>
        <w:t xml:space="preserve"> </w:t>
      </w:r>
      <w:r>
        <w:rPr>
          <w:b/>
          <w:sz w:val="24"/>
          <w:szCs w:val="24"/>
          <w:u w:val="single"/>
        </w:rPr>
        <w:t>Uchwalenie budżetu gminy na 2011r.</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Pani Skarbnik  odczytała  projekt  uchwały  budżetowej na 2011 r.   wraz z uzasadnieniem</w:t>
      </w:r>
    </w:p>
    <w:p>
      <w:pPr>
        <w:pStyle w:val="Normal"/>
        <w:jc w:val="both"/>
        <w:rPr>
          <w:sz w:val="24"/>
          <w:szCs w:val="24"/>
        </w:rPr>
      </w:pPr>
      <w:r>
        <w:rPr>
          <w:sz w:val="24"/>
          <w:szCs w:val="24"/>
        </w:rPr>
        <w:t>Następnie przedstawiła  opinię  Regionalnej Izby Obrachunkowej- jak w zał.</w:t>
      </w:r>
    </w:p>
    <w:p>
      <w:pPr>
        <w:pStyle w:val="Normal"/>
        <w:jc w:val="both"/>
        <w:rPr>
          <w:sz w:val="24"/>
          <w:szCs w:val="24"/>
        </w:rPr>
      </w:pPr>
      <w:r>
        <w:rPr>
          <w:sz w:val="24"/>
          <w:szCs w:val="24"/>
        </w:rPr>
      </w:r>
    </w:p>
    <w:p>
      <w:pPr>
        <w:pStyle w:val="Normal"/>
        <w:jc w:val="both"/>
        <w:rPr>
          <w:sz w:val="24"/>
          <w:szCs w:val="24"/>
        </w:rPr>
      </w:pPr>
      <w:r>
        <w:rPr>
          <w:sz w:val="24"/>
          <w:szCs w:val="24"/>
        </w:rPr>
        <w:t>Przewodniczący Komisji Planowania i Budżetu Radny Henryk Stein przedstawił opinię komisji stałych rady na temat projektu budżetu Gminy Lubniewice na 2011 rok.</w:t>
      </w:r>
    </w:p>
    <w:p>
      <w:pPr>
        <w:pStyle w:val="Normal"/>
        <w:jc w:val="both"/>
        <w:rPr>
          <w:sz w:val="24"/>
          <w:szCs w:val="24"/>
        </w:rPr>
      </w:pPr>
      <w:r>
        <w:rPr>
          <w:sz w:val="24"/>
          <w:szCs w:val="24"/>
        </w:rPr>
        <w:t xml:space="preserve">Radny Stein -komisje szczegółowo przeanalizowały zaprezentowane w projekcie dochody i wydatki budżetu </w:t>
      </w:r>
    </w:p>
    <w:p>
      <w:pPr>
        <w:pStyle w:val="Normal"/>
        <w:jc w:val="both"/>
        <w:rPr>
          <w:sz w:val="24"/>
          <w:szCs w:val="24"/>
        </w:rPr>
      </w:pPr>
      <w:r>
        <w:rPr>
          <w:sz w:val="24"/>
          <w:szCs w:val="24"/>
        </w:rPr>
        <w:t xml:space="preserve">Projekt budżetu został przedłożony Radzie Miejskiej w Lubniewicach w ustawowym terminie </w:t>
      </w:r>
    </w:p>
    <w:p>
      <w:pPr>
        <w:pStyle w:val="Normal"/>
        <w:jc w:val="both"/>
        <w:rPr>
          <w:sz w:val="24"/>
          <w:szCs w:val="24"/>
        </w:rPr>
      </w:pPr>
      <w:r>
        <w:rPr>
          <w:sz w:val="24"/>
          <w:szCs w:val="24"/>
        </w:rPr>
        <w:t xml:space="preserve">Dochody budżetu gminy Lubniewice w 2011 roku wynoszą 9.743.036zł. Przy szacunku podatków i opłat uwzględniono wzrost stawek podatków oraz podstawę naliczania w granicach od 0 do 2,3 %. Do podatku rolnego przyjęto cenę żyta w wysokości 37.64zł/q natomiast do podatku leśnego cenę 1m3 drewna tartacznego w kwocie 154,65 zł zgodnie z komunikatami Prezesa Głównego Urzędu Statystycznego z dnia 19 i 20 października 2010r. </w:t>
      </w:r>
    </w:p>
    <w:p>
      <w:pPr>
        <w:pStyle w:val="Normal"/>
        <w:jc w:val="both"/>
        <w:rPr>
          <w:sz w:val="24"/>
          <w:szCs w:val="24"/>
        </w:rPr>
      </w:pPr>
      <w:r>
        <w:rPr>
          <w:sz w:val="24"/>
          <w:szCs w:val="24"/>
        </w:rPr>
        <w:t xml:space="preserve">Przy szacunku wydatków na 2011 r. uwzględniono niezbędne środki do realizacji zadań Gminy Lubniewice. Ogółem wydatki oszacowano na kwotę 8.931.416 zł </w:t>
      </w:r>
    </w:p>
    <w:p>
      <w:pPr>
        <w:pStyle w:val="Normal"/>
        <w:jc w:val="both"/>
        <w:rPr>
          <w:sz w:val="24"/>
          <w:szCs w:val="24"/>
        </w:rPr>
      </w:pPr>
      <w:r>
        <w:rPr>
          <w:sz w:val="24"/>
          <w:szCs w:val="24"/>
        </w:rPr>
        <w:t>Nadwyżka wynikająca z dochodów i wydatków wynosi 811.620zł, którą przeznacza się na planowaną spłatę kredytów w wysokości 535.620 zł, planowaną spłatę pożyczki w kwocie 76.000 zł oraz planowany wykup papierów wartościowych  w kwocie 200 tyś zł.</w:t>
      </w:r>
    </w:p>
    <w:p>
      <w:pPr>
        <w:pStyle w:val="Normal"/>
        <w:jc w:val="both"/>
        <w:rPr>
          <w:sz w:val="24"/>
          <w:szCs w:val="24"/>
        </w:rPr>
      </w:pPr>
      <w:r>
        <w:rPr>
          <w:sz w:val="24"/>
          <w:szCs w:val="24"/>
        </w:rPr>
        <w:t>Planowana łączna kwota spłat zobowiązań do dochodów wynosi 11,20%.</w:t>
      </w:r>
    </w:p>
    <w:p>
      <w:pPr>
        <w:pStyle w:val="Normal"/>
        <w:jc w:val="both"/>
        <w:rPr>
          <w:sz w:val="24"/>
          <w:szCs w:val="24"/>
        </w:rPr>
      </w:pPr>
      <w:r>
        <w:rPr>
          <w:sz w:val="24"/>
          <w:szCs w:val="24"/>
        </w:rPr>
        <w:t xml:space="preserve">Zadłużenie gminy na koniec 2011 roku stanowi 37,45% tj. przy maksymalnym zadłużeniu do 60 % </w:t>
      </w:r>
    </w:p>
    <w:p>
      <w:pPr>
        <w:pStyle w:val="Normal"/>
        <w:jc w:val="both"/>
        <w:rPr>
          <w:sz w:val="24"/>
          <w:szCs w:val="24"/>
        </w:rPr>
      </w:pPr>
      <w:r>
        <w:rPr>
          <w:sz w:val="24"/>
          <w:szCs w:val="24"/>
        </w:rPr>
        <w:t>Komisja zapoznała się z pozytywną opinią Regionalnej Izby Obrachunkowej.</w:t>
      </w:r>
    </w:p>
    <w:p>
      <w:pPr>
        <w:pStyle w:val="Normal"/>
        <w:jc w:val="both"/>
        <w:rPr>
          <w:sz w:val="24"/>
          <w:szCs w:val="24"/>
        </w:rPr>
      </w:pPr>
      <w:r>
        <w:rPr>
          <w:sz w:val="24"/>
          <w:szCs w:val="24"/>
        </w:rPr>
        <w:t xml:space="preserve">Uwagi rachunkowe i kwalifikacyjne przedstawione w opinii zostały usunięte i przedstawione komisjom.   </w:t>
      </w:r>
    </w:p>
    <w:p>
      <w:pPr>
        <w:pStyle w:val="Normal"/>
        <w:jc w:val="both"/>
        <w:rPr>
          <w:sz w:val="24"/>
          <w:szCs w:val="24"/>
        </w:rPr>
      </w:pPr>
      <w:r>
        <w:rPr>
          <w:sz w:val="24"/>
          <w:szCs w:val="24"/>
        </w:rPr>
        <w:t xml:space="preserve">Komisja zapoznała się również z przedsięwzięciami oraz wieloletnią prognozą finansowana  na lata 2011-2019 </w:t>
      </w:r>
    </w:p>
    <w:p>
      <w:pPr>
        <w:pStyle w:val="Normal"/>
        <w:jc w:val="both"/>
        <w:rPr>
          <w:sz w:val="24"/>
          <w:szCs w:val="24"/>
        </w:rPr>
      </w:pPr>
      <w:r>
        <w:rPr>
          <w:sz w:val="24"/>
          <w:szCs w:val="24"/>
        </w:rPr>
        <w:t>Przedstawiona opinia Regionalnej Izby Obrachunkowej dotycząca projektu uchwały w sprawie wieloletniej prognozy finansowej gminy Lubniewice jest pozytywna, a uwagi zawarte w uchwale RIO zostały usunięte i przedstawione komisjom</w:t>
      </w:r>
    </w:p>
    <w:p>
      <w:pPr>
        <w:pStyle w:val="Normal"/>
        <w:jc w:val="both"/>
        <w:rPr>
          <w:sz w:val="24"/>
          <w:szCs w:val="24"/>
        </w:rPr>
      </w:pPr>
      <w:r>
        <w:rPr>
          <w:sz w:val="24"/>
          <w:szCs w:val="24"/>
        </w:rPr>
        <w:t>Komisje Rady tj. Rolnictwa, przemysłu i budownictwa oraz komisja oświaty, kultury, sportu i spraw socjalnych pozytywnie zaopiniowały projekt budżetu gminy na 2011 rok.</w:t>
      </w:r>
    </w:p>
    <w:p>
      <w:pPr>
        <w:pStyle w:val="Normal"/>
        <w:jc w:val="both"/>
        <w:rPr/>
      </w:pPr>
      <w:r>
        <w:rPr>
          <w:sz w:val="24"/>
          <w:szCs w:val="24"/>
        </w:rPr>
        <w:t xml:space="preserve">Komisja planowania i budżetu po zapoznaniu się z wyżej wymienionymi opiniami </w:t>
      </w:r>
      <w:r>
        <w:rPr>
          <w:sz w:val="24"/>
          <w:szCs w:val="24"/>
          <w:u w:val="single"/>
        </w:rPr>
        <w:t>pozytywnie opiniuje projekt budżetu Gminy na 2011 rok</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Burmistrz- chciałbym przeanalizować kilka kwestii związanych z finansami tzn. kwestie związane z dochodami z podatków. W projekcie budżetu, który był przygotowywany w poprzedniej kadencji, przez komisje pozytywnie zaopiniowany, uwzględniono dochody tzw. niepewne min. z podatku od nieruchomości znajdującej się w Jarnatowie. Dlatego chciałbym to podkreślić zanim będę tą uchwałę realizował, żeby zasygnalizować ten fakt. Kolejny fakt jest związany z budynkiem, który będziemy kupować lub nie, od Pana Woińskiego. Następny fakt związany jest ze sprawą, którą dwukrotnie przegrała gmina z panem Cichym, a dotyczy to kanalizacji, gdzie sąd zasądził kwotę 500 tys. zł w ramach odszkodowania dla Pana Cichego. Sprawa jest w apelacji, na początku lutego odbędzie się sprawa w Szczecinie, zobaczymy czy również to zobowiązanie będziemy musieli zapłacić. Chciałbym nadmienić, że na wydatki inwestycyjne, które miały być poniesione w tym roku, przewidziane było 800 tys. zł, min. na gruntowny remont, modernizację drogi w Jarnatowie są w jakiś sposób zagrożone.</w:t>
      </w:r>
    </w:p>
    <w:p>
      <w:pPr>
        <w:pStyle w:val="Normal"/>
        <w:jc w:val="both"/>
        <w:rPr>
          <w:sz w:val="24"/>
          <w:szCs w:val="24"/>
        </w:rPr>
      </w:pPr>
      <w:r>
        <w:rPr>
          <w:sz w:val="24"/>
          <w:szCs w:val="24"/>
        </w:rPr>
        <w:t>Przew. Rady – w projekcie budżetu jest zagwarantowane 300 tyś zł, na funkcjonowanie domu kultury, zaproponowane przez poprzednią radę, a wiemy, że potrzeby domu kultury są wyższe chciałbym, aby parę słów powiedziała Pani Dyrektor Domu Kultury, tytułem zasygnalizowania problemu.</w:t>
      </w:r>
    </w:p>
    <w:p>
      <w:pPr>
        <w:pStyle w:val="Normal"/>
        <w:jc w:val="both"/>
        <w:rPr>
          <w:sz w:val="24"/>
          <w:szCs w:val="24"/>
        </w:rPr>
      </w:pPr>
      <w:r>
        <w:rPr>
          <w:sz w:val="24"/>
          <w:szCs w:val="24"/>
        </w:rPr>
      </w:r>
    </w:p>
    <w:p>
      <w:pPr>
        <w:pStyle w:val="Normal"/>
        <w:jc w:val="both"/>
        <w:rPr>
          <w:sz w:val="24"/>
          <w:szCs w:val="24"/>
        </w:rPr>
      </w:pPr>
      <w:r>
        <w:rPr>
          <w:sz w:val="24"/>
          <w:szCs w:val="24"/>
        </w:rPr>
        <w:t>Pani Chołuj Dyr. GOK – odniosę się do pisma, które zostało odczytane w ramach spotkania komisji, a skierowane do pana Burmistrza Lubniewic. Zaczynało się przytoczeniem fragmentu ustawy z dn.25.10.1991r. o organizowaniu i prowadzeniu działalności kulturalnej. „ Organizator zapewnia instytucji kultury środki niezbędne do rozpoczęcia i prowadzenia działalności kulturalnej oraz do utrzymania obiektów, w którym ta działalność jest prowadzona”. Organizatorem GOK jest Rada Miejska i również Pan Burmistrz, ponieważ na podstawie uchwały GOK funkcjonuje. Przede wszystkim tu chodzi o sprawę utrzymania obiektu. W strukturze GOK  poza samym obiektem GOK znajduje się wiejski dom kulturalny w Jarnatowie, świetlica wiejska w Glisnie, sala wiejska w Glisnie oraz nieczynna w ramach merytorycznych działań świetlica w Świerczowie, ale z tytułu administracji tego obiektu ponosimy pewne koszty. Wszystkie koszty zostały przedstawione w piśmie skierowanym do pana Burmistrza i to było zestawienie kosztów utrzymania, nie prowadzenia działalności kulturalnej. O zakresie działalności kulturalnej można dyskutować, choć ta dotacja powinna zabezpieczać choćby  działania statutowe GOK. W tym piśmie koszty utrzymania wszystkich obiektów to kwota 402.840 zł. Z czego można wnioskować, że zaproponowana dotacja nie wystarcza na utrzymanie tych obiektów. Wiem też, że cały czas trwają dyskusje na temat oszczędności. GOK nie może mieć aż takiego dużego poczucia zagrożenia, dlatego że my musimy podejmować decyzje nie tylko do samego naszego obiektu, ale do funkcjonowania np. świetlic. Zakładając plany na ten rok zakładaliśmy, że w świetlicach powstaną takie małe centra kultury, bo jeżeli chodzi o sam GOK przez te 1.5 roku, tak jak wnioski z działalności były przedstawione poprzedniej radzie, już nastąpiło pewne przemodelowanie naszych działań. Bardzo istotne jest to, że przystąpiliśmy do Programu Dom Kultury Plus, aby wypracować taką ofertę społeczną. Dlatego to mówię, bo negocjacje mogą trwać, co do działalności samego GOKu, jakiegoś profilu tych działań, natomiast stałe koszty, które na dzień dzisiejszy ponosimy, czyli ogrzewanie, oświetlenie, utrzymanie pracowników, one nie zmniejszają się z dnia na dzień. Jeżeli zmniejszymy naszą działalność to koszty automatycznie zostaną zmniejszone, ale nie nastąpi to z miesiąca na miesiąc. W tym piśmie odwoływałam się do skutków, które mogą się wydarzyć, po zatwierdzeniu takiej kwoty dotacji na GOK i jednym z takich zagrożeń czy też skutków może być zamknięcie czy to  GOKu jeżeli na jego utrzymanie nie będzie pieniędzy czy też świetlic. Słyszałam też stwierdzenie, że tą brakującą kwotę, ponieważ ta propozycja budżetu daleko odbiega od planu, który został przedstawiony w ubiegłym roku w Urzędzie Miasta, mamy pozyskać ze środków unijnych. Rozumiem, że ze środków unijnych możemy pozyskiwać pieniądze na działalność, natomiast na pewno nie na sprawy związane z prowadzeniem i administrowaniem tych wszystkich obiektów. Jeżeli chodzi o projekty.</w:t>
      </w:r>
    </w:p>
    <w:p>
      <w:pPr>
        <w:pStyle w:val="Normal"/>
        <w:jc w:val="both"/>
        <w:rPr>
          <w:sz w:val="24"/>
          <w:szCs w:val="24"/>
        </w:rPr>
      </w:pPr>
      <w:r>
        <w:rPr>
          <w:sz w:val="24"/>
          <w:szCs w:val="24"/>
        </w:rPr>
        <w:t>Przew. Rady – nam chodziło o zasygnalizowanie tematu, że tych środków jest mało na utrzymanie domu kultury i obiektów z nim związanych zlokalizowanych we wsiach.</w:t>
      </w:r>
    </w:p>
    <w:p>
      <w:pPr>
        <w:pStyle w:val="Normal"/>
        <w:jc w:val="both"/>
        <w:rPr>
          <w:sz w:val="24"/>
          <w:szCs w:val="24"/>
        </w:rPr>
      </w:pPr>
      <w:r>
        <w:rPr>
          <w:sz w:val="24"/>
          <w:szCs w:val="24"/>
        </w:rPr>
        <w:t xml:space="preserve">Pani Chołuj- chciałam wyjaśnić sprawę projektów, bo jak mamy działać na podstawie projektów, jeżeli jest takie założenie, to też musimy mieć zabezpieczenie finansowe. </w:t>
      </w:r>
    </w:p>
    <w:p>
      <w:pPr>
        <w:pStyle w:val="Normal"/>
        <w:jc w:val="both"/>
        <w:rPr>
          <w:sz w:val="24"/>
          <w:szCs w:val="24"/>
        </w:rPr>
      </w:pPr>
      <w:r>
        <w:rPr>
          <w:sz w:val="24"/>
          <w:szCs w:val="24"/>
        </w:rPr>
        <w:t xml:space="preserve">Przew. Rady – oczywiście, Burmistrz o tym wie i wiem, że takie działanie podejmie i tak samo jak ocenia działalność ZGK, że ma być przeprowadzany audyt i podejrzewam, że wydatki dotyczące domu kultury też będą wzięte pod lupę. Te rzeczy trzeba zrewidować w stosunku do postanowień, czy do programu, czy też do sposobu funkcjonowania domu kultury, które podjęła Rada poprzedniej władzy. </w:t>
      </w:r>
    </w:p>
    <w:p>
      <w:pPr>
        <w:pStyle w:val="Normal"/>
        <w:jc w:val="both"/>
        <w:rPr>
          <w:sz w:val="24"/>
          <w:szCs w:val="24"/>
        </w:rPr>
      </w:pPr>
      <w:r>
        <w:rPr>
          <w:sz w:val="24"/>
          <w:szCs w:val="24"/>
        </w:rPr>
        <w:t xml:space="preserve">Pan Burmistrz- ustosunkuję się do tego, co przedstawiła pani Dyrektor, jak najbardziej będę osobą, która nie podpisze się, aby Dom Kultury przestał funkcjonować. Również szukałem przykładów funkcjonowania Domów Kultury w sąsiednich gminach. Z Panią Dyrektor rozmawiałem i podawałem przykład Gminy Przytoczna, w której jest 10 świetlic wiejskich jeden Dom Kultury również biblioteka, która jest wpisana w działalność kulturalną. Budżet 360 tyś zł na utrzymanie, ponad 200 tyś zł zostało pozyskane w tamtym roku. Jest to kierunek, w którym powinniśmy pójść. Oczywiście pieniądze na utrzymanie, ale przyjrzyjmy się każdej złotówce i jeżeli te pieniądze są faktycznie za małe jak Pani Dyrektor mówi, to będę w tej kwestii interweniował, takie autopoprawki do budżetu będę sygnalizował. Uważam, że taka kwota wyjściowa, którą zaproponowała poprzednia Rada i poprzedni Burmistrz nie były bezpodstawne. Czyli są pewne cięcia, które zostały dokonane za poprzedniej kadencji, ale min. dlatego że ruchów w naszym budżecie za wiele nie można zrobić. </w:t>
      </w:r>
    </w:p>
    <w:p>
      <w:pPr>
        <w:pStyle w:val="Normal"/>
        <w:jc w:val="both"/>
        <w:rPr>
          <w:sz w:val="24"/>
          <w:szCs w:val="24"/>
        </w:rPr>
      </w:pPr>
      <w:r>
        <w:rPr>
          <w:sz w:val="24"/>
          <w:szCs w:val="24"/>
        </w:rPr>
        <w:t xml:space="preserve">Wspomniałem o kwestiach związanych z inwestycjami, wspomniałem o kwestiach hipotetycznych karach itd., więc należy być w tym ostrożnym zapewniając z jednej strony, że Dom Kultury będzie funkcjonował. Nie jest moim celem, mam nadzieję że także Rady zamykanie Domu Kultury, ponieważ 1.5 roku temu został otwarty i powołany do życia po to, żeby ukulturalniać nasze społeczeństwo. </w:t>
      </w:r>
    </w:p>
    <w:p>
      <w:pPr>
        <w:pStyle w:val="Normal"/>
        <w:jc w:val="both"/>
        <w:rPr>
          <w:sz w:val="24"/>
          <w:szCs w:val="24"/>
        </w:rPr>
      </w:pPr>
      <w:r>
        <w:rPr>
          <w:sz w:val="24"/>
          <w:szCs w:val="24"/>
        </w:rPr>
        <w:t>Pani Dyrektor – możemy mieć nadzieję, że zarówno Dom Kultury jak i świetlice będą mogły funkcjonować?</w:t>
      </w:r>
    </w:p>
    <w:p>
      <w:pPr>
        <w:pStyle w:val="Normal"/>
        <w:jc w:val="both"/>
        <w:rPr/>
      </w:pPr>
      <w:r>
        <w:rPr>
          <w:sz w:val="24"/>
          <w:szCs w:val="24"/>
        </w:rPr>
        <w:t xml:space="preserve">Pan Burmistrz – oczywiście, jeśli rada będzie akceptować poprawki przeze mnie sygnalizowane to nie należy się niczego obawiać, jeśli chodzi i o świetlice i o GOK w Lubniewicach. </w:t>
      </w:r>
    </w:p>
    <w:p>
      <w:pPr>
        <w:pStyle w:val="Normal"/>
        <w:jc w:val="both"/>
        <w:rPr>
          <w:sz w:val="24"/>
          <w:szCs w:val="24"/>
        </w:rPr>
      </w:pPr>
      <w:r>
        <w:rPr>
          <w:sz w:val="24"/>
          <w:szCs w:val="24"/>
        </w:rPr>
      </w:r>
    </w:p>
    <w:p>
      <w:pPr>
        <w:pStyle w:val="Normal"/>
        <w:jc w:val="both"/>
        <w:rPr>
          <w:sz w:val="24"/>
          <w:szCs w:val="24"/>
        </w:rPr>
      </w:pPr>
      <w:r>
        <w:rPr>
          <w:sz w:val="24"/>
          <w:szCs w:val="24"/>
        </w:rPr>
        <w:t xml:space="preserve">Radny Stein – chciałby nawiązać do innych tematów, ponieważ w najbliższym czasie czeka nas poważny problem, tak jak co roku będziemy rozważać kwestie podwyżek wody  i ścieków, jest to problem kosztów utrzymania zakładu, kosztów ponoszonych na eksploatację, na naprawę tych sieci, które są i musimy być świadomi, że albo będziemy drastycznie podnosić stawki wody i ścieków albo będziemy musieli też wygospodarować jakieś środki finansowe w ramach oszczędności na inwestycje, czy z innych źródeł na poprawę stanu technicznego tych ujęć zwłaszcza w Jarnatowie i na naprawę sieci kanalizacyjnej. </w:t>
      </w:r>
    </w:p>
    <w:p>
      <w:pPr>
        <w:pStyle w:val="Normal"/>
        <w:jc w:val="both"/>
        <w:rPr>
          <w:sz w:val="24"/>
          <w:szCs w:val="24"/>
        </w:rPr>
      </w:pPr>
      <w:r>
        <w:rPr>
          <w:sz w:val="24"/>
          <w:szCs w:val="24"/>
        </w:rPr>
        <w:t xml:space="preserve">Pan Burmistrz – dlatego min. 1 lutego rozpoczęty zostanie audyt. Chciałbym tu tez uciąć pewne plotki i spekulacje, że przyglądanie się moje, czy zadawanie pytań Kierownikowi ma na celu jakieś destrukcyjne zwalnianie ludzi lub takie działania, po prostu są to praktyki, o których zaciągnąłem języka. Kontrola, czy audyt zostanie przeprowadzony przez pracowników Urzędu Miejskiego w Gorzowie.Są to profesjonaliści, określiliśmy sobie pole działania, został o tym poinformowany Pan Kierownik, Pani Skarbnik zasygnalizowała również, że ta kontrola nie ma być sama dla siebie, a efekt ma być następujący, sprawniejsze funkcjonowanie ZGK i ewentualnie znalezienie oszczędności, które zastopują podwyżkę np. wody, która jest planowana na ten rok. </w:t>
      </w:r>
    </w:p>
    <w:p>
      <w:pPr>
        <w:pStyle w:val="Normal"/>
        <w:jc w:val="both"/>
        <w:rPr>
          <w:sz w:val="24"/>
          <w:szCs w:val="24"/>
        </w:rPr>
      </w:pPr>
      <w:r>
        <w:rPr>
          <w:sz w:val="24"/>
          <w:szCs w:val="24"/>
        </w:rPr>
      </w:r>
    </w:p>
    <w:p>
      <w:pPr>
        <w:pStyle w:val="Normal"/>
        <w:jc w:val="both"/>
        <w:rPr>
          <w:sz w:val="24"/>
          <w:szCs w:val="24"/>
        </w:rPr>
      </w:pPr>
      <w:r>
        <w:rPr>
          <w:sz w:val="24"/>
          <w:szCs w:val="24"/>
        </w:rPr>
        <w:t xml:space="preserve">Radny Sobecki – przy planowaniu budżetu na rok 2011 nie było planowane stanowisko Zastępcy Burmistrza, jaki to będzie koszt utrzymania w skali roku. </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projekt budżetu był przedłożony do 15 listopada 2010, w projekcie nie było stanowiska Zastępcy Burmistrza. Uchwalamy budżet w takiej wersji, jak był przedstawiony do 15 listopada, a  na następnych sesjach będziemy nanosić  poprawki. Największym kosztem jest wynagrodzenie i będzie to w skali 80 tyś zł  do 100 tys. zł,  bo może jeszcze będzie doposażenie miejsca pracy. W sumie tak ok. 100 tyś należy przyjąć.   </w:t>
      </w:r>
    </w:p>
    <w:p>
      <w:pPr>
        <w:pStyle w:val="Normal"/>
        <w:jc w:val="both"/>
        <w:rPr>
          <w:sz w:val="24"/>
          <w:szCs w:val="24"/>
        </w:rPr>
      </w:pPr>
      <w:r>
        <w:rPr>
          <w:sz w:val="24"/>
          <w:szCs w:val="24"/>
        </w:rPr>
        <w:t xml:space="preserve">Pan Burmistrz-  Z-ca ma 6 tyś zł brutto miesięcznie. </w:t>
      </w:r>
    </w:p>
    <w:p>
      <w:pPr>
        <w:pStyle w:val="Normal"/>
        <w:jc w:val="both"/>
        <w:rPr>
          <w:sz w:val="24"/>
          <w:szCs w:val="24"/>
        </w:rPr>
      </w:pPr>
      <w:r>
        <w:rPr>
          <w:sz w:val="24"/>
          <w:szCs w:val="24"/>
        </w:rPr>
        <w:t xml:space="preserve">Radny Żurański – mówił Pan Burmistrz o zagrożeniach, ale każdy z nas dostał i czytał pismo, które wystosował do nas Kierownik ZGK, odnośnie realnych zagrożeń i kosztów w ZGK i może mógłby powiedzieć więcej na ten temat, abyśmy byli bardziej świadomi. Wypowiedziała się Pani Dyrektor GOK, to może Kier. ZGK też się wypowie. </w:t>
      </w:r>
    </w:p>
    <w:p>
      <w:pPr>
        <w:pStyle w:val="Normal"/>
        <w:jc w:val="both"/>
        <w:rPr>
          <w:sz w:val="24"/>
          <w:szCs w:val="24"/>
        </w:rPr>
      </w:pPr>
      <w:r>
        <w:rPr>
          <w:sz w:val="24"/>
          <w:szCs w:val="24"/>
        </w:rPr>
        <w:t>Pan Pluta Kier. ZGK – jestem wieloletnim pracownikiem ZGK, byłem radnym miejskim i radnym powiatowym, mniej więcej znam jak się ustala budżet, to też wiem, że jest preliminarz ustalania budżetu.</w:t>
      </w:r>
    </w:p>
    <w:p>
      <w:pPr>
        <w:pStyle w:val="Normal"/>
        <w:jc w:val="both"/>
        <w:rPr>
          <w:sz w:val="24"/>
          <w:szCs w:val="24"/>
        </w:rPr>
      </w:pPr>
      <w:r>
        <w:rPr>
          <w:sz w:val="24"/>
          <w:szCs w:val="24"/>
        </w:rPr>
        <w:t>Przew. Rady – proszę krótko przedstawić</w:t>
      </w:r>
    </w:p>
    <w:p>
      <w:pPr>
        <w:pStyle w:val="Normal"/>
        <w:jc w:val="both"/>
        <w:rPr>
          <w:sz w:val="24"/>
          <w:szCs w:val="24"/>
        </w:rPr>
      </w:pPr>
      <w:r>
        <w:rPr>
          <w:sz w:val="24"/>
          <w:szCs w:val="24"/>
        </w:rPr>
        <w:t xml:space="preserve">Kier. Pluta – ja jako odpowiedzialny za zakład gospodarki muszę mieć możliwość wypowiedzenia się, bez skracania mi czasu wypowiedzenia. </w:t>
      </w:r>
    </w:p>
    <w:p>
      <w:pPr>
        <w:pStyle w:val="Normal"/>
        <w:jc w:val="both"/>
        <w:rPr>
          <w:sz w:val="24"/>
          <w:szCs w:val="24"/>
        </w:rPr>
      </w:pPr>
      <w:r>
        <w:rPr>
          <w:sz w:val="24"/>
          <w:szCs w:val="24"/>
        </w:rPr>
        <w:t>Przew. Rady – proszę krotko</w:t>
      </w:r>
    </w:p>
    <w:p>
      <w:pPr>
        <w:pStyle w:val="Normal"/>
        <w:jc w:val="both"/>
        <w:rPr>
          <w:sz w:val="24"/>
          <w:szCs w:val="24"/>
        </w:rPr>
      </w:pPr>
      <w:r>
        <w:rPr>
          <w:sz w:val="24"/>
          <w:szCs w:val="24"/>
        </w:rPr>
        <w:t xml:space="preserve">Kier. Pluta - nie sądzę, aby ten  audyt, o którym wspomina Pan Burmistrz wiele zmienił, jeżeli chodzi o ZGK, dlatego że nie będzie to miało takiego wpływu na inwestycje. Najważniejsze dwie inwestycje, które są ważne nie z punktu widzenia mojej osoby czy z punktu widzenia ZGK, ale z punktu widzenia naszej gminy i naszej społeczności. Ci, którzy mieszkają w Lubniewicach, wiedzą że jest sprawa niedokończonej inwestycji koło piekarni czyli na ul. Sulęcińskiej, firma która usuwała tą awarię w trybie bezprzetargowym, gdyż nie było możliwości na ogłoszenie przetargu, więc skorzystaliśmy jako samorząd z możliwości skorzystania w trybie usunięcia awarii i wtedy firma, która zobowiązała się usunąć tą awarię po przedstawieniu kosztorysu, który został zaakceptowany przeze mnie i przez poprzedniego Burmistrza, była to kwota 80 tyś zł brutto. Do dnia dzisiejszego inwestycja ta nie została odebrana, gdyż została sprawdzona przez inwestora nadzoru budowlanego, który stwierdził poważne braki i sprawa jakby na dzień dzisiejszy stanęła. Kwota 80 tyś zł brutto była zaplanowana w budżecie roku 2010, natomiast nie została wykorzystana gdyż do dnia dzisiejszego firmie, która usuwała tą awarię nie zapłaciliśmy. Ale zdajecie sobie państwo, że tą sprawę należy dokończyć. Sprawę można dokończyć tylko na zasadzie ogłoszenia przetargu, ponieważ nie możemy już skorzystać z uprzywilejowania, czyli usunięcia awarii. Kosztorys który mam dzisiaj przygotowany w normalnym trybie to jest kwota ok.151 tyś zł. I żeby dokończyć inwestycję trzeba mieć zarezerwowane w budżecie te pieniądze. Abym mógł uruchomić procedurę przetargową muszę mieć zatwierdzoną kwotę 151 tyś zł brutto i powinienem być poinformowany jako Kierownik, że ta kwota jest zatwierdzona. Oprócz tych pieniędzy, mówię tu o kwocie wyjściowej do przetargu bo ona w wyniku przetargu może się okazać niższa, dochodzi kwota 80 tyś zł niezapłacona poprzedniemu wykonawcy, który może wystąpić na drogę sądową i domagać się pewnych pieniędzy, które tam poniósł. Czyli czekałby nas proces, o efekcie tego procesu na dzień dzisiejszy nie wiemy. Będzie to proces cywilny,  my się będziemy bronić, będą powoływać biegłych budowlanych. Oczywiście sąd zadecyduje kto jest komu winien. Także powinniśmy mieć 151 tyś zł. żeby dokończyć tą inwestycję, a w najgorszym wypadku to jest 151 tys zł plus 80 tyś zł. Jest to tak poważna sprawa że Państwo jako rada, która zatwierdza budżet, a ja jako odpowiedzialny za ZGK zobowiązany jestem to przedstawić, żebyście mieli świadomość, bo Państwo uchwalacie budżet. Nie będę mówił o innych inwestycjach, które opisałem w piśmie bo rozmawiałem z panem Burmistrzem i będziemy szukać innych rozwiązań. Jest jeszcze jedna sprawa o której wspomnę, która jest opisana w piśmie to że przepisy w ochronie środowiska się zmieniają, a nasza oczyszczalnia jest tak stara, i pomimo że działa 20 lat, do dnia dzisiejszego nie została rozwiązana sprawa osadów w oczyszczalni.  Ja się upominam cały czas, poprzedniemu Burmistrzowi mówiłem, że sprawa osadów czynnych na oczyszczalni nie jest rozwiązana  i ta sprawa przedłuża się. Dzisiaj żeby tą sprawę załatwić to trzeba kupić do oczyszczalni wirówkę, która kosztuje mniej więcej 190 tys. zł brutto. Jeżeli tego nie przekażę to może zdarzyć się taka sytuacja, że ja jako M. Pluta mogę nie być kierownikiem zakładu, ale problem zostanie. Ale jak jestem dziś odpowiedzialny za zakład i nigdy nie uchylałem się od odpowiedzialności, zawsze próbowałem Radzie powiedzieć wszystko to co dotyczy ZGK. Za ZGK odpowiedzialny jest Burmistrz, a ja tylko z pełnomocnictwa Pana Burmistrza kieruję tym zakładem. Jeżeli Pan Burmistrz jest odpowiedzialny za ZGK to również Państwo jesteście odpowiedzialni za ZGK. Pani Dyrektor GOK powiedziała przed chwilą, że nie ma pieniędzy, ja też słyszałem że dotacja dla  zakładu też jest okrojona, nie taka jaką ja wnioskowałem, ale zdaję sobie z tego sprawę i po rozmowie z Burmistrzem wiemy o tym, że budżet jest taki jaki jest, ja również szukam oszczędności tych zwykłych eksploatacyjnych na co dzień i te które są w mojej możliwości do osiągnięcia pewnie wszystko zrobię. Natomiast nie dam rady udźwignąć inwestycji. Jeżeli mówicie Państwo o zatwierdzeniu budżetu, ja znam konstrukcje budżetu i wiem że w budżecie jest zapisana kwota po stronie przychodowej jaką ZGK zapłaci tj. 2 % podatek od budowli. W przypadku ZGK 2% od budowli to jest ok. 200 tyś zł. I te 200 tyś zł Pani Skarbnik zapisała po stronie przychodowej, jeżeli tych 200 tyś zł ZGK nie zapłaci  to nie będzie tych 200 tyś zł po stronie przychodowej w budżecie gmin. Bo z czego ja to zapłacę. Zmierzam do tego, bo już wpłynął do Burmistrza wniosek o zatwierdzenie taryf  na wodę i ścieki, bo miałem do 20 stycznia dostarczyć Burmistrzowi.  Spotkamy się w lutym  aby dyskutować na temat stawek za wodę i ścieki. W związku z tym, że inwestycja przy wodzie, jeżeli chodzi o stację uzdatniania wody w Lubniewicach w piśmie podałem że 3.5 miliona zł,  ale po napisaniu tego pisma dostałem od Pani Skarbnik dokument przekazania środka trwałego i się okazuje że ta wartość inwestycji w Lubniewicach nie 3.5 mln. a 4.2 mln. zł. Jeżeli szybko policzymy  to 4.2 mln. i 2 % od tego podatku to jest 84 tyś zł będę musiał zapłacić podatku, który muszę wsadzić w cenę wody. To już z tego tytułu ścieki muszą zdrożeć o złotówkę. A nie mówimy o innych eksploatacyjnych kosztach, gdzie drożeje prąd, opłata Marszałkowska i inne rzeczy czyli generalnie może być tak że cena wody musiałaby zdrożeć o 1,50zł. Jeśli  dzisiaj nie będziemy rozmawiać o tym, że tą kwotę dopłaty do wody lub podjęcie uchwały zwalniający ZGK z płacenia tego 2 % podatku, to za miesiąc się spotkamy i będzie problem, bo 1 zł do ceny wody, to trzeba w budżecie zaplanować 100 tyś zł, obojętnie czy to w dopłatach czy zwolnieniu z podatku. Nie da się to w kilku zdaniach powiedzieć, bo to są bardzo poważne sprawy, żeby dziś przy zatwierdzaniu budżetu nie powiedzieć. Na pewno Pan Burmistrz tego nie dzwignie. Burmistrz jest wykonawcą budżetu a Państwo jako Rada zatwierdzacie. Pozwoliłem sobie Państwu to powiedzieć, żebyście mieli świadomość, że to nie Pluta będzie za to odpowiadał, ale wszyscy jak tu siedzimy łącznie z Plutą. Są to bardzo poważne sprawy, bo my nie mówimy o 10 tys. tylko o setkach tysięcy. Jak zatwierdzicie  budżet bez wnikliwej analizy, to później będą kłopoty. </w:t>
      </w:r>
    </w:p>
    <w:p>
      <w:pPr>
        <w:pStyle w:val="Normal"/>
        <w:jc w:val="both"/>
        <w:rPr>
          <w:sz w:val="24"/>
          <w:szCs w:val="24"/>
        </w:rPr>
      </w:pPr>
      <w:r>
        <w:rPr>
          <w:sz w:val="24"/>
          <w:szCs w:val="24"/>
        </w:rPr>
      </w:r>
    </w:p>
    <w:p>
      <w:pPr>
        <w:pStyle w:val="Normal"/>
        <w:jc w:val="both"/>
        <w:rPr>
          <w:sz w:val="24"/>
          <w:szCs w:val="24"/>
        </w:rPr>
      </w:pPr>
      <w:r>
        <w:rPr>
          <w:sz w:val="24"/>
          <w:szCs w:val="24"/>
        </w:rPr>
        <w:t>Przew. Rady – ten budżet zatwierdzimy, ale jest pewne, że wrócimy do problemu.</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Na dzisiejszej sesji, chciałem zwrócić uwagę na jeden temat, z mojego krótkiego sprawozdania, które dziś przedstawiłem, nie jest ono w całości, ponieważ są jeszcze sprawy finansowe, które są w toku i nie są sprecyzowane, ale chciałem żebyście mieli świadomość tego, że tak dużo problemów się pojawiło. Mam wrażenie jakby wcześniej, co niektóre problemy zmiecione zostały pod dywan i one teraz wychodzą. Chciałem podkreślić jeden fakt, że jest to pierwszy budżet w mojej kadencji i chciałbym zwrócić na jedno uwagę, przy negatywnym splocie tych wydarzeń, o których mówimy, jest to budżet, który nie pozwoli nam w ciągu czterech lat dokonać i wykonać żadnej inwestycji, może nie tyle budżet co te złe zdarzenia, które mogą się wydarzyć. ZGK nie jest  jedyną jednostką organizacyjną, która wymaga finansowania, jest również przedszkole, jest nasz urząd, w którym dach powoli zaczyna wyglądać jak ser szwajcarski, czyli potrzeb jest bardzo dużo. I chciałbym zaapelować o wspólne działanie, bo odpowiedzialność w jakiś sposób będziemy ponosić  wspólnie, wszyscy. I taka moja konkluzja do budżetu, ma na celu zwrócenie uwagi na fakt czy będziemy się kopać po kostkach, czy będziemy ciężko pracować. Ja taką swoją ciężka pracę zadeklarowałem niejednokrotnie i ją podtrzymuję. Jeżeli Państwo nałożycie na mnie taki ciężar w postaci tej uchwały budżetowej to będę robił wszystko, żeby sprostać zadaniu. Czy sprostam, to będziemy spotykać się na sesjach, na których będę zdawał sprawozdanie z realizacji budżetu stopniowo i będę Państwu mówił uczciwie, rzetelnie o problemach które będziemy napotykać. </w:t>
      </w:r>
    </w:p>
    <w:p>
      <w:pPr>
        <w:pStyle w:val="Normal"/>
        <w:jc w:val="both"/>
        <w:rPr>
          <w:sz w:val="24"/>
          <w:szCs w:val="24"/>
        </w:rPr>
      </w:pPr>
      <w:r>
        <w:rPr>
          <w:sz w:val="24"/>
          <w:szCs w:val="24"/>
        </w:rPr>
      </w:r>
    </w:p>
    <w:p>
      <w:pPr>
        <w:pStyle w:val="Normal"/>
        <w:jc w:val="both"/>
        <w:rPr>
          <w:sz w:val="24"/>
          <w:szCs w:val="24"/>
        </w:rPr>
      </w:pPr>
      <w:r>
        <w:rPr>
          <w:sz w:val="24"/>
          <w:szCs w:val="24"/>
        </w:rPr>
        <w:t xml:space="preserve">Radna Wąsiel – pytanie do Pana Pluty, ponieważ mam przed sobą projekt uchwały budżetowej, i jeżeli chodzi o ZGK nie ma słowa o nim, nie wiem czy to jest wynik tego, że Pan do projektu tego nie zgłosił, czy to w gminie zostało wykluczone. A 7 stycznia wpływa pismo z bardzo dużymi inwestycjami i to jest zaskakujące. Pytanie, dlaczego nie wcześniej, a dopiero teraz. </w:t>
      </w:r>
    </w:p>
    <w:p>
      <w:pPr>
        <w:pStyle w:val="Normal"/>
        <w:jc w:val="both"/>
        <w:rPr>
          <w:sz w:val="24"/>
          <w:szCs w:val="24"/>
        </w:rPr>
      </w:pPr>
      <w:r>
        <w:rPr>
          <w:sz w:val="24"/>
          <w:szCs w:val="24"/>
        </w:rPr>
      </w:r>
    </w:p>
    <w:p>
      <w:pPr>
        <w:pStyle w:val="Normal"/>
        <w:jc w:val="both"/>
        <w:rPr>
          <w:sz w:val="24"/>
          <w:szCs w:val="24"/>
        </w:rPr>
      </w:pPr>
      <w:r>
        <w:rPr>
          <w:sz w:val="24"/>
          <w:szCs w:val="24"/>
        </w:rPr>
        <w:t xml:space="preserve">Przew. Rady – może ten temat omówimy w punkcie gdzie będą sprawy interpelacje i zapytania. </w:t>
      </w:r>
    </w:p>
    <w:p>
      <w:pPr>
        <w:pStyle w:val="Normal"/>
        <w:jc w:val="both"/>
        <w:rPr>
          <w:sz w:val="24"/>
          <w:szCs w:val="24"/>
        </w:rPr>
      </w:pPr>
      <w:r>
        <w:rPr>
          <w:sz w:val="24"/>
          <w:szCs w:val="24"/>
        </w:rPr>
        <w:t xml:space="preserve">Radny Sobecki – jaki będzie koszt audytu </w:t>
      </w:r>
    </w:p>
    <w:p>
      <w:pPr>
        <w:pStyle w:val="Normal"/>
        <w:jc w:val="both"/>
        <w:rPr>
          <w:sz w:val="24"/>
          <w:szCs w:val="24"/>
        </w:rPr>
      </w:pPr>
      <w:r>
        <w:rPr>
          <w:sz w:val="24"/>
          <w:szCs w:val="24"/>
        </w:rPr>
        <w:t xml:space="preserve">Pan Burmistrz – koszt audytu  10 tys. zł brutto, będzie to kompleksowy audyt, potrwa mniej więcej  miesiąc czasu. Robiłem rozeznanie ile takie audyty kosztują, jest to kwota niewątpliwie najniższa na rynku. Przeprowadzona będzie przez profesjonalnych, kontrolerów, którzy wcześniej pracowali w NIKu, w RIO, mają doświadczenie w pracy i w kontrolowaniu jednostek samorządowych min. w Gorzowie Wlkp. </w:t>
      </w:r>
    </w:p>
    <w:p>
      <w:pPr>
        <w:pStyle w:val="Normal"/>
        <w:jc w:val="both"/>
        <w:rPr>
          <w:sz w:val="24"/>
          <w:szCs w:val="24"/>
        </w:rPr>
      </w:pPr>
      <w:r>
        <w:rPr>
          <w:sz w:val="24"/>
          <w:szCs w:val="24"/>
        </w:rPr>
      </w:r>
    </w:p>
    <w:p>
      <w:pPr>
        <w:pStyle w:val="Normal"/>
        <w:jc w:val="both"/>
        <w:rPr>
          <w:sz w:val="24"/>
          <w:szCs w:val="24"/>
        </w:rPr>
      </w:pPr>
      <w:r>
        <w:rPr>
          <w:sz w:val="24"/>
          <w:szCs w:val="24"/>
        </w:rPr>
        <w:t>Przewodniczący Rady poddał pod głosowanie projekt uchwały budżetowej na 2011 rok</w:t>
      </w:r>
    </w:p>
    <w:p>
      <w:pPr>
        <w:pStyle w:val="Normal"/>
        <w:jc w:val="both"/>
        <w:rPr>
          <w:sz w:val="24"/>
          <w:szCs w:val="24"/>
        </w:rPr>
      </w:pPr>
      <w:r>
        <w:rPr>
          <w:sz w:val="24"/>
          <w:szCs w:val="24"/>
        </w:rPr>
        <w:t xml:space="preserve">     </w:t>
      </w:r>
    </w:p>
    <w:p>
      <w:pPr>
        <w:pStyle w:val="Normal"/>
        <w:rPr>
          <w:sz w:val="24"/>
          <w:szCs w:val="24"/>
        </w:rPr>
      </w:pPr>
      <w:r>
        <w:rPr>
          <w:sz w:val="24"/>
          <w:szCs w:val="24"/>
        </w:rPr>
        <w:t xml:space="preserve">za przyjęciem uchwały budżetowej na 2011 rok głosowało 11 radnych </w:t>
      </w:r>
    </w:p>
    <w:p>
      <w:pPr>
        <w:pStyle w:val="Normal"/>
        <w:rPr>
          <w:sz w:val="24"/>
          <w:szCs w:val="24"/>
        </w:rPr>
      </w:pPr>
      <w:r>
        <w:rPr>
          <w:sz w:val="24"/>
          <w:szCs w:val="24"/>
        </w:rPr>
        <w:t>przeciw – głosował 1 radny</w:t>
      </w:r>
    </w:p>
    <w:p>
      <w:pPr>
        <w:pStyle w:val="Normal"/>
        <w:rPr>
          <w:sz w:val="24"/>
          <w:szCs w:val="24"/>
        </w:rPr>
      </w:pPr>
      <w:r>
        <w:rPr>
          <w:sz w:val="24"/>
          <w:szCs w:val="24"/>
        </w:rPr>
        <w:t>wstrzymał się od głosowania – 1 radny</w:t>
      </w:r>
    </w:p>
    <w:p>
      <w:pPr>
        <w:pStyle w:val="Normal"/>
        <w:rPr>
          <w:sz w:val="24"/>
          <w:szCs w:val="24"/>
        </w:rPr>
      </w:pPr>
      <w:r>
        <w:rPr>
          <w:sz w:val="24"/>
          <w:szCs w:val="24"/>
        </w:rPr>
      </w:r>
    </w:p>
    <w:p>
      <w:pPr>
        <w:pStyle w:val="Normal"/>
        <w:jc w:val="both"/>
        <w:rPr>
          <w:sz w:val="24"/>
          <w:szCs w:val="24"/>
        </w:rPr>
      </w:pPr>
      <w:r>
        <w:rPr>
          <w:sz w:val="24"/>
          <w:szCs w:val="24"/>
        </w:rPr>
        <w:t>Uchwała została przyjęta – jak w załączeni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dnośnie pkt  6. porządku obrad </w:t>
      </w:r>
    </w:p>
    <w:p>
      <w:pPr>
        <w:pStyle w:val="Normal"/>
        <w:jc w:val="both"/>
        <w:rPr>
          <w:b/>
          <w:b/>
          <w:sz w:val="24"/>
          <w:szCs w:val="24"/>
          <w:u w:val="single"/>
        </w:rPr>
      </w:pPr>
      <w:r>
        <w:rPr>
          <w:b/>
          <w:sz w:val="24"/>
          <w:szCs w:val="24"/>
          <w:u w:val="single"/>
        </w:rPr>
      </w:r>
    </w:p>
    <w:p>
      <w:pPr>
        <w:pStyle w:val="Normal"/>
        <w:jc w:val="both"/>
        <w:rPr/>
      </w:pPr>
      <w:r>
        <w:rPr>
          <w:sz w:val="24"/>
          <w:szCs w:val="24"/>
        </w:rPr>
        <w:t>Pan Sekretarz przedstawił projekt uchwały w sprawie Gminnego Programu Przeciwdziałania     Narkomanii na 2011r.</w:t>
      </w:r>
    </w:p>
    <w:p>
      <w:pPr>
        <w:pStyle w:val="Normal"/>
        <w:jc w:val="both"/>
        <w:rPr>
          <w:sz w:val="24"/>
          <w:szCs w:val="24"/>
        </w:rPr>
      </w:pPr>
      <w:r>
        <w:rPr>
          <w:sz w:val="24"/>
          <w:szCs w:val="24"/>
        </w:rPr>
      </w:r>
    </w:p>
    <w:p>
      <w:pPr>
        <w:pStyle w:val="Normal"/>
        <w:jc w:val="both"/>
        <w:rPr>
          <w:sz w:val="24"/>
          <w:szCs w:val="24"/>
        </w:rPr>
      </w:pPr>
      <w:r>
        <w:rPr>
          <w:sz w:val="24"/>
          <w:szCs w:val="24"/>
        </w:rPr>
        <w:t xml:space="preserve">Wobec braku uwag Przewodniczący Rady poddał pod głosowanie projekt uchwały </w:t>
      </w:r>
    </w:p>
    <w:p>
      <w:pPr>
        <w:pStyle w:val="Normal"/>
        <w:jc w:val="both"/>
        <w:rPr>
          <w:sz w:val="24"/>
          <w:szCs w:val="24"/>
        </w:rPr>
      </w:pPr>
      <w:r>
        <w:rPr>
          <w:sz w:val="24"/>
          <w:szCs w:val="24"/>
        </w:rPr>
        <w:t>Uchwała została przyjęta  jednomyślnie ( 13 głosów za) jak w załączeniu</w:t>
      </w:r>
    </w:p>
    <w:p>
      <w:pPr>
        <w:pStyle w:val="Normal"/>
        <w:jc w:val="both"/>
        <w:rPr>
          <w:sz w:val="24"/>
          <w:szCs w:val="24"/>
          <w:u w:val="single"/>
        </w:rPr>
      </w:pPr>
      <w:r>
        <w:rPr>
          <w:sz w:val="24"/>
          <w:szCs w:val="24"/>
          <w:u w:val="single"/>
        </w:rPr>
      </w:r>
    </w:p>
    <w:p>
      <w:pPr>
        <w:pStyle w:val="Normal"/>
        <w:jc w:val="both"/>
        <w:rPr>
          <w:sz w:val="24"/>
          <w:szCs w:val="24"/>
          <w:u w:val="single"/>
        </w:rPr>
      </w:pPr>
      <w:r>
        <w:rPr>
          <w:b/>
          <w:sz w:val="24"/>
          <w:szCs w:val="24"/>
          <w:u w:val="single"/>
        </w:rPr>
        <w:t xml:space="preserve">Odnośnie pkt  7 porządku obrad </w:t>
      </w:r>
    </w:p>
    <w:p>
      <w:pPr>
        <w:pStyle w:val="Normal"/>
        <w:jc w:val="both"/>
        <w:rPr>
          <w:sz w:val="24"/>
          <w:szCs w:val="24"/>
          <w:u w:val="single"/>
        </w:rPr>
      </w:pPr>
      <w:r>
        <w:rPr>
          <w:sz w:val="24"/>
          <w:szCs w:val="24"/>
          <w:u w:val="single"/>
        </w:rPr>
      </w:r>
    </w:p>
    <w:p>
      <w:pPr>
        <w:pStyle w:val="Normal"/>
        <w:jc w:val="both"/>
        <w:rPr>
          <w:sz w:val="24"/>
          <w:szCs w:val="24"/>
        </w:rPr>
      </w:pPr>
      <w:r>
        <w:rPr>
          <w:sz w:val="24"/>
          <w:szCs w:val="24"/>
        </w:rPr>
        <w:t>Pan Sekretarz przedstawił projekt uchwały  w sprawie Gminnego Programu Profilaktyki  i Rozwiązywania Problemów Alkoholowych na 2011.</w:t>
      </w:r>
    </w:p>
    <w:p>
      <w:pPr>
        <w:pStyle w:val="Normal"/>
        <w:jc w:val="both"/>
        <w:rPr>
          <w:sz w:val="24"/>
          <w:szCs w:val="24"/>
        </w:rPr>
      </w:pPr>
      <w:r>
        <w:rPr>
          <w:sz w:val="24"/>
          <w:szCs w:val="24"/>
        </w:rPr>
      </w:r>
    </w:p>
    <w:p>
      <w:pPr>
        <w:pStyle w:val="Normal"/>
        <w:jc w:val="both"/>
        <w:rPr>
          <w:sz w:val="24"/>
          <w:szCs w:val="24"/>
        </w:rPr>
      </w:pPr>
      <w:r>
        <w:rPr>
          <w:sz w:val="24"/>
          <w:szCs w:val="24"/>
        </w:rPr>
        <w:t>Do projektu uchwały uwag nie zgłoszono</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poddał pod głosowanie projekt uchwały </w:t>
      </w:r>
    </w:p>
    <w:p>
      <w:pPr>
        <w:pStyle w:val="Normal"/>
        <w:jc w:val="both"/>
        <w:rPr/>
      </w:pPr>
      <w:r>
        <w:rPr>
          <w:sz w:val="24"/>
          <w:szCs w:val="24"/>
        </w:rPr>
        <w:t>Uchwała została przyjęta  jednomyślnie ( 13 głosów za) jak w załączen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Odnośnie pkt 8. porządku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an Sekretarz przedstawił projekt uchwały w sprawie uchwalenia programu współpracy Gminy Lubniewice z organizacjami pozarządowymi i innymi podmiotami w 2011r </w:t>
      </w:r>
    </w:p>
    <w:p>
      <w:pPr>
        <w:pStyle w:val="Normal"/>
        <w:jc w:val="both"/>
        <w:rPr>
          <w:sz w:val="24"/>
          <w:szCs w:val="24"/>
        </w:rPr>
      </w:pPr>
      <w:r>
        <w:rPr>
          <w:sz w:val="24"/>
          <w:szCs w:val="24"/>
        </w:rPr>
        <w:t xml:space="preserve">Wobec braku uwag Przewodniczący Rady poddał pod głosowanie projekt uchwały </w:t>
      </w:r>
    </w:p>
    <w:p>
      <w:pPr>
        <w:pStyle w:val="Normal"/>
        <w:jc w:val="both"/>
        <w:rPr>
          <w:sz w:val="24"/>
          <w:szCs w:val="24"/>
        </w:rPr>
      </w:pPr>
      <w:r>
        <w:rPr>
          <w:sz w:val="24"/>
          <w:szCs w:val="24"/>
        </w:rPr>
        <w:t>Uchwała została przyjęta  jednomyślnie (13 głosów za) jak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b/>
          <w:sz w:val="24"/>
          <w:szCs w:val="24"/>
          <w:u w:val="single"/>
        </w:rPr>
      </w:pPr>
      <w:r>
        <w:rPr>
          <w:b/>
          <w:sz w:val="24"/>
          <w:szCs w:val="24"/>
          <w:u w:val="single"/>
        </w:rPr>
        <w:t xml:space="preserve">Odnośnie pkt 9. porządku obrad </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rzewodniczący Rady  przedstawił projekt uchwały  w sprawie  wygaśnięcia mandatu radnego Marcina Tyczyńskiego </w:t>
      </w:r>
    </w:p>
    <w:p>
      <w:pPr>
        <w:pStyle w:val="TextBody"/>
        <w:jc w:val="both"/>
        <w:rPr>
          <w:sz w:val="24"/>
          <w:szCs w:val="24"/>
        </w:rPr>
      </w:pPr>
      <w:r>
        <w:rPr>
          <w:sz w:val="24"/>
          <w:szCs w:val="24"/>
        </w:rPr>
      </w:r>
    </w:p>
    <w:p>
      <w:pPr>
        <w:pStyle w:val="TextBody"/>
        <w:jc w:val="both"/>
        <w:rPr>
          <w:sz w:val="24"/>
          <w:szCs w:val="24"/>
        </w:rPr>
      </w:pPr>
      <w:r>
        <w:rPr>
          <w:sz w:val="24"/>
          <w:szCs w:val="24"/>
        </w:rPr>
        <w:t xml:space="preserve">Uchwała została przyjęta jednomyślnie ( 13 głosów za) jak w załączeniu </w:t>
      </w:r>
    </w:p>
    <w:p>
      <w:pPr>
        <w:pStyle w:val="TextBody"/>
        <w:jc w:val="both"/>
        <w:rPr>
          <w:sz w:val="24"/>
          <w:szCs w:val="24"/>
        </w:rPr>
      </w:pPr>
      <w:r>
        <w:rPr>
          <w:sz w:val="24"/>
          <w:szCs w:val="24"/>
        </w:rPr>
      </w:r>
    </w:p>
    <w:p>
      <w:pPr>
        <w:pStyle w:val="Normal"/>
        <w:rPr>
          <w:b/>
          <w:b/>
          <w:sz w:val="24"/>
          <w:szCs w:val="24"/>
          <w:u w:val="single"/>
        </w:rPr>
      </w:pPr>
      <w:r>
        <w:rPr>
          <w:b/>
          <w:sz w:val="24"/>
          <w:szCs w:val="24"/>
          <w:u w:val="single"/>
        </w:rPr>
        <w:t xml:space="preserve">Odnośnie pkt 10.porządku obrad </w:t>
      </w:r>
    </w:p>
    <w:p>
      <w:pPr>
        <w:pStyle w:val="Normal"/>
        <w:rPr>
          <w:b/>
          <w:b/>
          <w:sz w:val="24"/>
          <w:szCs w:val="24"/>
          <w:u w:val="single"/>
        </w:rPr>
      </w:pPr>
      <w:r>
        <w:rPr>
          <w:b/>
          <w:sz w:val="24"/>
          <w:szCs w:val="24"/>
          <w:u w:val="single"/>
        </w:rPr>
      </w:r>
    </w:p>
    <w:p>
      <w:pPr>
        <w:pStyle w:val="Normal"/>
        <w:rPr>
          <w:sz w:val="24"/>
          <w:szCs w:val="24"/>
        </w:rPr>
      </w:pPr>
      <w:r>
        <w:rPr>
          <w:sz w:val="24"/>
          <w:szCs w:val="24"/>
        </w:rPr>
        <w:t>Pan Sekretarz przedstawił projekt  uchwały w sprawie wyznaczenia  dodatkowego przedstawiciela  Gminy Lubniewice w Zgromadzeniu  CZG-12 Radnego Macieja Kilinkiewicz</w:t>
      </w:r>
    </w:p>
    <w:p>
      <w:pPr>
        <w:pStyle w:val="Normal"/>
        <w:rPr>
          <w:b/>
          <w:b/>
          <w:sz w:val="24"/>
          <w:szCs w:val="24"/>
        </w:rPr>
      </w:pPr>
      <w:r>
        <w:rPr>
          <w:b/>
          <w:sz w:val="24"/>
          <w:szCs w:val="24"/>
        </w:rPr>
      </w:r>
    </w:p>
    <w:p>
      <w:pPr>
        <w:pStyle w:val="Normal"/>
        <w:jc w:val="both"/>
        <w:rPr>
          <w:sz w:val="24"/>
          <w:szCs w:val="24"/>
        </w:rPr>
      </w:pPr>
      <w:r>
        <w:rPr>
          <w:sz w:val="24"/>
          <w:szCs w:val="24"/>
        </w:rPr>
        <w:t xml:space="preserve">Wobec braku uwag Przewodniczący Rady poddał pod głosowanie projekt uchwały </w:t>
      </w:r>
    </w:p>
    <w:p>
      <w:pPr>
        <w:pStyle w:val="Normal"/>
        <w:jc w:val="both"/>
        <w:rPr>
          <w:sz w:val="24"/>
          <w:szCs w:val="24"/>
        </w:rPr>
      </w:pPr>
      <w:r>
        <w:rPr>
          <w:sz w:val="24"/>
          <w:szCs w:val="24"/>
        </w:rPr>
        <w:t xml:space="preserve">Uchwała została przyjęta 12 głosami za i  1 głosie  wstrzymującym się -jak w załączeniu do protokołu </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11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 Sekretarz przedstawił projekt uchwały  w sprawie wyrażenia zgody na wydzierżawienie nieruchomości</w:t>
      </w:r>
    </w:p>
    <w:p>
      <w:pPr>
        <w:pStyle w:val="Normal"/>
        <w:jc w:val="both"/>
        <w:rPr>
          <w:sz w:val="24"/>
          <w:szCs w:val="24"/>
        </w:rPr>
      </w:pPr>
      <w:r>
        <w:rPr>
          <w:sz w:val="24"/>
          <w:szCs w:val="24"/>
        </w:rPr>
        <w:t>Do projektu uchwały uwag nie zgłoszono</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poddał pod głosowanie projekt uchwały </w:t>
      </w:r>
    </w:p>
    <w:p>
      <w:pPr>
        <w:pStyle w:val="Normal"/>
        <w:jc w:val="both"/>
        <w:rPr>
          <w:sz w:val="24"/>
          <w:szCs w:val="24"/>
        </w:rPr>
      </w:pPr>
      <w:r>
        <w:rPr>
          <w:sz w:val="24"/>
          <w:szCs w:val="24"/>
        </w:rPr>
        <w:t>Uchwała została przyjęta jednomyślnie ( 13 głosów za) jak w załączeniu</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12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 Artur Fituch Z-ca Burmistrza przedstawił projekt uchwały  w sprawie określenia zasad i trybu przeprowadzania konsultacji  społecznych z mieszkańcami Gminy Lubniewice</w:t>
      </w:r>
    </w:p>
    <w:p>
      <w:pPr>
        <w:pStyle w:val="Normal"/>
        <w:rPr>
          <w:sz w:val="24"/>
          <w:szCs w:val="24"/>
        </w:rPr>
      </w:pPr>
      <w:r>
        <w:rPr>
          <w:sz w:val="24"/>
          <w:szCs w:val="24"/>
        </w:rPr>
        <w:t xml:space="preserve">Wobec braku pytań Przewodniczący Rady poddał pod głosowanie projekt uchwały </w:t>
      </w:r>
    </w:p>
    <w:p>
      <w:pPr>
        <w:pStyle w:val="TextBody"/>
        <w:jc w:val="both"/>
        <w:rPr>
          <w:sz w:val="24"/>
          <w:szCs w:val="24"/>
        </w:rPr>
      </w:pPr>
      <w:r>
        <w:rPr>
          <w:sz w:val="24"/>
          <w:szCs w:val="24"/>
        </w:rPr>
        <w:t xml:space="preserve">Uchwała została przyjęta jednomyślnie ( 13 głosów za) jak w załączeniu </w:t>
      </w:r>
    </w:p>
    <w:p>
      <w:pPr>
        <w:pStyle w:val="Normal"/>
        <w:rPr>
          <w:sz w:val="24"/>
          <w:szCs w:val="24"/>
        </w:rPr>
      </w:pPr>
      <w:r>
        <w:rPr>
          <w:sz w:val="24"/>
          <w:szCs w:val="24"/>
        </w:rPr>
      </w:r>
    </w:p>
    <w:p>
      <w:pPr>
        <w:pStyle w:val="Normal"/>
        <w:rPr>
          <w:b/>
          <w:b/>
          <w:sz w:val="24"/>
          <w:szCs w:val="24"/>
          <w:u w:val="single"/>
        </w:rPr>
      </w:pPr>
      <w:r>
        <w:rPr>
          <w:b/>
          <w:sz w:val="24"/>
          <w:szCs w:val="24"/>
          <w:u w:val="single"/>
        </w:rPr>
        <w:t>Odnośnie pkt  13. Plan Pracy Rady na 2011 rok</w:t>
      </w:r>
    </w:p>
    <w:p>
      <w:pPr>
        <w:pStyle w:val="Normal"/>
        <w:rPr>
          <w:b/>
          <w:b/>
          <w:sz w:val="24"/>
          <w:szCs w:val="24"/>
          <w:u w:val="single"/>
        </w:rPr>
      </w:pPr>
      <w:r>
        <w:rPr>
          <w:b/>
          <w:sz w:val="24"/>
          <w:szCs w:val="24"/>
          <w:u w:val="single"/>
        </w:rPr>
      </w:r>
    </w:p>
    <w:p>
      <w:pPr>
        <w:pStyle w:val="Normal"/>
        <w:rPr>
          <w:sz w:val="24"/>
          <w:szCs w:val="24"/>
        </w:rPr>
      </w:pPr>
      <w:r>
        <w:rPr>
          <w:sz w:val="24"/>
          <w:szCs w:val="24"/>
        </w:rPr>
        <w:t xml:space="preserve">Przewodniczący Rady przedstawił plan pracy Rady Miejskiej w Lubniewicach na 2011 rok </w:t>
      </w:r>
    </w:p>
    <w:p>
      <w:pPr>
        <w:pStyle w:val="Normal"/>
        <w:rPr>
          <w:sz w:val="24"/>
          <w:szCs w:val="24"/>
        </w:rPr>
      </w:pPr>
      <w:r>
        <w:rPr>
          <w:sz w:val="24"/>
          <w:szCs w:val="24"/>
        </w:rPr>
      </w:r>
    </w:p>
    <w:p>
      <w:pPr>
        <w:pStyle w:val="Normal"/>
        <w:rPr>
          <w:sz w:val="24"/>
          <w:szCs w:val="24"/>
        </w:rPr>
      </w:pPr>
      <w:r>
        <w:rPr>
          <w:sz w:val="24"/>
          <w:szCs w:val="24"/>
        </w:rPr>
        <w:t>Innych propozycji do planu pracy Rady Miejskiej  na 2011 rok nie zgłoszono.</w:t>
      </w:r>
    </w:p>
    <w:p>
      <w:pPr>
        <w:pStyle w:val="Normal"/>
        <w:rPr>
          <w:sz w:val="24"/>
          <w:szCs w:val="24"/>
        </w:rPr>
      </w:pPr>
      <w:r>
        <w:rPr>
          <w:sz w:val="24"/>
          <w:szCs w:val="24"/>
        </w:rPr>
        <w:t>Następnie odczytał projekt uchwały zatwierdzającej plan pracy Rady na 2011 rok</w:t>
      </w:r>
    </w:p>
    <w:p>
      <w:pPr>
        <w:pStyle w:val="Normal"/>
        <w:rPr>
          <w:sz w:val="24"/>
          <w:szCs w:val="24"/>
        </w:rPr>
      </w:pPr>
      <w:r>
        <w:rPr>
          <w:sz w:val="24"/>
          <w:szCs w:val="24"/>
        </w:rPr>
      </w:r>
    </w:p>
    <w:p>
      <w:pPr>
        <w:pStyle w:val="Normal"/>
        <w:rPr>
          <w:sz w:val="24"/>
          <w:szCs w:val="24"/>
        </w:rPr>
      </w:pPr>
      <w:r>
        <w:rPr>
          <w:sz w:val="24"/>
          <w:szCs w:val="24"/>
        </w:rPr>
        <w:t xml:space="preserve">Uchwała została przyjęta jednomyślnie ( 13 głosów za) – jak w załączeniu do protokołu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14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Sekretarz przedstawił projekt uchwały w sprawie  uchylenia uchwały dotyczącej nabycia w zasoby mienia komunalnego  prawa własności nieruchomości. </w:t>
      </w:r>
    </w:p>
    <w:p>
      <w:pPr>
        <w:pStyle w:val="Normal"/>
        <w:rPr>
          <w:sz w:val="24"/>
          <w:szCs w:val="24"/>
        </w:rPr>
      </w:pPr>
      <w:r>
        <w:rPr>
          <w:sz w:val="24"/>
          <w:szCs w:val="24"/>
        </w:rPr>
      </w:r>
    </w:p>
    <w:p>
      <w:pPr>
        <w:pStyle w:val="Normal"/>
        <w:rPr>
          <w:sz w:val="24"/>
          <w:szCs w:val="24"/>
        </w:rPr>
      </w:pPr>
      <w:r>
        <w:rPr>
          <w:sz w:val="24"/>
          <w:szCs w:val="24"/>
        </w:rPr>
        <w:t>Uwag nie zgłoszono</w:t>
      </w:r>
    </w:p>
    <w:p>
      <w:pPr>
        <w:pStyle w:val="Normal"/>
        <w:jc w:val="both"/>
        <w:rPr>
          <w:sz w:val="24"/>
          <w:szCs w:val="24"/>
        </w:rPr>
      </w:pPr>
      <w:r>
        <w:rPr>
          <w:sz w:val="24"/>
          <w:szCs w:val="24"/>
        </w:rPr>
        <w:t xml:space="preserve">Przewodniczący Rady poddał pod głosowanie projekt uchwały </w:t>
      </w:r>
    </w:p>
    <w:p>
      <w:pPr>
        <w:pStyle w:val="TextBody"/>
        <w:jc w:val="both"/>
        <w:rPr>
          <w:sz w:val="24"/>
          <w:szCs w:val="24"/>
        </w:rPr>
      </w:pPr>
      <w:r>
        <w:rPr>
          <w:sz w:val="24"/>
          <w:szCs w:val="24"/>
        </w:rPr>
        <w:t xml:space="preserve">Uchwała została przyjęta jednomyślnie ( 13 głosów za) jak w załączeni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 </w:t>
      </w:r>
      <w:r>
        <w:rPr>
          <w:b/>
          <w:sz w:val="24"/>
          <w:szCs w:val="24"/>
          <w:u w:val="single"/>
        </w:rPr>
        <w:t xml:space="preserve">Pkt 15. Interpelacje i zapytania </w:t>
      </w:r>
    </w:p>
    <w:p>
      <w:pPr>
        <w:pStyle w:val="Normal"/>
        <w:rPr>
          <w:b/>
          <w:b/>
          <w:sz w:val="24"/>
          <w:szCs w:val="24"/>
          <w:u w:val="single"/>
        </w:rPr>
      </w:pPr>
      <w:r>
        <w:rPr>
          <w:b/>
          <w:sz w:val="24"/>
          <w:szCs w:val="24"/>
          <w:u w:val="single"/>
        </w:rPr>
      </w:r>
    </w:p>
    <w:p>
      <w:pPr>
        <w:pStyle w:val="Normal"/>
        <w:jc w:val="both"/>
        <w:rPr>
          <w:sz w:val="24"/>
          <w:szCs w:val="24"/>
        </w:rPr>
      </w:pPr>
      <w:r>
        <w:rPr>
          <w:sz w:val="24"/>
          <w:szCs w:val="24"/>
        </w:rPr>
        <w:t>Pani Kisielewicz  Sołtys wsi Glisno – czy odnośnie programu współpracy gminy z organizacjami pozarządowymi będzie możliwość realizacji ofert, małych zadań jak to robią kluby sportowe. Czy organizacje będą mogły napisać jakiś projekt, czy będzie możliwość, ale musiałby być  jakiś regulamin? Czy będzie można skorzystać z takich ofert.</w:t>
      </w:r>
    </w:p>
    <w:p>
      <w:pPr>
        <w:pStyle w:val="Normal"/>
        <w:jc w:val="both"/>
        <w:rPr>
          <w:sz w:val="24"/>
          <w:szCs w:val="24"/>
        </w:rPr>
      </w:pPr>
      <w:r>
        <w:rPr>
          <w:sz w:val="24"/>
          <w:szCs w:val="24"/>
        </w:rPr>
      </w:r>
    </w:p>
    <w:p>
      <w:pPr>
        <w:pStyle w:val="Normal"/>
        <w:jc w:val="both"/>
        <w:rPr>
          <w:sz w:val="24"/>
          <w:szCs w:val="24"/>
        </w:rPr>
      </w:pPr>
      <w:r>
        <w:rPr>
          <w:sz w:val="24"/>
          <w:szCs w:val="24"/>
        </w:rPr>
        <w:t>Pan Burmistrz – na następnej sesji postaramy się, jak powiedzieć,  po krótkim raporcie Pani Skarbnik jak wyglądają nasze finanse, wygospodarować kwotę również na takie konkury  o jakich Pani sołtys wspomina.</w:t>
      </w:r>
    </w:p>
    <w:p>
      <w:pPr>
        <w:pStyle w:val="Normal"/>
        <w:jc w:val="both"/>
        <w:rPr>
          <w:sz w:val="24"/>
          <w:szCs w:val="24"/>
        </w:rPr>
      </w:pPr>
      <w:r>
        <w:rPr>
          <w:sz w:val="24"/>
          <w:szCs w:val="24"/>
        </w:rPr>
        <w:t xml:space="preserve"> </w:t>
      </w:r>
      <w:r>
        <w:rPr>
          <w:sz w:val="24"/>
          <w:szCs w:val="24"/>
        </w:rPr>
        <w:t xml:space="preserve">Radna Żuk – odnośnie woprówki, jaką kwotę miesięczną płaci Pan Woiński, czy płaci za wode i prąd, śmieci i do kiedy jest umowa. </w:t>
      </w:r>
    </w:p>
    <w:p>
      <w:pPr>
        <w:pStyle w:val="Normal"/>
        <w:jc w:val="both"/>
        <w:rPr>
          <w:sz w:val="24"/>
          <w:szCs w:val="24"/>
        </w:rPr>
      </w:pPr>
      <w:r>
        <w:rPr>
          <w:sz w:val="24"/>
          <w:szCs w:val="24"/>
        </w:rPr>
        <w:t>Pan Burmistrz – tą umowę dziś Państwu cytowałem,  czynsz najmu strony ustalają  5 zł miesięcznie za 1 m ², to jest  ok. 260 zł, tam jest ok. 50m2 z kawałkiem. Czynsz najmu płatny jednorazowo za każdy rok po otrzymaniu faktury w kasie UM w L-cach lub na konto przelewem w ciągu 14 dni po otrzymaniu faktury. Strony ustalają wszelkie koszty świadczenia związane z lokalizacją lokalu przez czas trwania umowy  ponosić będzie najemca. I 30czerwca 2012r.umowa przestaje obowiązywać bez uprzedniego wypowiedzenia.</w:t>
      </w:r>
    </w:p>
    <w:p>
      <w:pPr>
        <w:pStyle w:val="Normal"/>
        <w:jc w:val="both"/>
        <w:rPr>
          <w:sz w:val="24"/>
          <w:szCs w:val="24"/>
        </w:rPr>
      </w:pPr>
      <w:r>
        <w:rPr>
          <w:sz w:val="24"/>
          <w:szCs w:val="24"/>
        </w:rPr>
        <w:t xml:space="preserve">Radna Żuk- czyli mam rozumieć, że gmina funduje Panu Woińskiemu wczasy dla rodziny, dla znajomych. Bo do tej pory to jest 3 lata  i znajomi, rodzina praktycznie się wczasują za 260 zł miesięcznie </w:t>
      </w:r>
    </w:p>
    <w:p>
      <w:pPr>
        <w:pStyle w:val="Normal"/>
        <w:jc w:val="both"/>
        <w:rPr/>
      </w:pPr>
      <w:r>
        <w:rPr>
          <w:sz w:val="24"/>
          <w:szCs w:val="24"/>
        </w:rPr>
        <w:t xml:space="preserve">Pan Burmistrz – umowa najmu została podpisana 03.03.2010 roku. Z tego co zdążyłem się zorientować i wypytywałem pana Woińskiego to jest to zaadaptowane na biuro dla projektanta, w którym pracuje. Jeśli  rada uzna za stosowne zmianę warunków albo rozwiązanie umowy, poczynię takie kroki. Ten najem został podjęty uchwałą Rady Miasta i uchwałą Rady może być odwołany </w:t>
      </w:r>
    </w:p>
    <w:p>
      <w:pPr>
        <w:pStyle w:val="Normal"/>
        <w:jc w:val="both"/>
        <w:rPr>
          <w:sz w:val="24"/>
          <w:szCs w:val="24"/>
        </w:rPr>
      </w:pPr>
      <w:r>
        <w:rPr>
          <w:sz w:val="24"/>
          <w:szCs w:val="24"/>
        </w:rPr>
        <w:t>Przew. Rady – czy umowa nie precyzuje cele wykorzystania obiektu</w:t>
      </w:r>
    </w:p>
    <w:p>
      <w:pPr>
        <w:pStyle w:val="Normal"/>
        <w:jc w:val="both"/>
        <w:rPr>
          <w:sz w:val="24"/>
          <w:szCs w:val="24"/>
        </w:rPr>
      </w:pPr>
      <w:r>
        <w:rPr>
          <w:sz w:val="24"/>
          <w:szCs w:val="24"/>
        </w:rPr>
        <w:t xml:space="preserve">Pan Burmistrz – nie są sprecyzowane. Jest napisane §1 wynajmujący oświadcza, że jest właścicielem lokalu użytkowego położonego, w Lubniewicach przy ul. Ratuszowej składającego się z dwóch pokoików, łazienki łącznej powierzchni 55 m2 oraz działki gruntowej i § 2 wynajmujący wynajmuje i oddaje w użytkowanie najemcy cały wymieniony w § 1 lokal wraz z urządzeniami meble, sprzęt TV, sprzęt gospodarstwa domowego. pkt.2 obejmując przedmiot najmu najemca nie wnosi zastrzeżeń do jego stanu technicznego. §3 i 4 już wcześniej przeczytałem, i §5 najemcy nie wolno wydawać przedmiotu wynajmu ani podnajem ani bezpłatne użytkowanie osobom trzecim, </w:t>
      </w:r>
    </w:p>
    <w:p>
      <w:pPr>
        <w:pStyle w:val="Normal"/>
        <w:jc w:val="both"/>
        <w:rPr/>
      </w:pPr>
      <w:r>
        <w:rPr>
          <w:sz w:val="24"/>
          <w:szCs w:val="24"/>
        </w:rPr>
        <w:t>§ 6 wszelkie adaptacje, ulepszenia przedmiotu, wynajmu, wymagają pisemnej zgody wynajmującego i § 7  po zakończeniu najmu   najemca zobowiązany jest zwrócić lokal wraz z wyposażeniem  w stanie niepogorszonym wynikającym z normalnej eksploatacji,</w:t>
      </w:r>
      <w:r>
        <w:rPr>
          <w:b/>
          <w:sz w:val="24"/>
          <w:szCs w:val="24"/>
        </w:rPr>
        <w:t xml:space="preserve">  </w:t>
      </w:r>
      <w:r>
        <w:rPr>
          <w:sz w:val="24"/>
          <w:szCs w:val="24"/>
        </w:rPr>
        <w:t xml:space="preserve">§ 8 umowa niniejsza została zawarta na czas określony do dnia 30.06.2012r. i po upływie tego okresu przestaje obowiązywać bez uprzedniego wypowiedzenia, </w:t>
      </w:r>
    </w:p>
    <w:p>
      <w:pPr>
        <w:pStyle w:val="Normal"/>
        <w:jc w:val="both"/>
        <w:rPr>
          <w:sz w:val="24"/>
          <w:szCs w:val="24"/>
        </w:rPr>
      </w:pPr>
      <w:r>
        <w:rPr>
          <w:sz w:val="24"/>
          <w:szCs w:val="24"/>
        </w:rPr>
        <w:t>§ 9 Wszelkie zmiany uzupełnienia umowy wymagają formy pisemnej w formie aneksu,</w:t>
      </w:r>
    </w:p>
    <w:p>
      <w:pPr>
        <w:pStyle w:val="Normal"/>
        <w:jc w:val="both"/>
        <w:rPr>
          <w:sz w:val="24"/>
          <w:szCs w:val="24"/>
        </w:rPr>
      </w:pPr>
      <w:r>
        <w:rPr>
          <w:sz w:val="24"/>
          <w:szCs w:val="24"/>
        </w:rPr>
        <w:t>§ 10  koszty zawarcia  umowy ponosi najemca,</w:t>
      </w:r>
    </w:p>
    <w:p>
      <w:pPr>
        <w:pStyle w:val="Normal"/>
        <w:jc w:val="both"/>
        <w:rPr>
          <w:sz w:val="24"/>
          <w:szCs w:val="24"/>
        </w:rPr>
      </w:pPr>
      <w:r>
        <w:rPr>
          <w:sz w:val="24"/>
          <w:szCs w:val="24"/>
        </w:rPr>
        <w:t>§ 11 umowę sporządzono w dwóch jednobrzmiących egzemplarzach po jednej dla każdej ze strony.</w:t>
      </w:r>
    </w:p>
    <w:p>
      <w:pPr>
        <w:pStyle w:val="Normal"/>
        <w:jc w:val="both"/>
        <w:rPr>
          <w:sz w:val="24"/>
          <w:szCs w:val="24"/>
        </w:rPr>
      </w:pPr>
      <w:r>
        <w:rPr>
          <w:sz w:val="24"/>
          <w:szCs w:val="24"/>
        </w:rPr>
        <w:t xml:space="preserve">Podpisano właściciel zakładu, wynajmujący Burmistrz Lubniewic Mirosław Jaśnikowski </w:t>
      </w:r>
    </w:p>
    <w:p>
      <w:pPr>
        <w:pStyle w:val="Normal"/>
        <w:rPr>
          <w:sz w:val="24"/>
          <w:szCs w:val="24"/>
        </w:rPr>
      </w:pPr>
      <w:r>
        <w:rPr>
          <w:sz w:val="24"/>
          <w:szCs w:val="24"/>
        </w:rPr>
      </w:r>
    </w:p>
    <w:p>
      <w:pPr>
        <w:pStyle w:val="Normal"/>
        <w:rPr>
          <w:sz w:val="24"/>
          <w:szCs w:val="24"/>
        </w:rPr>
      </w:pPr>
      <w:r>
        <w:rPr>
          <w:sz w:val="24"/>
          <w:szCs w:val="24"/>
        </w:rPr>
        <w:t>Radna Żuk – czy można zmienić coś w tej umowie, skoro szukamy pieniędzy to 260 zł jest troszeczkę za mało.</w:t>
      </w:r>
    </w:p>
    <w:p>
      <w:pPr>
        <w:pStyle w:val="Normal"/>
        <w:rPr>
          <w:sz w:val="24"/>
          <w:szCs w:val="24"/>
        </w:rPr>
      </w:pPr>
      <w:r>
        <w:rPr>
          <w:sz w:val="24"/>
          <w:szCs w:val="24"/>
        </w:rPr>
        <w:t xml:space="preserve">Burmistrz – proszę wnieść projekt uchwały, spytam radcę prawnego, bo tu nie ma mowy o okresie wypowiedzenia, zobaczymy jak będzie skutkować zerwanie przed 30 czerwca 2012r. </w:t>
      </w:r>
    </w:p>
    <w:p>
      <w:pPr>
        <w:pStyle w:val="Normal"/>
        <w:rPr>
          <w:sz w:val="24"/>
          <w:szCs w:val="24"/>
        </w:rPr>
      </w:pPr>
      <w:r>
        <w:rPr>
          <w:sz w:val="24"/>
          <w:szCs w:val="24"/>
        </w:rPr>
        <w:t xml:space="preserve">Przew. Rady – rozumiem, że będą zaproponowane zmiany do umowy </w:t>
      </w:r>
    </w:p>
    <w:p>
      <w:pPr>
        <w:pStyle w:val="Normal"/>
        <w:rPr/>
      </w:pPr>
      <w:r>
        <w:rPr>
          <w:sz w:val="24"/>
          <w:szCs w:val="24"/>
        </w:rPr>
        <w:t xml:space="preserve">Pan Burmistrz – jeżeli państwo mnie obligujecie, to tak </w:t>
      </w:r>
    </w:p>
    <w:p>
      <w:pPr>
        <w:pStyle w:val="Normal"/>
        <w:rPr>
          <w:sz w:val="24"/>
          <w:szCs w:val="24"/>
        </w:rPr>
      </w:pPr>
      <w:r>
        <w:rPr>
          <w:sz w:val="24"/>
          <w:szCs w:val="24"/>
        </w:rPr>
        <w:t>Przew. Rady – należy  sprecyzować cel najmu  i wprowadzić pkt. dot. możliwości wypowiedzenia umowy</w:t>
      </w:r>
    </w:p>
    <w:p>
      <w:pPr>
        <w:pStyle w:val="Normal"/>
        <w:rPr>
          <w:b/>
          <w:b/>
          <w:sz w:val="24"/>
          <w:szCs w:val="24"/>
        </w:rPr>
      </w:pPr>
      <w:r>
        <w:rPr>
          <w:b/>
          <w:sz w:val="24"/>
          <w:szCs w:val="24"/>
        </w:rPr>
      </w:r>
    </w:p>
    <w:p>
      <w:pPr>
        <w:pStyle w:val="Normal"/>
        <w:jc w:val="both"/>
        <w:rPr>
          <w:sz w:val="24"/>
          <w:szCs w:val="24"/>
        </w:rPr>
      </w:pPr>
      <w:r>
        <w:rPr>
          <w:sz w:val="24"/>
          <w:szCs w:val="24"/>
        </w:rPr>
        <w:t xml:space="preserve">Pan Pulkowski sołtys wsi Rogi- były lata Lubniewic, były lata Glisna, były też lata Jarnatowa, 2011 miał być rokiem Rogów, więc informuję, że na Rogach nie ma przejazdu, na drodze do połowy Rogów na odcinku 100m  są koleiny na wysokość 20- 40 cm. Rozmawiałem już ze starostą, remont tej drogi miał się rozpocząć z chwilą, kiedy zacznie się tłuczeń z autostrady czy asfalt, ale Panie Burmistrzu trzeba by to przyśpieszyć, bo  na powiatowej drodze nie ma w ogóle przejazdu i od strony nadleśnictwa do byłego zakładu rolnego  też nie ma przejazdu. Codziennie kogoś wyciągam w jedną lub w drugą stronę. Także nie proszę o to, aby otworzyć Dom Kultury w Rogach tylko proszę aby porozmawiać ze starostą żeby 3-4 wywrotki 20-tonowe wsypać tłucznia i rozplantujemy ciągnikiem albo Pan Kotuła wałem ubije, bo jest tragedia. </w:t>
      </w:r>
    </w:p>
    <w:p>
      <w:pPr>
        <w:pStyle w:val="Normal"/>
        <w:jc w:val="both"/>
        <w:rPr>
          <w:sz w:val="24"/>
          <w:szCs w:val="24"/>
        </w:rPr>
      </w:pPr>
      <w:r>
        <w:rPr>
          <w:sz w:val="24"/>
          <w:szCs w:val="24"/>
        </w:rPr>
        <w:t xml:space="preserve">Pan Burmistrz – tą  kwestię poruszyłem również na spotkaniu w Starostwie z Wice Starostą Panem Ejchartem, wcześniej rozmawiałem z sołtysem w Rogach słysząc o tym,  że jest szansa na pozyskanie tłucznia i zadałem pytanie Staroście kiedy i za ile, i na dwa pytania otrzymałem odpowiedź – nie wiem. Na pewno tak jak Pan słyszał w części mojego sprawozdania, moja myśl ogólnie taka, że nie powinno być roku dla Lubniewic, roku dla Glisna, roku dla Jarnatowa, powinien być ogólnie rok dla gminy. Żadnego traktowania czy to sołectw, czy osiedli na tyle na ile to będzie możliwe, na tyle na ile moje negocjacje z panem starostą odniosą  sukces, tym tematem już się zająłem będą go  monitorował i jak najszybciej pchnę  do przodu. </w:t>
      </w:r>
    </w:p>
    <w:p>
      <w:pPr>
        <w:pStyle w:val="Normal"/>
        <w:jc w:val="both"/>
        <w:rPr>
          <w:sz w:val="24"/>
          <w:szCs w:val="24"/>
        </w:rPr>
      </w:pPr>
      <w:r>
        <w:rPr>
          <w:sz w:val="24"/>
          <w:szCs w:val="24"/>
        </w:rPr>
        <w:t xml:space="preserve">Radny Tymczyn- rozmawiamy o Panu Woińskim i 260 zł, wydaje mi się, że to nie są jakieś wielkie pieniądze, nie ważne czy tam jest biuro, czy tam sobie robi wakacje, ale będzie to nasz jeden największy pracodawca w gminie i Lubniewicach. Proponowałbym, aby tą sprawę na razie zostawić tak jak jest. Wydajemy na Wice Burmistrza 100 tys. zł bez żadnej dyskusji, a 260 zł widzimy. Nie wiem, dlaczego tak tą sprawę widzicie, ale jak zadecydujecie tak będzie. </w:t>
      </w:r>
    </w:p>
    <w:p>
      <w:pPr>
        <w:pStyle w:val="Normal"/>
        <w:jc w:val="both"/>
        <w:rPr>
          <w:sz w:val="24"/>
          <w:szCs w:val="24"/>
        </w:rPr>
      </w:pPr>
      <w:r>
        <w:rPr>
          <w:sz w:val="24"/>
          <w:szCs w:val="24"/>
        </w:rPr>
        <w:t xml:space="preserve">Radna Żuk – czy był pan na woprówce i widział, tam są wczasy dla całej rodziny Pana Woińskiego, często tam chodzę i widzę, co się dzieje. Bo da nam kilka miejsc pracy, a nie wiadomo jeszcze czy SPA będzie zbudowane, żeby nie było tak jak z zamkiem, wszystko padło. Pan Woiński daje nam rzeczy, które w tej chwili wychodzą, to, dlaczego mamy fundować mu wczasy. </w:t>
      </w:r>
    </w:p>
    <w:p>
      <w:pPr>
        <w:pStyle w:val="Normal"/>
        <w:jc w:val="both"/>
        <w:rPr/>
      </w:pPr>
      <w:r>
        <w:rPr>
          <w:sz w:val="24"/>
          <w:szCs w:val="24"/>
        </w:rPr>
        <w:t xml:space="preserve">Pan Burmistrz – Panie Tymczyn o ilu miejscach pracy Pan mówi, bo powiedział  Pan, że jeden z największych pracodawców, skąd Pana wiedza na temat ilości tych miejsc pracy, użył pan sformułowania, że jeden z największych pracodawców, czy ma pan rozeznanie ile miejsc pracy. Zadałem takie pytanie, bo oczywiście uważam, że SPA jest świetną inwestycją, która pomaga Lubniewicom wracać na mapę turystyczną województwa lubuskiego i nie tylko. Natomiast jeżeli mówimy o miejscach pracy, miejmy świadomość, że jeśli praca będzie w Lubniewicach, to kadra wysoko wykwalifikowana czyli posługująca się językami obcymi, po przygotowaniu lub z doświadczeniem gastronomicznym, hotelarskim, to taka kadra znajdzie pracę. Czy jest taka kadra w Lubniewicach? Z tego co się zorientowałem, kadry nie w ten sposób wykształconej, będzie kilka miejsc pracy. Odnosząc się do tego, co powiedziała radna Żuk, uważam, że powinniśmy  traktować się na równi, skoro my mamy umowę sporządzoną i w niej jest mowa o 30 zł za m², za pomieszczenia których nie kupimy zapłacimy karę za 6 miesięcy tj. kwota ok. 50 tyś zł netto mówię tylko o wynajmie, nie mówię już o adaptacji, to tutaj nie ma znaku równości w traktowaniu się jako partnerzy. Wcześniej tego problemu nie znałem, jaka była kwota, dopiero przygotowując się do dzisiejszej sesji zwróciłem na to uwagę, że to jest 5 zł za m² miesięcznie </w:t>
      </w:r>
    </w:p>
    <w:p>
      <w:pPr>
        <w:pStyle w:val="Normal"/>
        <w:rPr>
          <w:sz w:val="24"/>
          <w:szCs w:val="24"/>
        </w:rPr>
      </w:pPr>
      <w:r>
        <w:rPr>
          <w:sz w:val="24"/>
          <w:szCs w:val="24"/>
        </w:rPr>
      </w:r>
    </w:p>
    <w:p>
      <w:pPr>
        <w:pStyle w:val="Normal"/>
        <w:jc w:val="both"/>
        <w:rPr>
          <w:sz w:val="24"/>
          <w:szCs w:val="24"/>
        </w:rPr>
      </w:pPr>
      <w:r>
        <w:rPr>
          <w:sz w:val="24"/>
          <w:szCs w:val="24"/>
        </w:rPr>
        <w:t xml:space="preserve">Przew. Rady – problem poznaliśmy i na następnej sesji w trakcie głosowania tej uchwały będziemy mieli rozeznanie. </w:t>
      </w:r>
    </w:p>
    <w:p>
      <w:pPr>
        <w:pStyle w:val="Normal"/>
        <w:jc w:val="both"/>
        <w:rPr>
          <w:sz w:val="24"/>
          <w:szCs w:val="24"/>
        </w:rPr>
      </w:pPr>
      <w:r>
        <w:rPr>
          <w:sz w:val="24"/>
          <w:szCs w:val="24"/>
        </w:rPr>
        <w:t>Pan Kamieniczny Sołtys wsi Jarnatów  – budżet został przyjęty taki  jaki jest, ale bardzo proszę aby w budżecie nie zabrakło pieniędzy dla sprawy najważniejszej dla Jarnatowa. Chodzi o budynek stacji uzdatniania wody, który jest dopuszczony warunkowo przez sanepid. Jest to dla nas sprawa najważniejsza. Druga sprawa –jak wyglądają w budżecie fundusze na obiekty sakralne i zabytki. Czy mamy jakąś nadzieję, bo przez trzy lata  nie było wykonawcy, a były pieniądze zabezpieczane na kościół w  Jarnatowie. Czy jak się znajdzie wykonawca możemy liczyć na fundusz z budżetu?</w:t>
      </w:r>
    </w:p>
    <w:p>
      <w:pPr>
        <w:pStyle w:val="Normal"/>
        <w:jc w:val="both"/>
        <w:rPr>
          <w:sz w:val="24"/>
          <w:szCs w:val="24"/>
        </w:rPr>
      </w:pPr>
      <w:r>
        <w:rPr>
          <w:sz w:val="24"/>
          <w:szCs w:val="24"/>
        </w:rPr>
        <w:t xml:space="preserve">Sprawa trzecia z dnia wczorajszego, aby Burmistrz wpłynął na ZUK w Sulęcinie, żeby uzmysłowili pracownikom, którzy jeżdżą pługami i odśnieżają, ponieważ ja rano odśnieżam prawie 300 metrów chodnika i za pół godziny jedzie pług i wszystki śnieg jest na chodniku.  Wczoraj powiedziałem sobie, że ostatni raz odśnieżam chodnik, żeby nie było później, że trzeba mnie ukarać bo jest nieodśnieżone. Samochód z pługiem powinien jechać  na krzyżówkę w stronę Lubniewic, nawrócić z powrotem na Miechów i wtedy odrzuciłby śnieg na stronę gdzie nie ma chodnika. </w:t>
      </w:r>
    </w:p>
    <w:p>
      <w:pPr>
        <w:pStyle w:val="Normal"/>
        <w:jc w:val="both"/>
        <w:rPr>
          <w:sz w:val="24"/>
          <w:szCs w:val="24"/>
        </w:rPr>
      </w:pPr>
      <w:r>
        <w:rPr>
          <w:sz w:val="24"/>
          <w:szCs w:val="24"/>
        </w:rPr>
        <w:t>Pan Burmistrz- sprawa stacji uzdatniania wody, kiedy ten problem się pojawił i czy to pismo czy informacja jest z tego roku czy z poprzedniego, czy jeszcze z wcześniejszego okresu.</w:t>
      </w:r>
    </w:p>
    <w:p>
      <w:pPr>
        <w:pStyle w:val="Normal"/>
        <w:jc w:val="both"/>
        <w:rPr>
          <w:sz w:val="24"/>
          <w:szCs w:val="24"/>
        </w:rPr>
      </w:pPr>
      <w:r>
        <w:rPr>
          <w:sz w:val="24"/>
          <w:szCs w:val="24"/>
        </w:rPr>
        <w:t>Pan Kamieniczny – z wcześniejszego okresu, było wiadomo że trzeba to robić.</w:t>
      </w:r>
    </w:p>
    <w:p>
      <w:pPr>
        <w:pStyle w:val="Normal"/>
        <w:jc w:val="both"/>
        <w:rPr/>
      </w:pPr>
      <w:r>
        <w:rPr>
          <w:sz w:val="24"/>
          <w:szCs w:val="24"/>
        </w:rPr>
        <w:t xml:space="preserve">Radny Komar –pytanie do Kier. ZGK, dlaczego te zadania nie zostały uwzględnione w projekcie budżetu na ten rok. Bo informację dostaliśmy na komisji, a budżet był w spadku po poprzedniej radzie. Dlaczego to nie zostało przekazane Radzie chodzi min. o traktor ostrówek i najważniejszą rzecz woda. </w:t>
      </w:r>
    </w:p>
    <w:p>
      <w:pPr>
        <w:pStyle w:val="Normal"/>
        <w:jc w:val="both"/>
        <w:rPr>
          <w:sz w:val="24"/>
          <w:szCs w:val="24"/>
        </w:rPr>
      </w:pPr>
      <w:r>
        <w:rPr>
          <w:sz w:val="24"/>
          <w:szCs w:val="24"/>
        </w:rPr>
        <w:t xml:space="preserve">Pan Burmistrz – może Kier. ZGK odniesie się do tematu, ale wiem że sanepid warunkowo dopuścił ujęcie wody do 30.06.2011. Zapytałem Kier. co w momencie gdy nie ustosunkujemy się do zaleceń sanepidu, odpowiedź niestety jest taka, że ujęcie wody zostanie zamknięte. Uważam, że jest to sprawa priorytetowa i na remont stacji uzdatniania wody pieniądze muszą się znaleźć. Jarnatów nie może zostać bez wody. </w:t>
      </w:r>
    </w:p>
    <w:p>
      <w:pPr>
        <w:pStyle w:val="Normal"/>
        <w:jc w:val="both"/>
        <w:rPr>
          <w:sz w:val="24"/>
          <w:szCs w:val="24"/>
        </w:rPr>
      </w:pPr>
      <w:r>
        <w:rPr>
          <w:sz w:val="24"/>
          <w:szCs w:val="24"/>
        </w:rPr>
        <w:t xml:space="preserve">Radna Wąsiel- pytanie to zadałam wcześniej i proszę żeby Pan Pluta się teraz wypowiedział. </w:t>
      </w:r>
    </w:p>
    <w:p>
      <w:pPr>
        <w:pStyle w:val="Normal"/>
        <w:jc w:val="both"/>
        <w:rPr>
          <w:sz w:val="24"/>
          <w:szCs w:val="24"/>
        </w:rPr>
      </w:pPr>
      <w:r>
        <w:rPr>
          <w:sz w:val="24"/>
          <w:szCs w:val="24"/>
        </w:rPr>
      </w:r>
    </w:p>
    <w:p>
      <w:pPr>
        <w:pStyle w:val="Normal"/>
        <w:jc w:val="both"/>
        <w:rPr>
          <w:sz w:val="24"/>
          <w:szCs w:val="24"/>
        </w:rPr>
      </w:pPr>
      <w:r>
        <w:rPr>
          <w:sz w:val="24"/>
          <w:szCs w:val="24"/>
        </w:rPr>
        <w:t xml:space="preserve">Pan Pluta Kier. ZGK- jeżeli chodzi o Jarnatów to już Pan Burmistrz powiedział. O decyzji Powiatowego Inspektora Sanitarnego poprzedni Burmistrz wiedział, dlatego że to są decyzje wydawane administracyjnie. Ja tą sprawę Burmistrzowi przedstawiałem, że  środki muszą być zabezpieczone, bo sanepid najpierw będzie nam naliczał wysokie kary za niewykonanie decyzji administracyjnej, a później będzie kolejna decyzja o zamknięciu. Dlaczego konstruktor budżetu, a był nim poprzedni Burmistrz tego nie ujął posiadając o tym informację, to ja za to nie mogę odpowiadać. Dopiero, kiedy dowiedziałem się, że są komisje połączone, teraz sobie przypominam, że byłem chory i nie mogłem być na komisjach i od Radnego Żurańskiego dowiedziałem się, że tych rzeczy o których wspominałem poprzedniemu Burmistrzowi w projekcie budżetu nie ma. Nie jestem radnym i nie wiem co jest w budżecie. Radni mają dostęp do dokumentów. Wtedy szybko napisałem to pismo do państwa wiedząc, że prace nad budżetem trwają. Bo zatwierdzenie budżetu mogłoby być nawet do 30 marca także nie można mówić, że nie było czasu, tylko zdaję sobie sprawę, że pieniędzy w budżecie nie ma. I jestem między młotem a kowadłem. Jako odpowiedzialny bezpośrednio w zakładzie, a pośrednio jesteśmy wszyscy odpowiedzialni, będziemy musieli te pieniądze znaleźć, a i budżet trzeba jakoś dopiąć. Budżet polega na tym, aby coś wstawić  należy  coś wypiąć. Nikt mnie nie poinformował , że moje wnioski nie zostały ujęte w budżecie, ale wtedy był taki zwyczaj, że raczej się nie informowało,  dopiero później się dowiadywałem. Uważałem, że skoro jest nowa rada, jest praca nad nowym budżetem, doszedłem do wniosku że wcale nie jest za późno kiedy Państwu dostarczyłem tą informację. Chociaż zdaję sobie sprawę, że z pustego nawet Salomon nie naleje. </w:t>
      </w:r>
    </w:p>
    <w:p>
      <w:pPr>
        <w:pStyle w:val="Normal"/>
        <w:jc w:val="both"/>
        <w:rPr/>
      </w:pPr>
      <w:r>
        <w:rPr>
          <w:sz w:val="24"/>
          <w:szCs w:val="24"/>
        </w:rPr>
        <w:t xml:space="preserve">Radna Wąsiel –odnośnie spotkania Burmistrza z Panem Kanclerzem, Nadleśniczym, co do dróg mówił Pan Burmistrz o przejęciu drogi asfaltowej, nie daje to jednak do końca zabezpieczenia dla mieszkańców, którzy dalej zostają bez drogi dojazdowej, chodzi o Pana Pulkowskiego, Pana Kulig i Panią Żuraw, oni w dalszym ciągu pozostają bez dojazdu do swoich posiadłości. Wiąże się to z różnymi </w:t>
      </w:r>
      <w:r>
        <w:rPr>
          <w:b/>
          <w:bCs/>
          <w:sz w:val="24"/>
          <w:szCs w:val="24"/>
        </w:rPr>
        <w:t xml:space="preserve"> </w:t>
      </w:r>
      <w:r>
        <w:rPr>
          <w:sz w:val="24"/>
          <w:szCs w:val="24"/>
        </w:rPr>
        <w:t>pracami wykonywanymi w danym obiekcie. Czy była brana pod uwagę wtedy taka (</w:t>
      </w:r>
      <w:r>
        <w:rPr>
          <w:bCs/>
          <w:sz w:val="24"/>
          <w:szCs w:val="24"/>
        </w:rPr>
        <w:t>dyskusja) możliwość</w:t>
      </w:r>
      <w:r>
        <w:rPr>
          <w:sz w:val="24"/>
          <w:szCs w:val="24"/>
        </w:rPr>
        <w:t xml:space="preserve">, żeby </w:t>
      </w:r>
      <w:r>
        <w:rPr>
          <w:bCs/>
          <w:sz w:val="24"/>
          <w:szCs w:val="24"/>
        </w:rPr>
        <w:t xml:space="preserve">przejąć </w:t>
      </w:r>
      <w:r>
        <w:rPr>
          <w:sz w:val="24"/>
          <w:szCs w:val="24"/>
        </w:rPr>
        <w:t>drog</w:t>
      </w:r>
      <w:r>
        <w:rPr>
          <w:bCs/>
          <w:sz w:val="24"/>
          <w:szCs w:val="24"/>
        </w:rPr>
        <w:t>ę</w:t>
      </w:r>
      <w:r>
        <w:rPr>
          <w:sz w:val="24"/>
          <w:szCs w:val="24"/>
        </w:rPr>
        <w:t xml:space="preserve"> do zamku </w:t>
      </w:r>
      <w:r>
        <w:rPr>
          <w:bCs/>
          <w:sz w:val="24"/>
          <w:szCs w:val="24"/>
        </w:rPr>
        <w:t>oraz</w:t>
      </w:r>
      <w:r>
        <w:rPr>
          <w:sz w:val="24"/>
          <w:szCs w:val="24"/>
        </w:rPr>
        <w:t xml:space="preserve"> t</w:t>
      </w:r>
      <w:r>
        <w:rPr>
          <w:bCs/>
          <w:sz w:val="24"/>
          <w:szCs w:val="24"/>
        </w:rPr>
        <w:t>ą</w:t>
      </w:r>
      <w:r>
        <w:rPr>
          <w:sz w:val="24"/>
          <w:szCs w:val="24"/>
        </w:rPr>
        <w:t xml:space="preserve"> z prawej strony, żeby t</w:t>
      </w:r>
      <w:r>
        <w:rPr>
          <w:bCs/>
          <w:sz w:val="24"/>
          <w:szCs w:val="24"/>
        </w:rPr>
        <w:t>ym,</w:t>
      </w:r>
      <w:r>
        <w:rPr>
          <w:sz w:val="24"/>
          <w:szCs w:val="24"/>
        </w:rPr>
        <w:t xml:space="preserve"> </w:t>
      </w:r>
      <w:r>
        <w:rPr>
          <w:bCs/>
          <w:sz w:val="24"/>
          <w:szCs w:val="24"/>
        </w:rPr>
        <w:t>mieszkańcom zapewnić</w:t>
      </w:r>
      <w:r>
        <w:rPr>
          <w:sz w:val="24"/>
          <w:szCs w:val="24"/>
        </w:rPr>
        <w:t xml:space="preserve"> </w:t>
      </w:r>
      <w:r>
        <w:rPr>
          <w:bCs/>
          <w:sz w:val="24"/>
          <w:szCs w:val="24"/>
        </w:rPr>
        <w:t>dojazd do posesji</w:t>
      </w:r>
      <w:r>
        <w:rPr>
          <w:sz w:val="24"/>
          <w:szCs w:val="24"/>
        </w:rPr>
        <w:t>. Wie Pan o co chodzi?</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wiem, ten projekt, który został stworzony min. przez współpracę poprzedniego Burmistrza z Nadleśnictwem dwa lub trzy lata temu, uwzględnia tą drogę, o której Pani mówi, czyli dojazd w lewo od tej drogi, którą przejmiemy i w prawo. Oczywiście zakres prac zostanie ustalony w jakiś sposób  z mieszkańcami i również będziemy patrzeć na budżet. Tej drogi asfaltowej jest 1250m, która jest drogą leśną, a tak na prawdę to jej nie ma. Starosta ma doświadczenie jeżeli chodzi o budowanie dróg z poprzednich lat,  z Panem Grysem będę miał spotkanie w  czwartek i spróbuję to potwierdzić, że ona nie będzie wymagała takiego podejścia jak do budowy nowej drogi, czyli będzie można tą nawierzchnię, ten dywan jezdny nakładać na to co tam istnieje. Koszt, o którym wspomniał starosta to w granicach 1.200 tyś  – 1500tyś patrząc na to,  jeśli udałoby się dostać na tą listę dróg, to są dofinansowane  ze schetynówki, a też wiadomo jak wygląda sprawa ze schetynówkami, przykład Jarnatowa z poprzedniego roku, czy też z początku tego roku, byłby to koszt pomniejszony o 50%, bo tyle dokłada rząd i następnie starostwo partycypowałoby w kosztach, kanclerz, i my jako gmina, tak wstępnie 300-400 tys. zł To są sumy kompletnie niewiążące, nie łapcie mnie za język, ja tylko obrazuję miej więcej skalę problemu. </w:t>
      </w:r>
    </w:p>
    <w:p>
      <w:pPr>
        <w:pStyle w:val="Normal"/>
        <w:jc w:val="both"/>
        <w:rPr>
          <w:sz w:val="24"/>
          <w:szCs w:val="24"/>
        </w:rPr>
      </w:pPr>
      <w:r>
        <w:rPr>
          <w:sz w:val="24"/>
          <w:szCs w:val="24"/>
        </w:rPr>
        <w:t xml:space="preserve">Radny Stein – chciałem przypomnieć, że rada jest organem ustawodawczym, natomiast organem wykonawczym jest Burmistrz z podległą załogą, dlatego nigdy nie słyszałem przypadku, żeby Rada ustalała stawki czynszu, czy warunki umów, które zawiera Pan Burmistrz, to jest jeden temat do tych stawek, które miały miejsce. Na pewno rada nie uchwalała, w poprzedniej kadencji uczestniczyłem w radzie i ani do tej umowy najmu czy dzierżawy ani do żadnych innych, ponieważ jest to w kompetencjach pana Burmistrza, więc Pan Burmistrz nie potrzebuje naszej akceptacji, żeby zmieniać warunki umów, które zostały przez jego instytucje zawarte. Drugi temat to chciałem wrócić do kwestii pomieszczeń rehabilitacji, bo te informacje, które dziś padły nie są do końca kompletne i pełne, ponieważ w poprzedniej radzie jak omawiała rada możliwość wykupienia tych pomieszczeń bazowała na operacie szacunkowym, który był opracowany do tego celu. I z tego, co pamiętam, mogę się pomylić o tysiące złoty, bo nie na pewno o setki tysięcy złotych, całkowita powierzchnia, która była proponowana do sprzedaży na potrzeby gminy kształtowała się na poziomie 3 tysiące kilkaset złotych za metr kwadratowy w operacie szacunkowym. My jako rada przystaliśmy na to, daliśmy zgodę Burmistrzowi do podjęcia działań mających na celu wykupienie tych pomieszczeń na potrzeby gminy. Ponieważ podstawowa rzecz to że są w centrum miejscowości, bardzo dobry dojazd głównie pod katem rehabilitacji, Poradni K, jak również policji. Z informacji, które dziś dostaliśmy nowo wybudowany obiekt przez gminę bez kosztów gruntu kształtuje się na podobnym poziomie, bo to jest też 3 tys. zł za m2, więc te ceny które tam były zaproponowane na pewno nie odbiegały od realiów które są. Z doświadczenia 20-letniego, jakie mam przy remontowaniu obiektów mogę ręczyć, że wyremontowanie starego budynku na pewno nie będzie tańsze i na pewno standard, który będzie w starym budynku nie będzie utrzymany tak długo jak w nowym. Zawsze stare budynki trzeba częściej i szybciej remontować. A jeżeli na dzień dzisiejszy mielibyśmy jeszcze zapłacić 600 tys. zł kary to jest coś nie tak. Wnioskuję o jak najszybsze podjęcie analiz, kosztów przystosowania pomieszczeń, porównania z tym, co nam proponuje firma i podjęcie stosownych dalszych działań mających na celu porządkowanie tego tematu, ponieważ dyskutowanie dalej przez kolejne miesiące nie ma sensu. Tym bardziej, że tak za użytkowanie będziemy musieli jakieś koszty ponieść i tak. I trzeci temat, już sygnalizowałem temat na komisji na brak środków finansowych na ochronę zabytków, na kościoły, które wymagają remontów, ale myślę, że w trakcie roku jakieś zmiany będą, jakieś oszczędności przy przetargach i gdzieś uda się pozyskać środki. </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jeżeli chodzi o zabytki sakralne orientowałem się w kwestiach pozyskiwania środków unijnych tak jak Pan Radny Stein wspomniał na komisji, że Glisno ćwiczy temat od 8 lat i powiedzmy tak, środki są ale ich nie ma, czyli dostają kościoły, które faktycznie są w dużych miastach, gdzie może lobby w kierunku żeby pieniądze poszły na taki kościół są większe, natomiast jeżeli chodzi o nasze obiekty sakralne, myślę że w trakcie naszej wspólnej pracy, te pieniądze powinny być wygospodarowane, bo to jest dobro wspólne i mam nadzieję, że również moje zabieganie nie tylko w taki sposób żeby mieć pieniądze w budżecie gminy na kościół i w Jarnatowie i w Glisnie, ale również szukanie pieniędzy tam gdzie jest trudno, ale będę szukał. </w:t>
      </w:r>
    </w:p>
    <w:p>
      <w:pPr>
        <w:pStyle w:val="Normal"/>
        <w:jc w:val="both"/>
        <w:rPr>
          <w:sz w:val="24"/>
          <w:szCs w:val="24"/>
        </w:rPr>
      </w:pPr>
      <w:r>
        <w:rPr>
          <w:sz w:val="24"/>
          <w:szCs w:val="24"/>
        </w:rPr>
        <w:t xml:space="preserve">W kwestii budynku pana Woińskiego moje krótkie sprawozdanie z wybudowanego budynku w gminie Deszczno miało jeden cel, zwrócić uwagę, że koszty owszem są podobne, ale budynek został wybudowany na gruncie gminnym, czyli nie jesteśmy uwiązani, tak to określę  przez innego inwestora, miało to na celu zobrazowanie, że takie inwestycje się robi i do takiej inwestycji pozyskuje się 50 % środków. Program Rozwoju Obszarów Wiejskich przewiduje dla gmin miejsko-wiejskich na takie inwestycje 500 tyś zł. Te pieniądze są, czekają, zostały one częściowo wzięte na most łączący dwa parki. </w:t>
      </w:r>
    </w:p>
    <w:p>
      <w:pPr>
        <w:pStyle w:val="Normal"/>
        <w:jc w:val="both"/>
        <w:rPr>
          <w:sz w:val="24"/>
          <w:szCs w:val="24"/>
        </w:rPr>
      </w:pPr>
      <w:r>
        <w:rPr>
          <w:sz w:val="24"/>
          <w:szCs w:val="24"/>
        </w:rPr>
        <w:t>To co Radny Stein wspomniał, próbowanie znalezienia terenu na którym to mogłoby być zlokalizowane czyli w miarę blisko centrum, na dzień dzisiejszy takiego miejsca nie znalazłem, choć prowadziłem rozmowy z Panem Kamfonikiem np. na temat zaadoptowania LOKSiTu, więc koszt po ewentualnym zapłaceniu tych kar, nie wiem czy tych pieniędzy wystarczyłoby żeby doprowadzić tamten budynek do jakiegoś standardu, również rozmawiałem na temat budynku opieki społecznej, tam wchodzi jeszcze inna kwestia, budynek ten nie jest jeszcze zalegalizowany, musimy prawnie popracować aby on został odebrany, zatwierdzony, ale też nie wiem czy sanepid dopuściłby w tym budynku takie pomieszczenia. Tak jak wspomniałem przyjęliście dziś Państwo uchwałę o konsultacjach społecznych, uważam, że z tym tematem należy zapoznać mieszkańców, dlatego że krąży wiele plotek, niepotwierdzonych informacji, uważam, że spotkanie z rzetelną analizą zobowiązuję się przeprowadzić i pokazanie sytuacji, w której albo pozostajemy przy tym, co Państwo w poprzedniej kadencji głosowaliście o zakupie tych powierzchni, albo z drugiej strony przeprowadzenie analizy, co by było gdyby zerwanie umowy, plus szukanie miejsca, placu, inwestowanie, adoptowanie. Zobowiązuję się do tego, że zostanie przeprowadzona rzetelna analiza i chciałbym wspomnieć i zaznaczyć, że konsultacje społeczne w tej uchwale i w tej formie, której Państwo przyjęliście tak na prawdę nie mają końcowego wpływu na decyzje, które zostaną podjęte. Chciałbym, aby społeczeństwo zapoznało się z problemem, bo uważam, że należy to w takich kategoriach postrzegać. Decyzja jest nasza wspólna, nie ma sensu odkładanie na kolejne miesiące, bo jesteśmy związani umową użyczenia i w momencie, gdy termin naszej decyzji zostanie przekroczony 31.03. w tym momencie będziemy musieli zapłacić te ponad 50 tyś zł, o których wspomniałem. Dlatego jest taka umowa, takie porozumienie między stronami, że do tego czasu jeśli nie kupimy, to odszkodowanie które będziemy musieli zapłacić z tytułu nie wywiązania się z umowy i jeszcze wchodzi kwestia najmu, za który nie płacimy teraz, a który w momencie kiedy nie zakupimy będziemy musieli pokryć. Powiedziałem inwestorowi, bo takie są ustalenia między radcami i inwestorem, że do 31 marca bezwzględnie dajemy odpowiedź.</w:t>
      </w:r>
    </w:p>
    <w:p>
      <w:pPr>
        <w:pStyle w:val="Normal"/>
        <w:jc w:val="both"/>
        <w:rPr>
          <w:sz w:val="24"/>
          <w:szCs w:val="24"/>
        </w:rPr>
      </w:pPr>
      <w:r>
        <w:rPr>
          <w:sz w:val="24"/>
          <w:szCs w:val="24"/>
        </w:rPr>
        <w:t>Radna Sowa- jeżeli ma Pan kontakt z Kanclerzem Wyższej Szkoły Zawodowej, będę drążyć temat, który mi wyborcy powierzyli, a ja obiecałam że będę próbowała tą sprawę załatwić. Czy przy okazji rozmów w sprawie Rogów mógłby Pan porozmawiać o utworzeniu filii wyższej uczelni w naszych obiektach gimnazjum i szkoły podstawowej, a jeżeli nie to wnioskuję o to żeby zwołać spotkanie z innymi władzami szkół wyższych, które są w Gorzowie czy w okolicy. Myślę że konsultacje społeczne na ten temat ogłosić, to na pewno wyjdą In plus, bo społeczeństwo jest zainteresowane, żeby na naszym terenie taka placówka powstała.</w:t>
      </w:r>
    </w:p>
    <w:p>
      <w:pPr>
        <w:pStyle w:val="Normal"/>
        <w:jc w:val="both"/>
        <w:rPr>
          <w:sz w:val="24"/>
          <w:szCs w:val="24"/>
        </w:rPr>
      </w:pPr>
      <w:r>
        <w:rPr>
          <w:sz w:val="24"/>
          <w:szCs w:val="24"/>
        </w:rPr>
      </w:r>
    </w:p>
    <w:p>
      <w:pPr>
        <w:pStyle w:val="Normal"/>
        <w:jc w:val="both"/>
        <w:rPr>
          <w:sz w:val="24"/>
          <w:szCs w:val="24"/>
        </w:rPr>
      </w:pPr>
      <w:r>
        <w:rPr>
          <w:sz w:val="24"/>
          <w:szCs w:val="24"/>
        </w:rPr>
        <w:t>Przew. Rady – przy konsultacjach w sprawie budynku Woińskiego zapytać też w tej sprawie społeczeństwo</w:t>
      </w:r>
    </w:p>
    <w:p>
      <w:pPr>
        <w:pStyle w:val="Normal"/>
        <w:jc w:val="both"/>
        <w:rPr>
          <w:sz w:val="24"/>
          <w:szCs w:val="24"/>
        </w:rPr>
      </w:pPr>
      <w:r>
        <w:rPr>
          <w:sz w:val="24"/>
          <w:szCs w:val="24"/>
        </w:rPr>
        <w:t>Radna Sowa- chodzi, aby za jednym spotkaniem z kanclerzem tą sprawę poruszyć.</w:t>
      </w:r>
    </w:p>
    <w:p>
      <w:pPr>
        <w:pStyle w:val="Normal"/>
        <w:jc w:val="both"/>
        <w:rPr>
          <w:sz w:val="24"/>
          <w:szCs w:val="24"/>
        </w:rPr>
      </w:pPr>
      <w:r>
        <w:rPr>
          <w:sz w:val="24"/>
          <w:szCs w:val="24"/>
        </w:rPr>
      </w:r>
    </w:p>
    <w:p>
      <w:pPr>
        <w:pStyle w:val="Normal"/>
        <w:jc w:val="both"/>
        <w:rPr>
          <w:sz w:val="24"/>
          <w:szCs w:val="24"/>
        </w:rPr>
      </w:pPr>
      <w:r>
        <w:rPr>
          <w:sz w:val="24"/>
          <w:szCs w:val="24"/>
        </w:rPr>
        <w:t>Pan Burmistrz – dziękuję, że Pani po raz kolejny zasygnalizowała sprawę, bo przyznam, jeżeli chodzi o wieś Rogi jest dla mnie priorytetowym temat wody i przygotowując się na spotkania myślałem tylko o tej kwestii, oczywiście temat zostanie zasygnalizowany, uczelnia też musi się wypowiedzieć w tym temacie czy te sale, które są, bez zmiany odpowiedniego umeblowania, bo byłyby to osoby starsze od uczących się uczniów. Sprawę poruszę, czy na konsultacjach społecznych- nie wiem, bo sprawa budynku jest poważną i sugerowałbym zajęcie się tym tematem, bo jest on pilny.</w:t>
      </w:r>
    </w:p>
    <w:p>
      <w:pPr>
        <w:pStyle w:val="Normal"/>
        <w:jc w:val="both"/>
        <w:rPr>
          <w:sz w:val="24"/>
          <w:szCs w:val="24"/>
        </w:rPr>
      </w:pPr>
      <w:r>
        <w:rPr>
          <w:sz w:val="24"/>
          <w:szCs w:val="24"/>
        </w:rPr>
      </w:r>
    </w:p>
    <w:p>
      <w:pPr>
        <w:pStyle w:val="Normal"/>
        <w:jc w:val="both"/>
        <w:rPr>
          <w:sz w:val="24"/>
          <w:szCs w:val="24"/>
        </w:rPr>
      </w:pPr>
      <w:r>
        <w:rPr>
          <w:sz w:val="24"/>
          <w:szCs w:val="24"/>
        </w:rPr>
        <w:t xml:space="preserve">Radny Komar – odnośnie drogi w Jarnatowie, projekt ze schetynówki nie przeszedł, jaka jest szansa, że ta droga będzie zbudowana w tym roku, czy w przyszłym, czy mamy możliwości skorzystania z jakiś programów </w:t>
      </w:r>
    </w:p>
    <w:p>
      <w:pPr>
        <w:pStyle w:val="Normal"/>
        <w:jc w:val="both"/>
        <w:rPr>
          <w:sz w:val="24"/>
          <w:szCs w:val="24"/>
        </w:rPr>
      </w:pPr>
      <w:r>
        <w:rPr>
          <w:sz w:val="24"/>
          <w:szCs w:val="24"/>
        </w:rPr>
        <w:t xml:space="preserve">Pan Burmistrz, – jeżeli chodzi o schetynówki, w tym roku były duże cięcia, to nie znaczy, że ten projekt był źle napisany po prostu nie zmieścił się w jakiś priorytetach, które zostały ustanowione. Tak jak wspomniałem są programy unijne, z których takie inwestycje można dotować. Tutaj jest sprawa  następująca, trzeba mieć na wkład własny,  były zabezpieczane pieniądze za poprzednią kadencję, po drugie tą inwestycję trzeba najpierw sfinansować, później środki wracają do urzędu, to optymistycznie rok –dwa lata. Czyli te pieniądze, które były zabezpieczone na Jarnatów na ten rok będziemy mieli na uwadze, aby je pozostawić w jakiś sposób nienaruszony i ewentualnie przy projektowaniu budżetu na następny rok pochylić się raz jeszcze nad problemem. Bo inwestowanie dzisiaj i robienie takiej drogi tylko i wyłącznie z własnych pieniędzy trochę mija się z celem, w momencie, kiedy możemy trochę tych pieniędzy z unii europejskiej wyciągnąć. </w:t>
      </w:r>
    </w:p>
    <w:p>
      <w:pPr>
        <w:pStyle w:val="Normal"/>
        <w:jc w:val="both"/>
        <w:rPr>
          <w:sz w:val="24"/>
          <w:szCs w:val="24"/>
        </w:rPr>
      </w:pPr>
      <w:r>
        <w:rPr>
          <w:sz w:val="24"/>
          <w:szCs w:val="24"/>
        </w:rPr>
        <w:t>Radny Kilinkiewicz – kilka pytań odnośnie Zespołu Szkół</w:t>
      </w:r>
    </w:p>
    <w:p>
      <w:pPr>
        <w:pStyle w:val="Normal"/>
        <w:jc w:val="both"/>
        <w:rPr>
          <w:sz w:val="24"/>
          <w:szCs w:val="24"/>
        </w:rPr>
      </w:pPr>
      <w:r>
        <w:rPr>
          <w:sz w:val="24"/>
          <w:szCs w:val="24"/>
        </w:rPr>
        <w:t>Czy istnieje możliwość aby poprawić warunki lokalowe świetlicy znajdującej się w szkole, gdyż świetlica jest mała, a niektóre małe dzieci,  po trzy godziny tam przebywają, zwłaszcza dzieci dojeżdżające. Drugi temat dotyczy sali gimnastycznej, kto odpowiada za pobieranie opłat na sali, w jaki sposób opłaty te są rozliczane i ewidencjonowane, ponieważ słyszy się różne głosy na ten temat, mieszkańcy mówią, że nie wiedzą co się dzieje z tymi pieniędzmi i w jaki sposób te opłaty są wyliczanie. Trzeci temat dot. odwozu dzieci do szkół, chodzi o to, że dzieci na Osiedle Trzcińce są odwożone jako ostatnie, a ostanie odwozy są o 14.35,  a tak naprawdę dzieci na Trzcince odjeżdżają przed godziną 15 i jest pytanie dlaczego wyjeżdżają ostanie. Dzieci do Glisna i Świerczowa odwożone są co godzinę mają trzy odjazdy,  czy nie mogą 15 minut poczekać i być odwiezione po odwozie dzieci do Trzciniec. Dzieci z Trzciniec kończą lekcje o godz. 11.30 i czekają prawie do 15.00. Na ostatni autobus dzieci z Glisna i Świerczowa czekają 10 minut na odwóz i jakby poczekały 15 minut to też by nic się nie stało.</w:t>
      </w:r>
    </w:p>
    <w:p>
      <w:pPr>
        <w:pStyle w:val="Normal"/>
        <w:jc w:val="both"/>
        <w:rPr>
          <w:sz w:val="24"/>
          <w:szCs w:val="24"/>
        </w:rPr>
      </w:pPr>
      <w:r>
        <w:rPr>
          <w:sz w:val="24"/>
          <w:szCs w:val="24"/>
        </w:rPr>
        <w:t xml:space="preserve">Pan Burmistrz – jeżeli chodzi o odwozy dzieci myślę, że kwestie należy zgłosić. Tak jak próbowałem w tym roku ingerować w przywóz i dowóz dzieci z kolonii w Lubniewicach. Po rozmowach z min. z Naczelnikiem Grysem ze starostwa doszliśmy do wniosku, że utrzymywanie tej drogi podczas zimy w należytym porządku, bezpiecznym stanie, który umożliwi bezpieczne przewożenie dzieci, to ta droga w pewnym momencie wymknęła się spod kontroli. Po pierwsze były intensywne opady śniegu, po drugie ta droga jest tak usytuowana, że odcinki tej drogi leżą między polami i momentami była zasypywana. Jednej sprawy nie udało się synchronizować mianowicie została podjęta taka decyzja w starostwie, że ta droga zostaje zamknięta na jakiś odcinek czasu, nie zostałem o tym poinformowany. Zgłosiłem ale mieliśmy jeden dzień taki, że nie dojechał autobus. Jak państwo będziecie zgłaszać takie sprawy to można te problemy rozwiązywać. Z Panią dyrektor szkoły ustaliliśmy, że w czasie zimy dzieci z koloni Glisna odbierane będą przez Pana Janusa, dlatego, że to jest mniejszy pojazd, po drugie poradzi sobie lepiej, jak autobus wypełniony dziećmi a przede wszystkim podniesie bezpieczeństwo. Myślę, przy kwestii odwozów i dojazdów jest to kwestia synchronizowania i dopracowania tego systemu do dzieci z Trzciniec. </w:t>
      </w:r>
    </w:p>
    <w:p>
      <w:pPr>
        <w:pStyle w:val="Normal"/>
        <w:jc w:val="both"/>
        <w:rPr>
          <w:sz w:val="24"/>
          <w:szCs w:val="24"/>
        </w:rPr>
      </w:pPr>
      <w:r>
        <w:rPr>
          <w:sz w:val="24"/>
          <w:szCs w:val="24"/>
        </w:rPr>
        <w:t>Pani Kaczmarek Dyr. ZSzS – odnośnie świetlicy były pewne plany, ale w momencie kiedy miało być ulokowane przedszkole w budynku szkolnym, to te plany nie mogły być zrealizowane. Nie będę mówić czy jest możliwość, zanim nie poznam planów Pana Burmistrza, co do wykorzystania pomieszczeń, co ewentualnie i jak można wykorzystać, mam pewne propozycje, ale będę je mogła przekazać po rozmowie z Panem Burmistrzem.</w:t>
      </w:r>
    </w:p>
    <w:p>
      <w:pPr>
        <w:pStyle w:val="Normal"/>
        <w:jc w:val="both"/>
        <w:rPr>
          <w:sz w:val="24"/>
          <w:szCs w:val="24"/>
        </w:rPr>
      </w:pPr>
      <w:r>
        <w:rPr>
          <w:sz w:val="24"/>
          <w:szCs w:val="24"/>
        </w:rPr>
        <w:t xml:space="preserve">Jest rzeczą bardzo modną ostatnio poddawanie wątpliwości działania różnych osób, zmierzam tu do opłat za halę. Opłaty, które są pobierane nie tylko za halę, ale i za wynajem pomieszczeń w szkole są pobierane na podstawie uchwały Rady Miejskiej i w oparciu o uchwałę, opłaty są pobierane za halę i za wynajem pomieszczeń dydaktycznych. Te opłaty są albo wpłacane na fakturę, którą wystawia Urząd Miejski i do faktury jest doliczany VAT, albo na dowód wpłaty w sekretariacie szkoły, jest też możliwość, jeżeli wynajmujący korzystają z hali w godzinach popołudniowych, kiedy sekretariat jest nie czynny, pieniądze przekazywane są pani, która zbiera i wpłaca następnego dnia w szkole. My natomiast wszystkie pieniądze, ponieważ szkoła nie może czerpać żadnych dochodów, wpłacamy w kasie gminy. Nie jestem w stanie teraz powiedzieć, jakie były wpływy za rok ubiegły i za lata poprzednie. Od kiedy jestem dyrektorem pieniądze wpływają do gminy i nie wiem, co się z nimi dzieje. </w:t>
      </w:r>
    </w:p>
    <w:p>
      <w:pPr>
        <w:pStyle w:val="Normal"/>
        <w:jc w:val="both"/>
        <w:rPr>
          <w:sz w:val="24"/>
          <w:szCs w:val="24"/>
        </w:rPr>
      </w:pPr>
      <w:r>
        <w:rPr>
          <w:sz w:val="24"/>
          <w:szCs w:val="24"/>
        </w:rPr>
        <w:t xml:space="preserve">Radny Kilinkiewicz – chciałem zasygnalizować, jakie słyszę opinie na temat zbierania pieniędzy </w:t>
      </w:r>
    </w:p>
    <w:p>
      <w:pPr>
        <w:pStyle w:val="Normal"/>
        <w:jc w:val="both"/>
        <w:rPr>
          <w:sz w:val="24"/>
          <w:szCs w:val="24"/>
        </w:rPr>
      </w:pPr>
      <w:r>
        <w:rPr>
          <w:sz w:val="24"/>
          <w:szCs w:val="24"/>
        </w:rPr>
        <w:t xml:space="preserve">Pani Kaczmarek- opinie bywają bardzo krzywdzące, tam gdzie są pieniądze są pewne podejrzenia. Ja mam zaufanie do moich pracowników, natomiast ludzie pewne opinie potrafią wypowiadać złośliwie. Jeżeli Państwo macie wątpliwości, co do prawidłowego przepływu tych wpłat zawsze można zażądać, aby wpłaty były dokonywane na miejscu w kasie gminy. To są wpływy, które trafiają do budżetu gminy </w:t>
      </w:r>
    </w:p>
    <w:p>
      <w:pPr>
        <w:pStyle w:val="Normal"/>
        <w:jc w:val="both"/>
        <w:rPr>
          <w:sz w:val="24"/>
          <w:szCs w:val="24"/>
        </w:rPr>
      </w:pPr>
      <w:r>
        <w:rPr>
          <w:sz w:val="24"/>
          <w:szCs w:val="24"/>
        </w:rPr>
        <w:t xml:space="preserve">Przew. Rady – myślę, że nie chodzi o wpłaty które wpływają do kasy  w godzinach urzędowania sekretariatu tylko o te godziny popołudniowe, które nie są w sposób ścisły kontrolowane. </w:t>
      </w:r>
    </w:p>
    <w:p>
      <w:pPr>
        <w:pStyle w:val="Normal"/>
        <w:jc w:val="both"/>
        <w:rPr>
          <w:sz w:val="24"/>
          <w:szCs w:val="24"/>
        </w:rPr>
      </w:pPr>
      <w:r>
        <w:rPr>
          <w:sz w:val="24"/>
          <w:szCs w:val="24"/>
        </w:rPr>
        <w:t>Pani Kaczmarek – to jest ewidencjonowane,  z każdego miesiąca spisujemy  ile było godzin</w:t>
      </w:r>
    </w:p>
    <w:p>
      <w:pPr>
        <w:pStyle w:val="Normal"/>
        <w:jc w:val="both"/>
        <w:rPr>
          <w:sz w:val="24"/>
          <w:szCs w:val="24"/>
        </w:rPr>
      </w:pPr>
      <w:r>
        <w:rPr>
          <w:sz w:val="24"/>
          <w:szCs w:val="24"/>
        </w:rPr>
        <w:t xml:space="preserve">Przew. Rady– tu chodzi o tą techniczną organizację, na jakiej zasadzie są przekazywane pieniądze, czy ten wpłacający dostaje jakiś kwit. </w:t>
      </w:r>
    </w:p>
    <w:p>
      <w:pPr>
        <w:pStyle w:val="Normal"/>
        <w:jc w:val="both"/>
        <w:rPr>
          <w:sz w:val="24"/>
          <w:szCs w:val="24"/>
        </w:rPr>
      </w:pPr>
      <w:r>
        <w:rPr>
          <w:sz w:val="24"/>
          <w:szCs w:val="24"/>
        </w:rPr>
        <w:t xml:space="preserve">Pani Kaczmarek- ten przekazujący kwit dostaje po uiszczeniu wpłaty, ponieważ sekretariat jest czynny do godz. 15.00. To są przeważnie wynajmy stałe, czyli osoby które korzystają z hali stale i za każdym razem takie potwierdzenie wpłaty otrzymują. Ta pani nie ma upoważnienia aby posiadać pieczątkę i żeby taki dowód wpłaty wypisać. Ona nadzoruje tylko i wyłącznie  wynajem. Często jest tak, że w ostatniej chwili wynajmy są odwoływane. Nie jestem w stanie  siedzieć do godz. 21.00 żeby tego typu rzeczy sprawdzać, przełożony też musi mieć zaufanie do swoich pracowników. </w:t>
      </w:r>
    </w:p>
    <w:p>
      <w:pPr>
        <w:pStyle w:val="Normal"/>
        <w:jc w:val="both"/>
        <w:rPr>
          <w:sz w:val="24"/>
          <w:szCs w:val="24"/>
        </w:rPr>
      </w:pPr>
      <w:r>
        <w:rPr>
          <w:sz w:val="24"/>
          <w:szCs w:val="24"/>
        </w:rPr>
        <w:t xml:space="preserve">Odnośnie dojazdów to jeżeli otrzymam zgodę Pana Burmistrza na uruchomienie np. odwozu busem, to zobaczymy, może uda mi się ten harmonogram zmienić. Bo dowozy do naszego ZSzS, to nie  jest jedna szkoła i tylko dzieci ze szkoły podstawowej. My dowozimy dzieci do szkoły podstawowej, do gimnazjum i do przedszkola, i te dzieci jeżdżą jednym autobusem. Jeżeli jest autobus z danej miejscowości to wszystkie dzieci jeżdżą tym autobusem. Na koniec odwozy są dwoma autobusami i jest tak, że jeżeli na autobus w kierunku Świerczowa i Glisna, kierowcy wcześniej podjeżdżają po dzieci z przedszkola tam dojeżdża kilkanaścioro dzieci, to jeżeli jest to pełny autobus dzieci i młodzieży to trudno jest ich wszystkich, zatrzymać. Bo kwestia 10-15 minut komuś wydaje się błahostką, ale zatrzymać grupę ponad 30 osób i jeszcze w świetlicy przetrzymać, jest niemożliwe. Stąd ta grupa odjeżdża w pierwszej kolejności, natomiast ta grupa dzieci z Trzciniec zostaje, czeka aż tamta grupa odjedzie. Jest nam się łatwiej zaopiekować grupą tj. ok. 10 osób a nie trzymać 30 parę dzieci i się opiekować bo opiekunowie wsiadają do autobusów i odjeżdżają, te dzieci nie mogą czekać na placu. To są dzieci od 6 do 16 lat i kto ma nad nimi sprawować opiekę. Dlatego to jest w ten sposób rozwiązane. Jeżeli znajdziemy jakiś sposób, jakiś dodatkowy kurs, będziemy mogli w jakiś sposób przyśpieszyć. </w:t>
      </w:r>
    </w:p>
    <w:p>
      <w:pPr>
        <w:pStyle w:val="Normal"/>
        <w:jc w:val="both"/>
        <w:rPr>
          <w:sz w:val="24"/>
          <w:szCs w:val="24"/>
        </w:rPr>
      </w:pPr>
      <w:r>
        <w:rPr>
          <w:sz w:val="24"/>
          <w:szCs w:val="24"/>
        </w:rPr>
        <w:t>Radna Żuk- odnośnie wynajmu hali też sygnały dochodzą do mnie, że pieniądze są brane i nie przekazywane do szkoły, jak pani sprzątaczka bierze pieniądze to niech daje kwit, nie będzie wówczas pomówień.</w:t>
      </w:r>
    </w:p>
    <w:p>
      <w:pPr>
        <w:pStyle w:val="Normal"/>
        <w:jc w:val="both"/>
        <w:rPr>
          <w:sz w:val="24"/>
          <w:szCs w:val="24"/>
        </w:rPr>
      </w:pPr>
      <w:r>
        <w:rPr>
          <w:sz w:val="24"/>
          <w:szCs w:val="24"/>
        </w:rPr>
        <w:t xml:space="preserve">Pani Kaczmarek – te kwity są przekazywane na następny dzień </w:t>
      </w:r>
    </w:p>
    <w:p>
      <w:pPr>
        <w:pStyle w:val="Normal"/>
        <w:jc w:val="both"/>
        <w:rPr>
          <w:sz w:val="24"/>
          <w:szCs w:val="24"/>
        </w:rPr>
      </w:pPr>
      <w:r>
        <w:rPr>
          <w:sz w:val="24"/>
          <w:szCs w:val="24"/>
        </w:rPr>
        <w:t>Radna Żuk- niech to będzie w tym dniu kiedy jest wpłata, może jakiś rejestr zaprowadzić</w:t>
      </w:r>
    </w:p>
    <w:p>
      <w:pPr>
        <w:pStyle w:val="Normal"/>
        <w:jc w:val="both"/>
        <w:rPr>
          <w:sz w:val="24"/>
          <w:szCs w:val="24"/>
        </w:rPr>
      </w:pPr>
      <w:r>
        <w:rPr>
          <w:sz w:val="24"/>
          <w:szCs w:val="24"/>
        </w:rPr>
        <w:t xml:space="preserve">Pani Kaczmarek – ja nie jestem upoważniona tej Pani jakiejkolwiek pieczątki dać, a kwit bez pieczątki to nie jest kwit. Do mnie takie zastrzeżenia nie dotarły. Bardzo proszę o przemyślenie kwestii wpłat, albo w kasie gminy albo w kasie szkoły. Są to osoby które przyjeżdżają na wynajmy wieczorami, trudno przyjadą jeszcze raz. Jeżeli ta kwestia jest jakąś bolączką społeczną i jest tak szeroko komentowana to proszę Pana Burmistrza o to aby rozważyć, generalnie zmienić sposób wpłacania. Bardzo proszę te osoby które uważają, że ich wpłaty nie dotarły do kasy urzędu, aby się zgłosiły. </w:t>
      </w:r>
    </w:p>
    <w:p>
      <w:pPr>
        <w:pStyle w:val="Normal"/>
        <w:jc w:val="both"/>
        <w:rPr>
          <w:sz w:val="24"/>
          <w:szCs w:val="24"/>
        </w:rPr>
      </w:pPr>
      <w:r>
        <w:rPr>
          <w:sz w:val="24"/>
          <w:szCs w:val="24"/>
        </w:rPr>
        <w:t xml:space="preserve">Przew. Rady – my nie zarzucamy, tylko chcemy to uporządkować. </w:t>
      </w:r>
    </w:p>
    <w:p>
      <w:pPr>
        <w:pStyle w:val="Normal"/>
        <w:jc w:val="both"/>
        <w:rPr>
          <w:sz w:val="24"/>
          <w:szCs w:val="24"/>
        </w:rPr>
      </w:pPr>
      <w:r>
        <w:rPr>
          <w:sz w:val="24"/>
          <w:szCs w:val="24"/>
        </w:rPr>
        <w:t xml:space="preserve">Pan Burmistrz – gdybyśmy mieli zając się demontowaniem plotek, to stracimy całą energię, myślę że rozwiązanie jest bardzo proste, z Panią Skarbnik ustalimy formę ewidencjonowania wpłat, mówię o jakimś kwitariuszu. Nauczyciele którzy wynajmują, odbiorą pieniądze, przekażą kwitek zainteresowanemu,  który wpłaca i sprawa zostanie uregulowana. Chciałaby wyczulić, że jeżeli są jakieś sytuacje niepokojące nie rozmawiajmy o nich po kątach tylko przyjdźmy do źródła np. do urzędu zgłosimy tą sprawę. Takie sprawy trzeba ucinać, tylko nie koniecznie trzeba czekać do sesji. </w:t>
      </w:r>
    </w:p>
    <w:p>
      <w:pPr>
        <w:pStyle w:val="Normal"/>
        <w:jc w:val="both"/>
        <w:rPr>
          <w:sz w:val="24"/>
          <w:szCs w:val="24"/>
        </w:rPr>
      </w:pPr>
      <w:r>
        <w:rPr>
          <w:sz w:val="24"/>
          <w:szCs w:val="24"/>
        </w:rPr>
        <w:t>Radna Wąsiel – ponieważ na następnej sesji będziemy przyjmowali ten protokół, czy jest taka możliwość abyśmy mogli przed przyjęciem zapoznać się z nim  np. przekazać nam pocztą elektroniczną.</w:t>
      </w:r>
    </w:p>
    <w:p>
      <w:pPr>
        <w:pStyle w:val="Normal"/>
        <w:jc w:val="both"/>
        <w:rPr>
          <w:sz w:val="24"/>
          <w:szCs w:val="24"/>
        </w:rPr>
      </w:pPr>
      <w:r>
        <w:rPr>
          <w:sz w:val="24"/>
          <w:szCs w:val="24"/>
        </w:rPr>
        <w:t xml:space="preserve">Druga sprawa chodzi o aktualizację na BIPie trochę to kuleje. Kiedy BIP będzie zaktualizowany,  żeby wejść tydzień po sesji i zobaczyć  np. protokół </w:t>
      </w:r>
    </w:p>
    <w:p>
      <w:pPr>
        <w:pStyle w:val="Normal"/>
        <w:jc w:val="both"/>
        <w:rPr>
          <w:sz w:val="24"/>
          <w:szCs w:val="24"/>
        </w:rPr>
      </w:pPr>
      <w:r>
        <w:rPr>
          <w:sz w:val="24"/>
          <w:szCs w:val="24"/>
        </w:rPr>
        <w:t xml:space="preserve">Przew. Rady- protokół dopiero po przyjęciu jest wprowadzany do BIPu, ale nie ma problemu, żeby te protokoły przesyłać do skrzynek </w:t>
      </w:r>
    </w:p>
    <w:p>
      <w:pPr>
        <w:pStyle w:val="Normal"/>
        <w:jc w:val="both"/>
        <w:rPr>
          <w:sz w:val="24"/>
          <w:szCs w:val="24"/>
        </w:rPr>
      </w:pPr>
      <w:r>
        <w:rPr>
          <w:sz w:val="24"/>
          <w:szCs w:val="24"/>
        </w:rPr>
        <w:t>Pan Burmistrz – jeżeli chodzi o BIP to jest pracownik, który bierze wynagrodzenie za aktualizację, przeprowadzę rozmowę i spytam czy te informacje mają takie opóźnienie jak sygnalizujecie. Niektóre tematy zanim się tam znajdą, muszą się uprawomocnić.</w:t>
      </w:r>
    </w:p>
    <w:p>
      <w:pPr>
        <w:pStyle w:val="Normal"/>
        <w:jc w:val="both"/>
        <w:rPr>
          <w:sz w:val="24"/>
          <w:szCs w:val="24"/>
        </w:rPr>
      </w:pPr>
      <w:r>
        <w:rPr>
          <w:sz w:val="24"/>
          <w:szCs w:val="24"/>
        </w:rPr>
        <w:t>Radny Kilinkiewicz - na BIPie jest zakładka projekty uchwał, czy ona jest zbędna, bo żadnych projektów nie ma. Odnośnie protokołu może to być projekt protokołu i można wcześniej go w BIPie   zamieścić</w:t>
      </w:r>
    </w:p>
    <w:p>
      <w:pPr>
        <w:pStyle w:val="Normal"/>
        <w:jc w:val="both"/>
        <w:rPr>
          <w:sz w:val="24"/>
          <w:szCs w:val="24"/>
        </w:rPr>
      </w:pPr>
      <w:r>
        <w:rPr>
          <w:sz w:val="24"/>
          <w:szCs w:val="24"/>
        </w:rPr>
        <w:t xml:space="preserve">Przew. Rady – nie ma czegoś takiego jak projekt protokołu. Sprawę mamy rozwiązaną  będziemy wysyłać na skrzynki e-meilowe. </w:t>
      </w:r>
    </w:p>
    <w:p>
      <w:pPr>
        <w:pStyle w:val="Normal"/>
        <w:jc w:val="both"/>
        <w:rPr>
          <w:sz w:val="24"/>
          <w:szCs w:val="24"/>
        </w:rPr>
      </w:pPr>
      <w:r>
        <w:rPr>
          <w:sz w:val="24"/>
          <w:szCs w:val="24"/>
        </w:rPr>
        <w:t xml:space="preserve"> </w:t>
      </w:r>
    </w:p>
    <w:p>
      <w:pPr>
        <w:pStyle w:val="Normal"/>
        <w:jc w:val="both"/>
        <w:rPr>
          <w:sz w:val="24"/>
          <w:szCs w:val="24"/>
        </w:rPr>
      </w:pPr>
      <w:r>
        <w:rPr>
          <w:sz w:val="24"/>
          <w:szCs w:val="24"/>
        </w:rPr>
        <w:t>Następnie Przew. Rady poinformował, że wpłynęły do Rady Miejskiej dwa pisma:</w:t>
      </w:r>
    </w:p>
    <w:p>
      <w:pPr>
        <w:pStyle w:val="Normal"/>
        <w:ind w:left="360" w:hanging="0"/>
        <w:rPr>
          <w:sz w:val="24"/>
          <w:szCs w:val="24"/>
        </w:rPr>
      </w:pPr>
      <w:r>
        <w:rPr>
          <w:sz w:val="24"/>
          <w:szCs w:val="24"/>
        </w:rPr>
        <w:t xml:space="preserve">Pierwsze   z Zakładu Gospodarki Komunalnej w Lubniewicach  w sprawie zabezpieczenia środków finansowych na wykonanie pilnych i niezbędnych inwestycji </w:t>
      </w:r>
    </w:p>
    <w:p>
      <w:pPr>
        <w:pStyle w:val="Normal"/>
        <w:ind w:left="360" w:hanging="0"/>
        <w:rPr>
          <w:sz w:val="24"/>
          <w:szCs w:val="24"/>
        </w:rPr>
      </w:pPr>
      <w:r>
        <w:rPr>
          <w:sz w:val="24"/>
          <w:szCs w:val="24"/>
        </w:rPr>
        <w:t>i drugie od Państwa Renaty i Zygmunta Kossowskich w sprawie podłączenia ich posesji do kanalizacji oba pisma zostały przekazane  według właściwości Burmistrzowi Lubniewic</w:t>
      </w:r>
    </w:p>
    <w:p>
      <w:pPr>
        <w:pStyle w:val="Normal"/>
        <w:rPr>
          <w:sz w:val="24"/>
          <w:szCs w:val="24"/>
        </w:rPr>
      </w:pPr>
      <w:r>
        <w:rPr>
          <w:sz w:val="24"/>
          <w:szCs w:val="24"/>
        </w:rPr>
      </w:r>
    </w:p>
    <w:p>
      <w:pPr>
        <w:pStyle w:val="Normal"/>
        <w:ind w:left="360" w:hanging="0"/>
        <w:rPr>
          <w:sz w:val="24"/>
          <w:szCs w:val="24"/>
        </w:rPr>
      </w:pPr>
      <w:r>
        <w:rPr>
          <w:sz w:val="24"/>
          <w:szCs w:val="24"/>
        </w:rPr>
        <w:t xml:space="preserve">Otrzymaliśmy także zaproszenie   na IX Ogólnopolski Halowy Turniej Piłki Nożnej Radnych Samorządów Miast, Gmin i powiatów o Puchar Wojewody Lubuskiego, gdybyśmy się zdecydowali wziąć udział to należy do 15 lutego zgłosić drużynę. </w:t>
      </w:r>
    </w:p>
    <w:p>
      <w:pPr>
        <w:pStyle w:val="Normal"/>
        <w:ind w:left="360" w:hanging="0"/>
        <w:rPr>
          <w:sz w:val="24"/>
          <w:szCs w:val="24"/>
        </w:rPr>
      </w:pPr>
      <w:r>
        <w:rPr>
          <w:sz w:val="24"/>
          <w:szCs w:val="24"/>
        </w:rPr>
      </w:r>
    </w:p>
    <w:p>
      <w:pPr>
        <w:pStyle w:val="Normal"/>
        <w:rPr>
          <w:sz w:val="24"/>
          <w:szCs w:val="24"/>
        </w:rPr>
      </w:pPr>
      <w:r>
        <w:rPr>
          <w:sz w:val="24"/>
          <w:szCs w:val="24"/>
        </w:rPr>
        <w:t>Radny Sobecki – uważam, że dobrze byłoby tam pojechać, myślę że się skrzykniemy i taką reprezentację wystawimy.</w:t>
      </w:r>
    </w:p>
    <w:p>
      <w:pPr>
        <w:pStyle w:val="Normal"/>
        <w:rPr>
          <w:sz w:val="24"/>
          <w:szCs w:val="24"/>
        </w:rPr>
      </w:pPr>
      <w:r>
        <w:rPr>
          <w:sz w:val="24"/>
          <w:szCs w:val="24"/>
        </w:rPr>
        <w:t>Przew. Rady - także Pani Dyrektor Domu Kultury przekazała nam zaproszenia na spektakl kabaretowy  grupy Rafała Kmity „ Aj waj  czyli historie z cynamonem” który  odbędzie się w najbliższy piątek o godz.18.00</w:t>
      </w:r>
    </w:p>
    <w:p>
      <w:pPr>
        <w:pStyle w:val="Normal"/>
        <w:rPr>
          <w:sz w:val="24"/>
          <w:szCs w:val="24"/>
        </w:rPr>
      </w:pPr>
      <w:r>
        <w:rPr>
          <w:sz w:val="24"/>
          <w:szCs w:val="24"/>
        </w:rPr>
        <w:t xml:space="preserve">Radny Sobecki – naszym obowiązkiem jest wspierać gminę, myślę że razem się wybierzemy i pójdziemy na przedstawienie. </w:t>
      </w:r>
    </w:p>
    <w:p>
      <w:pPr>
        <w:pStyle w:val="Normal"/>
        <w:rPr>
          <w:sz w:val="24"/>
          <w:szCs w:val="24"/>
        </w:rPr>
      </w:pPr>
      <w:r>
        <w:rPr>
          <w:sz w:val="24"/>
          <w:szCs w:val="24"/>
        </w:rPr>
      </w:r>
    </w:p>
    <w:p>
      <w:pPr>
        <w:pStyle w:val="Normal"/>
        <w:rPr>
          <w:b/>
          <w:b/>
          <w:sz w:val="24"/>
          <w:szCs w:val="24"/>
          <w:u w:val="single"/>
        </w:rPr>
      </w:pPr>
      <w:r>
        <w:rPr>
          <w:b/>
          <w:sz w:val="24"/>
          <w:szCs w:val="24"/>
          <w:u w:val="single"/>
        </w:rPr>
        <w:t xml:space="preserve">Pkt.17. Zakończenie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Wobec wyczerpania punktów porządku obrad Przewodniczący Rady  zamknął  IV zwyczajną sesję Rady Miejskiej w Lubniewicach o godz. 20.30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Protokołowała </w:t>
      </w:r>
    </w:p>
    <w:p>
      <w:pPr>
        <w:pStyle w:val="Normal"/>
        <w:ind w:left="540" w:hanging="540"/>
        <w:rPr>
          <w:sz w:val="24"/>
          <w:szCs w:val="24"/>
        </w:rPr>
      </w:pPr>
      <w:r>
        <w:rPr>
          <w:sz w:val="24"/>
          <w:szCs w:val="24"/>
        </w:rPr>
        <w:t xml:space="preserve">S. Żuk </w:t>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left="540" w:hanging="540"/>
        <w:jc w:val="both"/>
        <w:rPr>
          <w:sz w:val="24"/>
          <w:szCs w:val="24"/>
        </w:rPr>
      </w:pPr>
      <w:r>
        <w:rPr>
          <w:sz w:val="24"/>
          <w:szCs w:val="24"/>
        </w:rPr>
      </w:r>
    </w:p>
    <w:p>
      <w:pPr>
        <w:pStyle w:val="Normal"/>
        <w:jc w:val="center"/>
        <w:rPr>
          <w:b/>
          <w:b/>
          <w:sz w:val="24"/>
          <w:szCs w:val="24"/>
        </w:rPr>
      </w:pPr>
      <w:r>
        <w:rPr>
          <w:b/>
          <w:sz w:val="24"/>
          <w:szCs w:val="24"/>
        </w:rPr>
        <w:tab/>
        <w:tab/>
        <w:tab/>
        <w:t xml:space="preserve">Załącznik do protokołu z sesji </w:t>
      </w:r>
    </w:p>
    <w:p>
      <w:pPr>
        <w:pStyle w:val="Normal"/>
        <w:jc w:val="center"/>
        <w:rPr>
          <w:b/>
          <w:b/>
          <w:sz w:val="24"/>
          <w:szCs w:val="24"/>
        </w:rPr>
      </w:pPr>
      <w:r>
        <w:rPr>
          <w:b/>
          <w:sz w:val="24"/>
          <w:szCs w:val="24"/>
        </w:rPr>
        <w:t xml:space="preserve">  </w:t>
      </w:r>
      <w:r>
        <w:rPr>
          <w:b/>
          <w:sz w:val="24"/>
          <w:szCs w:val="24"/>
        </w:rPr>
        <w:tab/>
        <w:tab/>
        <w:tab/>
        <w:t>z dnia 25.01.2011</w:t>
      </w:r>
    </w:p>
    <w:p>
      <w:pPr>
        <w:pStyle w:val="Normal"/>
        <w:jc w:val="center"/>
        <w:rPr>
          <w:b/>
          <w:b/>
          <w:sz w:val="24"/>
          <w:szCs w:val="24"/>
        </w:rPr>
      </w:pPr>
      <w:r>
        <w:rPr>
          <w:b/>
          <w:sz w:val="24"/>
          <w:szCs w:val="24"/>
        </w:rPr>
      </w:r>
    </w:p>
    <w:p>
      <w:pPr>
        <w:pStyle w:val="Normal"/>
        <w:jc w:val="both"/>
        <w:rPr>
          <w:b/>
          <w:b/>
          <w:sz w:val="24"/>
          <w:szCs w:val="24"/>
        </w:rPr>
      </w:pPr>
      <w:r>
        <w:rPr>
          <w:b/>
          <w:sz w:val="24"/>
          <w:szCs w:val="24"/>
        </w:rPr>
        <w:t>Sprawozdanie z prac Burmistrza Miasta i Gminy Lubniewice za okres 16.12.2010 – 25.01.2011.</w:t>
      </w:r>
    </w:p>
    <w:p>
      <w:pPr>
        <w:pStyle w:val="Normal"/>
        <w:jc w:val="both"/>
        <w:rPr>
          <w:b/>
          <w:b/>
          <w:sz w:val="24"/>
          <w:szCs w:val="24"/>
        </w:rPr>
      </w:pPr>
      <w:r>
        <w:rPr>
          <w:b/>
          <w:sz w:val="24"/>
          <w:szCs w:val="24"/>
        </w:rPr>
      </w:r>
    </w:p>
    <w:p>
      <w:pPr>
        <w:pStyle w:val="Normal"/>
        <w:jc w:val="both"/>
        <w:rPr>
          <w:b/>
          <w:b/>
          <w:sz w:val="24"/>
          <w:szCs w:val="24"/>
        </w:rPr>
      </w:pPr>
      <w:r>
        <w:rPr>
          <w:b/>
          <w:sz w:val="24"/>
          <w:szCs w:val="24"/>
        </w:rPr>
        <w:t>19.12.2010 Spotkanie Przedświąteczne</w:t>
      </w:r>
    </w:p>
    <w:p>
      <w:pPr>
        <w:pStyle w:val="Normal"/>
        <w:jc w:val="both"/>
        <w:rPr>
          <w:sz w:val="24"/>
          <w:szCs w:val="24"/>
        </w:rPr>
      </w:pPr>
      <w:r>
        <w:rPr>
          <w:sz w:val="24"/>
          <w:szCs w:val="24"/>
        </w:rPr>
        <w:t xml:space="preserve">Pierwsze Przedświąteczne spotkanie z mieszkańcami. Dziękuję osobom, które przygotowały oprawę muzyczną (chór z Glisna), które zadbały o przygotowanie sceny, odśnieżenie rynku, przygotowanie poczęstunku. Była to próba zaangażowania mieszkańców wszystkich sołectw. Z Państwa opinii wynika, że warto kontynuować tę rozpoczętą inicjatywę. </w:t>
      </w:r>
    </w:p>
    <w:p>
      <w:pPr>
        <w:pStyle w:val="Normal"/>
        <w:jc w:val="both"/>
        <w:rPr>
          <w:sz w:val="24"/>
          <w:szCs w:val="24"/>
        </w:rPr>
      </w:pPr>
      <w:r>
        <w:rPr>
          <w:sz w:val="24"/>
          <w:szCs w:val="24"/>
        </w:rPr>
        <w:t>Przygotowanie spotkania to koszt ok. 500 PLN.</w:t>
      </w:r>
    </w:p>
    <w:p>
      <w:pPr>
        <w:pStyle w:val="Normal"/>
        <w:jc w:val="both"/>
        <w:rPr>
          <w:b/>
          <w:b/>
          <w:sz w:val="24"/>
          <w:szCs w:val="24"/>
        </w:rPr>
      </w:pPr>
      <w:r>
        <w:rPr>
          <w:b/>
          <w:sz w:val="24"/>
          <w:szCs w:val="24"/>
        </w:rPr>
        <w:t>29.12.2010 Akt notarialny, Gmina Lubniewice - ANR</w:t>
      </w:r>
    </w:p>
    <w:p>
      <w:pPr>
        <w:pStyle w:val="Normal"/>
        <w:jc w:val="both"/>
        <w:rPr>
          <w:sz w:val="24"/>
          <w:szCs w:val="24"/>
        </w:rPr>
      </w:pPr>
      <w:r>
        <w:rPr>
          <w:sz w:val="24"/>
          <w:szCs w:val="24"/>
        </w:rPr>
        <w:t>Podpisanie aktu notarialnego z Agencją Nieruchomości Rolnej. Agencja przekazała Gminie budynek w Świerczowie (stary biurowiec). Budynek ma zostać zagospodarowany na mieszkania socjalne. Piszemy wniosek do ANR o dofinansowanie remontu. Jeśli uda się pozyskać pieniądze i wygospodarować część w budżecie powstanie 8 mieszkań socjalnych. O postępach prac będę Państwa informował.</w:t>
      </w:r>
    </w:p>
    <w:p>
      <w:pPr>
        <w:pStyle w:val="Normal"/>
        <w:jc w:val="both"/>
        <w:rPr>
          <w:b/>
          <w:b/>
          <w:sz w:val="24"/>
          <w:szCs w:val="24"/>
        </w:rPr>
      </w:pPr>
      <w:r>
        <w:rPr>
          <w:b/>
          <w:sz w:val="24"/>
          <w:szCs w:val="24"/>
        </w:rPr>
        <w:t>31.12.2010 Spotkanie Sylwestrowe</w:t>
      </w:r>
    </w:p>
    <w:p>
      <w:pPr>
        <w:pStyle w:val="Normal"/>
        <w:jc w:val="both"/>
        <w:rPr>
          <w:sz w:val="24"/>
          <w:szCs w:val="24"/>
        </w:rPr>
      </w:pPr>
      <w:r>
        <w:rPr>
          <w:sz w:val="24"/>
          <w:szCs w:val="24"/>
        </w:rPr>
        <w:t xml:space="preserve">Spotkanie Sylwestrowe z mieszkańcami. Chcieliście Państwo, żeby powrócić do tradycji organizowania spotkań sylwestrowych. Cieszę się, że było nas tak wielu i, że zasadne jest spotykanie się w ten wyjątkowy dzień roku. </w:t>
      </w:r>
    </w:p>
    <w:p>
      <w:pPr>
        <w:pStyle w:val="Normal"/>
        <w:jc w:val="both"/>
        <w:rPr>
          <w:sz w:val="24"/>
          <w:szCs w:val="24"/>
        </w:rPr>
      </w:pPr>
      <w:r>
        <w:rPr>
          <w:sz w:val="24"/>
          <w:szCs w:val="24"/>
        </w:rPr>
        <w:t xml:space="preserve">Zamiast fajerwerków puszczaliśmy lampiony chińskie. Takie rozwiązanie podyktowane było finansami. Fajerwerki to wydatek ok. 10 tys. PLN, natomiast lampiony kosztowały nas ok. 600 zł. Niestety pogoda nam nie dopisała. Również miejsce, tzn. rynek, przy odrobinie wiatru to nieodpowiedni teren. </w:t>
      </w:r>
    </w:p>
    <w:p>
      <w:pPr>
        <w:pStyle w:val="Normal"/>
        <w:jc w:val="both"/>
        <w:rPr>
          <w:sz w:val="24"/>
          <w:szCs w:val="24"/>
        </w:rPr>
      </w:pPr>
      <w:r>
        <w:rPr>
          <w:sz w:val="24"/>
          <w:szCs w:val="24"/>
        </w:rPr>
        <w:t>Koszt spotkania to ok. 1000 PLN (DJ i lampiony chińskie).</w:t>
      </w:r>
    </w:p>
    <w:p>
      <w:pPr>
        <w:pStyle w:val="Normal"/>
        <w:jc w:val="both"/>
        <w:rPr>
          <w:b/>
          <w:b/>
          <w:sz w:val="24"/>
          <w:szCs w:val="24"/>
        </w:rPr>
      </w:pPr>
      <w:r>
        <w:rPr>
          <w:b/>
          <w:sz w:val="24"/>
          <w:szCs w:val="24"/>
        </w:rPr>
        <w:t>01.01.2011 Powołanie Zastępcy Burmistrza</w:t>
      </w:r>
    </w:p>
    <w:p>
      <w:pPr>
        <w:pStyle w:val="Normal"/>
        <w:jc w:val="both"/>
        <w:rPr>
          <w:sz w:val="24"/>
          <w:szCs w:val="24"/>
        </w:rPr>
      </w:pPr>
      <w:r>
        <w:rPr>
          <w:sz w:val="24"/>
          <w:szCs w:val="24"/>
        </w:rPr>
        <w:t xml:space="preserve">Od tego dnia powołałem na stanowisko Wice Burmistrza Artura Fitucha. </w:t>
      </w:r>
    </w:p>
    <w:p>
      <w:pPr>
        <w:pStyle w:val="Normal"/>
        <w:jc w:val="both"/>
        <w:rPr>
          <w:sz w:val="24"/>
          <w:szCs w:val="24"/>
        </w:rPr>
      </w:pPr>
      <w:r>
        <w:rPr>
          <w:sz w:val="24"/>
          <w:szCs w:val="24"/>
        </w:rPr>
        <w:t xml:space="preserve">Prezentacja wice Burmistrza. Zakres obowiązków. </w:t>
      </w:r>
    </w:p>
    <w:p>
      <w:pPr>
        <w:pStyle w:val="Normal"/>
        <w:jc w:val="both"/>
        <w:rPr>
          <w:sz w:val="24"/>
          <w:szCs w:val="24"/>
        </w:rPr>
      </w:pPr>
      <w:r>
        <w:rPr>
          <w:sz w:val="24"/>
          <w:szCs w:val="24"/>
        </w:rPr>
        <w:t>Ukończyłem studia na Wydziale Prawa i Administracji Uniwersytetu Śląskiego w Katowicach na kierunku prawo.</w:t>
      </w:r>
    </w:p>
    <w:p>
      <w:pPr>
        <w:pStyle w:val="Normal"/>
        <w:jc w:val="both"/>
        <w:rPr>
          <w:sz w:val="24"/>
          <w:szCs w:val="24"/>
        </w:rPr>
      </w:pPr>
      <w:r>
        <w:rPr>
          <w:sz w:val="24"/>
          <w:szCs w:val="24"/>
        </w:rPr>
        <w:t>Pracowałem w Miejskim Ośrodku Pomocy Rodzinie w Zabrzu w Dziale Organizacyjno – Prawnym na stanowisku prawniczym. Zespół prawniczy w tym Dziale liczył 3 osoby i każdy z nas zajmował się odrębnymi zagadnieniami prawa związanymi z obsługą Ośrodka. Moimi obowiązkami służbowymi było między innymi postępowanie skargowe, bezpośredni kontakt z przewodniczącym składu sędziowskiego sądu rejonowego w Zabrzu dotyczącym wykładni zagadnień prawa rodzinnego i opiekuńczego oraz prawa pomocy społecznej, organizacja szkoleń pracowników, konstruowanie umów cywilno – prawnych, zarządzeń dyrektora, porozumień między powiatami w sprawach związanych z nieletnimi, pełniłem też funkcję Administratora Bezpieczeństwa Informacji. Jako Administrator napisałem i wdrożyłem w Ośrodku Politykę Przetwarzania Danych Osobowych oraz Instrukcję Zarządzania Systemami Informatycznymi.</w:t>
      </w:r>
    </w:p>
    <w:p>
      <w:pPr>
        <w:pStyle w:val="Normal"/>
        <w:jc w:val="both"/>
        <w:rPr>
          <w:sz w:val="24"/>
          <w:szCs w:val="24"/>
        </w:rPr>
      </w:pPr>
      <w:r>
        <w:rPr>
          <w:sz w:val="24"/>
          <w:szCs w:val="24"/>
        </w:rPr>
        <w:t>Pracowałem w firmie JOTA w Katowicach jako prawnik oraz Administrator Bezpieczeństwa Informacji. Jest to firma spedycyjna zajmująca się transportem krajowym i międzynarodowym. Zajmowałem się tam też sprawami kadrowymi, bieżącą obsługą prawną a także ochroną danych służbowych firmy.</w:t>
      </w:r>
    </w:p>
    <w:p>
      <w:pPr>
        <w:pStyle w:val="Normal"/>
        <w:jc w:val="both"/>
        <w:rPr>
          <w:sz w:val="24"/>
          <w:szCs w:val="24"/>
        </w:rPr>
      </w:pPr>
      <w:r>
        <w:rPr>
          <w:sz w:val="24"/>
          <w:szCs w:val="24"/>
        </w:rPr>
        <w:t>Pracowałem w Lubuskim Urzędzie Wojewódzkim w Gorzowie Wielkopolskim w Wydziale Nadzoru i Kontroli. Zajmowałem się sprawdzaniem zarządzeń i uchwał organów jednostek samorządu terytorialnego, reprezentowałem Wojewodę w sądach administracyjnych. Praca polegała na ocenie czy akty wydawane przez wójtów, burmistrzów, prezydentów miast oraz uchwały rady gminy, rady miejskie, rady powiatu są zgodne z prawem. W sytuacji stwierdzenia niezgodności jest wszczynane postępowanie. Na mocy tego postępowania wydawane było wskazanie – jeżeli wystąpiło nieistotne naruszenie prawa. Gdy natomiast wystąpiło istotne naruszenie prawa wydawane jest rozstrzygnięcie nadzorcze uchylające uchwałę/zarządzenie w części lub w całości albo składana skarga do Wojewódzkiego sądu administracyjnego w Gorzowie Wielkopolskim na daną uchwałę/zarządzenie ze względu na w/w istotne naruszenie prawa. Ponadto bieżący kontakt z sekretarzami gmin i powiatów, radcami prawnymi i biurem rady a także cykliczne kontrole podległych mi jednostek samorządu terytorialnego oraz prowadzenie szkoleń dla tych jednostek składające się z wykładów na określone, bieżące tematy.</w:t>
      </w:r>
    </w:p>
    <w:p>
      <w:pPr>
        <w:pStyle w:val="Normal"/>
        <w:jc w:val="both"/>
        <w:rPr>
          <w:sz w:val="24"/>
          <w:szCs w:val="24"/>
        </w:rPr>
      </w:pPr>
      <w:r>
        <w:rPr>
          <w:sz w:val="24"/>
          <w:szCs w:val="24"/>
        </w:rPr>
        <w:t>Na stanowisku Zastępcy Burmistrza pracuję od 01.01.2011r.</w:t>
      </w:r>
    </w:p>
    <w:p>
      <w:pPr>
        <w:pStyle w:val="Normal"/>
        <w:jc w:val="both"/>
        <w:rPr>
          <w:sz w:val="24"/>
          <w:szCs w:val="24"/>
        </w:rPr>
      </w:pPr>
      <w:r>
        <w:rPr>
          <w:sz w:val="24"/>
          <w:szCs w:val="24"/>
        </w:rPr>
        <w:t>Do moich zadań należy między innymi wykonywanie prac powierzonych przez Burmistrza w zakresie udzielonych pełnomocnictw i upoważnień, zastępowanie Burmistrza podczas jego nieobecności, reprezentowanie Gminy Lubniewice na zewnątrz, nadzór nad podlegającymi komórkami organizacyjnymi – zgodnie ze schematem organizacyjnym, nadzór nad podległymi jednostki organizacyjnymi Gminy – zgodnie ze schematem organizacyjnym, pełnienie funkcji Administratora Bezpieczeństwa Informacji, monitorowanie wykonywania uchwał Rady i zarządzeń Burmistrza.</w:t>
      </w:r>
    </w:p>
    <w:p>
      <w:pPr>
        <w:pStyle w:val="Normal"/>
        <w:jc w:val="both"/>
        <w:rPr>
          <w:sz w:val="24"/>
          <w:szCs w:val="24"/>
        </w:rPr>
      </w:pPr>
      <w:r>
        <w:rPr>
          <w:sz w:val="24"/>
          <w:szCs w:val="24"/>
        </w:rPr>
        <w:t>Obecnie pracuję nad zmianą struktury organizacyjnej Urzędu (regulamin organizacyjny, regulamin pracy) (chcemy wprowadzić 3 referaty w miejsce dotychczasowych samodzielnych stanowisk – co wiąże się ze zmianą zakresu kompetencji wszystkich pracowników), współpracuję z Radcą Prawnym w zakresie obsługi prawnej Urzędu.</w:t>
      </w:r>
    </w:p>
    <w:p>
      <w:pPr>
        <w:pStyle w:val="Normal"/>
        <w:jc w:val="both"/>
        <w:rPr>
          <w:sz w:val="24"/>
          <w:szCs w:val="24"/>
        </w:rPr>
      </w:pPr>
      <w:r>
        <w:rPr>
          <w:sz w:val="24"/>
          <w:szCs w:val="24"/>
        </w:rPr>
      </w:r>
    </w:p>
    <w:p>
      <w:pPr>
        <w:pStyle w:val="Normal"/>
        <w:jc w:val="both"/>
        <w:rPr>
          <w:b/>
          <w:b/>
          <w:sz w:val="24"/>
          <w:szCs w:val="24"/>
        </w:rPr>
      </w:pPr>
      <w:r>
        <w:rPr>
          <w:b/>
          <w:sz w:val="24"/>
          <w:szCs w:val="24"/>
        </w:rPr>
        <w:t>05.01.2011 Spotkanie z Kanclerzem PWSZ</w:t>
      </w:r>
    </w:p>
    <w:p>
      <w:pPr>
        <w:pStyle w:val="Normal"/>
        <w:jc w:val="both"/>
        <w:rPr>
          <w:sz w:val="24"/>
          <w:szCs w:val="24"/>
        </w:rPr>
      </w:pPr>
      <w:r>
        <w:rPr>
          <w:sz w:val="24"/>
          <w:szCs w:val="24"/>
        </w:rPr>
        <w:t>Spotkanie z kanclerzem PWSZ (Państwowa Wyższa Szkoła Zawodowa) w sprawie zamku w Rogach, a dokładnie ujęcia wody, które znajduje się na ternie zamku należącego do PWSZ. Był to pierwszy etap rozmów, które mają być kontynuowane w obecności Starosty Sulęcińskiego i Nadleśnictwa Lubniewice. Należy mieć świadomość, że mieszkańcy wsi Rogi mają wodę tylko dlatego, że PWSZ jej nie zakręcił, do czego ma prawo. Szkoła miała ruszyć z inwestycją – remontu zamku, ale nie otrzymała w tym roku dotacji. Początek prac ma ruszyć za dwa lata.</w:t>
      </w:r>
    </w:p>
    <w:p>
      <w:pPr>
        <w:pStyle w:val="Normal"/>
        <w:jc w:val="both"/>
        <w:rPr>
          <w:b/>
          <w:b/>
          <w:sz w:val="24"/>
          <w:szCs w:val="24"/>
        </w:rPr>
      </w:pPr>
      <w:r>
        <w:rPr>
          <w:b/>
          <w:sz w:val="24"/>
          <w:szCs w:val="24"/>
        </w:rPr>
        <w:t>10.01.2011 Spotkanie z P. Banachem i Zofią Cytryną</w:t>
      </w:r>
    </w:p>
    <w:p>
      <w:pPr>
        <w:pStyle w:val="Normal"/>
        <w:jc w:val="both"/>
        <w:rPr>
          <w:sz w:val="24"/>
          <w:szCs w:val="24"/>
        </w:rPr>
      </w:pPr>
      <w:r>
        <w:rPr>
          <w:sz w:val="24"/>
          <w:szCs w:val="24"/>
        </w:rPr>
        <w:t xml:space="preserve">Spotkanie z właścicielem prawie 20HA ziemi w Jarnatowie, który wystąpił z zapytaniem o zmianę studium uwarunkowań. Ziemia została podzielona na 1 HA parcele, teraz inwestor chce podzielić je na 10-15 arowe. Koszt zmiany studium to ok. 20 tys. PLN. </w:t>
      </w:r>
    </w:p>
    <w:p>
      <w:pPr>
        <w:pStyle w:val="Normal"/>
        <w:jc w:val="both"/>
        <w:rPr>
          <w:sz w:val="24"/>
          <w:szCs w:val="24"/>
        </w:rPr>
      </w:pPr>
      <w:r>
        <w:rPr>
          <w:sz w:val="24"/>
          <w:szCs w:val="24"/>
        </w:rPr>
      </w:r>
    </w:p>
    <w:p>
      <w:pPr>
        <w:pStyle w:val="Normal"/>
        <w:jc w:val="both"/>
        <w:rPr>
          <w:b/>
          <w:b/>
          <w:sz w:val="24"/>
          <w:szCs w:val="24"/>
        </w:rPr>
      </w:pPr>
      <w:r>
        <w:rPr>
          <w:b/>
          <w:sz w:val="24"/>
          <w:szCs w:val="24"/>
        </w:rPr>
        <w:t>11.01.2011 Walne LGD</w:t>
      </w:r>
    </w:p>
    <w:p>
      <w:pPr>
        <w:pStyle w:val="Normal"/>
        <w:jc w:val="both"/>
        <w:rPr>
          <w:sz w:val="24"/>
          <w:szCs w:val="24"/>
        </w:rPr>
      </w:pPr>
      <w:r>
        <w:rPr>
          <w:sz w:val="24"/>
          <w:szCs w:val="24"/>
        </w:rPr>
        <w:t>Walne Lokalnej Grupy Działania. Przyjęte zostały zmiany regulaminowe.</w:t>
      </w:r>
    </w:p>
    <w:p>
      <w:pPr>
        <w:pStyle w:val="Normal"/>
        <w:jc w:val="both"/>
        <w:rPr>
          <w:b/>
          <w:b/>
          <w:sz w:val="24"/>
          <w:szCs w:val="24"/>
        </w:rPr>
      </w:pPr>
      <w:r>
        <w:rPr>
          <w:b/>
          <w:sz w:val="24"/>
          <w:szCs w:val="24"/>
        </w:rPr>
        <w:t>12.01.2011 Spotkanie z Powiatowym Komendantem Policji</w:t>
      </w:r>
    </w:p>
    <w:p>
      <w:pPr>
        <w:pStyle w:val="Normal"/>
        <w:jc w:val="both"/>
        <w:rPr>
          <w:sz w:val="24"/>
          <w:szCs w:val="24"/>
        </w:rPr>
      </w:pPr>
      <w:r>
        <w:rPr>
          <w:sz w:val="24"/>
          <w:szCs w:val="24"/>
        </w:rPr>
        <w:t>Spotkanie Powiatowym Komendantem Policji. Poruszona została nieuregulowana sprawa umowy pomiędzy policją, a Gminą Lubniewice. Od maja 2010 policja przebywa w budynku, który miał zostać zakupiony od Pana Woińskiego, nieprawnie. Po sprzedaży budynku, w którym wcześniej znajdowała się policja, umowa została rozwiązana i nie podpisana ponownie. W związku z powyższym, komendant zdecydował o wyprowadzce z zajmowanych pomieszczeń. Zaproponowałem komendantowi, że do sprawy uregulowania kwestii nieruchomości, punkt przyjęć policji może znajdować się w ratuszu.</w:t>
      </w:r>
    </w:p>
    <w:p>
      <w:pPr>
        <w:pStyle w:val="Normal"/>
        <w:jc w:val="both"/>
        <w:rPr>
          <w:b/>
          <w:b/>
          <w:sz w:val="24"/>
          <w:szCs w:val="24"/>
        </w:rPr>
      </w:pPr>
      <w:r>
        <w:rPr>
          <w:b/>
          <w:sz w:val="24"/>
          <w:szCs w:val="24"/>
        </w:rPr>
        <w:t>12.01.2011 Spotkanie – Pan Pluta, firma Patria Inwest</w:t>
      </w:r>
    </w:p>
    <w:p>
      <w:pPr>
        <w:pStyle w:val="Normal"/>
        <w:jc w:val="both"/>
        <w:rPr>
          <w:sz w:val="24"/>
          <w:szCs w:val="24"/>
        </w:rPr>
      </w:pPr>
      <w:r>
        <w:rPr>
          <w:sz w:val="24"/>
          <w:szCs w:val="24"/>
        </w:rPr>
        <w:t>Spotkanie z Panem kierownikiem Plutom i właścicielem firmy Patria Inwest w sprawie przejęcia od inwestora kanalizacji, która została przez niego zbudowana. Sprawa dotyczy działek budowlanych, które znajdują się przy drodze na Trzcińce.</w:t>
      </w:r>
    </w:p>
    <w:p>
      <w:pPr>
        <w:pStyle w:val="Normal"/>
        <w:jc w:val="both"/>
        <w:rPr>
          <w:b/>
          <w:b/>
          <w:sz w:val="24"/>
          <w:szCs w:val="24"/>
        </w:rPr>
      </w:pPr>
      <w:r>
        <w:rPr>
          <w:b/>
          <w:sz w:val="24"/>
          <w:szCs w:val="24"/>
        </w:rPr>
        <w:t>12.01.2011 Spotkanie z wójtową Bogdańca</w:t>
      </w:r>
    </w:p>
    <w:p>
      <w:pPr>
        <w:pStyle w:val="Normal"/>
        <w:jc w:val="both"/>
        <w:rPr>
          <w:sz w:val="24"/>
          <w:szCs w:val="24"/>
        </w:rPr>
      </w:pPr>
      <w:r>
        <w:rPr>
          <w:sz w:val="24"/>
          <w:szCs w:val="24"/>
        </w:rPr>
        <w:t>Spotkanie z Panią Krystyną Pławską w Bogdańcu. Chcemy nawiązywać współpracę z gminami, które są przykładami efektywnego zarządzania i skutecznego pozyskiwania środków unijnych.</w:t>
      </w:r>
    </w:p>
    <w:p>
      <w:pPr>
        <w:pStyle w:val="Normal"/>
        <w:jc w:val="both"/>
        <w:rPr>
          <w:b/>
          <w:b/>
          <w:sz w:val="24"/>
          <w:szCs w:val="24"/>
        </w:rPr>
      </w:pPr>
      <w:r>
        <w:rPr>
          <w:b/>
          <w:sz w:val="24"/>
          <w:szCs w:val="24"/>
        </w:rPr>
        <w:t>13.01.2011 Spotkanie z dyrektorem PZW w Gorzowie</w:t>
      </w:r>
    </w:p>
    <w:p>
      <w:pPr>
        <w:pStyle w:val="Normal"/>
        <w:jc w:val="both"/>
        <w:rPr>
          <w:sz w:val="24"/>
          <w:szCs w:val="24"/>
        </w:rPr>
      </w:pPr>
      <w:r>
        <w:rPr>
          <w:sz w:val="24"/>
          <w:szCs w:val="24"/>
        </w:rPr>
        <w:t>Spotkanie z Dyrektorem PZW (Polski Związek Wędkarstwa) w Gorzowie Panem Andrzejem Zakrzewskim. Spotkanie dotyczyło współpracy z gorzowskim PZW, min. w kwestii kontrolowanych odłowów. Pan dyrektor przekazał również uwagi dotyczące prowadzonej gospodarki wodnej, która w kilku miejscach nie była prowadzona zgodnie z podpisaną przez naszą gminę umową. Informuję również, że dnia 17.02.2011 czeka nas kontrola w kwestiach związanych z wywiązywaniem się ze wspomnianej umowy.</w:t>
      </w:r>
    </w:p>
    <w:p>
      <w:pPr>
        <w:pStyle w:val="Normal"/>
        <w:jc w:val="both"/>
        <w:rPr>
          <w:b/>
          <w:b/>
          <w:sz w:val="24"/>
          <w:szCs w:val="24"/>
        </w:rPr>
      </w:pPr>
      <w:r>
        <w:rPr>
          <w:b/>
          <w:sz w:val="24"/>
          <w:szCs w:val="24"/>
        </w:rPr>
        <w:t>13.01.2011 TV Gorzowska</w:t>
      </w:r>
    </w:p>
    <w:p>
      <w:pPr>
        <w:pStyle w:val="Normal"/>
        <w:jc w:val="both"/>
        <w:rPr>
          <w:sz w:val="24"/>
          <w:szCs w:val="24"/>
        </w:rPr>
      </w:pPr>
      <w:r>
        <w:rPr>
          <w:sz w:val="24"/>
          <w:szCs w:val="24"/>
        </w:rPr>
        <w:t>Byłem na rozmowie w TV Gorzowska, w której wspomniałem o inwestycji związanej z turystyką, a która czeka nas prawdopodobnie w tym roku. Tzn. remont mostu łączącego dwa parki. Pieniądze na ten cel pochodzą z Lokalnej Grupy Działania i darowizny od Centrum Zamek. Działania podjęte zostały w poprzedniej kadencji.</w:t>
      </w:r>
    </w:p>
    <w:p>
      <w:pPr>
        <w:pStyle w:val="Normal"/>
        <w:jc w:val="both"/>
        <w:rPr>
          <w:b/>
          <w:b/>
          <w:sz w:val="24"/>
          <w:szCs w:val="24"/>
        </w:rPr>
      </w:pPr>
      <w:r>
        <w:rPr>
          <w:b/>
          <w:sz w:val="24"/>
          <w:szCs w:val="24"/>
        </w:rPr>
        <w:t>14.01.2011 Spotkanie z audytorami</w:t>
      </w:r>
    </w:p>
    <w:p>
      <w:pPr>
        <w:pStyle w:val="Normal"/>
        <w:jc w:val="both"/>
        <w:rPr>
          <w:sz w:val="24"/>
          <w:szCs w:val="24"/>
        </w:rPr>
      </w:pPr>
      <w:r>
        <w:rPr>
          <w:sz w:val="24"/>
          <w:szCs w:val="24"/>
        </w:rPr>
        <w:t xml:space="preserve">Podjąłem decyzję o przeprowadzeniu audytu w Zakładzie Gospodarki Komunalnej. Audyt ma na celu sprawdzenie efektywności wydawania środków finansowych. </w:t>
      </w:r>
    </w:p>
    <w:p>
      <w:pPr>
        <w:pStyle w:val="Normal"/>
        <w:jc w:val="both"/>
        <w:rPr>
          <w:b/>
          <w:b/>
          <w:sz w:val="24"/>
          <w:szCs w:val="24"/>
        </w:rPr>
      </w:pPr>
      <w:r>
        <w:rPr>
          <w:b/>
          <w:sz w:val="24"/>
          <w:szCs w:val="24"/>
        </w:rPr>
        <w:t>14.01.2011 Spotkanie z wiceprezesem firmy telekomunikacyjnej Maciejem Żbikowskim</w:t>
      </w:r>
    </w:p>
    <w:p>
      <w:pPr>
        <w:pStyle w:val="Normal"/>
        <w:jc w:val="both"/>
        <w:rPr>
          <w:sz w:val="24"/>
          <w:szCs w:val="24"/>
        </w:rPr>
      </w:pPr>
      <w:r>
        <w:rPr>
          <w:sz w:val="24"/>
          <w:szCs w:val="24"/>
        </w:rPr>
        <w:t>Były dwa cele spotkania. Pierwszy to przedstawienie oferty na usługi telekomunikacyjne (rozmowy telefoniczne i Internet), konkurencyjnej dla TPSA, dla wszystkich jednostek organizacyjnych. Drugi cel, to przedstawienie oferty na budowę sieci komputerowej i elektrycznej. Wiąże się to ściśle z przystąpieniem naszej gminy do udziału w projekcie Urząd, czyli elektronicznego przesyłu dokumentów. Obecna sieć nie spełnia wymaga ń.</w:t>
      </w:r>
    </w:p>
    <w:p>
      <w:pPr>
        <w:pStyle w:val="Normal"/>
        <w:jc w:val="both"/>
        <w:rPr>
          <w:b/>
          <w:b/>
          <w:sz w:val="24"/>
          <w:szCs w:val="24"/>
        </w:rPr>
      </w:pPr>
      <w:r>
        <w:rPr>
          <w:b/>
          <w:sz w:val="24"/>
          <w:szCs w:val="24"/>
        </w:rPr>
        <w:t>16.01.2011 i 23.01.2011 Spotkanie z ZBOWiDowcami w Lubniewicach i Gliśnie</w:t>
      </w:r>
    </w:p>
    <w:p>
      <w:pPr>
        <w:pStyle w:val="Normal"/>
        <w:jc w:val="both"/>
        <w:rPr>
          <w:sz w:val="24"/>
          <w:szCs w:val="24"/>
        </w:rPr>
      </w:pPr>
      <w:r>
        <w:rPr>
          <w:sz w:val="24"/>
          <w:szCs w:val="24"/>
        </w:rPr>
        <w:t xml:space="preserve">Były to spotkania sprawozdawcze, prowadzone przez Pana prezesa Magera, na których zadeklarowałem wspieranie działań naszych kombatantów. </w:t>
      </w:r>
    </w:p>
    <w:p>
      <w:pPr>
        <w:pStyle w:val="Normal"/>
        <w:jc w:val="both"/>
        <w:rPr>
          <w:b/>
          <w:b/>
          <w:sz w:val="24"/>
          <w:szCs w:val="24"/>
        </w:rPr>
      </w:pPr>
      <w:r>
        <w:rPr>
          <w:b/>
          <w:sz w:val="24"/>
          <w:szCs w:val="24"/>
        </w:rPr>
      </w:r>
    </w:p>
    <w:p>
      <w:pPr>
        <w:pStyle w:val="Normal"/>
        <w:jc w:val="both"/>
        <w:rPr>
          <w:b/>
          <w:b/>
          <w:sz w:val="24"/>
          <w:szCs w:val="24"/>
        </w:rPr>
      </w:pPr>
      <w:r>
        <w:rPr>
          <w:b/>
          <w:sz w:val="24"/>
          <w:szCs w:val="24"/>
        </w:rPr>
        <w:t>18.01.2011 Spotkanie u Starosty Sulęcińskiego</w:t>
      </w:r>
    </w:p>
    <w:p>
      <w:pPr>
        <w:pStyle w:val="Normal"/>
        <w:jc w:val="both"/>
        <w:rPr>
          <w:sz w:val="24"/>
          <w:szCs w:val="24"/>
        </w:rPr>
      </w:pPr>
      <w:r>
        <w:rPr>
          <w:sz w:val="24"/>
          <w:szCs w:val="24"/>
        </w:rPr>
        <w:t>Zaopiniowałem pozytywnie projekt uchwały, która zakłada godziny otwarcia Aptek w naszym powiecie. Są to co miesięczne spotkania organizowane w starostwie, na których poruszane są sprawy dotyczące wspólnych spraw, tzn. spraw gmin i Powiatu.</w:t>
      </w:r>
    </w:p>
    <w:p>
      <w:pPr>
        <w:pStyle w:val="Normal"/>
        <w:jc w:val="both"/>
        <w:rPr>
          <w:sz w:val="24"/>
          <w:szCs w:val="24"/>
        </w:rPr>
      </w:pPr>
      <w:r>
        <w:rPr>
          <w:sz w:val="24"/>
          <w:szCs w:val="24"/>
        </w:rPr>
      </w:r>
    </w:p>
    <w:p>
      <w:pPr>
        <w:pStyle w:val="Normal"/>
        <w:jc w:val="both"/>
        <w:rPr>
          <w:b/>
          <w:b/>
          <w:sz w:val="24"/>
          <w:szCs w:val="24"/>
        </w:rPr>
      </w:pPr>
      <w:r>
        <w:rPr>
          <w:b/>
          <w:sz w:val="24"/>
          <w:szCs w:val="24"/>
        </w:rPr>
        <w:t>19.01.2011 Spotkanie w Kłodawie z Wójt Anną Mołodciak</w:t>
      </w:r>
    </w:p>
    <w:p>
      <w:pPr>
        <w:pStyle w:val="Normal"/>
        <w:jc w:val="both"/>
        <w:rPr>
          <w:sz w:val="24"/>
          <w:szCs w:val="24"/>
        </w:rPr>
      </w:pPr>
      <w:r>
        <w:rPr>
          <w:sz w:val="24"/>
          <w:szCs w:val="24"/>
        </w:rPr>
        <w:t>Chcemy nawiązywać współpracę z gminami, które są przykładami efektywnego zarządzania i skutecznego pozyskiwania środków unijnych.</w:t>
      </w:r>
    </w:p>
    <w:p>
      <w:pPr>
        <w:pStyle w:val="Normal"/>
        <w:jc w:val="both"/>
        <w:rPr>
          <w:sz w:val="24"/>
          <w:szCs w:val="24"/>
        </w:rPr>
      </w:pPr>
      <w:r>
        <w:rPr>
          <w:sz w:val="24"/>
          <w:szCs w:val="24"/>
        </w:rPr>
      </w:r>
    </w:p>
    <w:p>
      <w:pPr>
        <w:pStyle w:val="Normal"/>
        <w:jc w:val="both"/>
        <w:rPr>
          <w:b/>
          <w:b/>
          <w:sz w:val="24"/>
          <w:szCs w:val="24"/>
        </w:rPr>
      </w:pPr>
      <w:r>
        <w:rPr>
          <w:b/>
          <w:sz w:val="24"/>
          <w:szCs w:val="24"/>
        </w:rPr>
        <w:t>20.01.2011 Spotkanie w Euroregionie z dyrektorem Krzysztofem Szydłakiem</w:t>
      </w:r>
    </w:p>
    <w:p>
      <w:pPr>
        <w:pStyle w:val="Normal"/>
        <w:jc w:val="both"/>
        <w:rPr>
          <w:sz w:val="24"/>
          <w:szCs w:val="24"/>
        </w:rPr>
      </w:pPr>
      <w:r>
        <w:rPr>
          <w:sz w:val="24"/>
          <w:szCs w:val="24"/>
        </w:rPr>
        <w:t xml:space="preserve">Stowarzyszenie Pro Europa Viadrina to organizacja polsko niemiecka, która zajmuje się przyznawaniem środków z Unii Europejskich w oparciu o współpracę polsko niemiecką. Nasza gmina przez wiele ostatnich lat nie skorzystała ze znajdujących się funduszy. Wszystkie sąsiednie gminy korzystają dlatego i ja obiecałem, Panu dyrektorowi, że będziemy składać wnioski. Kwota do pozyskania to 15 tys. Euro na tzw. projekty miękkie (zabawy plenerowe, promocję naszych obszarów itp.). warunek jaki należy spełnić to partner po stronie niemieckiej. Nawiązałem kontakt z Burmistrzem Schoeneiche Juettnerem, który zaprosił mnie na spotkanie 16.02.2011 w celu ponownego nawiązania współpracy. </w:t>
      </w:r>
    </w:p>
    <w:p>
      <w:pPr>
        <w:pStyle w:val="Normal"/>
        <w:jc w:val="both"/>
        <w:rPr>
          <w:b/>
          <w:b/>
          <w:sz w:val="24"/>
          <w:szCs w:val="24"/>
        </w:rPr>
      </w:pPr>
      <w:r>
        <w:rPr>
          <w:b/>
          <w:sz w:val="24"/>
          <w:szCs w:val="24"/>
        </w:rPr>
        <w:t>21.01.2011 Spotkanie z Dyrektorem ODR Lubniewice Panem Ejchartem i Panem Ziołkiem</w:t>
      </w:r>
    </w:p>
    <w:p>
      <w:pPr>
        <w:pStyle w:val="Normal"/>
        <w:jc w:val="both"/>
        <w:rPr>
          <w:sz w:val="24"/>
          <w:szCs w:val="24"/>
        </w:rPr>
      </w:pPr>
      <w:r>
        <w:rPr>
          <w:sz w:val="24"/>
          <w:szCs w:val="24"/>
        </w:rPr>
        <w:t xml:space="preserve">Spotkanie miało na cele omówienie pola współpracy. Na pewno dotyczyć ona będzie targów organizowanych przez Ośrodek Doradztwa Rolniczego. Zakres i warunki współpracy omówione zostaną 19.02.2011r. </w:t>
      </w:r>
    </w:p>
    <w:p>
      <w:pPr>
        <w:pStyle w:val="Normal"/>
        <w:jc w:val="both"/>
        <w:rPr>
          <w:b/>
          <w:b/>
          <w:sz w:val="24"/>
          <w:szCs w:val="24"/>
        </w:rPr>
      </w:pPr>
      <w:r>
        <w:rPr>
          <w:b/>
          <w:sz w:val="24"/>
          <w:szCs w:val="24"/>
        </w:rPr>
        <w:t>21.01.2011 Spotkanie z Panem Woińskim i jego mecenasem</w:t>
      </w:r>
    </w:p>
    <w:p>
      <w:pPr>
        <w:pStyle w:val="Normal"/>
        <w:jc w:val="both"/>
        <w:rPr>
          <w:sz w:val="24"/>
          <w:szCs w:val="24"/>
        </w:rPr>
      </w:pPr>
      <w:r>
        <w:rPr>
          <w:sz w:val="24"/>
          <w:szCs w:val="24"/>
        </w:rPr>
        <w:t xml:space="preserve">Podczas spotkania rozmawialiśmy o rozwiązaniu problemów związanych z budynkiem, który gmina zadeklarowała kupić. Przedstawiona została sytuacja finansowa gminy, która w tym roku nie pozwali nam na dokonanie płatności za całość powierzchni. Ustalona kwota to 1,49 mln + 23% VAT (ok. 1,9 mln PLN). </w:t>
      </w:r>
    </w:p>
    <w:p>
      <w:pPr>
        <w:pStyle w:val="Normal"/>
        <w:jc w:val="both"/>
        <w:rPr>
          <w:sz w:val="24"/>
          <w:szCs w:val="24"/>
        </w:rPr>
      </w:pPr>
      <w:r>
        <w:rPr>
          <w:sz w:val="24"/>
          <w:szCs w:val="24"/>
        </w:rPr>
        <w:t xml:space="preserve">Dnia 31.12.2010 skończyła się umowa użyczenia pomieszczeń dla policji i rehabilitacji, o czym nie zostałem poinformowany. Pan Woiński dał nam czas na podjęcie decyzji do 31.03.2011 r. W przypadku nie zakupienia nieruchomości będziemy musieli zwrócić koszt przystosowania pomieszczeń pod posterunek, bibliotekę, rehabilitację. Kwota to 430 – 520 tys. PLN + 23 % VAT. Oprócz tego będziemy musieli zapłacić za wynajem pomieszczeń od października 2010 do końca marca 2011, ponad 7 tys. PLN / miesięcznie ( 6 miesięcy x 7 tysięcy = 42 tys. PLN + 23% VAT).. </w:t>
      </w:r>
    </w:p>
    <w:p>
      <w:pPr>
        <w:pStyle w:val="Normal"/>
        <w:jc w:val="both"/>
        <w:rPr>
          <w:sz w:val="24"/>
          <w:szCs w:val="24"/>
        </w:rPr>
      </w:pPr>
      <w:r>
        <w:rPr>
          <w:sz w:val="24"/>
          <w:szCs w:val="24"/>
        </w:rPr>
        <w:t xml:space="preserve">Mam nadzieję, że dzisiaj przyjmiemy uchwałę dot. konsultacji społecznych, która wejdzie w życie za dwa tygodnie. Umożliwi nam ona przeprowadzenie konsultacji społecznej z mieszkańcami, w sprawie tak ważnej. Do tego czasu przedstawimy możliwe rozwiązania, nad którymi będziemy wspólnie dyskutować. </w:t>
      </w:r>
    </w:p>
    <w:p>
      <w:pPr>
        <w:pStyle w:val="Normal"/>
        <w:jc w:val="both"/>
        <w:rPr>
          <w:sz w:val="24"/>
          <w:szCs w:val="24"/>
        </w:rPr>
      </w:pPr>
      <w:r>
        <w:rPr>
          <w:sz w:val="24"/>
          <w:szCs w:val="24"/>
        </w:rPr>
        <w:t>Chciałbym przedstawić Państwu inwestycję, która odbyła się w Gminie Deszczno.</w:t>
      </w:r>
    </w:p>
    <w:p>
      <w:pPr>
        <w:pStyle w:val="Normal"/>
        <w:jc w:val="both"/>
        <w:rPr>
          <w:b/>
          <w:b/>
          <w:sz w:val="24"/>
          <w:szCs w:val="24"/>
        </w:rPr>
      </w:pPr>
      <w:r>
        <w:rPr>
          <w:b/>
          <w:sz w:val="24"/>
          <w:szCs w:val="24"/>
        </w:rPr>
        <w:t>21.01.2011 Spotkanie z Panią Dyrektor Specjalistycznego Ośrodka Wsparcia dla Ofiar Przemocy</w:t>
      </w:r>
    </w:p>
    <w:p>
      <w:pPr>
        <w:pStyle w:val="Normal"/>
        <w:jc w:val="both"/>
        <w:rPr>
          <w:sz w:val="24"/>
          <w:szCs w:val="24"/>
        </w:rPr>
      </w:pPr>
      <w:r>
        <w:rPr>
          <w:sz w:val="24"/>
          <w:szCs w:val="24"/>
        </w:rPr>
        <w:t>Pani Dyrektor zaproponowała współpracę w zakresie projektów systemowych (w ramach Programu Operacyjnego Kapitał Ludzki), które będą mogły być realizowane przez Ośrodek Pomocy Społecznej. Obszar dla, którego napisany zostanie projekt, zostanie ustalony w środę 26.01.2011 r. na spotkaniu z przedstawicielami OPS.</w:t>
      </w:r>
    </w:p>
    <w:p>
      <w:pPr>
        <w:pStyle w:val="Normal"/>
        <w:jc w:val="both"/>
        <w:rPr>
          <w:b/>
          <w:b/>
          <w:sz w:val="24"/>
          <w:szCs w:val="24"/>
        </w:rPr>
      </w:pPr>
      <w:r>
        <w:rPr>
          <w:b/>
          <w:sz w:val="24"/>
          <w:szCs w:val="24"/>
        </w:rPr>
        <w:t>24.01.2011 Spotkanie: Kanclerz PWSZ, Starosta Sulęciński, Pan Tomasz Zych – pracownik Nadleśnictwa Lubniewice w sprawie drogi w Rogach</w:t>
      </w:r>
    </w:p>
    <w:p>
      <w:pPr>
        <w:pStyle w:val="Normal"/>
        <w:jc w:val="both"/>
        <w:rPr>
          <w:b/>
          <w:b/>
          <w:sz w:val="24"/>
          <w:szCs w:val="24"/>
        </w:rPr>
      </w:pPr>
      <w:r>
        <w:rPr>
          <w:b/>
          <w:sz w:val="24"/>
          <w:szCs w:val="24"/>
        </w:rPr>
      </w:r>
    </w:p>
    <w:p>
      <w:pPr>
        <w:pStyle w:val="Normal"/>
        <w:jc w:val="both"/>
        <w:rPr>
          <w:b/>
          <w:b/>
          <w:sz w:val="24"/>
          <w:szCs w:val="24"/>
        </w:rPr>
      </w:pPr>
      <w:r>
        <w:rPr>
          <w:b/>
          <w:sz w:val="24"/>
          <w:szCs w:val="24"/>
        </w:rPr>
        <w:t>24.01.2011 Spotkanie: Sołtys Jarnatowa, Radny Wiesław Komar, Kierownik ZGK Pan Pluta, Przedsiębiorca Pan Milko w sprawie odprowadzania nadmiaru deszczówki w Jarnatowie</w:t>
      </w:r>
    </w:p>
    <w:p>
      <w:pPr>
        <w:pStyle w:val="Normal"/>
        <w:jc w:val="both"/>
        <w:rPr>
          <w:b/>
          <w:b/>
          <w:sz w:val="24"/>
          <w:szCs w:val="24"/>
        </w:rPr>
      </w:pPr>
      <w:r>
        <w:rPr>
          <w:b/>
          <w:sz w:val="24"/>
          <w:szCs w:val="24"/>
        </w:rPr>
        <w:t>25.01.2011 Szkolenie „ „ w Gorzowie WLKP</w:t>
      </w:r>
    </w:p>
    <w:p>
      <w:pPr>
        <w:pStyle w:val="Normal"/>
        <w:jc w:val="both"/>
        <w:rPr>
          <w:b/>
          <w:b/>
          <w:sz w:val="24"/>
          <w:szCs w:val="24"/>
        </w:rPr>
      </w:pPr>
      <w:r>
        <w:rPr>
          <w:b/>
          <w:sz w:val="24"/>
          <w:szCs w:val="24"/>
        </w:rPr>
        <w:t>25.01.2011 Spotkanie z konserwatorem zabytków w Gorzowie WLKP</w:t>
      </w:r>
    </w:p>
    <w:p>
      <w:pPr>
        <w:pStyle w:val="Normal"/>
        <w:jc w:val="both"/>
        <w:rPr>
          <w:sz w:val="24"/>
          <w:szCs w:val="24"/>
        </w:rPr>
      </w:pPr>
      <w:r>
        <w:rPr>
          <w:sz w:val="24"/>
          <w:szCs w:val="24"/>
        </w:rPr>
        <w:t>Różne:</w:t>
      </w:r>
    </w:p>
    <w:p>
      <w:pPr>
        <w:pStyle w:val="Normal"/>
        <w:numPr>
          <w:ilvl w:val="0"/>
          <w:numId w:val="3"/>
        </w:numPr>
        <w:spacing w:before="0" w:after="0"/>
        <w:jc w:val="both"/>
        <w:rPr>
          <w:sz w:val="24"/>
          <w:szCs w:val="24"/>
        </w:rPr>
      </w:pPr>
      <w:r>
        <w:rPr>
          <w:sz w:val="24"/>
          <w:szCs w:val="24"/>
        </w:rPr>
        <w:t>Prosiłem komisję alkoholową o pozytywne rozpatrzenie prośby nauczycielki j. niemieckiego Pani Walentyny Jaskuła o dofinansowanie wyjazdu na przedświąteczny jarmark do Berlina dla dzieci z naszej szkoły (kwota 400 PLN).</w:t>
      </w:r>
    </w:p>
    <w:p>
      <w:pPr>
        <w:pStyle w:val="Normal"/>
        <w:numPr>
          <w:ilvl w:val="0"/>
          <w:numId w:val="1"/>
        </w:numPr>
        <w:spacing w:before="0" w:after="0"/>
        <w:jc w:val="both"/>
        <w:rPr>
          <w:sz w:val="24"/>
          <w:szCs w:val="24"/>
        </w:rPr>
      </w:pPr>
      <w:r>
        <w:rPr>
          <w:sz w:val="24"/>
          <w:szCs w:val="24"/>
        </w:rPr>
        <w:t xml:space="preserve">Prosiłem komisję alkoholową o pozytywne rozpatrzenie prośby Radnego Powiatowego Grzegorza Zawadzkiego o dofinansowanie kolonii w górach, w której wezmą udział dzieci z naszej gminy (kwota 500 PLN). </w:t>
      </w:r>
    </w:p>
    <w:p>
      <w:pPr>
        <w:pStyle w:val="Normal"/>
        <w:numPr>
          <w:ilvl w:val="0"/>
          <w:numId w:val="1"/>
        </w:numPr>
        <w:spacing w:before="0" w:after="0"/>
        <w:jc w:val="both"/>
        <w:rPr>
          <w:sz w:val="24"/>
          <w:szCs w:val="24"/>
        </w:rPr>
      </w:pPr>
      <w:r>
        <w:rPr>
          <w:sz w:val="24"/>
          <w:szCs w:val="24"/>
        </w:rPr>
        <w:t>Zapoznałem się i zaakceptowałem program zajęć szkolnych podczas ferii zimowych, które organizują Pan Marcin Tyczyński i Pan Tomasz Janiszewski.</w:t>
      </w:r>
    </w:p>
    <w:p>
      <w:pPr>
        <w:pStyle w:val="Normal"/>
        <w:numPr>
          <w:ilvl w:val="0"/>
          <w:numId w:val="1"/>
        </w:numPr>
        <w:spacing w:before="0" w:after="0"/>
        <w:jc w:val="both"/>
        <w:rPr>
          <w:sz w:val="24"/>
          <w:szCs w:val="24"/>
        </w:rPr>
      </w:pPr>
      <w:r>
        <w:rPr>
          <w:sz w:val="24"/>
          <w:szCs w:val="24"/>
        </w:rPr>
        <w:t>Dnia 24.01.2011 ogłosiłem konkurs na stanowisko kierownika Biblioteki publicznej. Zatrudnienie na ½ etatu. Konkurs przeprowadzony zostanie przez wykwalifikowanych pracowników Biblioteki Wojewódzkiej w Gorzowie. Wcześniejszy konkurs nie wyłonił pracownika.</w:t>
      </w:r>
    </w:p>
    <w:p>
      <w:pPr>
        <w:pStyle w:val="Normal"/>
        <w:numPr>
          <w:ilvl w:val="0"/>
          <w:numId w:val="1"/>
        </w:numPr>
        <w:spacing w:before="0" w:after="0"/>
        <w:jc w:val="both"/>
        <w:rPr>
          <w:sz w:val="24"/>
          <w:szCs w:val="24"/>
        </w:rPr>
      </w:pPr>
      <w:r>
        <w:rPr>
          <w:sz w:val="24"/>
          <w:szCs w:val="24"/>
        </w:rPr>
        <w:t>Dnia 27.01.2011 organizowane jest spotkanie z przedsiębiorcami z naszej gminy.</w:t>
      </w:r>
    </w:p>
    <w:p>
      <w:pPr>
        <w:pStyle w:val="Normal"/>
        <w:numPr>
          <w:ilvl w:val="0"/>
          <w:numId w:val="1"/>
        </w:numPr>
        <w:spacing w:before="0" w:after="0"/>
        <w:jc w:val="both"/>
        <w:rPr>
          <w:sz w:val="24"/>
          <w:szCs w:val="24"/>
        </w:rPr>
      </w:pPr>
      <w:r>
        <w:rPr>
          <w:sz w:val="24"/>
          <w:szCs w:val="24"/>
        </w:rPr>
        <w:t>Zaproponowałem co miesięczne spotkania z kierownikami jednostek organizacyjnych.</w:t>
      </w:r>
    </w:p>
    <w:p>
      <w:pPr>
        <w:pStyle w:val="Normal"/>
        <w:numPr>
          <w:ilvl w:val="0"/>
          <w:numId w:val="1"/>
        </w:numPr>
        <w:spacing w:before="0" w:after="280"/>
        <w:jc w:val="both"/>
        <w:rPr>
          <w:sz w:val="24"/>
          <w:szCs w:val="24"/>
        </w:rPr>
      </w:pPr>
      <w:r>
        <w:rPr>
          <w:sz w:val="24"/>
          <w:szCs w:val="24"/>
        </w:rPr>
        <w:t>Zaproponowałem co miesięczne spotkania z sołtysami.</w:t>
      </w:r>
    </w:p>
    <w:p>
      <w:pPr>
        <w:pStyle w:val="Normal"/>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TextBody"/>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1:00Z</dcterms:created>
  <dc:creator>stasia</dc:creator>
  <dc:description/>
  <dc:language>en-US</dc:language>
  <cp:lastModifiedBy>stasia</cp:lastModifiedBy>
  <dcterms:modified xsi:type="dcterms:W3CDTF">2011-03-07T09:31:00Z</dcterms:modified>
  <cp:revision>1</cp:revision>
  <dc:subject/>
  <dc:title>Protokół</dc:title>
</cp:coreProperties>
</file>