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jc w:val="center"/>
        <w:rPr/>
      </w:pPr>
      <w:r>
        <w:rPr>
          <w:sz w:val="28"/>
          <w:szCs w:val="28"/>
        </w:rPr>
        <w:t>U C H W A Ł A Nr  V / 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Lubniewica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……………..201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stalenia planów pracy komisji Rady Miejskiej w Lubniewicach na 201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Na podstawie  § 68 ust. 1  Statutu Miasta i Gminy Lubniewice  </w:t>
      </w:r>
    </w:p>
    <w:p>
      <w:pPr>
        <w:pStyle w:val="Normal"/>
        <w:rPr/>
      </w:pPr>
      <w:r>
        <w:rPr>
          <w:sz w:val="28"/>
          <w:szCs w:val="28"/>
        </w:rPr>
        <w:t xml:space="preserve">(Dz.Urz. Województwa Lubuskiego  z dnia  23 września 2003 Nr 73, poz.1096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twierdza się  plany  prac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Komisji  Planowania i Budżetu – jak w załączniku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Komisji Oświaty, Zdrowia, Kultury, Sportu i Spraw socjalnych – jak 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u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Komisji Rolnictwa, Przemysłu i Handlu – jak w załączniku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ą wchodzi w życie z dniem podję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8:00Z</dcterms:created>
  <dc:creator>stasia</dc:creator>
  <dc:description/>
  <dc:language>en-US</dc:language>
  <cp:lastModifiedBy>stasia</cp:lastModifiedBy>
  <dcterms:modified xsi:type="dcterms:W3CDTF">2011-02-25T09:30:00Z</dcterms:modified>
  <cp:revision>8</cp:revision>
  <dc:subject/>
  <dc:title>U C H W A Ł A Nr  IV / 21 /2011</dc:title>
</cp:coreProperties>
</file>