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Uchwała Nr IV/22/2011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ady Miejskiej w Lubniewicach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 dnia 25 stycznia 2011 roku</w:t>
      </w:r>
    </w:p>
    <w:p>
      <w:pPr>
        <w:pStyle w:val="NormalnyWeb"/>
        <w:spacing w:before="280" w:after="0"/>
        <w:jc w:val="both"/>
        <w:rPr/>
      </w:pPr>
      <w:r>
        <w:rPr/>
        <w:t>w sprawie: uchylenia uchwały dotyczącej nabycia w zasoby mienia komunalnego prawa własności nieruch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Na podstawie art. 18 ust. 2 pkt 9a ustawy z dnia 8 marca 1990r. o samorządzie gminnym (tekst jednolity D. U. z 2001r. Nr 142, poz. 1591 z późniejszymi zmianami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spacing w:before="280" w:after="0"/>
        <w:jc w:val="both"/>
        <w:rPr/>
      </w:pPr>
      <w:r>
        <w:rPr/>
        <w:t>Uchyla się uchwałę Nr XXXII/274/2010 Rady Miejskiej w Lubniewicach z dnia                         27 października 2010 roku.</w:t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rPr/>
      </w:pPr>
      <w:r>
        <w:rPr/>
        <w:t>Wykonanie uchwały powierza się Burmistrzow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0:00Z</dcterms:created>
  <dc:creator>LENOVO USER</dc:creator>
  <dc:description/>
  <cp:keywords/>
  <dc:language>en-US</dc:language>
  <cp:lastModifiedBy>Waldi</cp:lastModifiedBy>
  <dcterms:modified xsi:type="dcterms:W3CDTF">2011-02-02T09:25:00Z</dcterms:modified>
  <cp:revision>3</cp:revision>
  <dc:subject/>
  <dc:title/>
</cp:coreProperties>
</file>