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 IV / 21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Lubnie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5 stycznia 201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planu pracy Rady Miejskiej  w Lubniewicach  na 2011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Na podstawie  § 26 ust. 1 i  § 33 ust.1  Statutu Miasta i Gminy Lubniewice  ( Dz.Urz. Województwa Lubuskiego  z dnia  23 września 2003 Nr 73, poz.1096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tala się plan pracy Rady Miejskiej w Lubniewicach jak w załączniku 1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wchodzi w życie z dniem podję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łącznik  nr 1 do uchwał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Rady Miejskiej w Lubniewic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Nr IV/21/2011 z dn.25.01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ubniewicach n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"/>
        <w:gridCol w:w="698"/>
        <w:gridCol w:w="15"/>
        <w:gridCol w:w="72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lenie Budżetu Gminy na 2011 r.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pracy rady i komisji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bieżą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przygotowania gminy do sezonu turystyczno-wypoczynkowego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e plany zagospodarowania przestrzennego (MPZP) będące w opracowaniu, ocena propozycji opracowań nowych MPZP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Burmistrza o przyczynach odstąpienia Pani I. Eris od zakupu zamku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wykonania budżetu za 2010 r. – udzielenie absolutorium Burmistrzowi Lubniewic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zadań z zakresu ZGK w 2010 r.</w:t>
            </w:r>
          </w:p>
        </w:tc>
      </w:tr>
      <w:tr>
        <w:trPr>
          <w:trHeight w:val="37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 zgłoszonych zadań przez sołectwa Gminy Lubniewice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radnych z zasobami majątkowymi Gminy w trakcie sesji wyjazdowej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 i ocena porządku publicznego i bezpieczeństwa  na terenie gminy  oraz zabezpieczenie sezonu turystycznego na okres letni.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funkcjonowania Miejsko-Gminnego Ośrodka Pomocy Społecznej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gminnych zadań inwestycyjnych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funkcjonowaniu placówek oświatowych i kulturalnych na terenie gminy: Przedszkole, Zespół Szkół Samorządowych, GOK</w:t>
            </w:r>
          </w:p>
        </w:tc>
      </w:tr>
      <w:tr>
        <w:trPr>
          <w:trHeight w:val="497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Burmistrza o gminach partnerskich 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ebiegu sezonu turystycznego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realizacji zadań i finansów ZGK za I półrocze w 2011 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realizacji budżetu  gminy  za I półrocze 2011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funkcjonowaniu Lokalnej Grupy Działania i Lokalnej Grupy Rybackiej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bazy sportowej gminy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oraz  bezpieczeństwa publicznego.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racodawcami z terenu gminy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 finansowa jednostek dotowanych przez gminę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gminnych zadań  inwestycyjnych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ów uchwał w sprawie podatków na rok 2012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budżetu na 2012 r.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umowanie pracy Rady oraz jej Komisji w 2011 r. 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9:00Z</dcterms:created>
  <dc:creator>stasia</dc:creator>
  <dc:description/>
  <cp:keywords/>
  <dc:language>en-US</dc:language>
  <cp:lastModifiedBy>Waldi</cp:lastModifiedBy>
  <cp:lastPrinted>2011-01-26T09:50:00Z</cp:lastPrinted>
  <dcterms:modified xsi:type="dcterms:W3CDTF">2011-02-02T08:47:00Z</dcterms:modified>
  <cp:revision>12</cp:revision>
  <dc:subject/>
  <dc:title>U C H W A Ł A </dc:title>
</cp:coreProperties>
</file>