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IV/20/2011/2011</w:t>
        <w:br/>
        <w:t>Rady Miejskiej w Lubniew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stycznia 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br/>
        <w:t xml:space="preserve">w sprawie: określenia zasad i trybu przeprowadzania konsultacji społecznych </w:t>
      </w:r>
    </w:p>
    <w:p>
      <w:pPr>
        <w:pStyle w:val="Normal"/>
        <w:jc w:val="center"/>
        <w:rPr/>
      </w:pPr>
      <w:r>
        <w:rPr>
          <w:b/>
          <w:bCs/>
        </w:rPr>
        <w:t>z mieszkańcami Gminy Lubniewice.</w:t>
      </w:r>
      <w:r>
        <w:rPr/>
        <w:br/>
        <w:br/>
        <w:t xml:space="preserve">Na podstawie </w:t>
      </w:r>
      <w:r>
        <w:rPr>
          <w:i/>
          <w:iCs/>
        </w:rPr>
        <w:t>art. 5a ust. 2 ustawy z dnia 8 marca 1990 roku o samorządzie gminnym (j.t. Dz. U. z 2001 r. Nr 142 poz. 1591, z późn. zm.)</w:t>
      </w:r>
      <w:r>
        <w:rPr/>
        <w:t xml:space="preserve"> 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0" w:after="240"/>
        <w:jc w:val="both"/>
        <w:rPr/>
      </w:pPr>
      <w:r>
        <w:rPr/>
        <w:br/>
        <w:t>Przyjmuje się zasady i tryb przeprowadzania konsultacji społecznych z mieszkańcami Gminy Lubniewice określone w załączniku do niniejszej uchwały.</w:t>
      </w:r>
    </w:p>
    <w:p>
      <w:pPr>
        <w:pStyle w:val="Normal"/>
        <w:jc w:val="center"/>
        <w:rPr/>
      </w:pPr>
      <w:r>
        <w:rPr>
          <w:b/>
          <w:bCs/>
        </w:rPr>
        <w:t>§ 2</w:t>
      </w:r>
    </w:p>
    <w:p>
      <w:pPr>
        <w:pStyle w:val="Normal"/>
        <w:spacing w:before="0" w:after="240"/>
        <w:jc w:val="both"/>
        <w:rPr/>
      </w:pPr>
      <w:r>
        <w:rPr/>
        <w:br/>
        <w:br/>
        <w:t>Wykonanie uchwały powierza się Burmistrzowi Lubniewi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0" w:after="240"/>
        <w:rPr/>
      </w:pPr>
      <w:r>
        <w:rPr/>
        <w:t>Uchwała wchodzi w życie 14 dni po opublikowaniu w Dzienniku Urzędowym Województwa Lubuskiego.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o uchwały Nr IV/20/2011 </w:t>
      </w:r>
    </w:p>
    <w:p>
      <w:pPr>
        <w:pStyle w:val="Normal"/>
        <w:jc w:val="right"/>
        <w:rPr/>
      </w:pPr>
      <w:r>
        <w:rPr>
          <w:b/>
          <w:bCs/>
        </w:rPr>
        <w:t xml:space="preserve">z dnia 26 stycznia 2011 r. </w:t>
      </w:r>
      <w:r>
        <w:rPr/>
        <w:br/>
        <w:br/>
        <w:t>Zasady i tryb przeprowadzania konsultacji społecznych z mieszkańcami Gminy Lubniewic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0" w:after="240"/>
        <w:rPr/>
      </w:pPr>
      <w:r>
        <w:rPr/>
        <w:br/>
        <w:t>Przepisy ogólne:</w:t>
        <w:br/>
        <w:t>1. Konsultacje z mieszkańcami Gminy przeprowadza się:</w:t>
        <w:br/>
        <w:t>a) w przypadkach przewidzianych ustawami,</w:t>
        <w:br/>
        <w:t>b) w innych sprawach ważnych dla gminy.</w:t>
        <w:br/>
        <w:br/>
        <w:t>2. Konsultacje z mieszkańcami Gminy przeprowadza się w sprawach dotyczących w szczególności:</w:t>
        <w:br/>
        <w:t>a) strategii rozwoju Gminy ,</w:t>
        <w:br/>
        <w:t>b) regulaminu utrzymania czystości i porządku na terenie Gminy ,</w:t>
        <w:br/>
        <w:t>c) budżetu Gminy ,</w:t>
        <w:br/>
        <w:t>d) planu rozwoju lokalnego Gminy ,</w:t>
        <w:br/>
        <w:t xml:space="preserve"> </w:t>
        <w:br/>
        <w:t>3. Decyzję o formie i terminie przeprowadzenia konsultacji podejmuje Burmistrz Lubniewic w drodze Zarządzenia.</w:t>
        <w:br/>
        <w:br/>
        <w:t>4. W zarządzeniu, o którym mowa w § 1 ust. 3 określa się:</w:t>
        <w:br/>
        <w:t>a) przedmiot konsultacji,</w:t>
        <w:br/>
        <w:t>b) datę rozpoczęcia i zakończenia konsultacji,</w:t>
        <w:br/>
        <w:t>c) zasięg terytorialny,</w:t>
        <w:br/>
        <w:t xml:space="preserve">d) formy przeprowadzenia konsultacji, </w:t>
        <w:br/>
        <w:t>e) osobę odpowiedzialną za przeprowadzenie konsulta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before="0" w:after="240"/>
        <w:rPr/>
      </w:pPr>
      <w:r>
        <w:rPr/>
        <w:br/>
        <w:t>Zasady przeprowadzania konsultacji społecznych</w:t>
        <w:br/>
        <w:t>1. Z wnioskiem o przeprowadzenie konsultacji społecznych może wystąpić:</w:t>
        <w:br/>
        <w:t>a) komisja miejskiej,</w:t>
        <w:br/>
        <w:t>b) grupa radnych w liczbie co najmniej 5 osób,</w:t>
        <w:br/>
        <w:t>c) mieszkańcy Gminy (w liczbie co najmniej 50 osób).</w:t>
        <w:br/>
        <w:br/>
        <w:t>2. Wniosek powinien zawierać:</w:t>
        <w:br/>
        <w:t>a) termin i zakres terytorialny konsultacji,</w:t>
        <w:br/>
        <w:t>b) formę konsultacji,</w:t>
        <w:br/>
        <w:t>c) zestawienie kosztów proponowanej konsultacji,</w:t>
        <w:br/>
        <w:t>d) uzasadnienie z określeniem celu, jaki ma zostać osiągnięty.</w:t>
        <w:br/>
        <w:br/>
        <w:t>3. Wniosek spełniający wymogi określone w § 2 ust. 2 jest rozpatrywany przez Burmistrza Lubniewic w terminie 30 dni, licząc od dnia złożenia.</w:t>
        <w:br/>
        <w:br/>
        <w:t>4. Konsultacje wynikające z ustaw przygotowuje i przeprowadza Burmistrz Lubniewic.</w:t>
        <w:br/>
        <w:br/>
        <w:t>5. Wniosek mieszkańców oprócz wymagań określonych w § 2 ust. 2 powinien zawierać:</w:t>
        <w:br/>
        <w:t>a) wskazanie osoby (osób) upoważnionej(ych) do kontaktów w imieniu mieszkańców</w:t>
        <w:br/>
        <w:t>z podaniem niezbędnych danych teleadresowych,</w:t>
        <w:br/>
        <w:t>b) listę osób pełnoletnich, stale zamieszkałych na terenie Gminy popierających wniosek, w liczbie nie mniejszej niż 50, zawierającą: imię, nazwisko, nr PESEL, adres i podpis.</w:t>
        <w:br/>
        <w:br/>
        <w:t>6. Burmistrz Lubniewic informuje osoby, o których mowa w § 2 ust. 5 pkt a) o sposobie rozpatrzenia złożonego wniosku.</w:t>
        <w:br/>
        <w:br/>
        <w:t>7. W konsultacjach mogą brać udział wyłącznie pełnoletni mieszkańcy Gminy.</w:t>
        <w:br/>
        <w:br/>
        <w:t>8. Konsultacje społeczne mają charakter opiniodawczy, a ich wyniki nie są wiążące chyba, że ustawa stanowi inaczej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0" w:after="240"/>
        <w:rPr/>
      </w:pPr>
      <w:r>
        <w:rPr/>
        <w:br/>
        <w:t>Tryb przeprowadzania konsultacji społecznych z mieszkańcami Gminy:</w:t>
        <w:br/>
        <w:t>1. Konsultacje przeprowadza się w następujących formach:</w:t>
        <w:br/>
        <w:t>a) zebrań z mieszkańcami,</w:t>
        <w:br/>
        <w:t>b) środowiskowych zebrań przedstawicieli organizacji pozarządowych działających na terenie Gminy Lubniewice,</w:t>
        <w:br/>
        <w:t>c) badania opinii mieszkańców z wykorzystaniem formularza ankietowego.</w:t>
        <w:br/>
        <w:br/>
        <w:t>2. Oprócz wyżej wymienionych form dodatkowo udostępnia się mieszkańcom możliwość wyrażania opinii poprzez skrzynkę na skargi i wnioski umieszczoną w holu Urzędu Miejskiego .</w:t>
        <w:br/>
        <w:br/>
        <w:t>3. Każdą konsultację przeprowadza się przynajmniej w jednej formie określonej w § 3 ust. 1.</w:t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before="0" w:after="240"/>
        <w:rPr/>
      </w:pPr>
      <w:r>
        <w:rPr/>
        <w:br/>
        <w:t>Badanie ankietowe:</w:t>
        <w:br/>
        <w:t>1. Konsultacje w trybie badania opinii mieszkańców z wykorzystaniem formularza ankietowego prowadzone są poprzez:</w:t>
        <w:br/>
        <w:t>a) opublikowanie treści ankiety na stronie internetowej Urzędu Miejskiego oraz w  Biuletynie Informacji Publicznej,</w:t>
        <w:br/>
        <w:t>b) umieszczenie w holu Urzędu Miejskiego skrzynki na skargi i wnioski oraz wyłożenie obok niej formularzy ankiety,</w:t>
        <w:br/>
        <w:br/>
        <w:t>2. Formularz ankiety powinien zawierać uzasadnienie przeprowadzenia konsultacji oraz adres e-mail, na który można nadsyłać wypełnione formularze.</w:t>
        <w:br/>
        <w:br/>
        <w:t>3. Burmistrz Lubniewic jest obowiązany do informowania mieszkańców o celu przeprowadzenia badania opinii mieszkańców z wykorzystaniem formularza ankietowego.</w:t>
        <w:br/>
        <w:br/>
        <w:t>4. Burmistrz Lubniewic może zlecić przeprowadzenie konsultacji z wykorzystaniem formularza ankietowego wyspecjalizowanemu podmiotowi, profesjonalnie zajmującemu się badaniem opinii publiczn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/>
      </w:pPr>
      <w:r>
        <w:rPr/>
        <w:br/>
        <w:t>Postanowienie końcowe</w:t>
        <w:br/>
        <w:t>1. Burmistrz Lubniewic podaje do publicznej wiadomości wyniki konsultacji terminie 30 dni od daty ich zakończenia.</w:t>
        <w:br/>
        <w:t>2. Burmistrz Lubniewic przedstawia również wyniki konsultacji na najbliższej sesji Rady Miejskiej.</w:t>
        <w:br/>
        <w:t xml:space="preserve">3. Koszty związane z przygotowaniem i przeprowadzeniem konsultacji pokrywane są z budżetu Gminy Lubniewice. </w:t>
      </w:r>
    </w:p>
    <w:p>
      <w:pPr>
        <w:pStyle w:val="Normal"/>
        <w:rPr/>
      </w:pPr>
      <w:r>
        <w:rPr/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3z2">
    <w:name w:val="WW8Num13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color w:val="00333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05:00Z</dcterms:created>
  <dc:creator>UG Lubniewice</dc:creator>
  <dc:description/>
  <cp:keywords/>
  <dc:language>en-US</dc:language>
  <cp:lastModifiedBy>Waldi</cp:lastModifiedBy>
  <cp:lastPrinted>2011-01-28T07:47:00Z</cp:lastPrinted>
  <dcterms:modified xsi:type="dcterms:W3CDTF">2011-02-01T09:37:00Z</dcterms:modified>
  <cp:revision>7</cp:revision>
  <dc:subject/>
  <dc:title/>
</cp:coreProperties>
</file>