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V/19/2011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Lubniewicach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stycznia 2011 roku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 zgody na wydzierżawienie nieruchomości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Na podstawie art. 18 ust.2 pkt 9 lit.a ustawy z dnia 8 marca 1990r.o samorządzie gminnym    ( tekst jedn. Dz. U. z 2001 r.,Nr 142, poz.1591 z późn. zmianami) i art. 37 ust.4 ustawy z dnia 21 sierpnia 1997r. o gospodarce nieruchomościami ( tekst jedn. Dz.U. z 2010r.,Nr 102,poz.651 z późn. zmianami) uchwala się, co następuje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Wyraża się zgodę na zawarcie kolejnych umów dzierżawy w trybie bezprzetargowym na okres do 3 lata z dotychczasowymi dzierżawcami nieruchomości lub ich części wyszczególnionych w załączniku do uchwały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Wykonanie uchwały powierza się Burmistrzowi Lubniewic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łącznik do uchwały nr IV/19/2011 Rady Miejskiej w Lubniewicach z dnia 25 stycznia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Nazwisko i imię dzierż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Nr dział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Powierzchnia w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Pniewska Jani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Głowack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981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Kowalewski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Zielenkiewicz Jola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81/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Kasperek Iw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;Futura Bk"/>
              </w:rPr>
              <w:t xml:space="preserve"> </w:t>
            </w:r>
            <w:r>
              <w:rPr/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Kupiec Ma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Cieślak Be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Kurkowski Tade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Ćwiklińska Urszu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Barczak Miro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Pasik Stanisł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Mika Grzego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Bucierka Ro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Mielnik Bronisł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Początko Graż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Walicka Ma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Brant Tade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Szymańska Stef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81/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Kozakiewicz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Rozwadowski Zbigni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81/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7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Krawiec Andrz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Misiorek Magda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Florczak Dor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81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Polowczyk Sławom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81/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Urbaniak Dzierżysł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Danko Sławom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Florczak Grzego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Golombek Rysz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Rożniata Mar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Początko Jadwi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Zbierski Waldem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81/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Miranowicz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81/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Danko Ma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81/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Romualda Marta E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;Futura Bk" w:hAnsi="Calibri;Futura Bk" w:eastAsia="Calibri;Futura Bk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2:00Z</dcterms:created>
  <dc:creator>LENOVO USER</dc:creator>
  <dc:description/>
  <cp:keywords/>
  <dc:language>en-US</dc:language>
  <cp:lastModifiedBy>Waldi</cp:lastModifiedBy>
  <cp:lastPrinted>2011-01-26T10:17:00Z</cp:lastPrinted>
  <dcterms:modified xsi:type="dcterms:W3CDTF">2011-02-02T09:26:00Z</dcterms:modified>
  <cp:revision>4</cp:revision>
  <dc:subject/>
  <dc:title/>
</cp:coreProperties>
</file>