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V/18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LUBNIEW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stycznia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wyznaczenia dodatkowego przedstawiciela Gminy Lubniewice                        w Zgromadzeniu Celowego Związku Gmin CZG-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 70 ust. 3 ustawy z dnia 8 marca 1990 r. o samorządzie gminnym (teksy jednolity: Dz. U. z 2001 r. Nr 142, poz. 1591 z późn.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la się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Wyznacza się dodatkowego przedstawiciela Gminy Lubniewice w Zgromadzeniu Celowego Związku Gmin CZG-12 Pana Macieja Kilinkiewicz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Wykonanie uchwały powierza się Burmistrzowi Lubniewi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Traci moc uchwała Nr III/23/2006 Rady Miejskiej w Lubniewicach z dnia 20 grudnia 2006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Uchwała obowiązuje od dnia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41:00Z</dcterms:created>
  <dc:creator>Waldi</dc:creator>
  <dc:description/>
  <cp:keywords/>
  <dc:language>en-US</dc:language>
  <cp:lastModifiedBy>Waldi</cp:lastModifiedBy>
  <cp:lastPrinted>2011-01-05T08:20:00Z</cp:lastPrinted>
  <dcterms:modified xsi:type="dcterms:W3CDTF">2011-02-01T09:36:00Z</dcterms:modified>
  <cp:revision>10</cp:revision>
  <dc:subject/>
  <dc:title>UCHWAŁA NR </dc:title>
</cp:coreProperties>
</file>