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Nr IV/1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Lubniewicach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5 stycz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</w:t>
      </w:r>
      <w:r>
        <w:rPr>
          <w:b/>
        </w:rPr>
        <w:t xml:space="preserve"> </w:t>
      </w:r>
      <w:r>
        <w:rPr/>
        <w:t>sprawie stwierdzenia wygaśnięcia mandatu rad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190 ust.1 pkt.2 i,ust.2 ustawy z dnia 16 lipca 1998r. Ordynacja wyborcza do rad gmin, rad powiatów i sejmików  województw ( t.j. Dz.U. z 2010 r. Nr 176, poz.119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Lubniewic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gaśnięcie mandatu radnego Rady Miejskiej w Lubniewicach </w:t>
      </w:r>
      <w:r>
        <w:rPr>
          <w:b/>
        </w:rPr>
        <w:t>Pana Marcina</w:t>
      </w:r>
      <w:r>
        <w:rPr/>
        <w:t xml:space="preserve"> </w:t>
      </w:r>
      <w:r>
        <w:rPr>
          <w:b/>
        </w:rPr>
        <w:t>Tyczyńskiego</w:t>
      </w:r>
      <w:r>
        <w:rPr/>
        <w:t xml:space="preserve"> z dniem 02 grudnia 2010r. z powodu pisemnego zrzeczenia się mand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upełnienie składu osobowego Rady następuje w drodze wyborów uzupełniających przeprowadzonych w ciągu trzech miesięcy od daty stwierdzenia przez Radę wygaśnięcia mand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uje się Burmistrza Lubniewic do niezwłocznego przesłania niniejszej uchwały Wojewodzie Lubuskiemu, Komisarzowi Wyborczemu w Gorzowie Wlkp. oraz doręczenie jej radnemu Marcinowi Tyczyń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1:00Z</dcterms:created>
  <dc:creator>stasia</dc:creator>
  <dc:description/>
  <cp:keywords/>
  <dc:language>en-US</dc:language>
  <cp:lastModifiedBy>Waldi</cp:lastModifiedBy>
  <cp:lastPrinted>2011-01-26T11:49:00Z</cp:lastPrinted>
  <dcterms:modified xsi:type="dcterms:W3CDTF">2011-02-02T08:43:00Z</dcterms:modified>
  <cp:revision>9</cp:revision>
  <dc:subject/>
  <dc:title>U C H W A Ł A   Nr IV/17/2011</dc:title>
</cp:coreProperties>
</file>