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</w:rPr>
      </w:pPr>
      <w:r>
        <w:rPr>
          <w:b/>
          <w:bCs/>
          <w:sz w:val="28"/>
        </w:rPr>
        <w:t>U c h w a ł a</w:t>
      </w:r>
      <w:r>
        <w:rPr>
          <w:sz w:val="28"/>
        </w:rPr>
        <w:t xml:space="preserve">   Nr IV/16/2011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Rady  Miejskiej w  Lubniewicach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 dnia 25 stycznia 2011 r.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bCs/>
        </w:rPr>
      </w:pPr>
      <w:r>
        <w:rPr/>
        <w:t xml:space="preserve">W sprawie : </w:t>
      </w:r>
      <w:r>
        <w:rPr>
          <w:b/>
          <w:bCs/>
        </w:rPr>
        <w:t>uchwalenia programu współpracy Gminy Lubniewice z organizacjami pozarządowymi i innymi podmiotami na lata  2011 -2015 .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podstawie art. 18 ust.2 pkt 15 ustawy z dnia 08 marca 1990 r.  o samorządzie gminnym (tekst jednolity Dz. U. Nr.142 poz. 1591  z 2001r.  z późniejszymi zmianami) oraz art. 5a ust. 2 ustawy z dnia 24 kwietnia 2003 r. o działalności pożytku publicznego i o wolontariacie (Dz. U. Nr 96, poz.873 z późniejszymi zmianami ).</w:t>
      </w:r>
    </w:p>
    <w:p>
      <w:pPr>
        <w:pStyle w:val="Normal"/>
        <w:tabs>
          <w:tab w:val="clear" w:pos="709"/>
          <w:tab w:val="left" w:pos="900" w:leader="none"/>
        </w:tabs>
        <w:ind w:left="10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left="1021" w:hanging="0"/>
        <w:jc w:val="center"/>
        <w:rPr/>
      </w:pPr>
      <w:r>
        <w:rPr>
          <w:b/>
          <w:bCs/>
        </w:rPr>
        <w:t>U c h w a l a  się co  następuje :</w:t>
      </w:r>
    </w:p>
    <w:p>
      <w:pPr>
        <w:pStyle w:val="Normal"/>
        <w:tabs>
          <w:tab w:val="clear" w:pos="709"/>
          <w:tab w:val="left" w:pos="900" w:leader="none"/>
        </w:tabs>
        <w:ind w:left="10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left="1021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firstLine="902"/>
        <w:jc w:val="both"/>
        <w:rPr/>
      </w:pPr>
      <w:r>
        <w:rPr/>
        <w:t>Ustawa z dnia 24  kwietnia 2003r. o działalności pożytku publicznego i wolontariacie ( Dz. U. Nr 96 poz.873 z późniejszymi zmianami)  zwana dalej ustawą nakłada na organy samorządu  terytorialnego  obowiązek  uchwalenia rocznych  programów współpracy  z  organizacjami  pozarządowymi oraz podmiotami  o których  mowa w art.3 ust 3 tej ustawy. Ustawa również określa sferę zadań publicznych , w  których  organy  administracji publicznej, w tym samorząd gminy powinny współpracować z organizacjami pozarządowymi i innymi podmiotami na zasadach  pomocniczości, suwerenności stron, partnerstwa, efektywności, uczciwej konkurencji i jawności. Realizacji tych zadań służyć ma roczny program współpracy z organizacjami pozarządowymi i innymi podmiotami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Sfera zadań publicznych Gminy , które w świetle przepisów Ustawy realizowane są we współpracy z organizacjami pozarządowymi  oraz podmiotami, wymienionymi  w art.3 ust 3 ustawy obejmuje zadania w zakresie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)pomocy społecznej, w tym pomocy rodzinom i osobom w  trudnej  sytuacji życiowej oraz wyrównywania  szans tych rodzin i osób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2)działalności charytatywnej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3 )podtrzymywania tradycji narodowej,  pielęgnowania polskości oraz rozwoju świadomości narodowej, obywatelskiej i kulturowej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4)ochrony i promocji zdrowia,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</w:t>
      </w:r>
      <w:r>
        <w:rPr/>
        <w:t>5)działania na rzecz osób niepełnosprawnych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6)promocji zatrudnienia i aktywizacji zawodowej osób pozostających bez pracy i zagrożonych zwolnieniem z pracy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7)działalności wspomagającej rozwój wspólnot i społeczności  lokalnej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8)nauki, edukacji, oświaty i wychowania 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9)krajoznawstwa oraz wypoczynku dzieci i młodzieży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0)kultury, sztuki, ochrony dóbr kultury i tradycji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1)upowszechniania kultury fizycznej i sportu,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</w:t>
      </w:r>
      <w:r>
        <w:rPr/>
        <w:t>12)ekologii i ochrony zwierząt oraz ochrony dziedzictwa przyrodniczego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3)porządku i bezpieczeństwa publicznego oraz przeciwdziałania patologiom społecznym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4)upowszechniania wiedzy i umiejętności na rzecz obronności państwa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5)ratowania i ochrony ludności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6)pomocy ofiarom klęsk żywiołowych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7)działań na rzecz integracji europejskiej oraz rozwijania kontaktów i współpracy między społeczeństwami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8)promocji i organizacji i wolontariatu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9)działalności wspomagającej technicznie, szkoleniowo, informacyjnie lub finansowo organizacje pozarządowe oraz inne przedmioty w zakresie określonym w pkt 1-19 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</w:t>
      </w:r>
      <w:r>
        <w:rPr/>
        <w:t>W  latach 2011-2015 -  współpraca ta będzie realizowana w następujących formach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1)zlecania organizacjom pozarządowym oraz podmiotom wymienionym w art. 3ust.3 Ustawy zadań publicznych, poprzez wspieranie takich zadań szczegółowo opisanych w  § 4 wraz z udzieleniem dotacji na dofinansowanie ich realizacji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2)wzajemnego informowania się o planowanych kierunkach działalności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3)konsultowania  z organizacjami pozarządowymi oraz podmiotami wymienionymi w art. 3 ust.3  Ustawy, odpowiednio do zakresu ich działania , projektów aktów normatywnych w dziedzinach dotyczących działalności statutowej tych organizacji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4)tworzenia wspólnych zespołów o charakterze doradczym i inicjatywnym, złożonych z przedstawicieli organizacji pozarządowych, innych podmiotów oraz przedstawicieli właściwych organów administracji publicznej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  <w:t>Wspierana będzie realizacja następujących zadań Gminy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b/>
          <w:bCs/>
        </w:rPr>
        <w:t>1.W zakresie  turystyki, krajoznawstwa oraz wypoczynku dzieci i młodzieży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Zadanie: - wspieranie działań na rzecz rozwoju i upowszechniania turystyki i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             </w:t>
      </w:r>
      <w:r>
        <w:rPr/>
        <w:t>krajoznawstwa oraz wypoczynku dzieci i młodzieży, ze szczególnym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             </w:t>
      </w:r>
      <w:r>
        <w:rPr/>
        <w:t>uwzględnieniem  działań promujących Gminę, takich ja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organizacja imprez turystycznych oraz wypoczynku dzieci i młodzież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wyznaczanie i odnawianie szlaków turysty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szkolenie kadr turysty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wydawnictwa promocyjne( materiały reklamowe), organizacje imprez promocyjnych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b/>
          <w:bCs/>
        </w:rPr>
        <w:t>2.W zakresie  nauki, edukacji, oświaty i wychowania</w:t>
      </w:r>
      <w:r>
        <w:rPr/>
        <w:t xml:space="preserve"> 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Zadanie: wspieranie i promocja wartościowych przedsięwzięć naukowych, edukacyjnych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oświatowych i wychowawczych, takich ja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organizacja konkursów przedmiotowych i z wiedzy ogól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opracowywanie i wydawanie publikacji  wykorzystywanych do realizacji celów dydaktyczno-wychowawcz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szkolenie  nieetatowej kadry stowarzyszeń, pełniących  funkcje  wychowawc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organizowanie  szkoleń, seminariów i konferencji związanych z różnymi formami edukacji ustawicznej,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b/>
          <w:bCs/>
        </w:rPr>
        <w:t>3.W zakresie kultury, sztuki, ochrony dóbr kultury i tradycji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Zadanie: wspieranie w ramach sprawowanego mecenatu kulturowego wartościowych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 xml:space="preserve">przedsięwzięć o charakterze lokalnym w zakresie rozwoju kultury i ochrony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dziedzictwa kulturowego , promocji twórczości , edukacji i oświaty kulturowej,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działań inicjatyw kulturalnych oraz walorów kulturowych Gminy, realizowanych po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organizowanie imprez kulturalnych oraz ich krajowej i zagranicznej promocji, w tym  fundowanie nagród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edycję nie komercyjnych , niskonakładowych wydawnictw kultural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renowację, konserwację, inwentaryzację i ochronę zabytków i innych obiektów kultury material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prowadzenie dokumentacji zjawisk życia kulturowego i artysty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wspieranie  amatorskiego ruchu artystycznego, upowszechnianie, promocję i popularyzację w kraju i za granicą lokalnej twórczości i wykonawstwa artysty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wspieranie wszelkich form edukacji kulturalnej dzieci i młodzieży,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b/>
          <w:bCs/>
        </w:rPr>
        <w:t>4.W zakresie upowszechniania kultury fizycznej i sportu</w:t>
      </w:r>
      <w:r>
        <w:rPr/>
        <w:t>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Zadanie: wspieranie rozwoju kultury fizycznej i sportu poprzez następujące  zadania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organizacja przygotowań i uczestnictwo w lokalnych, regionalnych, ogólnopolskich i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międzynarodowych imprezach sportowych-organizacja szkolenia dzieci i młodzieży, w tym zakup sprzętu sport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organizacja przedsięwzięć dotyczących sportu dla wszyst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szkolenia  związane z bezpieczeństwem na obiektach wod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wydawanie nie komercyjnych opracowań promujących kulturę fizycz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organizacja imprez sportowo- rekreacyjnych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rPr/>
      </w:pPr>
      <w:r>
        <w:rPr>
          <w:b/>
          <w:bCs/>
        </w:rPr>
        <w:t>5.W zakresie ochrony i promocji zdrowia oraz przeciwdziałania patologiom społecznym</w:t>
      </w:r>
      <w:r>
        <w:rPr/>
        <w:t>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Zadanie : działania w zakresie ochrony zdrowia i przeciwdziałania patologiom poprzez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            </w:t>
      </w:r>
      <w:r>
        <w:rPr/>
        <w:t>następujące zad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realizacja zadań „ Gminnego Programu Profilaktyki i Rozwiązywania Problemów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Alkoholowych w  latach 2011-2015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wspieranie integracji społecznej osób zagrożonych wykluczeniem społeczn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realizacja zadań samorządu Gminy w zakresie  przeciwdziałania narkomanii obejmujących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zwiększenie punktów informacyjno-konsultacyjnych dla osób uzależnionych i ich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 xml:space="preserve">       </w:t>
      </w:r>
      <w:r>
        <w:rPr/>
        <w:t>rodzin,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 xml:space="preserve">b)   zintegrowanie  i wzrost liczby kadr zajmujących się  problemami narkomanii,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 xml:space="preserve">      </w:t>
      </w:r>
      <w:r>
        <w:rPr/>
        <w:t>szkolenie i doskonalenie zawod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działania z zakresu profilaktyki oświatowo-zdrowotnej, edukacji i promocji zdrowego stylu życia wśród dzieci i młodzież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promocja zdrowia i zachowań pro zdrowotnych, w tym zakup osprzętu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wspomagającego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rPr/>
      </w:pPr>
      <w:r>
        <w:rPr>
          <w:b/>
          <w:bCs/>
        </w:rPr>
        <w:t>6.W zakresie pomocy społecznej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  <w:t xml:space="preserve">Zadanie : wspieranie działań zmierzających do wyrównywania poziomu życia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  <w:t xml:space="preserve">                </w:t>
      </w:r>
      <w:r>
        <w:rPr/>
        <w:t>mieszkańców po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zapewnienie opieki nad dziećmi z rodzin ubogich, niewydolnych wychowawczo i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ekonomicznie oraz zagrożonych patologią społecz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zapewnienie opieki kobietom w ciąży, samotnym matkom z dziećmi, osobom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bezdomnym, osobom będącym w sytuacjach kryzysowych, narażonym na przemoc i odrzuconym przez rodzin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świadczenie usług opiekuńczych osobom starszym, samotnym, chorym i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niepełnosprawnym, zagrożonym ubóstwem i społeczną marginalizacj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wspieranie  rodziny w wypełnianiu funkcji opiekuńczo-wychowawczych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rPr/>
      </w:pPr>
      <w:r>
        <w:rPr>
          <w:b/>
          <w:bCs/>
        </w:rPr>
        <w:t>7.W zakresie rehabilitacji społecznej i zawodowej osób niepełnosprawnych poprzez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integrację środowisk osób niepełnospraw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rozwoju twórczości artystycznej, inicjatyw wydawniczych i ruchu sportowego osób niepełnosprawnych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Wykonanie uchwały  powierza się  Burmistrzowi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Uchwała wchodzi w życie 14 dni po opublikowaniu w Dzienniku Urzędowym Województwa Lubuskiego.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10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920" w:leader="none"/>
      </w:tabs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1:00Z</dcterms:created>
  <dc:creator>UMiG Lubniewice</dc:creator>
  <dc:description/>
  <cp:keywords/>
  <dc:language>en-US</dc:language>
  <cp:lastModifiedBy>Waldi</cp:lastModifiedBy>
  <cp:lastPrinted>2011-01-26T10:07:00Z</cp:lastPrinted>
  <dcterms:modified xsi:type="dcterms:W3CDTF">2011-02-01T07:37:00Z</dcterms:modified>
  <cp:revision>27</cp:revision>
  <dc:subject/>
  <dc:title>UHWAŁA Nr </dc:title>
</cp:coreProperties>
</file>