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 C H W A Ł A  NR   IV/15/201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Miejskiej w Lubniewicach</w:t>
      </w:r>
    </w:p>
    <w:p>
      <w:pPr>
        <w:pStyle w:val="Normal"/>
        <w:spacing w:before="80" w:after="160"/>
        <w:jc w:val="center"/>
        <w:rPr/>
      </w:pPr>
      <w:r>
        <w:rPr>
          <w:sz w:val="24"/>
          <w:szCs w:val="24"/>
        </w:rPr>
        <w:t>z dnia 25 stycznia 2011 r.</w:t>
      </w:r>
    </w:p>
    <w:p>
      <w:pPr>
        <w:pStyle w:val="Normal"/>
        <w:spacing w:before="80" w:after="1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 </w:t>
      </w:r>
      <w:r>
        <w:rPr>
          <w:b/>
          <w:bCs/>
          <w:sz w:val="24"/>
          <w:szCs w:val="24"/>
        </w:rPr>
        <w:t>w sprawie przyjęcia Gminnego Programu Profilaktyki i Rozwiązywania Problemów Alkoholowych  na terenie Gminy Lubniewice na 2011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Na podstawie art. 18 ust. 2 pkt 15 z dnia 8 marca 1990 roku o samorządzie gminnym (Dz. U. z 2001 r.Nr 142, poz.1591 j.t. z późn zm.), w związku 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i ust. 5 ustawy z dnia 26 października 1982r. o wychowaniu w trzeźwości i przeciwdziałaniu alkoholizmowi (j. t. Dz. U. z 2007 r. Nr 70 poz. 473 z późn. zm) Rada Miejska w Lubniewicach  uchwala, co następuj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80" w:after="240"/>
        <w:rPr/>
      </w:pPr>
      <w:r>
        <w:rPr>
          <w:sz w:val="24"/>
          <w:szCs w:val="24"/>
        </w:rPr>
        <w:t>§ 1. Uchwala się Gminny Program Profilaktyki i Rozwiązywania Problemów Alkoholowych na 2011 r. stanowiący załącznik do niniejszej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80" w:after="240"/>
        <w:rPr>
          <w:sz w:val="24"/>
          <w:szCs w:val="24"/>
        </w:rPr>
      </w:pPr>
      <w:r>
        <w:rPr>
          <w:sz w:val="24"/>
          <w:szCs w:val="24"/>
        </w:rPr>
        <w:t>§ 2. Źródłem finansowania zadań niniejszego programu są środki finansowe pochodzące z opłat  za wydane zezwolenia na sprzedaż napojów alkohol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80" w:after="240"/>
        <w:rPr/>
      </w:pPr>
      <w:r>
        <w:rPr>
          <w:sz w:val="24"/>
          <w:szCs w:val="24"/>
        </w:rPr>
        <w:t xml:space="preserve">§ 3. Zadania określone w załączniku będą realizowane od dnia 1 stycznia 2011 r. </w:t>
        <w:br/>
        <w:t>do dnia 31 grud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80" w:after="240"/>
        <w:rPr>
          <w:sz w:val="24"/>
          <w:szCs w:val="24"/>
        </w:rPr>
      </w:pPr>
      <w:r>
        <w:rPr>
          <w:bCs/>
          <w:sz w:val="24"/>
          <w:szCs w:val="24"/>
        </w:rPr>
        <w:t xml:space="preserve">§ 4. Wykonanie uchwały powierza się Kierownikowi Miejsko Gminnego Ośrodka Pomocy Społecznej w Lubniewica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80" w:after="240"/>
        <w:rPr/>
      </w:pPr>
      <w:r>
        <w:rPr>
          <w:sz w:val="24"/>
          <w:szCs w:val="24"/>
        </w:rPr>
        <w:t>§ 5. Uchwała wchodzi w życie z dniem podjęcia z mocą obowiązującą od 1 stycz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o Uchwały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Nr IV/15/2011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Rady Miejskiej w Lubniewicach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z dnia 25 stycznia 2011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minny Program Profilaktyk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 Rozwiązywania Problemów Alkoholowych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miny Lubniewice na rok 201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>1.     Gminny Program Profilaktyki i Rozwiązywania Problemów Alkoholowych reguluje prowadzenie działań związanych z profilaktyką i rozwiązywaniem problemów alkoholowych na terenie Gminy Lubniewice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2.     Program został opracowany w oparciu o zadania wynikające z ustawy o wychowaniu w trzeźwości i przeciwdziałaniu alkoholizmowi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ele program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80" w:after="240"/>
        <w:jc w:val="both"/>
        <w:rPr/>
      </w:pPr>
      <w:r>
        <w:rPr>
          <w:b/>
          <w:sz w:val="24"/>
          <w:szCs w:val="24"/>
        </w:rPr>
        <w:t xml:space="preserve">§1.1. </w:t>
      </w:r>
      <w:r>
        <w:rPr>
          <w:sz w:val="24"/>
          <w:szCs w:val="24"/>
        </w:rPr>
        <w:t>Udzielanie rodzinom, w których występują problemy alkoholowe pomocy psychospołecznej i prawnej, a w szczególności ochrony przed przemocą w rodzinie.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>2. Promowanie zdrowego stylu życia i alternatywnych form spędzania wolnego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3. Cele Gminnego Programu Profilaktyki i Rozwiązywania Problemów Alkoholowych i Gminy Lubniewice na rok 2010 osiągane będą poprzez realizację zadań wieloletnich  i zadań rocznych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4. Prowadzenie na terenie szkół i innych placówek oświatowych i opiekuńczo- wychowawczych programów profilaktycznych dla dzieci i młodzieży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5. Wspomaganie działalności instytucji, stowarzyszeń i osób fizycznych, służącej rozwiązywaniu problemów alkoholowych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6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dstawowe kierunki działań do realizacji w ramach Gminnego Programu Profilaktyki </w:t>
        <w:br/>
        <w:t>i Rozwiązywania Problemów Alkoholowych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filaktyczna działalność informacyjna i edukacyjna</w:t>
      </w:r>
    </w:p>
    <w:p>
      <w:pPr>
        <w:pStyle w:val="Normal"/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§2.1.</w:t>
      </w:r>
      <w:r>
        <w:rPr>
          <w:sz w:val="24"/>
          <w:szCs w:val="24"/>
        </w:rPr>
        <w:t>     Realizowanie w szkołach programów profilaktycznych, informujących o szkodliwości nadużywania alkoholu, nastawionych na promowanie zdrowego stylu życia ze szczególnym naciskiem na nabywanie praktycznych umiejętności psychologicznych /Zespół Szkół Samorządowych-Przedszkole/.</w:t>
        <w:br/>
        <w:t xml:space="preserve">2.     Promowanie i wspieranie działalności dotyczącej organizowania wolnego czasu dzieci </w:t>
        <w:br/>
        <w:t>i młodzieży.</w:t>
      </w:r>
    </w:p>
    <w:p>
      <w:pPr>
        <w:pStyle w:val="Normal"/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3. </w:t>
        <w:tab/>
        <w:t xml:space="preserve">    Realizacja pozalekcyjnych zajęć sportowych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Pomoc terapeutyczna i rehabilitacyjna dla osób uzależnionych od alkoholu.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 xml:space="preserve">1.     Działalność punktu konsultacyjnego dla rodzin z problemem alkoholowym, przemocy </w:t>
        <w:br/>
        <w:t>w rodzinie.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 xml:space="preserve">2.     Kontynuowanie i rozwijanie szkoleń dla pracowników oświaty, pomocy społecznej </w:t>
        <w:br/>
        <w:t>oraz    innych osób zainteresowanych profilaktyką i rozwiązywaniem problemów alkoholowych,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>3.     Szkolenia członków GKRPA, sprzedawców, nauczycieli realizujących szkolne programy profilaktyczne.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 xml:space="preserve">4.     Edukacja rodziców i wychowawców w zakresie pomagania osobom uzależnionym </w:t>
        <w:br/>
        <w:t>od alkoh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moc rodzinom z problemem alkoholowym i narkomanii oraz ochrona przed przemocą</w:t>
      </w:r>
    </w:p>
    <w:p>
      <w:pPr>
        <w:pStyle w:val="Normal"/>
        <w:ind w:left="66" w:hanging="0"/>
        <w:jc w:val="both"/>
        <w:rPr/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§ 4. 1</w:t>
      </w:r>
      <w:r>
        <w:rPr>
          <w:sz w:val="24"/>
          <w:szCs w:val="24"/>
        </w:rPr>
        <w:t xml:space="preserve">. Udostępnienie bezpłatnych porad prawnych w ramach punktu konsultacyjnego </w:t>
        <w:br/>
        <w:t>dla rodzin z problemem alkoholowym i ofiar przemocy w rodzinie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1.     Udostępnienie rzetelnych informacji o możliwościach korzystania z bezpłatnej, profesjonalnej pomocy psychologicznej w publicznych zakładach opieki zdrowotnej, poradniach specjalistycznych oraz punktach konsultacyjnych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    Współfinansowanie obozów feryjnych i wakacyjnych organizowanych </w:t>
        <w:br/>
        <w:t>przez wyspecjalizowane placówki oraz kadrę wychowawców i terapeutów.</w:t>
      </w:r>
    </w:p>
    <w:p>
      <w:pPr>
        <w:pStyle w:val="Normal"/>
        <w:spacing w:before="0" w:after="24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spomaganie instytucji, organizacji i osób fizycznych służących rozwiązywaniu problemów alkoholowych i narkomanii</w:t>
      </w:r>
    </w:p>
    <w:p>
      <w:pPr>
        <w:pStyle w:val="Normal"/>
        <w:ind w:left="66" w:hanging="0"/>
        <w:jc w:val="both"/>
        <w:rPr/>
      </w:pPr>
      <w:r>
        <w:rPr>
          <w:b/>
          <w:sz w:val="24"/>
          <w:szCs w:val="24"/>
        </w:rPr>
        <w:t>§ 5 1.</w:t>
      </w:r>
      <w:r>
        <w:rPr>
          <w:sz w:val="24"/>
          <w:szCs w:val="24"/>
        </w:rPr>
        <w:t xml:space="preserve"> Wspieranie działalności grup samopomocowych, towarzystw trzeźwościowych, organizacji pozarządowych realizujących i propagujących zdrowy styl życia.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 xml:space="preserve">1.     Kontynuowanie współdziałania z pozagminnymi jednostkami i osobami działającymi </w:t>
        <w:br/>
        <w:t>na rzecz rozwiązywania problemów alkoholowych, przeciwdziałania alkoholizmowi i  wychowaniu w trzeźwości.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>2.     Szkolenie dla osób realizujących zadania profilaktyczne na terenie gminy.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>3.     Umożliwienie członkom Komisji, osobom prowadzącym zajęcia świetlicowe, pedagogom, wychowawcom udział w spotkaniach związanych z profilaktyką.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>4.     Udział i pomoc w organizacji spotkań środowiskowych działających na rzecz rozwiązywania problemów alkoholowych i narkomanii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5.     Współpraca z Rewirem Dzielnicowym Policji w zakresie zapobiegania patologiom społecznym związanym z nadużywaniem alkoholu oraz programu monitorowania wybranych miejsc w mieście i gminie.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>6.</w:t>
        <w:tab/>
        <w:tab/>
        <w:t>Działania na rzecz zmniejszenia liczby nietrzeźwych kierowców.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ziałalność informacyjna i administracyjna</w:t>
      </w:r>
    </w:p>
    <w:p>
      <w:pPr>
        <w:pStyle w:val="Normal"/>
        <w:ind w:left="66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6. 1.</w:t>
      </w:r>
      <w:r>
        <w:rPr>
          <w:sz w:val="24"/>
          <w:szCs w:val="24"/>
        </w:rPr>
        <w:t xml:space="preserve"> Podejmowanie czynności zmierzających do objęcia leczenia osób uzależnionych </w:t>
        <w:br/>
        <w:t>od alkoholu 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1.     Prowadzenie rozmów profilaktycznych, zachęcających do podjęcia leczenia odwykowego.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>2.     Kierowanie na badania przez biegłego sądowego w celu wydania opinii w przedmiocie uzależnienia od alkoholu 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3.     Kierowanie wniosków do sądu o wszczęcie postępowania w sprawie zastosowania obowiązku poddania się leczeniu odwykowemu.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>4.     Diagnoza aktualnego stanu zagrożenia środkami uzależniającymi /przeprowadzenie ankiety wśród młodzieży szkolnej, opracowanie „Raportu” nt. postaw i używania napojów alkoholowych przez wybraną grupę młodzieży/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minna Komisja Rozwiązywania Problemów Alkohol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dania Komisji określa ustawa o wychowaniu w trzeźwości i przeciwdziałani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lkoholizmowi.</w:t>
      </w:r>
    </w:p>
    <w:p>
      <w:pPr>
        <w:pStyle w:val="Normal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Do zadań Komisji należy: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1.     Przyjęcie zgłoszenia o przypadku wystąpienia nadużywania alkoholu z jednoczesnym wystąpieniem przesłanek z art. 24 ustawy o wychowaniu w trzeźwości i przeciwdziałaniu alkoholizmowi.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 xml:space="preserve">2.     Wezwanie na rozmowę osoby, co, do której wpłynęło zgłoszenie i zmotywowanie </w:t>
        <w:br/>
        <w:t>do leczenia odwykowego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3.     Podejmowanie czynności zmierzających do orzeczenia o zastosowaniu wobec osoby uzależnionej od alkoholu obowiązku poddania się leczeniu w zakładzie lecznictwa odwykowego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4.     Inicjowanie postępowań opiekuńczych w sprawach dzieci z rodzin alkoholowych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5.     Współpraca z właściwymi komórkami policji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    Kontrola przestrzegania zasad i warunków korzystania z zezwolenia w stosunku </w:t>
        <w:br/>
        <w:t>do podmiotów gospodarczych prowadzących sprzedaż napojów alkoholowych przeznaczonych do spożycia w miejscu lub poza miejscem sprzedaży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7.     Opiniowanie wniosków o wydanie zezwoleń na sprzedaż napojów alkoholowych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8.     Podejmowanie działań z zakresu przeciwdziałania przemocy w rodzinie, profilaktyki szkolnej i rodzinnej oraz pomocy dzieciom z rodzin z problemem alkoholowym.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>9.     Podejmowanie interwencji w związku z naruszeniem przepisów określonych w art.1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  <w:br/>
        <w:t xml:space="preserve">i 15 ustawy o wychowaniu w trzeźwości i przeciwdziałaniu alkoholizmowi </w:t>
        <w:br/>
        <w:t>oraz występowanie przed sądem w charakterze oskarżyciela publicznego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10.   Udział w szkoleniach przeznaczonych dla członków Gminnych Komisji Rozwiązywania Problemów Alkoholowych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11.   Pokrywanie kosztów sądowych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wynagradzania członków Gminnej Komisji Rozwiązyw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blemów Alkoholowych</w:t>
      </w:r>
    </w:p>
    <w:p>
      <w:pPr>
        <w:pStyle w:val="Normal"/>
        <w:ind w:left="66" w:firstLine="360"/>
        <w:rPr/>
      </w:pPr>
      <w:r>
        <w:rPr>
          <w:b/>
          <w:sz w:val="24"/>
          <w:szCs w:val="24"/>
        </w:rPr>
        <w:t>§ 8. 1.</w:t>
      </w:r>
      <w:r>
        <w:rPr>
          <w:sz w:val="24"/>
          <w:szCs w:val="24"/>
        </w:rPr>
        <w:t xml:space="preserve"> Członkowie Gminnej Komisji Rozwiązywania Problemów Alkoholowych w Lubniewicach za udział w posiedzeniu Komisji otrzymują każdorazowo wynagrodzenie w wysokości:</w:t>
      </w:r>
    </w:p>
    <w:p>
      <w:pPr>
        <w:pStyle w:val="Normal"/>
        <w:spacing w:before="0" w:after="80"/>
        <w:ind w:left="426" w:hanging="360"/>
        <w:rPr/>
      </w:pPr>
      <w:r>
        <w:rPr>
          <w:sz w:val="24"/>
          <w:szCs w:val="24"/>
        </w:rPr>
        <w:t>- Przewodniczący Komisji – 10% minimalnego wynagrodzenia za pracę , zgodnie z Rozporządzeniem Rady Ministrów w sprawie wysokości minimalnego wynagrodzenia za pracę .</w:t>
      </w:r>
    </w:p>
    <w:p>
      <w:pPr>
        <w:pStyle w:val="Normal"/>
        <w:spacing w:before="0" w:after="80"/>
        <w:ind w:left="426" w:hanging="360"/>
        <w:rPr>
          <w:sz w:val="24"/>
          <w:szCs w:val="24"/>
        </w:rPr>
      </w:pPr>
      <w:r>
        <w:rPr>
          <w:sz w:val="24"/>
          <w:szCs w:val="24"/>
        </w:rPr>
        <w:t>- Sekretarz – 8 % minimalnego wynagrodzenia za pracę , zgodnie z Rozporządzeniem Rady Ministrów w sprawie wysokości minimalnego wynagrodzenia za pracę .</w:t>
      </w:r>
    </w:p>
    <w:p>
      <w:pPr>
        <w:pStyle w:val="Normal"/>
        <w:spacing w:before="0" w:after="80"/>
        <w:ind w:left="426" w:hanging="360"/>
        <w:rPr>
          <w:sz w:val="24"/>
          <w:szCs w:val="24"/>
        </w:rPr>
      </w:pPr>
      <w:r>
        <w:rPr>
          <w:sz w:val="24"/>
          <w:szCs w:val="24"/>
        </w:rPr>
        <w:t>- pozostali członkowie Komisji – 6 % minimalnego wynagrodzenia za pracę , zgodnie z Rozporządzeniem Rady Ministrów w sprawie wysokości minimalnego wynagrodzenia za pracę .</w:t>
      </w:r>
    </w:p>
    <w:p>
      <w:pPr>
        <w:pStyle w:val="Normal"/>
        <w:spacing w:before="0" w:after="80"/>
        <w:ind w:left="426" w:hanging="360"/>
        <w:rPr>
          <w:sz w:val="24"/>
          <w:szCs w:val="24"/>
        </w:rPr>
      </w:pPr>
      <w:r>
        <w:rPr>
          <w:sz w:val="24"/>
          <w:szCs w:val="24"/>
        </w:rPr>
        <w:t>-za dyżury w punkcie konsultacyjnym 6 % minimalnego wynagrodzenia za pracę , zgodnie z Rozporządzeniem Rady Ministrów w sprawie wysokości minimalnego wynagrodzenia za pracę .</w:t>
      </w:r>
    </w:p>
    <w:p>
      <w:pPr>
        <w:pStyle w:val="Normal"/>
        <w:spacing w:before="0" w:after="80"/>
        <w:ind w:left="426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left="426" w:hanging="360"/>
        <w:rPr>
          <w:sz w:val="24"/>
          <w:szCs w:val="24"/>
        </w:rPr>
      </w:pPr>
      <w:r>
        <w:rPr>
          <w:sz w:val="24"/>
          <w:szCs w:val="24"/>
        </w:rPr>
        <w:t>1.     Podstawę do wypłaty wynagrodzenia dla członków Komisji stanowią sporządzone i podpisane przez Przewodniczącego Komisji wykazy i listy obecności.</w:t>
      </w:r>
    </w:p>
    <w:p>
      <w:pPr>
        <w:pStyle w:val="Normal"/>
        <w:ind w:left="426" w:hanging="349"/>
        <w:jc w:val="both"/>
        <w:rPr>
          <w:sz w:val="24"/>
          <w:szCs w:val="24"/>
        </w:rPr>
      </w:pPr>
      <w:r>
        <w:rPr>
          <w:sz w:val="24"/>
          <w:szCs w:val="24"/>
        </w:rPr>
        <w:t>2.     Wynagrodzenie wyliczone w oparciu o wykaz i listę obecności wypłaca się każdorazowo po odbytym posiedzeniu komis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kontroli punktów sprzedaży napojów alkohol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9. </w:t>
      </w:r>
      <w:r>
        <w:rPr>
          <w:sz w:val="24"/>
          <w:szCs w:val="24"/>
        </w:rPr>
        <w:t>1. Kontroli podlegają przedsiębiorcy prowadzący sprzedaż napojów alkoholowych przeznaczonych do spożycia poza miejscem sprzedaży jak i w miejscu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>2. Kontrole przeprowadzają członkowie Gminnej Komisji Rozwiązywania Problemów Alkoholowych samodzielnie lub wspólnie z funkcjonariuszami Policji.</w:t>
      </w:r>
    </w:p>
    <w:p>
      <w:pPr>
        <w:pStyle w:val="Normal"/>
        <w:jc w:val="both"/>
        <w:rPr/>
      </w:pPr>
      <w:r>
        <w:rPr>
          <w:sz w:val="24"/>
          <w:szCs w:val="24"/>
        </w:rPr>
        <w:t>3. Protokół z kontroli, kontrolujący przekazują Przewodniczącemu Gminnej Komisji Rozwiązywania Problemów Alkoholowych w Lubniewicach.</w:t>
      </w:r>
    </w:p>
    <w:p>
      <w:pPr>
        <w:pStyle w:val="Normal"/>
        <w:jc w:val="both"/>
        <w:rPr/>
      </w:pPr>
      <w:r>
        <w:rPr>
          <w:sz w:val="24"/>
          <w:szCs w:val="24"/>
        </w:rPr>
        <w:t>4. O stwierdzonych nieprawidłowościach, każdorazowo kontrolujący zawiadamiają inspektora Urzędu Miejskiego w Lubniewicach zajmującego się ewidencją działalności gospodarczej i wydawaniem zezwoleń na alkoho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DZIAŁ 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alizatorzy Gminnego Programu Profilaktyki i Rozwiązyw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blemów Alkohol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142" w:firstLine="284"/>
        <w:rPr/>
      </w:pPr>
      <w:r>
        <w:rPr>
          <w:b/>
          <w:sz w:val="24"/>
          <w:szCs w:val="24"/>
        </w:rPr>
        <w:t>§ 10. 1.</w:t>
      </w:r>
      <w:r>
        <w:rPr>
          <w:sz w:val="24"/>
          <w:szCs w:val="24"/>
        </w:rPr>
        <w:t xml:space="preserve"> Realizatorem Gminnego Programu Profilaktyki i Rozwiązywania Problemów Alkoholowych jest Burmistrz Lubniewic za pośrednictwem Kierownika Miejsko Gminnego Ośrodka Pomocy Społecznej.</w:t>
      </w:r>
    </w:p>
    <w:p>
      <w:pPr>
        <w:pStyle w:val="Normal"/>
        <w:ind w:left="142" w:firstLine="848"/>
        <w:jc w:val="both"/>
        <w:rPr/>
      </w:pPr>
      <w:r>
        <w:rPr>
          <w:sz w:val="24"/>
          <w:szCs w:val="24"/>
        </w:rPr>
        <w:t>2. W realizacji Programu uczestniczą: Gminna Komisja Rozwiązywania Problemów Alkoholowych w Lubniewicach, Miejsko Gminny Ośrodek Pomocy Społecznej w Lubniewicach oraz jednostki organizacyjne Gminy Lubniewic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finansowania niniejszego Program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6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1. 1. Finansowanie zadań niniejszego Programu będzie dokonywane z rocznych opłat </w:t>
        <w:br/>
        <w:t>za korzystanie z zezwoleń na sprzedaż napojów alkoholowych wnoszonych przez prowadzące sprzedaż podmioty gospodar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  Środki finansowe pochodzące z opłat za wydane zezwolenia na sprzedaż napojów alkoholowych, znajdujące się w dyspozycji Burmistrza Lubniewice, niewykorzystane w bieżącym roku budżetowym nie wygasają z upływem tego roku i są przeznaczone w następnym roku budżetowym na realizację zadań gminnego programu profilaktyki </w:t>
        <w:br/>
        <w:t>i rozwiązywania problemów alkohol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ytuaktu">
    <w:name w:val="tytuaktu"/>
    <w:basedOn w:val="Normal"/>
    <w:qFormat/>
    <w:pPr>
      <w:spacing w:before="100" w:after="100"/>
    </w:pPr>
    <w:rPr>
      <w:sz w:val="24"/>
      <w:szCs w:val="24"/>
    </w:rPr>
  </w:style>
  <w:style w:type="paragraph" w:styleId="Zdnia">
    <w:name w:val="zdnia"/>
    <w:basedOn w:val="Normal"/>
    <w:qFormat/>
    <w:pPr>
      <w:spacing w:before="100" w:after="100"/>
    </w:pPr>
    <w:rPr>
      <w:sz w:val="24"/>
      <w:szCs w:val="24"/>
    </w:rPr>
  </w:style>
  <w:style w:type="paragraph" w:styleId="Wsprawie">
    <w:name w:val="wsprawie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100" w:after="100"/>
    </w:pPr>
    <w:rPr>
      <w:sz w:val="24"/>
      <w:szCs w:val="24"/>
    </w:rPr>
  </w:style>
  <w:style w:type="paragraph" w:styleId="Ust">
    <w:name w:val="ust"/>
    <w:basedOn w:val="Normal"/>
    <w:qFormat/>
    <w:pPr>
      <w:spacing w:before="100" w:after="100"/>
    </w:pPr>
    <w:rPr>
      <w:sz w:val="24"/>
      <w:szCs w:val="24"/>
    </w:rPr>
  </w:style>
  <w:style w:type="paragraph" w:styleId="Tiret">
    <w:name w:val="tire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06:00Z</dcterms:created>
  <dc:creator>Walczak</dc:creator>
  <dc:description/>
  <cp:keywords/>
  <dc:language>en-US</dc:language>
  <cp:lastModifiedBy>Waldi</cp:lastModifiedBy>
  <cp:lastPrinted>2011-01-03T10:28:00Z</cp:lastPrinted>
  <dcterms:modified xsi:type="dcterms:W3CDTF">2011-02-01T09:36:00Z</dcterms:modified>
  <cp:revision>7</cp:revision>
  <dc:subject/>
  <dc:title>UCHWAŁA Nr IV/13/2002</dc:title>
</cp:coreProperties>
</file>