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</w:rPr>
      </w:pPr>
      <w:r>
        <w:rPr>
          <w:b/>
        </w:rPr>
        <w:t>UCHWAŁA NR IV/14/2011</w:t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</w:rPr>
      </w:pPr>
      <w:r>
        <w:rPr>
          <w:b/>
        </w:rPr>
        <w:t>RADY MIEJSKIEJ W LUBNIEWICACH</w:t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</w:rPr>
      </w:pPr>
      <w:r>
        <w:rPr>
          <w:b/>
        </w:rPr>
        <w:t>Z DNIA 25 STYCZNIA 2011 ROKU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ind w:left="1416" w:hanging="1260"/>
        <w:rPr/>
      </w:pPr>
      <w:r>
        <w:rPr>
          <w:b/>
          <w:sz w:val="22"/>
          <w:szCs w:val="22"/>
        </w:rPr>
        <w:t>w sprawie: przyjęcia Gminnego Programu Przeciwdziałania Narkomanii  na 2011 rok.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oku o samorządzie gminnym (Dz. U. Nr 142/01 poz. 1591 t.j. z późn. zmianami), art. 10 ust. 3 Ustawy z 29 lipca 2005 r. o przeciwdziałaniu narkomanii (Dz. U. Nr 179, poz. 1485 z późn. zm.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§1 Przyjmuje się Gminny Program Przeciwdziałania Narkomanii na 2011 rok, który stanowi załącznik Nr 1 do niniejszej uchwały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§2 Wykonanie uchwały powierza się Przewodniczącemu Gminnej Komisji Rozwiązywania Problemów Alkoholowych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§3 Uchwała wchodzi w życie z dniem podpisania i podlega ogłoszeniu poprzez rozplakatowanie.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ind w:left="5664" w:firstLine="3"/>
        <w:rPr/>
      </w:pPr>
      <w:r>
        <w:rPr/>
        <w:t xml:space="preserve">Załącznik Nr 1 </w:t>
      </w:r>
    </w:p>
    <w:p>
      <w:pPr>
        <w:pStyle w:val="Normal"/>
        <w:ind w:left="5664" w:firstLine="3"/>
        <w:rPr/>
      </w:pPr>
      <w:r>
        <w:rPr/>
        <w:t>do Uchwały Nr IV/14/2011</w:t>
      </w:r>
    </w:p>
    <w:p>
      <w:pPr>
        <w:pStyle w:val="Normal"/>
        <w:ind w:left="5664" w:firstLine="3"/>
        <w:rPr/>
      </w:pPr>
      <w:r>
        <w:rPr/>
        <w:t xml:space="preserve">Rady Miejskiej w Lubniewicach </w:t>
      </w:r>
    </w:p>
    <w:p>
      <w:pPr>
        <w:pStyle w:val="Normal"/>
        <w:ind w:left="5664" w:firstLine="3"/>
        <w:rPr/>
      </w:pPr>
      <w:r>
        <w:rPr/>
        <w:t>z dnia 25 stycznia 2011 r.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Y  PROGRAM  PRZECIWDZIAŁANIA  NARKOMANII  </w:t>
      </w:r>
    </w:p>
    <w:p>
      <w:pPr>
        <w:pStyle w:val="Normal"/>
        <w:jc w:val="center"/>
        <w:rPr/>
      </w:pPr>
      <w:r>
        <w:rPr>
          <w:b/>
        </w:rPr>
        <w:t>NA 2011 ROK</w:t>
      </w:r>
    </w:p>
    <w:p>
      <w:pPr>
        <w:pStyle w:val="Normal"/>
        <w:ind w:left="6372" w:firstLine="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ele w zakresie przeciwdziałania narkomanii.</w:t>
      </w:r>
    </w:p>
    <w:p>
      <w:pPr>
        <w:pStyle w:val="NormalnyWeb"/>
        <w:rPr>
          <w:u w:val="single"/>
        </w:rPr>
      </w:pPr>
      <w:r>
        <w:rPr>
          <w:u w:val="single"/>
        </w:rPr>
        <w:t>I. Cele ogóln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agnoza problematyki narkomanii na terenie gminy Lubniewic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dukacja w zakresie przeciwdziałania narkomanii na terenie gminy Lubniewice.</w:t>
      </w:r>
    </w:p>
    <w:p>
      <w:pPr>
        <w:pStyle w:val="NormalnyWeb"/>
        <w:rPr>
          <w:u w:val="single"/>
        </w:rPr>
      </w:pPr>
      <w:r>
        <w:rPr>
          <w:u w:val="single"/>
        </w:rPr>
        <w:t>II Cele szczegółow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zerzanie wiedzy dzieci i młodzieży w zakresie profilaktyki, w szczególności związanej z zażywaniem substancji psychoaktywnych i uzależniających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większanie świadomości mieszkańców na temat negatywnych konsekwencji sięgania po środki psychoaktywne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DANIA</w:t>
      </w:r>
    </w:p>
    <w:p>
      <w:pPr>
        <w:pStyle w:val="NormalnyWeb"/>
        <w:jc w:val="both"/>
        <w:rPr/>
      </w:pPr>
      <w:r>
        <w:rPr/>
        <w:t>I. W ramach Gminnego Programu Przeciwdziałania Narkomanii planowane jest podjęcie na terenie gminy działalności informacyjnej i edukacyjnej w zakresie przeciwdziałania narkomanii w szczególności poprzez realizację następujących zadań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ejmowanie działań o charakterze edukacyjnym i profilaktycz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mowanie autorskich programów profilaktycznych w obszarze uzależnień, przeciwdziałania przemocy i agresji oraz uwzględniających promocje zdrowego trybu życ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rganizacja zajęć dla dzieci i młodzieży pod kątem kształtowania ich umiejętności życiowych (np.: radzenia sobie ze stresem, podejmowania decyzji, szukania pomocy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spieranie programów interwencyjnych dla młodzieży i dorosłych, przejawiających ryzykowne zachowania w kontakcie z substancjami psychoaktywny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spółpraca z instytucjami pomocowymi w celu wspólnej realizacji działań związanych z profilaktyką narkotykową dzieci i młodzieży oraz dorosł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pagowanie i organizowanie wśród dzieci i młodzieży alternatywnych form spędzania wolnego czasu (zajęcia sportowe, rekreacyjne, kulturalne, koła zainteresowań, itp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rganizowanie zajęć socjoterapeutycznych dla dzieci i młodzieży zagrożonej uzależnienia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ofinansowywanie programów profilaktycznych i terapeutycznych dla dzieci z grup ryzyk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gnozowanie i monitorowanie problematyki narkotykowej na terenie gmin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mocja i udział w ogólnopolskich i lokalnych kampaniach i akcjach profilaktycznych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pracowanie i dystrybucja materiałów informacyjnych służących profilaktyce narkotykowej i promocji zdrowego stylu życ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rganizacja konkursów dla dzieci i młodzieży szkolnej na temat profilaktyki narkotykow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wadzenie działalności informacyjnej w zakresie profilaktyki narkotykow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spółpraca w zakresie realizacji programu z instytucjami, m.in. szkołami, Gminnym Ośrodkiem Pomocy Społecznej, Policją, ZOZ Sulęcin, parafiami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owadzenie badań ewaluacyjnych nad skutecznością podejmowanych działań. </w:t>
      </w:r>
    </w:p>
    <w:p>
      <w:pPr>
        <w:pStyle w:val="NormalnyWeb"/>
        <w:ind w:left="2844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ansowanie</w:t>
      </w:r>
    </w:p>
    <w:p>
      <w:pPr>
        <w:pStyle w:val="NormalnyWeb"/>
        <w:ind w:left="360" w:firstLine="348"/>
        <w:jc w:val="both"/>
        <w:rPr>
          <w:b/>
          <w:b/>
        </w:rPr>
      </w:pPr>
      <w:r>
        <w:rPr/>
        <w:t xml:space="preserve">Źródłem finansowania zadań Gminnego Programu Przeciwdziałania Narkomanii są środki finansowane z budżetu Gminy Lubniewice, pochodzące z wpływów z tytułu wydanych zezwoleń na sprzedaż napojów alkoholowych. Na realizację programu w 2011r. przeznacza się kwotę </w:t>
      </w:r>
      <w:r>
        <w:rPr>
          <w:b/>
        </w:rPr>
        <w:t xml:space="preserve">5000 </w:t>
      </w:r>
      <w:r>
        <w:rPr>
          <w:b/>
          <w:bCs/>
        </w:rPr>
        <w:t xml:space="preserve">zł.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3:00Z</dcterms:created>
  <dc:creator>sekretarz</dc:creator>
  <dc:description/>
  <cp:keywords/>
  <dc:language>en-US</dc:language>
  <cp:lastModifiedBy>Waldi</cp:lastModifiedBy>
  <cp:lastPrinted>2011-01-28T07:48:00Z</cp:lastPrinted>
  <dcterms:modified xsi:type="dcterms:W3CDTF">2011-02-01T09:36:00Z</dcterms:modified>
  <cp:revision>8</cp:revision>
  <dc:subject/>
  <dc:title/>
</cp:coreProperties>
</file>