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" w:after="20"/>
        <w:jc w:val="right"/>
        <w:rPr>
          <w:color w:val="000000"/>
        </w:rPr>
      </w:pPr>
      <w:r>
        <w:rPr>
          <w:color w:val="000000"/>
          <w:szCs w:val="16"/>
        </w:rPr>
        <w:t xml:space="preserve"> </w:t>
      </w:r>
    </w:p>
    <w:p>
      <w:pPr>
        <w:pStyle w:val="Heading1"/>
        <w:spacing w:lineRule="auto" w:line="360" w:before="20" w:after="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CHWAŁA  Nr IV/13/2011</w:t>
      </w:r>
    </w:p>
    <w:p>
      <w:pPr>
        <w:pStyle w:val="Heading1"/>
        <w:spacing w:lineRule="auto" w:line="360" w:before="20" w:after="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ady Miejskiej w Lubniewicach</w:t>
      </w:r>
    </w:p>
    <w:p>
      <w:pPr>
        <w:pStyle w:val="Normal"/>
        <w:spacing w:lineRule="auto" w:line="360" w:before="20" w:after="20"/>
        <w:jc w:val="center"/>
        <w:rPr/>
      </w:pPr>
      <w:r>
        <w:rPr>
          <w:b/>
          <w:bCs/>
          <w:color w:val="000000"/>
        </w:rPr>
        <w:t xml:space="preserve">z dnia  25  stycznia 2011 </w:t>
      </w:r>
    </w:p>
    <w:p>
      <w:pPr>
        <w:pStyle w:val="Normal"/>
        <w:spacing w:lineRule="auto" w:line="360" w:before="20" w:after="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20" w:after="20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 : uchwały budżetowej Gminy Lubniewice na 2011 rok</w:t>
      </w:r>
    </w:p>
    <w:p>
      <w:pPr>
        <w:pStyle w:val="Normal"/>
        <w:spacing w:lineRule="auto" w:line="360" w:before="20" w:after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Na podstawie art. 18 ust. 2 pkt. 4 i 9 lit. d, pkt. 10 ustawy z dnia 8 marca 1990r.                             o samorządzie gminnym (Dz. U. z dnia 2001r., Nr 142, poz. 1591 ze zm.) art. 211, art. 212 ust 1 pkt 1,2,3,5,6,8,9 ,ust.2,  art. 214 , art. 215,  art. 222, art. 235, art.236,art.237,  art.242, art. 258 i art. 264 ust. 3 ustaw  z dnia 27 sierpnia 2009r. o finansach publicznych (Dz. U. Nr 157, poz. 1240)  Rada Miejska uchwala, co następuje:</w:t>
      </w:r>
    </w:p>
    <w:p>
      <w:pPr>
        <w:pStyle w:val="Normal"/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lineRule="auto" w:line="360"/>
        <w:rPr/>
      </w:pPr>
      <w:r>
        <w:rPr>
          <w:b/>
          <w:szCs w:val="16"/>
        </w:rPr>
        <w:t xml:space="preserve">§ 1. </w:t>
      </w:r>
      <w:r>
        <w:rPr>
          <w:bCs/>
          <w:szCs w:val="16"/>
        </w:rPr>
        <w:t>.</w:t>
      </w:r>
      <w:r>
        <w:rPr>
          <w:b/>
          <w:szCs w:val="16"/>
        </w:rPr>
        <w:t xml:space="preserve"> </w:t>
      </w:r>
      <w:r>
        <w:rPr>
          <w:bCs/>
          <w:szCs w:val="16"/>
        </w:rPr>
        <w:t>Określa</w:t>
      </w:r>
      <w:r>
        <w:rPr>
          <w:b/>
          <w:szCs w:val="16"/>
        </w:rPr>
        <w:t xml:space="preserve"> </w:t>
      </w:r>
      <w:r>
        <w:rPr>
          <w:szCs w:val="16"/>
        </w:rPr>
        <w:t>się dochody  w łącznej kwocie 9.743.036zł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Cs w:val="16"/>
        </w:rPr>
      </w:pPr>
      <w:r>
        <w:rPr>
          <w:szCs w:val="16"/>
        </w:rPr>
        <w:t xml:space="preserve">        </w:t>
      </w:r>
      <w:r>
        <w:rPr>
          <w:szCs w:val="16"/>
        </w:rPr>
        <w:t xml:space="preserve">z tego : </w:t>
      </w:r>
    </w:p>
    <w:p>
      <w:pPr>
        <w:pStyle w:val="Normal"/>
        <w:spacing w:lineRule="auto" w:line="360"/>
        <w:ind w:firstLine="540"/>
        <w:jc w:val="both"/>
        <w:rPr>
          <w:szCs w:val="16"/>
        </w:rPr>
      </w:pPr>
      <w:r>
        <w:rPr>
          <w:szCs w:val="16"/>
        </w:rPr>
        <w:t>a) bieżące w kwocie 9.010.036 zł,</w:t>
      </w:r>
    </w:p>
    <w:p>
      <w:pPr>
        <w:pStyle w:val="Normal"/>
        <w:spacing w:lineRule="auto" w:line="360"/>
        <w:ind w:firstLine="540"/>
        <w:jc w:val="both"/>
        <w:rPr>
          <w:szCs w:val="16"/>
        </w:rPr>
      </w:pPr>
      <w:r>
        <w:rPr>
          <w:szCs w:val="16"/>
        </w:rPr>
        <w:t xml:space="preserve">   </w:t>
      </w:r>
      <w:r>
        <w:rPr>
          <w:szCs w:val="16"/>
        </w:rPr>
        <w:t xml:space="preserve">w tym: dotacje i środki na finansowanie wydatków na realizację zadań </w:t>
      </w:r>
    </w:p>
    <w:p>
      <w:pPr>
        <w:pStyle w:val="Normal"/>
        <w:spacing w:lineRule="auto" w:line="360"/>
        <w:ind w:firstLine="540"/>
        <w:jc w:val="both"/>
        <w:rPr>
          <w:szCs w:val="16"/>
        </w:rPr>
      </w:pPr>
      <w:r>
        <w:rPr>
          <w:szCs w:val="16"/>
        </w:rPr>
        <w:t xml:space="preserve">   </w:t>
      </w:r>
      <w:r>
        <w:rPr>
          <w:szCs w:val="16"/>
        </w:rPr>
        <w:t xml:space="preserve">finansowanych z udziałem środków, o których mowa w art.5 ust.1 pkt 2 i 3 </w:t>
      </w:r>
    </w:p>
    <w:p>
      <w:pPr>
        <w:pStyle w:val="Normal"/>
        <w:spacing w:lineRule="auto" w:line="360"/>
        <w:ind w:firstLine="540"/>
        <w:jc w:val="both"/>
        <w:rPr>
          <w:szCs w:val="16"/>
        </w:rPr>
      </w:pPr>
      <w:r>
        <w:rPr>
          <w:szCs w:val="16"/>
        </w:rPr>
        <w:t xml:space="preserve">   </w:t>
      </w:r>
      <w:r>
        <w:rPr>
          <w:szCs w:val="16"/>
        </w:rPr>
        <w:t>w kwocie  13.585 zł,</w:t>
      </w:r>
    </w:p>
    <w:p>
      <w:pPr>
        <w:pStyle w:val="Normal"/>
        <w:spacing w:lineRule="auto" w:line="360"/>
        <w:ind w:firstLine="540"/>
        <w:jc w:val="both"/>
        <w:rPr>
          <w:szCs w:val="16"/>
        </w:rPr>
      </w:pPr>
      <w:r>
        <w:rPr>
          <w:szCs w:val="16"/>
        </w:rPr>
        <w:t xml:space="preserve">b) majątkowe w kwocie 733.000zł, </w:t>
      </w:r>
    </w:p>
    <w:p>
      <w:pPr>
        <w:pStyle w:val="Tekstpodstawowywcity2"/>
        <w:ind w:left="0" w:hanging="0"/>
        <w:jc w:val="left"/>
        <w:rPr/>
      </w:pPr>
      <w:r>
        <w:rPr>
          <w:szCs w:val="16"/>
        </w:rPr>
        <w:t xml:space="preserve">         </w:t>
      </w:r>
      <w:r>
        <w:rPr/>
        <w:t>zgodnie z załącznikiem nr 1 do niniejszej uchwały.</w:t>
      </w:r>
    </w:p>
    <w:p>
      <w:pPr>
        <w:pStyle w:val="Normal"/>
        <w:spacing w:lineRule="auto" w:line="360"/>
        <w:jc w:val="both"/>
        <w:rPr>
          <w:szCs w:val="16"/>
        </w:rPr>
      </w:pPr>
      <w:r>
        <w:rPr>
          <w:szCs w:val="16"/>
        </w:rPr>
      </w:r>
    </w:p>
    <w:p>
      <w:pPr>
        <w:pStyle w:val="Tekstpodstawowywcity2"/>
        <w:tabs>
          <w:tab w:val="clear" w:pos="708"/>
          <w:tab w:val="left" w:pos="540" w:leader="none"/>
        </w:tabs>
        <w:ind w:left="0" w:hanging="0"/>
        <w:rPr/>
      </w:pPr>
      <w:r>
        <w:rPr>
          <w:b/>
          <w:bCs/>
        </w:rPr>
        <w:t>§ 2.</w:t>
      </w:r>
      <w:r>
        <w:rPr/>
        <w:t xml:space="preserve"> 1. Określa się wydatki w łącznej kwocie 8.931.416 zł</w:t>
      </w:r>
    </w:p>
    <w:p>
      <w:pPr>
        <w:pStyle w:val="Tekstpodstawowywcity2"/>
        <w:ind w:left="0" w:hanging="0"/>
        <w:rPr/>
      </w:pPr>
      <w:r>
        <w:rPr/>
        <w:t xml:space="preserve">        </w:t>
      </w:r>
      <w:r>
        <w:rPr/>
        <w:t xml:space="preserve">z tego : </w:t>
      </w:r>
    </w:p>
    <w:p>
      <w:pPr>
        <w:pStyle w:val="Normal"/>
        <w:spacing w:lineRule="auto" w:line="360"/>
        <w:ind w:firstLine="540"/>
        <w:jc w:val="both"/>
        <w:rPr>
          <w:szCs w:val="16"/>
        </w:rPr>
      </w:pPr>
      <w:r>
        <w:rPr>
          <w:szCs w:val="16"/>
        </w:rPr>
        <w:t>a) bieżące w kwocie 8.124.021 zł,</w:t>
      </w:r>
    </w:p>
    <w:p>
      <w:pPr>
        <w:pStyle w:val="Tekstpodstawowywcity2"/>
        <w:ind w:left="0" w:firstLine="540"/>
        <w:rPr/>
      </w:pPr>
      <w:r>
        <w:rPr>
          <w:szCs w:val="16"/>
        </w:rPr>
        <w:t>b) majątkowe w kwocie 807.395 zł,</w:t>
      </w:r>
    </w:p>
    <w:p>
      <w:pPr>
        <w:pStyle w:val="Tekstpodstawowywcity2"/>
        <w:ind w:left="0" w:hanging="0"/>
        <w:jc w:val="left"/>
        <w:rPr/>
      </w:pPr>
      <w:r>
        <w:rPr>
          <w:szCs w:val="16"/>
        </w:rPr>
        <w:t xml:space="preserve">        </w:t>
      </w:r>
      <w:r>
        <w:rPr/>
        <w:t>zgodnie z załącznikiem nr 2 do niniejszej uchwały.</w:t>
      </w:r>
    </w:p>
    <w:p>
      <w:pPr>
        <w:pStyle w:val="Normal"/>
        <w:spacing w:lineRule="auto" w:line="360"/>
        <w:rPr/>
      </w:pPr>
      <w:r>
        <w:rPr>
          <w:szCs w:val="16"/>
        </w:rPr>
        <w:t xml:space="preserve">        </w:t>
      </w:r>
      <w:r>
        <w:rPr>
          <w:szCs w:val="16"/>
        </w:rPr>
        <w:t xml:space="preserve">2. </w:t>
      </w:r>
      <w:r>
        <w:rPr/>
        <w:t xml:space="preserve">Wydatki budżetu obejmują plan wydatków bieżących na łączną kwotę 8.124.021 zł,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           </w:t>
      </w:r>
      <w:r>
        <w:rPr/>
        <w:t>w tym:</w:t>
      </w:r>
    </w:p>
    <w:p>
      <w:pPr>
        <w:pStyle w:val="Xl25"/>
        <w:tabs>
          <w:tab w:val="clear" w:pos="708"/>
          <w:tab w:val="left" w:pos="180" w:leader="none"/>
          <w:tab w:val="left" w:pos="900" w:leader="none"/>
        </w:tabs>
        <w:spacing w:lineRule="auto" w:line="360" w:before="0" w:after="0"/>
        <w:ind w:left="-360" w:hanging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1) wydatki bieżące jednostek budżetowych w kwocie łącznej – 5.766,121zł, z czego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rPr/>
      </w:pPr>
      <w:r>
        <w:rPr/>
        <w:t xml:space="preserve">   </w:t>
      </w:r>
      <w:r>
        <w:rPr/>
        <w:t>a)wydatki na wynagrodzenia i składki od nich naliczone – 3.626.425zł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  <w:t xml:space="preserve">                  </w:t>
      </w:r>
      <w:r>
        <w:rPr/>
        <w:t xml:space="preserve">b)wydatki związane z realizacją zadań statutowych jednostek budżetowych -   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spacing w:lineRule="auto" w:line="360"/>
        <w:ind w:firstLine="900"/>
        <w:rPr/>
      </w:pPr>
      <w:r>
        <w:rPr/>
        <w:t xml:space="preserve">         </w:t>
      </w:r>
      <w:r>
        <w:rPr/>
        <w:t xml:space="preserve">2.139.696 zł; </w:t>
      </w:r>
    </w:p>
    <w:p>
      <w:pPr>
        <w:pStyle w:val="Normal"/>
        <w:spacing w:lineRule="auto" w:line="360"/>
        <w:ind w:left="-360" w:hanging="0"/>
        <w:rPr/>
      </w:pPr>
      <w:r>
        <w:rPr/>
        <w:t xml:space="preserve">                  </w:t>
      </w:r>
      <w:r>
        <w:rPr/>
        <w:t>2) wydatki na dotacje na zadania bieżące –600.000zł;</w:t>
      </w:r>
    </w:p>
    <w:p>
      <w:pPr>
        <w:pStyle w:val="Normal"/>
        <w:spacing w:lineRule="auto" w:line="360"/>
        <w:ind w:left="720" w:hanging="0"/>
        <w:rPr/>
      </w:pPr>
      <w:r>
        <w:rPr/>
        <w:t>3)  wydatki na świadczenia na rzecz osób fizycznych – 1.466.271 zł;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4) wydatki na  programy finansowane z udziałem środków o których mowa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</w:t>
      </w:r>
      <w:r>
        <w:rPr/>
        <w:t>w art.5 ust.1 pkt 2 i 3  -  13.585 zł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ydatki na obsługę długu publicznego – 280.000zł;</w:t>
      </w:r>
    </w:p>
    <w:p>
      <w:pPr>
        <w:pStyle w:val="Normal"/>
        <w:spacing w:lineRule="auto" w:line="360"/>
        <w:ind w:left="720" w:hanging="0"/>
        <w:rPr/>
      </w:pPr>
      <w:r>
        <w:rPr/>
        <w:t>jak w załączniku nr 2 do niniejszej uchwały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60"/>
        <w:ind w:left="2700" w:hanging="2340"/>
        <w:rPr/>
      </w:pPr>
      <w:r>
        <w:rPr/>
        <w:t>Wydatki budżetu obejmują plan wydatków majątkowych na łączną kwotę 807.395zł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w tym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wydatki na inwestycje i zakupy inwestycyjne w kwocie 807.395 zł;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jak w załączniku nr 2 do niniejszej uchwały.</w:t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wcity2"/>
        <w:ind w:left="0" w:hanging="0"/>
        <w:jc w:val="left"/>
        <w:rPr/>
      </w:pPr>
      <w:r>
        <w:rPr>
          <w:b/>
          <w:szCs w:val="16"/>
        </w:rPr>
        <w:t xml:space="preserve">§ 3. </w:t>
      </w:r>
      <w:r>
        <w:rPr>
          <w:bCs/>
          <w:szCs w:val="16"/>
        </w:rPr>
        <w:t>1</w:t>
      </w:r>
      <w:r>
        <w:rPr>
          <w:b/>
          <w:szCs w:val="16"/>
        </w:rPr>
        <w:t>.</w:t>
      </w:r>
      <w:r>
        <w:rPr>
          <w:szCs w:val="16"/>
        </w:rPr>
        <w:t xml:space="preserve"> Określa </w:t>
      </w:r>
      <w:r>
        <w:rPr>
          <w:spacing w:val="-2"/>
          <w:szCs w:val="16"/>
        </w:rPr>
        <w:t xml:space="preserve">się </w:t>
      </w:r>
      <w:r>
        <w:rPr>
          <w:szCs w:val="16"/>
        </w:rPr>
        <w:t xml:space="preserve">nadwyżkę w wysokości 811.620 zł z przeznaczeniem na : </w:t>
      </w:r>
    </w:p>
    <w:p>
      <w:pPr>
        <w:pStyle w:val="Tekstpodstawowywcity2"/>
        <w:numPr>
          <w:ilvl w:val="0"/>
          <w:numId w:val="7"/>
        </w:numPr>
        <w:rPr/>
      </w:pPr>
      <w:r>
        <w:rPr/>
        <w:t>planowaną spłatę kredytów – 535.620 zł</w:t>
      </w:r>
    </w:p>
    <w:p>
      <w:pPr>
        <w:pStyle w:val="Tekstpodstawowywcity2"/>
        <w:numPr>
          <w:ilvl w:val="0"/>
          <w:numId w:val="7"/>
        </w:numPr>
        <w:rPr>
          <w:szCs w:val="16"/>
        </w:rPr>
      </w:pPr>
      <w:r>
        <w:rPr/>
        <w:t>planowaną spłatę pożyczki – 76.000 zł</w:t>
      </w:r>
    </w:p>
    <w:p>
      <w:pPr>
        <w:pStyle w:val="Tekstpodstawowywcity2"/>
        <w:numPr>
          <w:ilvl w:val="0"/>
          <w:numId w:val="7"/>
        </w:numPr>
        <w:rPr>
          <w:szCs w:val="16"/>
        </w:rPr>
      </w:pPr>
      <w:r>
        <w:rPr/>
        <w:t>planowany wykup papierów wartościowych – 200.000 zł</w:t>
      </w:r>
    </w:p>
    <w:p>
      <w:pPr>
        <w:pStyle w:val="Tekstpodstawowywcity2"/>
        <w:rPr/>
      </w:pPr>
      <w:r>
        <w:rPr>
          <w:szCs w:val="16"/>
        </w:rPr>
        <w:t xml:space="preserve">    </w:t>
      </w:r>
      <w:r>
        <w:rPr>
          <w:szCs w:val="16"/>
        </w:rPr>
        <w:t xml:space="preserve">2. Określa </w:t>
      </w:r>
      <w:r>
        <w:rPr/>
        <w:t xml:space="preserve">łączną kwotę planowanych rozchodów budżetu </w:t>
      </w:r>
      <w:r>
        <w:rPr>
          <w:szCs w:val="16"/>
        </w:rPr>
        <w:t>w wysokości 811.620 zł.</w:t>
      </w:r>
    </w:p>
    <w:p>
      <w:pPr>
        <w:pStyle w:val="Tekstpodstawowywcity2"/>
        <w:rPr>
          <w:szCs w:val="16"/>
        </w:rPr>
      </w:pPr>
      <w:r>
        <w:rPr>
          <w:szCs w:val="16"/>
        </w:rPr>
        <w:t xml:space="preserve">     </w:t>
      </w:r>
      <w:r>
        <w:rPr>
          <w:szCs w:val="16"/>
        </w:rPr>
        <w:t>3.  Rozchody określa załącznik nr 3 do niniejszej uchwały.</w:t>
      </w:r>
    </w:p>
    <w:p>
      <w:pPr>
        <w:pStyle w:val="Normal"/>
        <w:spacing w:lineRule="auto" w:line="360"/>
        <w:ind w:left="180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szCs w:val="16"/>
        </w:rPr>
        <w:t xml:space="preserve">§ 4. </w:t>
      </w:r>
      <w:r>
        <w:rPr>
          <w:spacing w:val="-2"/>
          <w:szCs w:val="16"/>
        </w:rPr>
        <w:t xml:space="preserve">Ustala się </w:t>
      </w:r>
      <w:r>
        <w:rPr>
          <w:bCs/>
          <w:color w:val="000000"/>
          <w:szCs w:val="16"/>
        </w:rPr>
        <w:t xml:space="preserve">limity zobowiązań </w:t>
      </w:r>
      <w:r>
        <w:rPr/>
        <w:t xml:space="preserve">z tytułu zaciągniętych kredytów i pożyczek oraz  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szCs w:val="16"/>
        </w:rPr>
        <w:t xml:space="preserve">       </w:t>
      </w:r>
      <w:r>
        <w:rPr/>
        <w:t>emitowanych papierów wartościowych na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720" w:hanging="0"/>
        <w:jc w:val="both"/>
        <w:rPr/>
      </w:pPr>
      <w:r>
        <w:rPr/>
        <w:t xml:space="preserve">1.Pokrycie występującego w ciągu roku przejściowego deficytu budżetu Gminy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080" w:hanging="360"/>
        <w:jc w:val="both"/>
        <w:rPr/>
      </w:pPr>
      <w:r>
        <w:rPr/>
        <w:t xml:space="preserve">       </w:t>
      </w:r>
      <w:r>
        <w:rPr/>
        <w:t>do  300.000zł,</w:t>
      </w:r>
    </w:p>
    <w:p>
      <w:pPr>
        <w:pStyle w:val="Tekstpodstawowywcity2"/>
        <w:ind w:left="0" w:firstLine="180"/>
        <w:jc w:val="lef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wcity2"/>
        <w:ind w:left="0" w:firstLine="180"/>
        <w:jc w:val="left"/>
        <w:rPr/>
      </w:pPr>
      <w:r>
        <w:rPr>
          <w:b/>
          <w:szCs w:val="16"/>
        </w:rPr>
        <w:t xml:space="preserve">§ 5. </w:t>
      </w:r>
      <w:r>
        <w:rPr>
          <w:bCs/>
          <w:szCs w:val="16"/>
        </w:rPr>
        <w:t>1.</w:t>
      </w:r>
      <w:r>
        <w:rPr>
          <w:b/>
          <w:szCs w:val="16"/>
        </w:rPr>
        <w:t xml:space="preserve"> </w:t>
      </w:r>
      <w:r>
        <w:rPr>
          <w:spacing w:val="-2"/>
          <w:szCs w:val="16"/>
        </w:rPr>
        <w:t xml:space="preserve">Tworzy się </w:t>
      </w:r>
      <w:r>
        <w:rPr>
          <w:szCs w:val="16"/>
        </w:rPr>
        <w:t xml:space="preserve">rezerwę ogólną w wysokości 12.500zł.   </w:t>
        <w:tab/>
        <w:t xml:space="preserve"> </w:t>
      </w:r>
    </w:p>
    <w:p>
      <w:pPr>
        <w:pStyle w:val="Tekstpodstawowywcity2"/>
        <w:ind w:left="0" w:hanging="0"/>
        <w:rPr/>
      </w:pPr>
      <w:r>
        <w:rPr>
          <w:spacing w:val="-2"/>
          <w:szCs w:val="16"/>
        </w:rPr>
        <w:t xml:space="preserve">          </w:t>
      </w:r>
      <w:r>
        <w:rPr>
          <w:spacing w:val="-2"/>
          <w:szCs w:val="16"/>
        </w:rPr>
        <w:t xml:space="preserve">2. Tworzy się </w:t>
      </w:r>
      <w:r>
        <w:rPr>
          <w:szCs w:val="16"/>
        </w:rPr>
        <w:t xml:space="preserve">rezerwę celową w wysokości 22.500zł, na realizację zadań własnych                      </w:t>
      </w:r>
    </w:p>
    <w:p>
      <w:pPr>
        <w:pStyle w:val="Tekstpodstawowywcity2"/>
        <w:ind w:left="0" w:hanging="0"/>
        <w:rPr>
          <w:szCs w:val="16"/>
        </w:rPr>
      </w:pPr>
      <w:r>
        <w:rPr>
          <w:szCs w:val="16"/>
        </w:rPr>
        <w:t xml:space="preserve">              </w:t>
      </w:r>
      <w:r>
        <w:rPr>
          <w:szCs w:val="16"/>
        </w:rPr>
        <w:t xml:space="preserve">z zakresu zarządzania kryzysowego. </w:t>
      </w:r>
    </w:p>
    <w:p>
      <w:pPr>
        <w:pStyle w:val="Tekstpodstawowywcity2"/>
        <w:ind w:left="0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lineRule="auto" w:line="360"/>
        <w:ind w:firstLine="180"/>
        <w:rPr/>
      </w:pPr>
      <w:r>
        <w:rPr>
          <w:b/>
        </w:rPr>
        <w:t xml:space="preserve">§ 6.  </w:t>
      </w:r>
      <w:r>
        <w:rPr/>
        <w:t>Zestawienie planowanych kwot dotacji udzielanych z budżetu gminy,</w:t>
      </w:r>
      <w:r>
        <w:rPr>
          <w:color w:val="000000"/>
          <w:szCs w:val="16"/>
        </w:rPr>
        <w:t xml:space="preserve"> zawiera   </w:t>
      </w:r>
    </w:p>
    <w:p>
      <w:pPr>
        <w:pStyle w:val="Normal"/>
        <w:spacing w:lineRule="auto" w:line="360"/>
        <w:ind w:firstLine="180"/>
        <w:rPr/>
      </w:pPr>
      <w:r>
        <w:rPr>
          <w:color w:val="000000"/>
          <w:szCs w:val="16"/>
        </w:rPr>
        <w:t xml:space="preserve">        </w:t>
      </w:r>
      <w:r>
        <w:rPr>
          <w:color w:val="000000"/>
          <w:szCs w:val="16"/>
        </w:rPr>
        <w:t>załącznik nr 4</w:t>
      </w:r>
      <w:r>
        <w:rPr>
          <w:szCs w:val="16"/>
        </w:rPr>
        <w:t xml:space="preserve"> do niniejszej uchwały</w:t>
      </w:r>
      <w:r>
        <w:rPr>
          <w:color w:val="000000"/>
          <w:szCs w:val="16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kstpodstawowywcity2"/>
        <w:ind w:left="0" w:firstLine="180"/>
        <w:jc w:val="left"/>
        <w:rPr/>
      </w:pPr>
      <w:r>
        <w:rPr>
          <w:b/>
          <w:szCs w:val="16"/>
        </w:rPr>
        <w:t xml:space="preserve">§ 7. </w:t>
      </w:r>
      <w:r>
        <w:rPr>
          <w:bCs/>
          <w:szCs w:val="16"/>
        </w:rPr>
        <w:t xml:space="preserve">Określa </w:t>
      </w:r>
      <w:r>
        <w:rPr>
          <w:bCs/>
          <w:spacing w:val="-2"/>
          <w:szCs w:val="16"/>
        </w:rPr>
        <w:t>się</w:t>
      </w:r>
      <w:r>
        <w:rPr>
          <w:spacing w:val="-2"/>
          <w:szCs w:val="16"/>
        </w:rPr>
        <w:t xml:space="preserve"> </w:t>
      </w:r>
      <w:r>
        <w:rPr>
          <w:szCs w:val="16"/>
        </w:rPr>
        <w:t>plan przychodów i kosztów samorządowego zakładu budżetowego,</w:t>
      </w:r>
      <w:r>
        <w:rPr>
          <w:color w:val="000000"/>
          <w:szCs w:val="16"/>
        </w:rPr>
        <w:t xml:space="preserve"> </w:t>
      </w:r>
    </w:p>
    <w:p>
      <w:pPr>
        <w:pStyle w:val="Tekstpodstawowywcity2"/>
        <w:ind w:left="0" w:firstLine="180"/>
        <w:jc w:val="left"/>
        <w:rPr>
          <w:color w:val="000000"/>
          <w:szCs w:val="16"/>
        </w:rPr>
      </w:pPr>
      <w:r>
        <w:rPr>
          <w:color w:val="000000"/>
          <w:szCs w:val="16"/>
        </w:rPr>
        <w:t xml:space="preserve">       </w:t>
      </w:r>
      <w:r>
        <w:rPr>
          <w:color w:val="000000"/>
          <w:szCs w:val="16"/>
        </w:rPr>
        <w:t>zgodnie  z załącznikiem nr 5</w:t>
      </w:r>
      <w:r>
        <w:rPr>
          <w:szCs w:val="16"/>
        </w:rPr>
        <w:t xml:space="preserve"> do niniejszej uchwały.          </w:t>
      </w:r>
    </w:p>
    <w:p>
      <w:pPr>
        <w:pStyle w:val="Tekstpodstawowywcity2"/>
        <w:ind w:left="0" w:firstLine="180"/>
        <w:jc w:val="left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Tekstpodstawowywcity2"/>
        <w:ind w:left="0" w:firstLine="180"/>
        <w:jc w:val="left"/>
        <w:rPr>
          <w:szCs w:val="16"/>
        </w:rPr>
      </w:pPr>
      <w:r>
        <w:rPr>
          <w:szCs w:val="16"/>
        </w:rPr>
      </w:r>
    </w:p>
    <w:p>
      <w:pPr>
        <w:pStyle w:val="Tekstpodstawowy2"/>
        <w:tabs>
          <w:tab w:val="clear" w:pos="708"/>
          <w:tab w:val="left" w:pos="540" w:leader="none"/>
        </w:tabs>
        <w:ind w:left="720" w:hanging="540"/>
        <w:rPr/>
      </w:pPr>
      <w:r>
        <w:rPr>
          <w:b/>
          <w:szCs w:val="16"/>
        </w:rPr>
        <w:t xml:space="preserve">§ 8. </w:t>
      </w:r>
      <w:r>
        <w:rPr>
          <w:szCs w:val="16"/>
        </w:rPr>
        <w:t>Dochody i wydatki budżetu obejmują :</w:t>
      </w:r>
    </w:p>
    <w:p>
      <w:pPr>
        <w:pStyle w:val="Tekstpodstawowy2"/>
        <w:tabs>
          <w:tab w:val="clear" w:pos="708"/>
          <w:tab w:val="left" w:pos="540" w:leader="none"/>
        </w:tabs>
        <w:ind w:left="709" w:hanging="0"/>
        <w:rPr/>
      </w:pPr>
      <w:r>
        <w:rPr>
          <w:bCs/>
          <w:szCs w:val="16"/>
        </w:rPr>
        <w:t>1)d</w:t>
      </w:r>
      <w:r>
        <w:rPr>
          <w:bCs/>
          <w:szCs w:val="24"/>
        </w:rPr>
        <w:t>ochody</w:t>
      </w:r>
      <w:r>
        <w:rPr>
          <w:szCs w:val="24"/>
        </w:rPr>
        <w:t xml:space="preserve"> z tytułu wydania zezwoleń na sprzedaż napojów alkoholowych w kwocie 50.000,00zł oraz wydatki na realizację zadań określonych </w:t>
      </w:r>
      <w:r>
        <w:rPr>
          <w:bCs/>
          <w:szCs w:val="16"/>
        </w:rPr>
        <w:t>w Gminnym Programie Profilaktyki i Rozwiązywania Problemów Alkoholowych</w:t>
      </w:r>
      <w:r>
        <w:rPr>
          <w:szCs w:val="24"/>
        </w:rPr>
        <w:t xml:space="preserve"> w kwocie 45.000zł </w:t>
      </w:r>
      <w:r>
        <w:rPr>
          <w:bCs/>
          <w:szCs w:val="16"/>
        </w:rPr>
        <w:t xml:space="preserve">i w Gminnym Programie Przeciwdziałania Narkomanii </w:t>
      </w:r>
      <w:r>
        <w:rPr>
          <w:szCs w:val="24"/>
        </w:rPr>
        <w:t>w kwocie 5.000zł.</w:t>
      </w:r>
    </w:p>
    <w:p>
      <w:pPr>
        <w:pStyle w:val="Tekstpodstawowy2"/>
        <w:tabs>
          <w:tab w:val="clear" w:pos="708"/>
          <w:tab w:val="left" w:pos="540" w:leader="none"/>
        </w:tabs>
        <w:ind w:left="709" w:hanging="0"/>
        <w:rPr/>
      </w:pPr>
      <w:r>
        <w:rPr>
          <w:szCs w:val="24"/>
        </w:rPr>
        <w:t>2)dochody i wydatki  związane z realizacją  zadań zleconych z zakresu administracji rządowej  i innych zadań zleconych ustawami jak w załączniku nr 1 i 2 do niniejszej uchwały;</w:t>
      </w:r>
    </w:p>
    <w:p>
      <w:pPr>
        <w:pStyle w:val="Normal"/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lineRule="auto" w:line="360"/>
        <w:ind w:firstLine="180"/>
        <w:rPr>
          <w:color w:val="000000"/>
          <w:szCs w:val="16"/>
        </w:rPr>
      </w:pPr>
      <w:r>
        <w:rPr>
          <w:b/>
          <w:szCs w:val="16"/>
        </w:rPr>
        <w:t xml:space="preserve">§ 9. </w:t>
      </w:r>
      <w:r>
        <w:rPr/>
        <w:t xml:space="preserve">Określa się dochody związane z gromadzeniem  środków z opłat i kar za korzystanie      </w:t>
      </w:r>
    </w:p>
    <w:p>
      <w:pPr>
        <w:pStyle w:val="Tekstpodstawowywcity2"/>
        <w:tabs>
          <w:tab w:val="clear" w:pos="708"/>
          <w:tab w:val="left" w:pos="720" w:leader="none"/>
          <w:tab w:val="left" w:pos="1080" w:leader="none"/>
        </w:tabs>
        <w:ind w:left="0" w:hanging="0"/>
        <w:rPr>
          <w:szCs w:val="16"/>
        </w:rPr>
      </w:pPr>
      <w:r>
        <w:rPr>
          <w:szCs w:val="16"/>
        </w:rPr>
        <w:t xml:space="preserve">           </w:t>
      </w:r>
      <w:r>
        <w:rPr>
          <w:szCs w:val="16"/>
        </w:rPr>
        <w:t xml:space="preserve">ze środowiska  i wydatki na finansowanie ochrony środowiska i gospodarki wodnej </w:t>
      </w:r>
    </w:p>
    <w:p>
      <w:pPr>
        <w:pStyle w:val="Tekstpodstawowywcity2"/>
        <w:tabs>
          <w:tab w:val="clear" w:pos="708"/>
          <w:tab w:val="left" w:pos="720" w:leader="none"/>
          <w:tab w:val="left" w:pos="1080" w:leader="none"/>
        </w:tabs>
        <w:ind w:left="0" w:hanging="0"/>
        <w:rPr>
          <w:szCs w:val="16"/>
        </w:rPr>
      </w:pPr>
      <w:r>
        <w:rPr>
          <w:szCs w:val="16"/>
        </w:rPr>
        <w:t xml:space="preserve">           </w:t>
      </w:r>
      <w:r>
        <w:rPr>
          <w:szCs w:val="16"/>
        </w:rPr>
        <w:t>w kwocie 10.000 zł.</w:t>
      </w:r>
    </w:p>
    <w:p>
      <w:pPr>
        <w:pStyle w:val="Tekstpodstawowywcity2"/>
        <w:tabs>
          <w:tab w:val="clear" w:pos="708"/>
          <w:tab w:val="left" w:pos="720" w:leader="none"/>
          <w:tab w:val="left" w:pos="1080" w:leader="none"/>
        </w:tabs>
        <w:rPr/>
      </w:pPr>
      <w:r>
        <w:rPr>
          <w:b/>
          <w:szCs w:val="16"/>
        </w:rPr>
        <w:t>§ 10.</w:t>
      </w:r>
      <w:r>
        <w:rPr>
          <w:szCs w:val="16"/>
        </w:rPr>
        <w:t xml:space="preserve"> Określa  się plan wydatków w ramach Funduszu Sołeckiego w podziale na sołectwa  zgodnie  z załącznikiem nr  6 do niniejszej uchwały</w:t>
      </w:r>
    </w:p>
    <w:p>
      <w:pPr>
        <w:pStyle w:val="Tekstpodstawowywcity2"/>
        <w:tabs>
          <w:tab w:val="clear" w:pos="708"/>
          <w:tab w:val="left" w:pos="720" w:leader="none"/>
          <w:tab w:val="left" w:pos="1080" w:leader="none"/>
        </w:tabs>
        <w:ind w:left="0" w:hanging="0"/>
        <w:rPr>
          <w:szCs w:val="16"/>
        </w:rPr>
      </w:pPr>
      <w:r>
        <w:rPr>
          <w:szCs w:val="16"/>
        </w:rPr>
      </w:r>
    </w:p>
    <w:p>
      <w:pPr>
        <w:pStyle w:val="Tekstpodstawowy2"/>
        <w:rPr/>
      </w:pPr>
      <w:r>
        <w:rPr>
          <w:b/>
          <w:szCs w:val="16"/>
        </w:rPr>
        <w:t xml:space="preserve">   </w:t>
      </w:r>
      <w:r>
        <w:rPr>
          <w:b/>
          <w:szCs w:val="16"/>
        </w:rPr>
        <w:t xml:space="preserve">§ 11. </w:t>
      </w:r>
      <w:r>
        <w:rPr>
          <w:szCs w:val="24"/>
        </w:rPr>
        <w:t xml:space="preserve">Upoważnia się Burmistrza do zaciągania zobowiązań: </w:t>
      </w:r>
    </w:p>
    <w:p>
      <w:pPr>
        <w:pStyle w:val="P1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z tytułu umów, których realizacja w roku budżetowym  i w latach następnych  jest niezbędna do   zapewnienia ciągłości działania jednostki i z których wynikające płatności wykraczają poza rok budżetowy  </w:t>
      </w:r>
      <w:r>
        <w:rPr>
          <w:rFonts w:cs="Times New Roman" w:ascii="Times New Roman" w:hAnsi="Times New Roman"/>
          <w:szCs w:val="16"/>
        </w:rPr>
        <w:t>do łącznej kwoty 500.0000z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§ 12.</w:t>
      </w:r>
      <w:r>
        <w:rPr/>
        <w:t xml:space="preserve"> Upoważnia się Burmistrza do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1)zaciągania pożyczek i kredytów na pokrycie w ciągu roku przejściowego deficytu budżetu  do wysokości 300.000zł, </w:t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/>
        <w:t>2)dokonywania zmian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a)w planie wydatków na uposażenia i wynagrodzenia ze stosunku pracy w ramach    działu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b)w planie wydatków majątkowych w ramach działu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0"/>
        <w:jc w:val="both"/>
        <w:rPr/>
      </w:pPr>
      <w:r>
        <w:rPr/>
        <w:t xml:space="preserve">   </w:t>
      </w:r>
      <w:r>
        <w:rPr/>
        <w:t xml:space="preserve">c)   w planie wydatków w ramach działu, polegających na zwiększeniu lub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0"/>
        <w:jc w:val="both"/>
        <w:rPr/>
      </w:pPr>
      <w:r>
        <w:rPr/>
        <w:t xml:space="preserve">         </w:t>
      </w:r>
      <w:r>
        <w:rPr/>
        <w:t xml:space="preserve">zmniejszeniu wydatków majątkowych z odpowiednią zmianą (zwiększeniem lub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0"/>
        <w:jc w:val="both"/>
        <w:rPr>
          <w:i/>
          <w:i/>
        </w:rPr>
      </w:pPr>
      <w:r>
        <w:rPr/>
        <w:t xml:space="preserve">         </w:t>
      </w:r>
      <w:r>
        <w:rPr/>
        <w:t>zmniejszeniem ) w zakresie wydatków bieżących w ramach działu,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/>
        <w:t xml:space="preserve">     </w:t>
      </w:r>
      <w:r>
        <w:rPr/>
        <w:t xml:space="preserve">3)przekazania uprawnień kierownikom jednostek organizacyjnych gminy do 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zaciągania zobowiązań z tytułu umów, których realizacja w roku budżetowym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i w latach  następnych jest niezbędna do zapewnienia ciągłości działania jednostki i 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z których  wynikają płatności wykraczające poza rok  budżetowy na łączną kwotę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do  400.000zł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4)lokowania wolnych środków budżetowych na rachunku w innych bankach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5)samodzielnego zaciągania zobowiązań do kwoty 1.000.000zł.</w:t>
      </w:r>
    </w:p>
    <w:p>
      <w:pPr>
        <w:pStyle w:val="Normal"/>
        <w:spacing w:lineRule="auto" w:line="36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§ 13.</w:t>
      </w:r>
      <w:r>
        <w:rPr/>
        <w:t xml:space="preserve"> Wykonanie uchwały powierza się Burmistrzow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360"/>
        <w:rPr/>
      </w:pPr>
      <w:r>
        <w:rPr>
          <w:b/>
          <w:bCs/>
        </w:rPr>
        <w:t xml:space="preserve">     </w:t>
      </w:r>
      <w:r>
        <w:rPr>
          <w:b/>
          <w:bCs/>
        </w:rPr>
        <w:t>§ 14.</w:t>
      </w:r>
      <w:r>
        <w:rPr/>
        <w:t xml:space="preserve"> Uchwała wchodzi w życie   z dniem podjęcia  z mocą obowiązującą od 1 stycznia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360"/>
        <w:rPr/>
      </w:pPr>
      <w:r>
        <w:rPr/>
        <w:t xml:space="preserve">               </w:t>
      </w:r>
      <w:r>
        <w:rPr/>
        <w:t xml:space="preserve">2011 r. i  podlega publikacji w Dzienniku Urzędowym Województwa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/>
        <w:t xml:space="preserve">              </w:t>
      </w:r>
      <w:r>
        <w:rPr>
          <w:b/>
          <w:szCs w:val="16"/>
        </w:rPr>
        <w:t xml:space="preserve"> </w:t>
      </w:r>
      <w:r>
        <w:rPr>
          <w:szCs w:val="16"/>
        </w:rPr>
        <w:t>Lubuskiego</w:t>
      </w:r>
    </w:p>
    <w:p>
      <w:pPr>
        <w:pStyle w:val="Tekstpodstawowywcity2"/>
        <w:ind w:left="0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Cs w:val="12"/>
        </w:rPr>
      </w:pPr>
      <w:r>
        <w:rPr>
          <w:b/>
          <w:bCs/>
          <w:i/>
          <w:color w:val="000000"/>
          <w:szCs w:val="1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Cs w:val="12"/>
        </w:rPr>
      </w:pPr>
      <w:r>
        <w:rPr>
          <w:b/>
          <w:bCs/>
          <w:i/>
          <w:color w:val="000000"/>
          <w:szCs w:val="12"/>
        </w:rPr>
      </w:r>
    </w:p>
    <w:p>
      <w:pPr>
        <w:pStyle w:val="Normal"/>
        <w:autoSpaceDE w:val="false"/>
        <w:ind w:left="4254" w:hanging="0"/>
        <w:jc w:val="both"/>
        <w:rPr>
          <w:b/>
          <w:b/>
          <w:bCs/>
          <w:i/>
          <w:i/>
          <w:color w:val="000000"/>
          <w:szCs w:val="12"/>
        </w:rPr>
      </w:pPr>
      <w:r>
        <w:rPr>
          <w:b/>
          <w:bCs/>
          <w:i/>
          <w:color w:val="000000"/>
          <w:szCs w:val="12"/>
        </w:rPr>
      </w:r>
    </w:p>
    <w:p>
      <w:pPr>
        <w:pStyle w:val="Normal"/>
        <w:autoSpaceDE w:val="false"/>
        <w:ind w:left="4254" w:hanging="0"/>
        <w:jc w:val="both"/>
        <w:rPr>
          <w:b/>
          <w:b/>
          <w:bCs/>
          <w:i/>
          <w:i/>
          <w:color w:val="000000"/>
          <w:szCs w:val="12"/>
        </w:rPr>
      </w:pPr>
      <w:r>
        <w:rPr>
          <w:b/>
          <w:bCs/>
          <w:i/>
          <w:color w:val="000000"/>
          <w:szCs w:val="12"/>
        </w:rPr>
      </w:r>
    </w:p>
    <w:p>
      <w:pPr>
        <w:pStyle w:val="Normal"/>
        <w:rPr>
          <w:b/>
          <w:b/>
          <w:bCs/>
          <w:i/>
          <w:i/>
          <w:color w:val="000000"/>
          <w:szCs w:val="12"/>
        </w:rPr>
      </w:pPr>
      <w:r>
        <w:rPr>
          <w:b/>
          <w:bCs/>
          <w:i/>
          <w:color w:val="000000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 xml:space="preserve">do Uchwały Rady Miejskiej </w:t>
      </w:r>
    </w:p>
    <w:p>
      <w:pPr>
        <w:pStyle w:val="Normal"/>
        <w:jc w:val="right"/>
        <w:rPr/>
      </w:pPr>
      <w:r>
        <w:rPr/>
        <w:t>w Lubniewicach Nr IV/13/2011</w:t>
      </w:r>
    </w:p>
    <w:p>
      <w:pPr>
        <w:pStyle w:val="Normal"/>
        <w:jc w:val="right"/>
        <w:rPr/>
      </w:pPr>
      <w:r>
        <w:rPr/>
        <w:t>z dnia 25 stycznia 2011 r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NA 2011 RO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1034"/>
        <w:gridCol w:w="982"/>
        <w:gridCol w:w="3014"/>
        <w:gridCol w:w="860"/>
        <w:gridCol w:w="2176"/>
        <w:gridCol w:w="587"/>
      </w:tblGrid>
      <w:tr>
        <w:trPr>
          <w:trHeight w:val="533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chody bieżące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ogółem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nictwo i łowiectwo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9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opłat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ystyka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w zakresie upowszechniania turystyki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pływy z opłaty miejscowej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mieszkaniowa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gruntami i nieruchomościami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0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 za zarząd, użytkowanie i użytkowanie wieczyste nieruchomości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ministracja publiczna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0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wojewódzkie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0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0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naczelnych organów władzy państwowej, kontroli i ochrony prawa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ona narodowa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1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wydatki obronne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3 638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0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podatku dochodowego od osób fizycznych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działalności gospodarczej osób fizycznych, opłacany w formie karty podatkowej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6 00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nieruchomości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7 00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leśny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0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środków transportowych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ompensaty utraconych dochodów w podatkach i opłatach lokalnych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705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nieruchomości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leśny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5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atek od środków transportowych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od posiadania psów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y targowej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czynności cywilnoprawnych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pływy z innych opłat stanowiących dochody jednostek samorządu terytorialnego na podstawie ustaw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00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y skarbowej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0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 za zezwolenia na sprzedaż alkoholu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2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y gmin w podatkach stanowiących dochód budżetu państwa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933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dochodowy od osób fizycznych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933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atek dochodowy od osób prawnych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rozliczenia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4 272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0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oświatowa subwencji ogólnej dla jednostek samorządu terytorialnego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 401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wencje ogólne z budżetu państwa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 401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0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wyrównawcza subwencji ogólnej dla gmin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16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wencje ogólne z budżetu państwa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16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1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rozliczenia finansowe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3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równoważąca subwencji ogólnej dla gmin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055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wencje ogólne z budżetu państwa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055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ta i wychowanie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podstawowe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zkola 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opłat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społeczna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 758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ki wsparcia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958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80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10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 80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siłki i pomoc w naturze oraz składki na ubezpieczenia emerytalne i rentowe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30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30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łki stałe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50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50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ki pomocy społecznej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0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0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0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0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5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585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5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5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w ramach programów finansowanych z udziałem środków europejskich oraz środków, o których mowa w art.5 ust.1, pkt 3 oraz ust. 3 pkt 5 i 6 ustawy, lub płatności w ramach budżetu środków europejskich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47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w ramach programów finansowanych z udziałem środków europejskich oraz środków, o których mowa w art.5 ust.1, pkt 3 oraz ust. 3 pkt 5 i 6 ustawy, lub płatności w ramach budżetu środków europejskich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8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komunalna i ochrona środowiska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i wydatki związane z gromadzeniem środków z opłat i kar za korzystanie ze środowi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dochodów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ody bieżące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10 036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5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Dochody majątkowe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mieszkaniowa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 00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gruntami i nieruchomościami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 00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y z tytułu odpłatnego nabycia prawa własności oraz prawa użytkowania wieczystego nieruchomości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 00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chody majątkowe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3 00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3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743 036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5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620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WYDATKI GMINY NA 2011 ROK                                                                   Załącznik Nr 2 do uchwały Rady Miejskiej w Lubniewicach N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</w:rPr>
        <w:t>Nr  IV/13/2011 z dnia 25 .01.2011 r</w:t>
      </w:r>
    </w:p>
    <w:tbl>
      <w:tblPr>
        <w:tblW w:w="167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"/>
        <w:gridCol w:w="364"/>
        <w:gridCol w:w="524"/>
        <w:gridCol w:w="497"/>
        <w:gridCol w:w="2385"/>
        <w:gridCol w:w="978"/>
        <w:gridCol w:w="946"/>
        <w:gridCol w:w="912"/>
        <w:gridCol w:w="862"/>
        <w:gridCol w:w="849"/>
        <w:gridCol w:w="777"/>
        <w:gridCol w:w="794"/>
        <w:gridCol w:w="795"/>
        <w:gridCol w:w="784"/>
        <w:gridCol w:w="777"/>
        <w:gridCol w:w="956"/>
        <w:gridCol w:w="905"/>
        <w:gridCol w:w="702"/>
        <w:gridCol w:w="1127"/>
        <w:gridCol w:w="489"/>
      </w:tblGrid>
      <w:tr>
        <w:trPr>
          <w:trHeight w:val="169" w:hRule="atLeast"/>
        </w:trPr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1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</w:t>
            </w:r>
          </w:p>
        </w:tc>
        <w:tc>
          <w:tcPr>
            <w:tcW w:w="48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bieżące</w:t>
            </w:r>
          </w:p>
        </w:tc>
        <w:tc>
          <w:tcPr>
            <w:tcW w:w="65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majątkowe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48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5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 oraz wniesienie wkładów do spółek prawa handlowego.</w:t>
            </w:r>
          </w:p>
        </w:tc>
        <w:tc>
          <w:tcPr>
            <w:tcW w:w="48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płaty z tytułu poręczeń i gwarancji 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obsługa długu 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92" w:hRule="atLeast"/>
        </w:trPr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738" w:hRule="atLeast"/>
        </w:trPr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69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48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lnictwo i łowiectwo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9 5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 5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 5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 5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0 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0 00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0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frastruktura wodociągowa i sanitacyjna ws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 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 00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5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inwestycyjne jednostek budżetowych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 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 00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03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zby rolnicze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5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5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5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5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5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płaty gmin na rzecz izb rolniczych w wysokości 2% uzyskanych wpływów z podatku rolnego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5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5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5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5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04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Program rozwoju Obszarów Wiejskich 2007-2013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5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inwestycyjne jednostek budżetowych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09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 0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3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óżne opłaty i składk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 0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ransport i łączność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4 657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 657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 657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 657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50 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50 00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okalny transport zbiorowy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2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2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2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2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2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2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2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2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1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rogi publiczne gminne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92 457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 457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 457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 457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50 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50 00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7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remontowych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457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457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457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457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3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óżne opłaty i składk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5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inwestycyjne jednostek budżetowych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50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50 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50 00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9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urystyka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309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0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płaty gmin i powiatów na rzecz innych jednostek samorządu terytorialnego oraz związków gmin lub związków powiatów na dofinansowanie zadań bieżących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3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óżne opłaty i składk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ospodarka mieszkaniowa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4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4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4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4 0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 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 00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ospodarka gruntami i nieruchomościam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4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4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4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4 0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 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 00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1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</w:t>
            </w:r>
          </w:p>
        </w:tc>
        <w:tc>
          <w:tcPr>
            <w:tcW w:w="48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bieżące</w:t>
            </w:r>
          </w:p>
        </w:tc>
        <w:tc>
          <w:tcPr>
            <w:tcW w:w="65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majątkowe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48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5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 oraz wniesienie wkładów do spółek prawa handlowego.</w:t>
            </w:r>
          </w:p>
        </w:tc>
        <w:tc>
          <w:tcPr>
            <w:tcW w:w="48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płaty z tytułu poręczeń i gwarancji 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obsługa długu 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807" w:hRule="atLeast"/>
        </w:trPr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69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48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6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energi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0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 0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3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óżne opłaty i składk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5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inwestycyjne jednostek budżetowych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 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 00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alność usługowa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 0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10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y zagospodarowania przestrzennego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 0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 0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101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pracowania geodezyjne i kartograficzne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dministracja publiczna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29 749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14 354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410 854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12 84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98 014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3 5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395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395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Urzędy wojewódzkie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 5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 5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 5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 67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83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pracowników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datkowe wynagrodzenie roczne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3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3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3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3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35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35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35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35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2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2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2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2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1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dróże służbowe krajowe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4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dpisy na zakładowy fundusz świadczeń socjalnych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6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6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6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6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2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ady gmin (miast i miast na prawach powiatu)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5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5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 0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3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Różne wydatki na rzecz osób fizycznych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1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dróże służbowe krajowe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2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Urzędy gmin (miast i miast na prawach powiatu)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44 764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44 764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34 264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60 33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3 934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5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2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osobowe niezaliczone do wynagrodzeń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5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5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5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pracowników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5 35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5 35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5 35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5 35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datkowe wynagrodzenie roczne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1 9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1 9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1 9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1 9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8 87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8 87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8 87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8 87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1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</w:t>
            </w:r>
          </w:p>
        </w:tc>
        <w:tc>
          <w:tcPr>
            <w:tcW w:w="48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bieżące</w:t>
            </w:r>
          </w:p>
        </w:tc>
        <w:tc>
          <w:tcPr>
            <w:tcW w:w="65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majątkowe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48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5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 oraz wniesienie wkładów do spółek prawa handlowego.</w:t>
            </w:r>
          </w:p>
        </w:tc>
        <w:tc>
          <w:tcPr>
            <w:tcW w:w="48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płaty z tytułu poręczeń i gwarancji 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obsługa długu 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577" w:hRule="atLeast"/>
        </w:trPr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69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48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 21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 21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 21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 21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bezosobowe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 744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 744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 744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 744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3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leków, wyrobów medycznych i produktów biobójczych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5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5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5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5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6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energi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 0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8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zdrowotnych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2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2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2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2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 5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 5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 5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 5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5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dostępu do sieci Internet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22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22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22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22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7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płata z tytułu zakupu usług telekomunikacyjnych świadczonych w stacjonarnej publicznej sieci telefonicznej.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8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8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8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8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1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dróże służbowe krajowe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 77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 77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 77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 77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2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dróże służbowe zagraniczne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4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dpisy na zakładowy fundusz świadczeń socjalnych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2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2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2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2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0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Szkolenia pracowników niebędących członkami korpusu służby cywilnej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7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omocja jednostek samorządu terytorialnego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 0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 0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0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9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7 485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2 09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9 09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3 84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 25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395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395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2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osobowe niezaliczone do wynagrodzeń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pracowników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 5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 5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 5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 5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datkowe wynagrodzenie roczne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32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32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32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32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42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42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42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42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bezosobowe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6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6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6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6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4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dpisy na zakładowy fundusz świadczeń socjalnych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25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25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25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25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3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celowe przekazane do samorządu województwa na inwestycje i zakupy inwestycyjne realizowane na podstawie porozumień (umów) między jednostkami samorządu terytorialnego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395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395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395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1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</w:t>
            </w:r>
          </w:p>
        </w:tc>
        <w:tc>
          <w:tcPr>
            <w:tcW w:w="48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bieżące</w:t>
            </w:r>
          </w:p>
        </w:tc>
        <w:tc>
          <w:tcPr>
            <w:tcW w:w="65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majątkowe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48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5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 oraz wniesienie wkładów do spółek prawa handlowego.</w:t>
            </w:r>
          </w:p>
        </w:tc>
        <w:tc>
          <w:tcPr>
            <w:tcW w:w="48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płaty z tytułu poręczeń i gwarancji 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obsługa długu 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577" w:hRule="atLeast"/>
        </w:trPr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69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48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Urzędy naczelnych organów władzy państwowej, kontroli i ochrony prawa oraz sądownictwa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3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3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3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3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1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Urzędy naczelnych organów władzy państwowej, kontroli i ochrony prawa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3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3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3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3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9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9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9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9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bezosobowe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4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4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4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4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brona narodowa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21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e wydatki obronne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bezosobowe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ezpieczeństwo publiczne i ochrona przeciwpożarowa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5 2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5 2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9 2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 3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1 9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41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chotnicze straże pożarne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3 2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3 2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7 2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 3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9 9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2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osobowe niezaliczone do wynagrodzeń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pracowników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datkowe wynagrodzenie roczne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3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3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3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3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bezosobowe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6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energi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8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zdrowotnych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4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4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4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4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7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płata z tytułu zakupu usług telekomunikacyjnych świadczonych w stacjonarnej publicznej sieci telefonicznej.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1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dróże służbowe krajowe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3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óżne opłaty i składk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5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5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5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5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4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dpisy na zakładowy fundusz świadczeń socjalnych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5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5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5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5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49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 0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0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1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</w:t>
            </w:r>
          </w:p>
        </w:tc>
        <w:tc>
          <w:tcPr>
            <w:tcW w:w="48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bieżące</w:t>
            </w:r>
          </w:p>
        </w:tc>
        <w:tc>
          <w:tcPr>
            <w:tcW w:w="65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majątkowe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48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5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 oraz wniesienie wkładów do spółek prawa handlowego.</w:t>
            </w:r>
          </w:p>
        </w:tc>
        <w:tc>
          <w:tcPr>
            <w:tcW w:w="48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płaty z tytułu poręczeń i gwarancji 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obsługa długu 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807" w:hRule="atLeast"/>
        </w:trPr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69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48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64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bór podatków, opłat i niepodatkowych należności budżetowych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0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agencyjno-prowizyjne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bsługa długu publicznego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0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0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0 00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7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bsługa papierów wartościowych, kredytów i pożyczek jednostek samorządu terytorialnego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0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0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0 00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7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dsetki i dyskonto od skarbowych papierów wartościowych, kredytów i pożyczek oraz innych instrumentów finansowych, związanych z obsługą długu krajowego.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11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0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0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0 00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óżne rozliczenia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 0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81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zerwy ogólne i celowe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 0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1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zerwy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 0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świata i wychowanie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993 558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993 558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875 787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200 402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75 385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7 771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koły podstawowe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68 321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68 321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10 588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72 276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8 312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 733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2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osobowe niezaliczone do wynagrodzeń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 733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 733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 733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pracowników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72 683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72 683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72 683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72 683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datkowe wynagrodzenie roczne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 139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 139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 139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 139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0 085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0 085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0 085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0 085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 369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 369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 369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 369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 1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 1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 1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 1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4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pomocy naukowych, dydaktycznych i książek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1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1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1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1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6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energi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4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4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4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4 0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7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remontowych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0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5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dostępu do sieci Internet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1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1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1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1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6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płaty z tytułu zakupu usług telekomunikacyjnych świadczonych w ruchomej publicznej sieci telefonicznej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1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</w:t>
            </w:r>
          </w:p>
        </w:tc>
        <w:tc>
          <w:tcPr>
            <w:tcW w:w="48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bieżące</w:t>
            </w:r>
          </w:p>
        </w:tc>
        <w:tc>
          <w:tcPr>
            <w:tcW w:w="65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majątkowe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48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5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 oraz wniesienie wkładów do spółek prawa handlowego.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płaty z tytułu poręczeń i gwarancji 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obsługa długu 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577" w:hRule="atLeast"/>
        </w:trPr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69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7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płata z tytułu zakupu usług telekomunikacyjnych świadczonych w stacjonarnej publicznej sieci telefonicznej.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2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2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2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2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1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dróże służbowe krajowe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5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5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5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5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3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óżne opłaty i składk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4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dpisy na zakładowy fundusz świadczeń socjalnych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662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662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662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662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0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Szkolenia pracowników niebędących członkami korpusu służby cywilnej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Przedszkola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8 659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8 659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9 933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8 532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1 401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726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2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osobowe niezaliczone do wynagrodzeń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726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726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726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pracowników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1 316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1 316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1 316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1 316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datkowe wynagrodzenie roczne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 5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 5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 5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 5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9 99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9 99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9 99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9 99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226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226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226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226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bezosobowe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 0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2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środków żywnośc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 0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6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energi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0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5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dostępu do sieci Internet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6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płaty z tytułu zakupu usług telekomunikacyjnych świadczonych w ruchomej publicznej sieci telefonicznej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7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płata z tytułu zakupu usług telekomunikacyjnych świadczonych w stacjonarnej publicznej sieci telefonicznej.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7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7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7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7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4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dpisy na zakładowy fundusz świadczeń socjalnych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1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1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1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1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imnazja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32 788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32 788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94 476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53 379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1 097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 312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2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osobowe niezaliczone do wynagrodzeń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 312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 312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 312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pracowników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9 85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9 85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9 85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9 85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datkowe wynagrodzenie roczne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 805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 805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 805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 805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6 401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6 401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6 401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6 401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323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323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323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323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 0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1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</w:t>
            </w:r>
          </w:p>
        </w:tc>
        <w:tc>
          <w:tcPr>
            <w:tcW w:w="48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bieżące</w:t>
            </w:r>
          </w:p>
        </w:tc>
        <w:tc>
          <w:tcPr>
            <w:tcW w:w="65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majątkowe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48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5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 oraz wniesienie wkładów do spółek prawa handlowego.</w:t>
            </w:r>
          </w:p>
        </w:tc>
        <w:tc>
          <w:tcPr>
            <w:tcW w:w="48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płaty z tytułu poręczeń i gwarancji 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obsługa długu 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577" w:hRule="atLeast"/>
        </w:trPr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69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48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4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pomocy naukowych, dydaktycznych i książek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6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energi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 0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 0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5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dostępu do sieci Internet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6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6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6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6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6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płaty z tytułu zakupu usług telekomunikacyjnych świadczonych w ruchomej publicznej sieci telefonicznej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6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6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6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6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7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płata z tytułu zakupu usług telekomunikacyjnych świadczonych w stacjonarnej publicznej sieci telefonicznej.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1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1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1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1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1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dróże służbowe krajowe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3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óżne opłaty i składk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4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dpisy na zakładowy fundusz świadczeń socjalnych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 597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 597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 597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 597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0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Szkolenia pracowników niebędących członkami korpusu służby cywilnej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1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wożenie uczniów do szkół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 0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 0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1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espoły obsługi ekonomiczno-administracyjnej szkół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4 015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4 015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4 015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6 215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 8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pracowników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2 03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2 03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2 03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2 03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datkowe wynagrodzenie roczne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 42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 42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 42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 42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 575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 575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 575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 575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19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19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19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19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bezosobowe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2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2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2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2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5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5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5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5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4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dpisy na zakładowy fundusz świadczeń socjalnych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1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1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1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1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4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kształcanie i doskonalenie nauczyciel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025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025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25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25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2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osobowe niezaliczone do wynagrodzeń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1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dróże służbowe krajowe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25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25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25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25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9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 75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 75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 75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 75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1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</w:t>
            </w:r>
          </w:p>
        </w:tc>
        <w:tc>
          <w:tcPr>
            <w:tcW w:w="48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bieżące</w:t>
            </w:r>
          </w:p>
        </w:tc>
        <w:tc>
          <w:tcPr>
            <w:tcW w:w="65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majątkowe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48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5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 oraz wniesienie wkładów do spółek prawa handlowego.</w:t>
            </w:r>
          </w:p>
        </w:tc>
        <w:tc>
          <w:tcPr>
            <w:tcW w:w="48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płaty z tytułu poręczeń i gwarancji 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obsługa długu 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807" w:hRule="atLeast"/>
        </w:trPr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69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48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4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dpisy na zakładowy fundusz świadczeń socjalnych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 75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 75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 75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 75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chrona zdrowia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2 5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2 5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2 5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 3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1 2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15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alczanie narkomani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15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ciwdziałanie alkoholizmow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 3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 7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bezosobowe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5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5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5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5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0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1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dróże służbowe krajowe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0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Szkolenia pracowników niebędących członkami korpusu służby cywilnej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19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 5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 5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 5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 5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6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energi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3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óżne opłaty i składk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 0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moc społeczna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17 6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17 6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8 6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9 3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9 3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39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my pomocy społecznej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2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2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2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2 0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3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rzez jednostki samorządu terytorialnego od innych jednostek samorządu terytorialnego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2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2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2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2 0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środki wsparcia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8 8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8 8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8 8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3 1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 7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pracowników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3 1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3 1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3 1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3 1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datkowe wynagrodzenie roczne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3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3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3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3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6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6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6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6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1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1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1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1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9 5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9 5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9 5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9 5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6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energi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1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</w:t>
            </w:r>
          </w:p>
        </w:tc>
        <w:tc>
          <w:tcPr>
            <w:tcW w:w="48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bieżące</w:t>
            </w:r>
          </w:p>
        </w:tc>
        <w:tc>
          <w:tcPr>
            <w:tcW w:w="65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majątkowe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48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5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 oraz wniesienie wkładów do spółek prawa handlowego.</w:t>
            </w:r>
          </w:p>
        </w:tc>
        <w:tc>
          <w:tcPr>
            <w:tcW w:w="48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płaty z tytułu poręczeń i gwarancji 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obsługa długu 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10" w:hRule="atLeast"/>
        </w:trPr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577" w:hRule="atLeast"/>
        </w:trPr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69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48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7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płata z tytułu zakupu usług telekomunikacyjnych świadczonych w stacjonarnej publicznej sieci telefonicznej.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1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dróże służbowe krajowe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4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dpisy na zakładowy fundusz świadczeń socjalnych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2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2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2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2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0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Szkolenia pracowników niebędących członkami korpusu służby cywilnej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1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93 8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93 8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 1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1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68 7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1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społeczne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68 7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68 7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68 7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pracowników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3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3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3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3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datkowe wynagrodzenie roczne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3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3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3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3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6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energi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7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płata z tytułu zakupu usług telekomunikacyjnych świadczonych w stacjonarnej publicznej sieci telefonicznej.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1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dróże służbowe krajowe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4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dpisy na zakładowy fundusz świadczeń socjalnych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0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Szkolenia pracowników niebędących członkami korpusu służby cywilnej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1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5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5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5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5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3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e zdrowotne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5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5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5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5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1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siłki i pomoc w naturze oraz składki na ubezpieczenia emerytalne i rentowe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0 3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0 3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0 3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1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społeczne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0 3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0 3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0 3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1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datki mieszkaniowe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1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społeczne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1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siłki stałe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9 5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9 5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9 5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1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</w:t>
            </w:r>
          </w:p>
        </w:tc>
        <w:tc>
          <w:tcPr>
            <w:tcW w:w="48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bieżące</w:t>
            </w:r>
          </w:p>
        </w:tc>
        <w:tc>
          <w:tcPr>
            <w:tcW w:w="65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majątkowe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48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5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 oraz wniesienie wkładów do spółek prawa handlowego.</w:t>
            </w:r>
          </w:p>
        </w:tc>
        <w:tc>
          <w:tcPr>
            <w:tcW w:w="48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płaty z tytułu poręczeń i gwarancji 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obsługa długu 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807" w:hRule="atLeast"/>
        </w:trPr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69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48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1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społeczne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9 5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9 5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9 5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1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środki pomocy społecznej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7 2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7 2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7 2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2 7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 5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pracowników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6 4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6 4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6 4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6 4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datkowe wynagrodzenie roczne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3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3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3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3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 5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 5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 5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 5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5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5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5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5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bezosobowe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7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7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7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7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6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energi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0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7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płata z tytułu zakupu usług telekomunikacyjnych świadczonych w stacjonarnej publicznej sieci telefonicznej.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1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dróże służbowe krajowe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4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dpisy na zakładowy fundusz świadczeń socjalnych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6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6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6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6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0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Szkolenia pracowników niebędących członkami korpusu służby cywilnej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9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6 5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6 5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6 5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1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społeczne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6 5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6 5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6 5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e zadania w zakresie polityki społecznej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585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585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585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39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585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585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585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7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78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78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78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9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8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8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8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7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1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1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1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9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7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bezosobowe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803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803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803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9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bezosobowe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377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377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377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7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375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375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375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9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9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9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9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ospodarka komunalna i ochrona środowiska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8 099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8 099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8 099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8 099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0 0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ospodarka odpadam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 099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 099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 099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 099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1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</w:t>
            </w:r>
          </w:p>
        </w:tc>
        <w:tc>
          <w:tcPr>
            <w:tcW w:w="48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bieżące</w:t>
            </w:r>
          </w:p>
        </w:tc>
        <w:tc>
          <w:tcPr>
            <w:tcW w:w="65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majątkowe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48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5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 oraz wniesienie wkładów do spółek prawa handlowego.</w:t>
            </w:r>
          </w:p>
        </w:tc>
        <w:tc>
          <w:tcPr>
            <w:tcW w:w="48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płaty z tytułu poręczeń i gwarancji 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obsługa długu 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807" w:hRule="atLeast"/>
        </w:trPr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69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48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0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płaty gmin i powiatów na rzecz innych jednostek samorządu terytorialnego oraz związków gmin lub związków powiatów na dofinansowanie zadań bieżących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 099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 099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 099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 099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czyszczanie miast i ws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Utrzymanie zieleni w miastach i gminach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 0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 0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1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chroniska dla zwierząt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1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świetlenie ulic, placów i dróg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8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8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8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8 0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6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energi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0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0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0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0 0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8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8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8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8 0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1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łady gospodarki komunalnej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0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0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0 0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5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a przedmiotowa z budżetu dla samorządowego zakładu budżetowego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0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0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0 0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1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pływy i wydatki związane z gromadzeniem środków z opłat i kar za korzystanie ze środowiska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9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6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energi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7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remontowych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ultura i ochrona dziedzictwa narodowego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4 543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2 543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 543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 543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0 0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 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 00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1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e zadania w zakresie kultury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 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 00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6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zakupy inwestycyjne jednostek budżetowych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 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 00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1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my i ośrodki kultury, świetlice i kluby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2 543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2 543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 543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 543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 0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8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a podmiotowa z budżetu dla samorządowej instytucji kultury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 0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 043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 043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 043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 043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1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</w:t>
            </w:r>
          </w:p>
        </w:tc>
        <w:tc>
          <w:tcPr>
            <w:tcW w:w="48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bieżące</w:t>
            </w:r>
          </w:p>
        </w:tc>
        <w:tc>
          <w:tcPr>
            <w:tcW w:w="65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majątkowe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48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5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 oraz wniesienie wkładów do spółek prawa handlowego.</w:t>
            </w:r>
          </w:p>
        </w:tc>
        <w:tc>
          <w:tcPr>
            <w:tcW w:w="48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płaty z tytułu poręczeń i gwarancji 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obsługa długu 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807" w:hRule="atLeast"/>
        </w:trPr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69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48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7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remontowych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11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ibliotek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8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a podmiotowa z budżetu dla samorządowej instytucji kultury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19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ultura fizyczna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3 142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3 142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3 142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3 142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6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biekty sportowe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 071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 071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 071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 071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71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71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71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71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7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remontowych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6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dania w zakresie kultury fizycznej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7 071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7 071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7 071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7 071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6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 0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3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 071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 071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 071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 071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6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energi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1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dróże służbowe krajowe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Wydatki razem: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8 931 416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8 124 021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5 814 165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 626 425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 187 74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550 0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 466 271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3 585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80 00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807 395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807 395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284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Zał.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do uchwały Rady Miejski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w Lubniewicach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Nr IV/13/201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z dnia  25.01.2011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zychody i rozchody budżetu 2011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3615"/>
        <w:gridCol w:w="2289"/>
        <w:gridCol w:w="2288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reś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§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lan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bCs/>
                <w:sz w:val="28"/>
              </w:rPr>
              <w:t>Przychody ogółem</w:t>
            </w:r>
            <w:r>
              <w:rPr>
                <w:sz w:val="28"/>
              </w:rPr>
              <w:t xml:space="preserve"> 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zchody ogółem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1.62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łaty kredytów i pożyczek krajowyc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§ 99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1.62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ykup innych papierów wartościowyc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§ 98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.0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0" w:leader="none"/>
        </w:tabs>
        <w:ind w:right="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500" w:leader="none"/>
        </w:tabs>
        <w:ind w:right="2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Załącznik Nr 4</w:t>
      </w:r>
    </w:p>
    <w:p>
      <w:pPr>
        <w:pStyle w:val="Normal"/>
        <w:tabs>
          <w:tab w:val="clear" w:pos="708"/>
          <w:tab w:val="left" w:pos="13500" w:leader="none"/>
        </w:tabs>
        <w:ind w:right="2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do Uchwały Rady Miejskiej</w:t>
      </w:r>
    </w:p>
    <w:p>
      <w:pPr>
        <w:pStyle w:val="Normal"/>
        <w:tabs>
          <w:tab w:val="clear" w:pos="708"/>
          <w:tab w:val="left" w:pos="13500" w:leader="none"/>
        </w:tabs>
        <w:ind w:right="2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w Lubniewicach Nr IV/13/2011</w:t>
      </w:r>
    </w:p>
    <w:p>
      <w:pPr>
        <w:pStyle w:val="Normal"/>
        <w:tabs>
          <w:tab w:val="clear" w:pos="708"/>
          <w:tab w:val="left" w:pos="13500" w:leader="none"/>
        </w:tabs>
        <w:ind w:right="2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z dnia 25.01.2011 r </w:t>
      </w:r>
    </w:p>
    <w:p>
      <w:pPr>
        <w:pStyle w:val="Normal"/>
        <w:tabs>
          <w:tab w:val="clear" w:pos="708"/>
          <w:tab w:val="left" w:pos="13500" w:leader="none"/>
        </w:tabs>
        <w:ind w:right="2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500" w:leader="none"/>
        </w:tabs>
        <w:ind w:right="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500" w:leader="none"/>
        </w:tabs>
        <w:ind w:right="2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acje  udzielone  w 2011 r. z budżetu jednostkom  sektora finansów publicznych</w:t>
      </w:r>
    </w:p>
    <w:p>
      <w:pPr>
        <w:pStyle w:val="Normal"/>
        <w:tabs>
          <w:tab w:val="clear" w:pos="708"/>
          <w:tab w:val="left" w:pos="13500" w:leader="none"/>
        </w:tabs>
        <w:ind w:right="2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500" w:leader="none"/>
        </w:tabs>
        <w:ind w:right="2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2"/>
        <w:gridCol w:w="1132"/>
        <w:gridCol w:w="670"/>
        <w:gridCol w:w="4140"/>
        <w:gridCol w:w="2102"/>
      </w:tblGrid>
      <w:tr>
        <w:trPr>
          <w:trHeight w:val="8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righ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righ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righ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righ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righ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nstytucj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righ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dotac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108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160"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212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162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16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ind w:righ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right="-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ŁAD GOSPODARKI KOMUNALNEJ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20.000</w:t>
            </w:r>
          </w:p>
        </w:tc>
      </w:tr>
    </w:tbl>
    <w:p>
      <w:pPr>
        <w:pStyle w:val="Normal"/>
        <w:tabs>
          <w:tab w:val="clear" w:pos="708"/>
          <w:tab w:val="left" w:pos="13500" w:leader="none"/>
        </w:tabs>
        <w:ind w:right="2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2"/>
        <w:gridCol w:w="1132"/>
        <w:gridCol w:w="670"/>
        <w:gridCol w:w="4140"/>
        <w:gridCol w:w="2102"/>
      </w:tblGrid>
      <w:tr>
        <w:trPr>
          <w:trHeight w:val="351" w:hRule="atLeast"/>
          <w:cantSplit w:val="true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ind w:left="-212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y gospodarki komunalnej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162" w:hanging="0"/>
              <w:jc w:val="center"/>
              <w:rPr/>
            </w:pPr>
            <w:r>
              <w:rPr>
                <w:sz w:val="22"/>
                <w:szCs w:val="22"/>
              </w:rPr>
              <w:t>220.000</w:t>
            </w:r>
          </w:p>
        </w:tc>
      </w:tr>
      <w:tr>
        <w:trPr>
          <w:trHeight w:val="526" w:hRule="atLeast"/>
          <w:cantSplit w:val="true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ind w:righ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right="-2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right="-54" w:hanging="0"/>
              <w:rPr/>
            </w:pPr>
            <w:r>
              <w:rPr>
                <w:sz w:val="22"/>
                <w:szCs w:val="22"/>
              </w:rPr>
              <w:t>Dotacja przedmiotowa   z budżetu dla  samorządowego zakładu budżetowego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ind w:left="-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ind w:left="-162" w:hanging="0"/>
              <w:jc w:val="center"/>
              <w:rPr/>
            </w:pPr>
            <w:r>
              <w:rPr>
                <w:sz w:val="22"/>
                <w:szCs w:val="22"/>
              </w:rPr>
              <w:t>220.000</w:t>
            </w:r>
          </w:p>
        </w:tc>
      </w:tr>
      <w:tr>
        <w:trPr>
          <w:trHeight w:val="6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18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108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ind w:left="-212" w:right="-2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right="-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I OCHRONA DZIEDZICTWA NARODOWEG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ind w:left="-162" w:right="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ind w:left="-162" w:right="48" w:hanging="0"/>
              <w:jc w:val="center"/>
              <w:rPr/>
            </w:pPr>
            <w:r>
              <w:rPr>
                <w:b/>
                <w:sz w:val="22"/>
                <w:szCs w:val="22"/>
              </w:rPr>
              <w:t>330.000</w:t>
            </w:r>
          </w:p>
        </w:tc>
      </w:tr>
      <w:tr>
        <w:trPr>
          <w:trHeight w:val="6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ind w:left="-18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ind w:left="-108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ind w:left="-212" w:right="-2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right="-5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MY  I  OŚRODKI  KULTURY, ŚWIETLICE, KLU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162" w:right="48" w:hanging="0"/>
              <w:jc w:val="center"/>
              <w:rPr/>
            </w:pPr>
            <w:r>
              <w:rPr>
                <w:bCs/>
                <w:sz w:val="22"/>
                <w:szCs w:val="22"/>
              </w:rPr>
              <w:t>300.000</w:t>
            </w:r>
          </w:p>
        </w:tc>
      </w:tr>
      <w:tr>
        <w:trPr>
          <w:trHeight w:val="6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ind w:left="-18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ind w:left="-108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212" w:right="-2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right="-5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podmiotowa z budżetu dla samorządowej instytucji kultury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162" w:right="48" w:hanging="0"/>
              <w:jc w:val="center"/>
              <w:rPr/>
            </w:pPr>
            <w:r>
              <w:rPr>
                <w:bCs/>
                <w:sz w:val="22"/>
                <w:szCs w:val="22"/>
              </w:rPr>
              <w:t>300.000</w:t>
            </w:r>
          </w:p>
        </w:tc>
      </w:tr>
      <w:tr>
        <w:trPr>
          <w:trHeight w:val="357" w:hRule="atLeast"/>
          <w:cantSplit w:val="true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ind w:right="-5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ind w:left="-212" w:right="-2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I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162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</w:tr>
      <w:tr>
        <w:trPr>
          <w:trHeight w:val="696" w:hRule="atLeast"/>
          <w:cantSplit w:val="true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ind w:righ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212" w:right="-2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podmiotowa z budżetu dla samorządowej instytucji kultury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ind w:left="-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ind w:left="-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</w:tr>
      <w:tr>
        <w:trPr>
          <w:trHeight w:val="500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ind w:righ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ind w:righ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ind w:righ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righ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.395</w:t>
            </w:r>
          </w:p>
        </w:tc>
      </w:tr>
    </w:tbl>
    <w:p>
      <w:pPr>
        <w:pStyle w:val="Normal"/>
        <w:tabs>
          <w:tab w:val="clear" w:pos="708"/>
          <w:tab w:val="left" w:pos="13500" w:leader="none"/>
        </w:tabs>
        <w:ind w:right="22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3500" w:leader="none"/>
        </w:tabs>
        <w:ind w:right="22" w:hanging="0"/>
        <w:rPr/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08"/>
          <w:tab w:val="left" w:pos="13500" w:leader="none"/>
        </w:tabs>
        <w:ind w:right="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500" w:leader="none"/>
        </w:tabs>
        <w:ind w:right="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500" w:leader="none"/>
        </w:tabs>
        <w:ind w:right="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500" w:leader="none"/>
        </w:tabs>
        <w:ind w:right="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500" w:leader="none"/>
        </w:tabs>
        <w:ind w:right="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500" w:leader="none"/>
        </w:tabs>
        <w:ind w:right="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500" w:leader="none"/>
        </w:tabs>
        <w:ind w:right="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500" w:leader="none"/>
        </w:tabs>
        <w:ind w:right="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500" w:leader="none"/>
        </w:tabs>
        <w:ind w:right="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500" w:leader="none"/>
        </w:tabs>
        <w:ind w:right="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500" w:leader="none"/>
        </w:tabs>
        <w:ind w:right="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500" w:leader="none"/>
        </w:tabs>
        <w:ind w:right="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500" w:leader="none"/>
        </w:tabs>
        <w:ind w:right="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500" w:leader="none"/>
        </w:tabs>
        <w:ind w:right="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500" w:leader="none"/>
        </w:tabs>
        <w:ind w:right="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500" w:leader="none"/>
        </w:tabs>
        <w:ind w:right="2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3500" w:leader="none"/>
        </w:tabs>
        <w:ind w:right="2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acje  udzielone w 2011 r. z budżetu jednostkom  spoza sektora finansów publicznych</w:t>
      </w:r>
    </w:p>
    <w:p>
      <w:pPr>
        <w:pStyle w:val="Normal"/>
        <w:tabs>
          <w:tab w:val="clear" w:pos="708"/>
          <w:tab w:val="left" w:pos="13500" w:leader="none"/>
        </w:tabs>
        <w:ind w:right="2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72"/>
        <w:gridCol w:w="1207"/>
        <w:gridCol w:w="1158"/>
        <w:gridCol w:w="3908"/>
        <w:gridCol w:w="177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righ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right="2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righ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righ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graf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righ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righ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dotacj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right="22" w:hanging="0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righ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ind w:right="2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ind w:right="2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right="2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FIZYCZNA I SPORT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ind w:right="2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ind w:right="2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righ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000</w:t>
            </w:r>
          </w:p>
        </w:tc>
      </w:tr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ind w:right="2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 W ZAKRESIE  KULTURY FIZYCZNEJ I SPORTU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z budżetu jednostki samorządu terytorialnego, udzielone w trybie art.221 ustawy, na finansowanie lub dofinansowanie zadań zleconych do realizacji organizacjom prowadzącym działalność pożytku publicznego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</w:tr>
      <w:tr>
        <w:trPr/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ind w:righ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ind w:righ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ind w:right="2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ind w:righ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ind w:right="22" w:hanging="0"/>
              <w:jc w:val="center"/>
              <w:rPr/>
            </w:pPr>
            <w:r>
              <w:rPr>
                <w:b/>
                <w:sz w:val="22"/>
                <w:szCs w:val="22"/>
              </w:rPr>
              <w:t>50.000</w:t>
            </w:r>
          </w:p>
        </w:tc>
      </w:tr>
    </w:tbl>
    <w:p>
      <w:pPr>
        <w:pStyle w:val="Normal"/>
        <w:tabs>
          <w:tab w:val="clear" w:pos="708"/>
          <w:tab w:val="left" w:pos="13500" w:leader="none"/>
        </w:tabs>
        <w:ind w:right="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500" w:leader="none"/>
        </w:tabs>
        <w:ind w:right="2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0" w:leader="none"/>
        </w:tabs>
        <w:ind w:right="-57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500" w:leader="none"/>
        </w:tabs>
        <w:ind w:left="-1260" w:right="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500" w:leader="none"/>
        </w:tabs>
        <w:ind w:left="-1260" w:right="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500" w:leader="none"/>
        </w:tabs>
        <w:ind w:right="-57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5</w:t>
      </w:r>
    </w:p>
    <w:p>
      <w:pPr>
        <w:pStyle w:val="Normal"/>
        <w:tabs>
          <w:tab w:val="clear" w:pos="708"/>
          <w:tab w:val="left" w:pos="13500" w:leader="none"/>
        </w:tabs>
        <w:ind w:right="-57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do Uchwały Nr IV/13/2011</w:t>
      </w:r>
    </w:p>
    <w:p>
      <w:pPr>
        <w:pStyle w:val="Normal"/>
        <w:tabs>
          <w:tab w:val="clear" w:pos="708"/>
          <w:tab w:val="left" w:pos="13500" w:leader="none"/>
        </w:tabs>
        <w:ind w:right="-578" w:hanging="0"/>
        <w:jc w:val="right"/>
        <w:rPr>
          <w:sz w:val="22"/>
          <w:szCs w:val="22"/>
        </w:rPr>
      </w:pPr>
      <w:r>
        <w:rPr>
          <w:sz w:val="22"/>
          <w:szCs w:val="22"/>
        </w:rPr>
        <w:t>Rady Miejskiej w Lubniewicach</w:t>
      </w:r>
    </w:p>
    <w:p>
      <w:pPr>
        <w:pStyle w:val="Normal"/>
        <w:tabs>
          <w:tab w:val="clear" w:pos="708"/>
          <w:tab w:val="left" w:pos="13500" w:leader="none"/>
        </w:tabs>
        <w:ind w:right="-57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z dnia 25.01.2011</w:t>
      </w:r>
    </w:p>
    <w:p>
      <w:pPr>
        <w:pStyle w:val="Normal"/>
        <w:tabs>
          <w:tab w:val="clear" w:pos="708"/>
          <w:tab w:val="left" w:pos="13500" w:leader="none"/>
        </w:tabs>
        <w:ind w:right="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500" w:leader="none"/>
        </w:tabs>
        <w:ind w:right="22" w:hanging="0"/>
        <w:jc w:val="center"/>
        <w:rPr/>
      </w:pPr>
      <w:r>
        <w:rPr>
          <w:b/>
          <w:sz w:val="22"/>
          <w:szCs w:val="22"/>
        </w:rPr>
        <w:t>Plan przychodów i kosztów samorządowego zakładu budżetowego na 2011 r.</w:t>
      </w:r>
    </w:p>
    <w:tbl>
      <w:tblPr>
        <w:tblW w:w="15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728"/>
        <w:gridCol w:w="1152"/>
        <w:gridCol w:w="1080"/>
        <w:gridCol w:w="900"/>
        <w:gridCol w:w="912"/>
        <w:gridCol w:w="1608"/>
        <w:gridCol w:w="943"/>
        <w:gridCol w:w="943"/>
        <w:gridCol w:w="943"/>
        <w:gridCol w:w="1418"/>
        <w:gridCol w:w="1417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ind w:righ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ind w:righ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ind w:righ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ind w:righ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ind w:righ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ind w:righ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ind w:righ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ind w:righ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ind w:righ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ind w:righ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ind w:righ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ind w:righ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 środków obrotowych** na początek roku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ind w:righ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righ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chody*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righ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righ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 środków obrotowych na koniec roku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ind w:righ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righ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liczenia z budżetem z tyt. wpłat nadwyżek środków za 2009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ind w:righ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ind w:right="2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ind w:righ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ind w:righ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ind w:righ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righ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: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ind w:righ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ind w:righ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ind w:righ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ind w:righ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ind w:right="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ind w:right="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ind w:right="22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w tym: wynagrodzenia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ind w:right="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ind w:right="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ind w:right="22" w:hanging="0"/>
              <w:jc w:val="center"/>
              <w:rPr/>
            </w:pPr>
            <w:r>
              <w:rPr>
                <w:b/>
                <w:sz w:val="16"/>
                <w:szCs w:val="16"/>
              </w:rPr>
              <w:t>w tym: pochodno od wynagrodzeń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right="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tym: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ind w:right="22" w:hanging="0"/>
              <w:jc w:val="center"/>
              <w:rPr/>
            </w:pPr>
            <w:r>
              <w:rPr>
                <w:b/>
                <w:sz w:val="16"/>
                <w:szCs w:val="16"/>
              </w:rPr>
              <w:t>pozostałe wydatki bieżąc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ind w:righ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righ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cje z budżetu***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righ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: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ind w:right="2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righ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2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right="-9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 inwestycje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ind w:right="2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righ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right="2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zakłady budżetowe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.769,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95.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3500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.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09.7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.8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.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4.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3500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717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ind w:right="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>1. Samorządowy Zakład Budżetowy-Zakład Gospodarki Komunalnej dział 900 rozdział 900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769.48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5.670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000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000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3500" w:leader="none"/>
              </w:tabs>
              <w:snapToGrid w:val="false"/>
              <w:ind w:left="-108"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13500" w:leader="none"/>
              </w:tabs>
              <w:ind w:left="-108"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9.722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13500" w:leader="none"/>
              </w:tabs>
              <w:ind w:left="-108"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13500" w:leader="none"/>
              </w:tabs>
              <w:ind w:left="-108"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.822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00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.900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717,48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ind w:right="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ind w:right="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ind w:right="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right="2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.769,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95.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.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09.722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.8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.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4.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44.717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3500" w:leader="none"/>
        </w:tabs>
        <w:ind w:left="-1260" w:right="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500" w:leader="none"/>
        </w:tabs>
        <w:ind w:left="-1260" w:right="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500" w:leader="none"/>
        </w:tabs>
        <w:ind w:left="-1260" w:right="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Załącznik Nr 6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 xml:space="preserve">do Uchwały Nr IV/13/2011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Rady Miejskiej w Lubniewicach</w:t>
      </w:r>
    </w:p>
    <w:p>
      <w:pPr>
        <w:pStyle w:val="Heading2"/>
        <w:jc w:val="center"/>
        <w:rPr>
          <w:b w:val="false"/>
          <w:b w:val="false"/>
          <w:bCs w:val="false"/>
          <w:sz w:val="20"/>
        </w:rPr>
      </w:pPr>
      <w:r>
        <w:rPr>
          <w:rFonts w:eastAsia="Arial"/>
          <w:b w:val="false"/>
          <w:bCs w:val="false"/>
          <w:sz w:val="20"/>
        </w:rPr>
        <w:t xml:space="preserve">                                                                                                              </w:t>
      </w:r>
      <w:r>
        <w:rPr>
          <w:b w:val="false"/>
          <w:bCs w:val="false"/>
          <w:sz w:val="20"/>
        </w:rPr>
        <w:t xml:space="preserve">z dnia 25.01.2011 r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N WYDATKÓW W RAMACH FUNDUSZU SOŁECKIEGO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 PODZIALE NA SOŁECTWA GMINY LUBNIEWICE</w:t>
      </w:r>
    </w:p>
    <w:p>
      <w:pPr>
        <w:pStyle w:val="Heading1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NA ROK 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237"/>
        <w:gridCol w:w="5049"/>
        <w:gridCol w:w="1435"/>
      </w:tblGrid>
      <w:tr>
        <w:trPr>
          <w:trHeight w:val="50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Sołectw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 (zł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lnictwo i Łowiectwo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00</w:t>
            </w:r>
          </w:p>
        </w:tc>
      </w:tr>
      <w:tr>
        <w:trPr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ram  rozwoju Obszarów Wiejskich 2007-20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</w:tr>
      <w:tr>
        <w:trPr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sn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ansport i Łącznoś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457</w:t>
            </w:r>
          </w:p>
        </w:tc>
      </w:tr>
      <w:tr>
        <w:trPr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ogi publiczne gminn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.457</w:t>
            </w:r>
          </w:p>
        </w:tc>
      </w:tr>
      <w:tr>
        <w:trPr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sn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5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Bezpieczeństwo publiczne i ochrona przeciwpożarow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</w:tr>
      <w:tr>
        <w:trPr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hotnicze straże pożarn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natów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Gospodarka komunalna i ochrona środowisk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800</w:t>
            </w:r>
          </w:p>
        </w:tc>
      </w:tr>
      <w:tr>
        <w:trPr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zyszczanie miast i ws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</w:tr>
      <w:tr>
        <w:trPr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sn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</w:tr>
      <w:tr>
        <w:trPr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trzymanie zieleni w miastach i gminach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sn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Kultura i ochrona dziedzictwa narodoweg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000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zostałe zadania z zakresu kultury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arnatów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y i ośrodki kultury, świetlice i kluby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00</w:t>
            </w:r>
          </w:p>
        </w:tc>
      </w:tr>
      <w:tr>
        <w:trPr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sn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</w:tr>
      <w:tr>
        <w:trPr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natów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</w:tr>
      <w:tr>
        <w:trPr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9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</w:tr>
      <w:tr>
        <w:trPr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sn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natów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Kultura fizyczna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08</w:t>
            </w:r>
          </w:p>
        </w:tc>
      </w:tr>
      <w:tr>
        <w:trPr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ania w zakresie kultury fizycznej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08</w:t>
            </w:r>
          </w:p>
        </w:tc>
      </w:tr>
      <w:tr>
        <w:trPr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sn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71</w:t>
            </w:r>
          </w:p>
        </w:tc>
      </w:tr>
      <w:tr>
        <w:trPr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natów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.6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hod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20"/>
          <w:sz w:val="22"/>
          <w:szCs w:val="22"/>
        </w:rPr>
        <w:t>Dochody budżetu Gminy na 2011 rok wyszacowano ogółem na kwotę 9.743.036 zł</w:t>
      </w:r>
      <w:r>
        <w:rPr>
          <w:b/>
          <w:spacing w:val="20"/>
          <w:sz w:val="22"/>
          <w:szCs w:val="22"/>
        </w:rPr>
        <w:t>.</w:t>
      </w:r>
    </w:p>
    <w:p>
      <w:pPr>
        <w:pStyle w:val="Normal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szacunku podatków i opłat uwzględniono wzrost stawek podatków oraz podstawę naliczania 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ranicach od 0 do 2,3 %, do podatku rolnego przyjęto cenę żyta w wysokości 37,64 zł/q , natomiast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atku leśnego cenę 1 m3 drewna tartacznego w kwocie 154,65zł zgodnie z komunikatami Prezesa Głównego Urzędu Statystycznego z dnia 19 i 20 października 2010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CHODY WŁASNE</w:t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planowa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wpływy z podatków w następujących wysokościach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2035"/>
      </w:tblGrid>
      <w:tr>
        <w:trPr/>
        <w:tc>
          <w:tcPr>
            <w:tcW w:w="72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od nieruchomości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87.000zł</w:t>
            </w:r>
          </w:p>
        </w:tc>
      </w:tr>
      <w:tr>
        <w:trPr/>
        <w:tc>
          <w:tcPr>
            <w:tcW w:w="72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rolnego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.000ł</w:t>
            </w:r>
          </w:p>
        </w:tc>
      </w:tr>
      <w:tr>
        <w:trPr/>
        <w:tc>
          <w:tcPr>
            <w:tcW w:w="72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leśnego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.705zł</w:t>
            </w:r>
          </w:p>
        </w:tc>
      </w:tr>
      <w:tr>
        <w:trPr/>
        <w:tc>
          <w:tcPr>
            <w:tcW w:w="72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od środków transportowych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zł</w:t>
            </w:r>
          </w:p>
        </w:tc>
      </w:tr>
      <w:tr>
        <w:trPr/>
        <w:tc>
          <w:tcPr>
            <w:tcW w:w="72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dochodowego od osób fizycznych w formie karty podatkowej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zł</w:t>
            </w:r>
          </w:p>
        </w:tc>
      </w:tr>
      <w:tr>
        <w:trPr/>
        <w:tc>
          <w:tcPr>
            <w:tcW w:w="72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 od czynności cywilnoprawnych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000zł</w:t>
            </w:r>
          </w:p>
        </w:tc>
      </w:tr>
      <w:tr>
        <w:trPr/>
        <w:tc>
          <w:tcPr>
            <w:tcW w:w="725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69.705zł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wpływy z opła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4"/>
        <w:gridCol w:w="2032"/>
      </w:tblGrid>
      <w:tr>
        <w:trPr/>
        <w:tc>
          <w:tcPr>
            <w:tcW w:w="725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skarbowej</w:t>
            </w:r>
          </w:p>
        </w:tc>
        <w:tc>
          <w:tcPr>
            <w:tcW w:w="203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zł</w:t>
            </w:r>
          </w:p>
        </w:tc>
      </w:tr>
      <w:tr>
        <w:trPr/>
        <w:tc>
          <w:tcPr>
            <w:tcW w:w="725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targowej</w:t>
            </w:r>
          </w:p>
        </w:tc>
        <w:tc>
          <w:tcPr>
            <w:tcW w:w="203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zł</w:t>
            </w:r>
          </w:p>
        </w:tc>
      </w:tr>
      <w:tr>
        <w:trPr/>
        <w:tc>
          <w:tcPr>
            <w:tcW w:w="725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miejscowej</w:t>
            </w:r>
          </w:p>
        </w:tc>
        <w:tc>
          <w:tcPr>
            <w:tcW w:w="203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zł</w:t>
            </w:r>
          </w:p>
        </w:tc>
      </w:tr>
      <w:tr>
        <w:trPr/>
        <w:tc>
          <w:tcPr>
            <w:tcW w:w="725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wpływy z różnych opłat</w:t>
            </w:r>
          </w:p>
        </w:tc>
        <w:tc>
          <w:tcPr>
            <w:tcW w:w="203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zł</w:t>
            </w:r>
          </w:p>
        </w:tc>
      </w:tr>
      <w:tr>
        <w:trPr/>
        <w:tc>
          <w:tcPr>
            <w:tcW w:w="725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od posiadania psów</w:t>
            </w:r>
          </w:p>
        </w:tc>
        <w:tc>
          <w:tcPr>
            <w:tcW w:w="203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zł</w:t>
            </w:r>
          </w:p>
        </w:tc>
      </w:tr>
      <w:tr>
        <w:trPr/>
        <w:tc>
          <w:tcPr>
            <w:tcW w:w="725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) opłata adiacencka </w:t>
            </w:r>
          </w:p>
        </w:tc>
        <w:tc>
          <w:tcPr>
            <w:tcW w:w="203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 zł</w:t>
            </w:r>
          </w:p>
        </w:tc>
      </w:tr>
      <w:tr>
        <w:trPr/>
        <w:tc>
          <w:tcPr>
            <w:tcW w:w="725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203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399.000zł</w:t>
            </w:r>
          </w:p>
        </w:tc>
      </w:tr>
      <w:tr>
        <w:trPr/>
        <w:tc>
          <w:tcPr>
            <w:tcW w:w="72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I.DOCHODY Z MAJĄTKU GMINY</w:t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5"/>
        <w:gridCol w:w="2031"/>
      </w:tblGrid>
      <w:tr>
        <w:trPr/>
        <w:tc>
          <w:tcPr>
            <w:tcW w:w="72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pływy z opłat za zarząd, użytkowanie wieczyste </w:t>
            </w:r>
          </w:p>
        </w:tc>
        <w:tc>
          <w:tcPr>
            <w:tcW w:w="203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 zł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chody z najmu i dzierżawy składników majątkowych (garaże, domki letniskowe, lokale użytkowe, hali sportowej)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21.000 zł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ziałki budowlane w Gliśnie- 3 dz  i Lubniewicach dz. na dział. Usł. oraz raty ze sprzedaży mieszkań 733.000 zł)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733.000zł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2031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769.000zł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tabs>
          <w:tab w:val="clear" w:pos="708"/>
          <w:tab w:val="left" w:pos="100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UDZIAŁY GMIN W PODATKACH STANOWIĄCYCH DOCHÓD BUDŻETU PAŃSTWA </w:t>
      </w:r>
    </w:p>
    <w:p>
      <w:pPr>
        <w:pStyle w:val="BodyTextIndent2"/>
        <w:tabs>
          <w:tab w:val="clear" w:pos="708"/>
          <w:tab w:val="left" w:pos="1004" w:leader="none"/>
        </w:tabs>
        <w:ind w:left="10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5"/>
        <w:gridCol w:w="2031"/>
      </w:tblGrid>
      <w:tr>
        <w:trPr/>
        <w:tc>
          <w:tcPr>
            <w:tcW w:w="7255" w:type="dxa"/>
            <w:tcBorders/>
          </w:tcPr>
          <w:p>
            <w:pPr>
              <w:pStyle w:val="BodyTextIndent2"/>
              <w:tabs>
                <w:tab w:val="clear" w:pos="708"/>
                <w:tab w:val="left" w:pos="1004" w:leader="none"/>
              </w:tabs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udziały gmin w podatku dochodowym od osób fizycznych przyjęto zgodnie z szacunkiem i prognozą Ministerstwa Finansów</w:t>
            </w:r>
          </w:p>
        </w:tc>
        <w:tc>
          <w:tcPr>
            <w:tcW w:w="2031" w:type="dxa"/>
            <w:tcBorders/>
          </w:tcPr>
          <w:p>
            <w:pPr>
              <w:pStyle w:val="BodyTextIndent2"/>
              <w:tabs>
                <w:tab w:val="clear" w:pos="708"/>
                <w:tab w:val="left" w:pos="1004" w:leader="none"/>
              </w:tabs>
              <w:snapToGrid w:val="false"/>
              <w:ind w:left="0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Indent2"/>
              <w:tabs>
                <w:tab w:val="clear" w:pos="708"/>
                <w:tab w:val="left" w:pos="1004" w:leader="none"/>
              </w:tabs>
              <w:ind w:left="0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4.933 zł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BodyTextIndent2"/>
              <w:tabs>
                <w:tab w:val="clear" w:pos="708"/>
                <w:tab w:val="left" w:pos="1004" w:leader="none"/>
              </w:tabs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udziały w podatku dochodowym od osób prawnych</w:t>
            </w:r>
          </w:p>
        </w:tc>
        <w:tc>
          <w:tcPr>
            <w:tcW w:w="2031" w:type="dxa"/>
            <w:tcBorders/>
          </w:tcPr>
          <w:p>
            <w:pPr>
              <w:pStyle w:val="BodyTextIndent2"/>
              <w:tabs>
                <w:tab w:val="clear" w:pos="708"/>
                <w:tab w:val="left" w:pos="1004" w:leader="none"/>
              </w:tabs>
              <w:ind w:left="0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000zł</w:t>
            </w:r>
          </w:p>
          <w:p>
            <w:pPr>
              <w:pStyle w:val="BodyTextIndent2"/>
              <w:tabs>
                <w:tab w:val="clear" w:pos="708"/>
                <w:tab w:val="left" w:pos="1004" w:leader="none"/>
              </w:tabs>
              <w:ind w:left="0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BodyTextIndent2"/>
              <w:tabs>
                <w:tab w:val="clear" w:pos="708"/>
                <w:tab w:val="left" w:pos="100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2031" w:type="dxa"/>
            <w:tcBorders/>
          </w:tcPr>
          <w:p>
            <w:pPr>
              <w:pStyle w:val="BodyTextIndent2"/>
              <w:tabs>
                <w:tab w:val="clear" w:pos="708"/>
                <w:tab w:val="left" w:pos="1004" w:leader="none"/>
              </w:tabs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.933zł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BodyTextIndent2"/>
              <w:tabs>
                <w:tab w:val="clear" w:pos="708"/>
                <w:tab w:val="left" w:pos="1004" w:leader="none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TextIndent2"/>
              <w:tabs>
                <w:tab w:val="clear" w:pos="708"/>
                <w:tab w:val="left" w:pos="100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/>
          </w:tcPr>
          <w:p>
            <w:pPr>
              <w:pStyle w:val="BodyTextIndent2"/>
              <w:tabs>
                <w:tab w:val="clear" w:pos="708"/>
                <w:tab w:val="left" w:pos="1004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Indent2"/>
        <w:tabs>
          <w:tab w:val="clear" w:pos="708"/>
          <w:tab w:val="left" w:pos="1004" w:leader="none"/>
        </w:tabs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Indent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V. SUBWENCJE</w:t>
      </w:r>
    </w:p>
    <w:p>
      <w:pPr>
        <w:pStyle w:val="BodyTextIndent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0" w:hanging="0"/>
        <w:jc w:val="both"/>
        <w:rPr/>
      </w:pPr>
      <w:r>
        <w:rPr/>
        <w:t xml:space="preserve">      </w:t>
      </w:r>
      <w:r>
        <w:rPr/>
        <w:t>Subwencje przyjęto zgodnie z przedstawionym wyszacowaniem przez Ministerstwo Finansów zawarte w piśmie Nr ST3-4820-26/2010 z dnia 12.10.2010r. w następujących kwotach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5"/>
        <w:gridCol w:w="2031"/>
      </w:tblGrid>
      <w:tr>
        <w:trPr/>
        <w:tc>
          <w:tcPr>
            <w:tcW w:w="7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zęść oświatowa subwencji ogólnej dla jednostek samorządu terytorialnego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2.105.401 zł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zęść wyrównawcza subwencji ogólnej dla gmin, kwota uzupełniająca</w:t>
            </w:r>
          </w:p>
        </w:tc>
        <w:tc>
          <w:tcPr>
            <w:tcW w:w="20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496.055zł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zęść równoważąca subwencji ogólnej dla gmin</w:t>
            </w:r>
          </w:p>
        </w:tc>
        <w:tc>
          <w:tcPr>
            <w:tcW w:w="20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22.816zł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203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2.624.272 zł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DOTACJ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5"/>
        <w:gridCol w:w="2031"/>
      </w:tblGrid>
      <w:tr>
        <w:trPr/>
        <w:tc>
          <w:tcPr>
            <w:tcW w:w="72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tacje celowe otrzymane z budżetu państwa na realizację zadań bieżących z zakresu administracji rządowej oraz na inne zadania zlecone ustawami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.029.983 zł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otacje celowe otrzymane z budżetu państwa na realizację własnych zadań bieżących gmin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otacja  na realizację projektu systemowego w ramach POKL 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.100 zł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85 zł</w:t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5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2031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09.668  z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 INNE DOCHOD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9"/>
        <w:gridCol w:w="2027"/>
      </w:tblGrid>
      <w:tr>
        <w:trPr/>
        <w:tc>
          <w:tcPr>
            <w:tcW w:w="72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środki z funduszy celowych (dotacje PFRON)</w:t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zł</w:t>
            </w:r>
          </w:p>
        </w:tc>
      </w:tr>
      <w:tr>
        <w:trPr/>
        <w:tc>
          <w:tcPr>
            <w:tcW w:w="72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pływy z opłat za zezwolenia na sprzedaż alkoholi</w:t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zł</w:t>
            </w:r>
          </w:p>
        </w:tc>
      </w:tr>
      <w:tr>
        <w:trPr/>
        <w:tc>
          <w:tcPr>
            <w:tcW w:w="72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0% uzyskiwanych na rzecz budżetu państwa w związku z realizacją zadań z zakresu administracji rządowej oraz innych zadań zleconych ustawami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4.458 zł</w:t>
            </w:r>
          </w:p>
        </w:tc>
      </w:tr>
      <w:tr>
        <w:trPr/>
        <w:tc>
          <w:tcPr>
            <w:tcW w:w="72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setki od środków na rachunkach bankowych</w:t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zł</w:t>
            </w:r>
          </w:p>
        </w:tc>
      </w:tr>
      <w:tr>
        <w:trPr/>
        <w:tc>
          <w:tcPr>
            <w:tcW w:w="72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pływy z opłat i kar za korzystanie ze środowiska</w:t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 zł</w:t>
            </w:r>
          </w:p>
        </w:tc>
      </w:tr>
      <w:tr>
        <w:trPr/>
        <w:tc>
          <w:tcPr>
            <w:tcW w:w="72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5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.458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ATK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szacunku wydatków na 2011r. uwzględniono niezbędne środki do realizacji zadań Gminy Lubniewi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tki ogółem wyszacowano na kwotę  8.931.416 zł co przedstawia załącznik  Nr 2 do uchwały budżetowej na 2010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edług poszczególnych działów wydatki przedstawiają się następując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LNICTWO I ŁOWIECTW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dziale tym ujęto kwotę 139.500 zł z tego na wydatki majątkowe 110.000 zł na zadania inwestycyjne z tego na wydatki  związane  z  rozwojem obszarów wiejskich  -10.000 , oraz 100.000 zł z przeznaczeniem na prace modernizacyjne w stacji wodociągowej w Rog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wydatki bieżące z przeznaczeniem na wpłatę na rzecz izby rolniczej – 4.500 zł, tj. 2% odpisu z podatku rolnego, 25 000 zł ujęto na zapłatę czynszu dzierżawnego z tyt. dzierżawy jeziora od ANR .</w:t>
      </w:r>
    </w:p>
    <w:p>
      <w:pPr>
        <w:pStyle w:val="Normal"/>
        <w:jc w:val="both"/>
        <w:rPr>
          <w:b/>
          <w:b/>
          <w:sz w:val="22"/>
          <w:szCs w:val="22"/>
          <w:u w:val="thick"/>
        </w:rPr>
      </w:pPr>
      <w:r>
        <w:rPr>
          <w:b/>
          <w:sz w:val="22"/>
          <w:szCs w:val="22"/>
          <w:u w:val="thick"/>
        </w:rPr>
      </w:r>
    </w:p>
    <w:p>
      <w:pPr>
        <w:pStyle w:val="Normal"/>
        <w:jc w:val="both"/>
        <w:rPr>
          <w:b/>
          <w:b/>
          <w:sz w:val="22"/>
          <w:szCs w:val="22"/>
          <w:u w:val="thick"/>
        </w:rPr>
      </w:pPr>
      <w:r>
        <w:rPr>
          <w:b/>
          <w:sz w:val="22"/>
          <w:szCs w:val="22"/>
          <w:u w:val="thick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PORT I ŁĄCZNOŚ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ółem zaplanowano w tym dziale środki w wysokości 604.657   zł z tego na: wydatki majątkowe: 550 000zł z przeznaczeniem na  przebudowę  drogi gminnej w Jarnatowie oraz remonty dróg w Suszycach i Świerczo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miast na wydatki bieżące przeznaczono kwotę w wysokości 54.657zł z tego : na dopłatę do przejazdów PKS Lubniewice – Trzcińce – 7.200 zł, na zakup znaków drogowych, drobne remonty dróg gminnych( droga Rogi remont-6.457) oraz chodników , placów i  przystanków, ubezpieczenie dróg–47.457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RYSTY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dziale tym ujęto kwotę 15.000 zł z przeznaczeniem na składkę na Stowarzyszenie Kraina Szlaków Turystycz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SPODARKA MIESZKANIOW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utrzymanie nieruchomości mienia gminnego oraz wydatki związane z ubezpieczeniem, szacunki nieruchomości przeznaczonych do sprzedaży, ogłoszenia o przetargach, opłaty notarialne i sądowe oraz drobne remonty ujęto kwotą – 64.000zł .Na wydatki majątkowe przyjęto 80.000 zł z przeznaczeniem na modernizację budynku w Świerczowie na mieszkania socjalne. Łącznie 144.0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ALNOŚĆ USŁUGOW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dziale tym zaplanowano ogółem – 80.000zł z tego na prace związane z wykonaniem planu zagospodarowania przestrzennego oraz zmiana studium - 40.000zł,  10.000zł na opłaty związane z wydaniem decyzji lokalizacyjnych oraz 30.000zł na opracowania geodezyjne i kartograficz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MINISTRACJA PUBLICZ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lanowano ogółem kwotę w wysokości 1.531.705 zł z tego na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konywanie zadań zleconych z zakresu administracji rządowej 52.500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na wydatki bieżące Rady Gminy 115.000zł , tj.na wypłaty diet, zakup materiałów biurowych oraz publikacji 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 wydatki Urzędu Gminy ujęto 1.144.764 zł z tego na z wynagrodzenia i pochodne od wynagrodzeń –860.330 zł, zabezpieczono też kwotę w wysokości 15.395 zł –wydatek majątkowy, w związku z realizacją projektu „ Lubuski e Urząd” zgodnie z pismem Urzędu Marszałkowsk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ostała kwota to wydatki bieżące związane z funkcjonowaniem Urzędu w kwocie 286.390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w dziale tym ujęto kwotę 152.090 zł z tego :  na wynagrodzenia i pochodne od wynagrodzeń pracowników zatrudnionych w ramach prac interwencyjnych w kwocie 103.840  zł (planuje się zatrudnienie przeciętnie 6 pracowników w roku),  oraz na  wydatki związane z zatrudnieniem tych osób i  wydatki związane ze współpracą Gminy Lubniewice z Gminą niemiecką i szwedzką- 48.250 z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ównież ujęto kwotę w wysokości 50.000zł z przeznaczeniem na promocję  Gminy  w szczególności  materiały promocyj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ZĘDY NACZELNYCH ORGANÓW WŁADZY PAŃSTWOWEJ KONTROLI I OCHRONY PRAWA ORAZ SĄDOWNICTW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dziale tym ujęto wydatki na prowadzenie rejestru wyborców w kwocie 533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RONA  NARODOW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dziale tym ujęto kwotę w wysokości 750 zł z przeznaczeniem na szkolenia z zakresu obron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ZPIECZEŃSTWO PUBLICZNE I OCHRONA PRZECIWPOŻAROW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dziale tym ujęto wydatki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datki bieżące w kwocie ogólnej 125.200 zł z tego na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trzymanie ochotniczych straży pożarnych w kwocie 103.200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finansowanie wydatków Wodnego Ochotniczego Pogotowia Ratunkowego poprzez zakup paliwa w okresie letnim inne niezbędne wydatki , zabezpieczenie bezpieczeństwa w okresie letnim, oraz serwis  sprzętu monitoringowego w Lubniewicach  w łącznej kwocie 22.000 zł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HODY OD OSÓB PRAWNYCH, OSÓB FIZYCZNYCH I OD INNYCH JEDNOSTEK NIEPOSIADAJĄCYCH OSOBOWOŚCI PRAWNEJ ORAZ WYDATKI ZWIĄZANE Z ICH POBORE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jęto kwotę w wysokości 4.000 zł z przeznaczeniem na wynagrodzenia agencyjno-prowizyjne z tytułu podatków i opł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ŁUGA DŁUGU PUBLICZNEG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jęto kwotę w wysokości 280.000zł na prowizje, odsetki od kredytów , pożyczek iobligac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ÓŻNE ROZLICZ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stalono rezerwę na nieprzewidziane wydatki w kwocie 35.000zł. Z tego na rezerwę celową na realizację zadań własnych z zakresu zarządzania kryzysowego 22.500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TA I WYCHOWA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dziale tym ujęto środki w wysokości 2.993.558 zł z przeznaczeniem n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4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trzymanie szkoły podstawowej wraz z halą sportową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.268.321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trzymanie gimnazjum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32.788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wożenie uczniów do szkół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5.000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trzymanie zespołu ekonomiczno – administracyjnego szkół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74.015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trzymanie  przedszkoli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48.659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kształcanie i doskonalenie nauczycieli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.025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pis na Zakładowy Fundusz Świadczeń Socjalnych nauczycieli emerytów i rencistów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3.750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HRONA ZDROW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lanowano wydatki w kwocie 112.500 zł z tego na zadania zawarte w gminnym programie profilaktyki i rozwiązywania problemów alkoholowych – 45.000zł, na realizację zadań wynikających z gminnego programu zwalczania narkomanii 5.000zł, na dofinansowanie wydatków związanych z utrzymaniem obiektu, w którym znajdują się przychodnie 62.500zł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OC SPOŁECZ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jęto wydatki w kwocie 1.817.600 zł z tego n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4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łaty za pobyt mieszkańców Gminy z DP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2.000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trzymanie ośrodka wsparcia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78.800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łatę świadczeń rodzinnych, zaliczkę alimentacyjną oraz składki na ubezpieczenia emerytalne i rentowe z ubezpieczenia społecznego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93.800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kładki na ubezpieczenie zdrowotne opłacane za osoby pobierające niektóre świadczenia z pomocy społecznej oraz niektóre świadczenia rodzinn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.500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siłki i pomoc w naturze oraz składki na ubezpieczenia emerytalne i rentow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0.300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siłki stał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9.5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łatę dodatków mieszkaniowych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4.000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trzymanie ośrodka pomocy społecznej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7.200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żywianie uczniów oraz innych osób potrzebujących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6.500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ZADANIA W ZAKRESIE POLITYKI SPOŁECZNEJ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dziale tym ujęto kwotę w wysokości 13.585 zł  na  realizację programu systemowego ‘Indywidualizacja procesu nauczania i wychowania uczniów klas I-III szkoły podstawowej’ POKL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SPODARKA KOMUNALNA I OCHRONA ŚRODOWIS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ółem ujęto wydatki w kwocie 508.099 z przeznaczeniem na wydatki bieżące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datki bieżące to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4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tacja przedmiotowa dla ZGK oczyszczanie, zamiatanie oraz odświeżanie dró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minnych , dowozy szkoln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20.000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trzymanie zieleni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2.000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świetlenie ulic oraz konserwacja opraw oświetleniowych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18.000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datki związane z utrzymaniem szalet.cmentarz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.000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czyszczanie  miast i wsi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.0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kładka do CZG-12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2.099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schroniska dla zwierząt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.0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wydatki związane z ochroną środowiska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.0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LTURA I OCHRONA DZIEDZICTWA NARODOWEG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dziale tym ujęto wydatki w kwocie 424.543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wydatki majątkowe tj. zakup placu zabaw  ustalono 52.000 zł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dotację podmiotową dla Gminnego domu kultury – 300.000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dotację podmiotową dla |Biblioteki gminnej 30.000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wydatki związane z funkcjonowaniem Sali wiejskiej świetlic, zespołów śpiewaczych 42.543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thick"/>
        </w:rPr>
      </w:pPr>
      <w:r>
        <w:rPr>
          <w:b/>
          <w:sz w:val="22"/>
          <w:szCs w:val="22"/>
          <w:u w:val="thick"/>
        </w:rPr>
      </w:r>
    </w:p>
    <w:p>
      <w:pPr>
        <w:pStyle w:val="Normal"/>
        <w:jc w:val="both"/>
        <w:rPr>
          <w:b/>
          <w:b/>
          <w:sz w:val="22"/>
          <w:szCs w:val="22"/>
          <w:u w:val="thick"/>
        </w:rPr>
      </w:pPr>
      <w:r>
        <w:rPr>
          <w:b/>
          <w:sz w:val="22"/>
          <w:szCs w:val="22"/>
          <w:u w:val="thick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LTURA FIZYCZNA I SPO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ółem zaplanowano wydatki w kwocie103.142zł  z przeznaczeniem na dotacje związaną z zadaniami w zakresie   sportu -50.000 zł, ogrodzenia boiska w Lubniewicach   oraz  na wydatki związane z kulturą fizyczną i sportem, organizacją imprez i spartakiad sportowych – 53.142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3"/>
      <w:numFmt w:val="decimal"/>
      <w:lvlText w:val="%3."/>
      <w:lvlJc w:val="left"/>
      <w:pPr>
        <w:tabs>
          <w:tab w:val="num" w:pos="708"/>
        </w:tabs>
        <w:ind w:left="2700" w:hanging="360"/>
      </w:pPr>
      <w:rPr/>
    </w:lvl>
    <w:lvl w:ilvl="3">
      <w:start w:val="2"/>
      <w:numFmt w:val="lowerLetter"/>
      <w:lvlText w:val="%4)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P1">
    <w:name w:val="p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left="1418" w:hanging="0"/>
      <w:textAlignment w:val="baseline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35:00Z</dcterms:created>
  <dc:creator>Krystyna</dc:creator>
  <dc:description/>
  <cp:keywords/>
  <dc:language>en-US</dc:language>
  <cp:lastModifiedBy>Waldi</cp:lastModifiedBy>
  <cp:lastPrinted>2011-01-27T08:34:00Z</cp:lastPrinted>
  <dcterms:modified xsi:type="dcterms:W3CDTF">2011-02-02T09:36:00Z</dcterms:modified>
  <cp:revision>6</cp:revision>
  <dc:subject/>
  <dc:title/>
</cp:coreProperties>
</file>