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rFonts w:ascii="Times New Roman" w:hAnsi="Times New Roman" w:eastAsia="Times New Roman" w:cs="Times New Roman"/>
        </w:rPr>
      </w:pPr>
      <w:r>
        <w:rPr/>
        <w:t xml:space="preserve">  </w:t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1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ni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stycznia 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określenia stawek dotacji przedmiotowej dla zakładu budżetowego na 2011 rok.</w:t>
      </w:r>
    </w:p>
    <w:p>
      <w:pPr>
        <w:pStyle w:val="Normal"/>
        <w:spacing w:lineRule="auto" w:line="360"/>
        <w:jc w:val="both"/>
        <w:rPr/>
      </w:pPr>
      <w:r>
        <w:rPr/>
        <w:tab/>
        <w:t>Na podstawie art.18 ust.2 pkt 15 ustawy z dnia 8 marca 1990 r. o samorządzie gminnym (Dz. U. z 2001 r. Nr 142, poz.1591 ze zmianami) i art. 219 ust.1 i 4 ustawy z dnia                 27 sierpnia 2009r. o finansach publicznych (Dz. U. Nr 157, poz.124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§ 1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Ustala się jednostkowe stawki dotacji przedmiotowej dla  Zakładu Gospodarki Komunalnej  w Lubniewicach:</w:t>
      </w:r>
    </w:p>
    <w:p>
      <w:pPr>
        <w:pStyle w:val="Tekstpodstawowywcity2"/>
        <w:spacing w:lineRule="auto" w:line="360"/>
        <w:ind w:left="0" w:hanging="180"/>
        <w:rPr/>
      </w:pPr>
      <w:r>
        <w:rPr/>
        <w:t xml:space="preserve">   </w:t>
      </w:r>
      <w:r>
        <w:rPr/>
        <w:t>1) w wysokości 4,61zł do przejechanego 1 km lokalnego transportu zbiorowego w zakresie dowozu dzieci i młodzieży szkolnej do szkół podstawowych i gimnazjum;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</w:t>
      </w:r>
      <w:r>
        <w:rPr/>
        <w:t>2) w wysokości 1,66zł do 1mb w zakresie oczyszczania  ulic, opróżnianie koszy, utrzymanie  zimowe dróg włącznie z posypywaniem solą i piaskiem;</w:t>
      </w:r>
    </w:p>
    <w:p>
      <w:pPr>
        <w:pStyle w:val="TextBodyIndent"/>
        <w:spacing w:lineRule="auto" w:line="360"/>
        <w:ind w:left="0" w:hanging="0"/>
        <w:rPr/>
      </w:pPr>
      <w:r>
        <w:rPr/>
        <w:t>3) w wysokości 1,02 zł do 1mb w zakresie  bieżącego, częściowego  utrzymania dróg gminn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Kwoty dotacji przedmiotowej ustala się przy zastosowaniu stawek dotacji określonych                        w  ust.1 zgodnie z załącznikiem Nr 1 do uchwał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1.</w:t>
      </w:r>
      <w:r>
        <w:rPr>
          <w:b/>
          <w:bCs/>
        </w:rPr>
        <w:t xml:space="preserve"> </w:t>
      </w:r>
      <w:r>
        <w:rPr/>
        <w:t>Łączna kwota dotacji dla Zakładu nie może przekroczyć 50% jego kosztów. Wysokość kwot dotacji przedmiotowej na dany rok budżetowy określa Rada Gminy w uchwale budże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miany planu finansowego Zakładu powodujące zwiększenie lub zmniejszenie dotacji</w:t>
      </w:r>
    </w:p>
    <w:p>
      <w:pPr>
        <w:pStyle w:val="Normal"/>
        <w:spacing w:lineRule="auto" w:line="360"/>
        <w:jc w:val="both"/>
        <w:rPr/>
      </w:pPr>
      <w:r>
        <w:rPr/>
        <w:t>w stosunku do kwot pierwotnie ustalonych w uchwale budżetowej mogą być dokonywane wyłącznie po wprowadzeniu zmian w budżec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Wykonanie uchwały powierza się Burmistrzowi Lubniew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12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chwały Nr IV/12/2011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Rady Miejskiej w Lubniewicach</w:t>
      </w:r>
    </w:p>
    <w:p>
      <w:pPr>
        <w:pStyle w:val="Normal"/>
        <w:ind w:left="6384" w:hanging="0"/>
        <w:jc w:val="both"/>
        <w:rPr/>
      </w:pPr>
      <w:r>
        <w:rPr>
          <w:sz w:val="20"/>
          <w:szCs w:val="20"/>
        </w:rPr>
        <w:t>z dnia 25.01. 2011r.</w:t>
      </w:r>
    </w:p>
    <w:p>
      <w:pPr>
        <w:pStyle w:val="Normal"/>
        <w:ind w:left="6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264"/>
        <w:gridCol w:w="1807"/>
        <w:gridCol w:w="1211"/>
        <w:gridCol w:w="1649"/>
        <w:gridCol w:w="1780"/>
      </w:tblGrid>
      <w:tr>
        <w:trPr>
          <w:trHeight w:val="1152" w:hRule="atLeast"/>
          <w:cantSplit w:val="true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iekt/ użytkownik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 kalkulacyjna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zeczywis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szt w zł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płata        z budżetu gmi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zł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owana ilość dotowanych jednostek                      w roku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tacja z budżetu   ogółem </w:t>
            </w:r>
          </w:p>
        </w:tc>
      </w:tr>
      <w:tr>
        <w:trPr>
          <w:trHeight w:val="412" w:hRule="atLeast"/>
          <w:cantSplit w:val="true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x5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transport zbiorowy, w tym: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óz dzieci do szkó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km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1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3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.038</w:t>
            </w:r>
          </w:p>
        </w:tc>
      </w:tr>
      <w:tr>
        <w:trPr>
          <w:trHeight w:val="345" w:hRule="atLeast"/>
          <w:cantSplit w:val="true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czystości i porządku oraz urządzeń sanitarnych, w tym: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77" w:hRule="atLeast"/>
          <w:cantSplit w:val="true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Oczyszczanie ulic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Opróżnianie koszy u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Utrzymanie zimowe dróg włącznie z posypywaniem solą i piaskiem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b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9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864</w:t>
            </w:r>
          </w:p>
        </w:tc>
      </w:tr>
      <w:tr>
        <w:trPr>
          <w:trHeight w:val="337" w:hRule="atLeast"/>
          <w:cantSplit w:val="true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, ulice, w tym: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e i częściowe utrzymanie dróg gminnych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b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70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8</w:t>
            </w:r>
          </w:p>
        </w:tc>
      </w:tr>
      <w:tr>
        <w:trPr>
          <w:trHeight w:val="260" w:hRule="atLeast"/>
          <w:cantSplit w:val="true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P0">
    <w:name w:val="p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29:00Z</dcterms:created>
  <dc:creator>zgk</dc:creator>
  <dc:description/>
  <cp:keywords/>
  <dc:language>en-US</dc:language>
  <cp:lastModifiedBy>Waldi</cp:lastModifiedBy>
  <cp:lastPrinted>2011-01-26T10:13:00Z</cp:lastPrinted>
  <dcterms:modified xsi:type="dcterms:W3CDTF">2011-02-02T09:21:00Z</dcterms:modified>
  <cp:revision>32</cp:revision>
  <dc:subject/>
  <dc:title>  </dc:title>
</cp:coreProperties>
</file>