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8/20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Lubniewic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8 stycznia 2011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 : rezygnacji z prawa pierwokupu nieruchomości położonej w Lubniewica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 pkt 3 ustawy z dnia 8 marca 1990 roku o samorządzie gminnym (tekst jedn.. Dz. U. Nr 142, poz. 1591 z 2001 r. ze zm.) w związku z  art. 109 ust.4 ustawy z dnia 21 sierpnia 1997r. o gospodarce nieruchomościami  (tekst jedn. Dz. U. z 2010r., Nr 102, poz. 651,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ządzam co następuj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przesłanym aktem notarialnym – warunkową umową sprzedaży z dnia 25 stycznia 2011 r. repertorium A nr 678/2011, rezygnuję z prawa pierwokupu nieruchomości położonej w miejscowości Lubniewice, oznaczonej w ewidencji gruntów jako działka nr 28/29 o powierzchni 0,1496 ha, dla której Sąd Rejonowy w Sulęcinie. –  Wydział Ksiąg Wieczystych prowadzi księgę wieczystą KW Nr GW1U/00013987/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40:00Z</dcterms:created>
  <dc:creator>UG Lubniewice</dc:creator>
  <dc:description/>
  <cp:keywords/>
  <dc:language>en-US</dc:language>
  <cp:lastModifiedBy>Waldi</cp:lastModifiedBy>
  <cp:lastPrinted>2011-01-28T10:33:00Z</cp:lastPrinted>
  <dcterms:modified xsi:type="dcterms:W3CDTF">2011-02-02T09:24:00Z</dcterms:modified>
  <cp:revision>4</cp:revision>
  <dc:subject/>
  <dc:title/>
</cp:coreProperties>
</file>