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BURMISTRZ LUBNIEWIC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głasza konkurs na stan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oradcy Burmistrza ds. </w:t>
      </w:r>
      <w:r>
        <w:rPr>
          <w:rFonts w:cs="Times New Roman" w:ascii="Times New Roman" w:hAnsi="Times New Roman"/>
          <w:b/>
          <w:bCs/>
          <w:sz w:val="24"/>
          <w:szCs w:val="24"/>
        </w:rPr>
        <w:t>rozwoju turystyki oraz promocji Gminy Lubnie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ymiar etatu: 1</w:t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rStyle w:val="StrongEmphasis"/>
          <w:color w:val="000000"/>
        </w:rPr>
        <w:t>Liczba stanowisk pracy: 1</w:t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rStyle w:val="StrongEmphasis"/>
          <w:color w:val="000000"/>
        </w:rPr>
        <w:t>Miejsce wykonywania pracy: Lubniewice</w:t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Zakres zadań wykonywanych na stanowisku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turystycznego wizerunku Gminy Lubniewice poprzez udział w targach i wystawach turystycznych, wydawnictwa turystyczne, portale turystyczne, organizację projektów turystyki aktywnej, współpracę z Polską Organizacją Turystyczną i innymi organizacjami turystycznym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gminy w środkach masowego przekaz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promocyjnych  gminy oraz ich dystrybucj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środków zewnętrznych na działania związane z promocją gminy oraz rozwojem turystyki, jak również współdziałanie z pracownikami Urzędu oraz jednostek organizacyjnych gminy w zakresie opracowywania wniosków o dofinansowanie ze środków zewnętrznych dla pozostałych działań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w zakresie działalności turystycznej i promocyjnej m.in.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minnym Ośrodkiem Kultury w Lubniewica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ami samorządu terytorialnego i administracji rząd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organizacjami pozarządowymi, przedsiębiorcami, sołtysami  oraz mieszkańcami  gmi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nymi podmiotami publicznymi i prywatnym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eastAsia="pl-PL"/>
        </w:rPr>
        <w:t>prowadzenie spraw związanych z udziałem Gminy Lubniewice w stowarzyszeniach turystycz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eastAsia="pl-PL"/>
        </w:rPr>
        <w:t>opracowanie i bieżąca aktualizacja strony internetowej Urzędu w zakresie promocji i rozwoju turystyki Gminy Lubniewic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biektów świadczących usługi hotelarskie na terenie Gminy Lubniewic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przepisów i zadań zleconych przez Burmistrza Gminy.</w:t>
        <w:b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Do konkursu mogą przystąpić osoby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posiadające obywatelstwo polski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mające pełną zdolność do czynności prawn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korzystające z pełni praw publiczn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nie skazane prawomocnie za przestępstwo umyśln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osiadające wykształcenie wyższ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co najmniej 5 letni staż pracy w tym 2 lata na stanowisku kierowniczym lub stanowisku samodzielnym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legitymujące się dobrym stanem zdrow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dysponujące wiedzą i doświadczeniem w pozyskiwaniu środków unijnych oraz środków z innych źródeł zewnętrznych.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eferowani będą kandydaci posiadający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staż pracy na stanowiskach kierowniczych lub stanowiskach samodzielnych w zakresie pozyskiwania środków unijnych lub innych źródeł zewnętrz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umiejętność obsługi komputera (dobra znajomość obsługi standardowych aplikacji Windows: Word, Excel, Outlook Express oraz Internetu)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udokumentowane doświadczenie w zakresie pozyskiwania środków pozabudżetowych na realizację projektów, w tym z funduszy UE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wiedzę na temat programowania, organizowania i promowania imprez kulturalny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redyspozycje menadżerskie.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color w:val="000000"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isemne zgłoszenie udziału w konkursie na stanowisko Doradcy Burmistrza ds. </w:t>
      </w:r>
      <w:r>
        <w:rPr>
          <w:bCs/>
        </w:rPr>
        <w:t>rozwoju turystyki oraz promocji Gminy Lubniewice</w:t>
      </w:r>
      <w:r>
        <w:rPr>
          <w:rStyle w:val="PageNumber"/>
          <w:color w:val="000000"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życiorys (CV), zawierający informacje o wykształceniu, ukończonych kursach, szkoleniach i posiadanych kwalifikacjach, dokładny przebieg dotychczasowej pracy zawodowej, ewentualnie działalności twórczej, społecznej oraz publicystycznej ze wskazaniem najważniejszych osiągnięć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opie dyplomu i świadectw dokumentujących posiadane kwalifikacje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opie świadectw pracy z dotychczasowych miejsc zatrudn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świadczenie o zdolności do pracy na stanowisku kierowniczym lub stanowisku samodzielnym wystawione przez lekarza medycyny pracy lub oświadczenie kandydata o stanie zdrowia umożliwiającym podjęcie w/w zatrudn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e kandydata, że nie był karany zakazem pełnienia stanowisk kierowniczych lub stanowisk samodzielnych związanych z dysponowaniem środkami publicznym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e kandydata o korzystaniu z pełni praw publicznych i o niekaralności za przestępstwa popełnione umyślnie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e o wyrażeniu zgody na przetwarzanie danych osobowych (zgodnie z ustawą z dnia 29 sierpnia 1997 r. o ochronie danych osobowych - Dz. U. 2002r. Nr 101, poz. 926 ze zm.) zawartych w zgłoszeniu na potrzeby postępowania konkursow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serokopię dowodu osobistego.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i miejsce składania dokumentów: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Oferty wraz z dokumentami w zamkniętych kopertach z adresem kandydata i dopiskiem "Konkurs na stanowisko </w:t>
      </w:r>
      <w:r>
        <w:rPr>
          <w:color w:val="000000"/>
        </w:rPr>
        <w:t xml:space="preserve">Doradcy Burmistrza ds. </w:t>
      </w:r>
      <w:r>
        <w:rPr>
          <w:bCs/>
        </w:rPr>
        <w:t>rozwoju turystyki oraz promocji Gminy Lubniewice</w:t>
      </w:r>
      <w:r>
        <w:rPr>
          <w:rStyle w:val="StrongEmphasis"/>
          <w:b w:val="false"/>
          <w:color w:val="000000"/>
        </w:rPr>
        <w:t xml:space="preserve">" </w:t>
      </w:r>
      <w:r>
        <w:rPr>
          <w:color w:val="000000"/>
        </w:rPr>
        <w:t>należy przesłać listem poleconym w terminie do 15.02.2011r. (decyduje data stempla pocztowego) pod adresem: Urząd Miejski w Lubniewicach, ul. Jana Pawła II 51, 69-210 Lubniewice lub złożyć osobiście w sekretariacie Urzędu.</w:t>
      </w:r>
    </w:p>
    <w:p>
      <w:pPr>
        <w:pStyle w:val="Normalny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formacje dodatkow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Kandydata na stanowisko wyłoni komisja konkursowa, która zostanie powołana odrębnym zarządzeniem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dokona otwarcia kopert i odrzuci kandydatów nie spełniających wymogów formalnych oraz kandydatów, którzy złożyli niekompletne wnioski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spełniający wymogi formalne zostaną poinformowani o terminie </w:t>
        <w:br/>
        <w:t>i miejscu przeprowadzenia rozmowy kwalifikacyjnej  telefonicznie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kandydatami komisja przeprowadzi rozmowę kwalifikacyjną, podczas której kandydat odpowie na pytania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odrzuci kandydaturę osoby, która nie stawiła się na termin posiedzenia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omisja wyłoni kandydata na Doradcę Burmistrza ds. </w:t>
      </w:r>
      <w:r>
        <w:rPr>
          <w:bCs/>
        </w:rPr>
        <w:t>rozwoju turystyki oraz promocji Gminy Lubniewice</w:t>
      </w:r>
      <w:r>
        <w:rPr>
          <w:color w:val="000000"/>
        </w:rPr>
        <w:t>. Kandydatura ta zostanie zaproponowana Burmistrzowi, który podejmie wraz z komisją ostateczną decyzję w zakresie zatrudnienia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Dodatkowe informacje można uzyskać pod nr tel. (095) 7557052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konkursu zainteresowani zostaną powiadomieni telefonicznie lub pisemnie przez komisję konkursową. Nadesłanych ofert nie zwracamy. Oferty odrzucone zostaną komisyjnie zniszczone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kandydaci nie będą posiadać odpowiednich wymagań konkurs zostanie ogłoszony powtórnie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wyniku naboru będzie umieszczona na stronie internetowej BIP oraz na tablicy informacyjnej Urzęd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2:00Z</dcterms:created>
  <dc:creator>UG Lubniewice</dc:creator>
  <dc:description/>
  <cp:keywords/>
  <dc:language>en-US</dc:language>
  <cp:lastModifiedBy>Waldi</cp:lastModifiedBy>
  <cp:lastPrinted>2011-02-01T11:31:00Z</cp:lastPrinted>
  <dcterms:modified xsi:type="dcterms:W3CDTF">2011-02-01T14:15:00Z</dcterms:modified>
  <cp:revision>34</cp:revision>
  <dc:subject/>
  <dc:title>ZARZĄDZENIE NR   /W /2011</dc:title>
</cp:coreProperties>
</file>