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Lubniewice dnia 03.01.2011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 O M U N I K A 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4 pkt 2  Uchwały Rady Miejskiej w Lubniewicach Nr. III/8/2010 z dnia              15 grudnia 2010 r.  w sprawie  szczegółowego sposobu konsultowania  z radami działalności pożytku publicznego lub organizacjami pozarządowymi i podmiotami wymienionymi w ustawie o działalności pożytku publicznego i o wolontariacie projektów aktów prawa miejscowego w dziedzinach dotyczących działalności statutowej tych organizacji. </w:t>
      </w:r>
      <w:r>
        <w:rPr>
          <w:b/>
        </w:rPr>
        <w:t xml:space="preserve"> Do dnia  18 stycznia 2011</w:t>
      </w:r>
      <w:r>
        <w:rPr/>
        <w:t xml:space="preserve"> należy składać opinie i uwagi do przedstawionego  projektu uchwały w sprawie programu współpracy Gminy Lubniewice  z  organizacjami pozarządowymi oraz innymi podmiotami w latach 2011-2015.</w:t>
      </w:r>
    </w:p>
    <w:p>
      <w:pPr>
        <w:pStyle w:val="Normal"/>
        <w:spacing w:lineRule="auto" w:line="360"/>
        <w:jc w:val="both"/>
        <w:rPr/>
      </w:pPr>
      <w:r>
        <w:rPr/>
        <w:t>Zał. projekt uchwał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 xml:space="preserve">P R O J E K T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U c h w a ł a</w:t>
      </w:r>
      <w:r>
        <w:rPr>
          <w:sz w:val="28"/>
        </w:rPr>
        <w:t xml:space="preserve">   Nr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Rady  Miejskiej w  Lubniewicach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z dnia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W sprawie : </w:t>
      </w:r>
      <w:r>
        <w:rPr>
          <w:b/>
          <w:bCs/>
        </w:rPr>
        <w:t>uchwalenia programu współpracy Gminy Lubniewice z organizacjami pozarządowymi i innymi podmiotami na lata 2011-2015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Na podstawie art. 18 ust.2 pkt 15 ustawy z dnia 08 marca 1990 r  o samorządzie gminnym         ( tekst jednolity Dz. U. Nr.142 poz. 1591  z 2001r.  z późniejszymi zmianami ) oraz art. 5 ust. 3 ustawy z dnia 24 kwietnia 2003r. o działalności pożytku publicznego i o wolontariacie ( Dz. U. Nr. 96 ,poz.873 z późniejszymi zmianami ).</w:t>
      </w:r>
    </w:p>
    <w:p>
      <w:pPr>
        <w:pStyle w:val="Normal"/>
        <w:tabs>
          <w:tab w:val="clear" w:pos="708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  <w:t>U c h w a l a    się co  następuje :</w:t>
      </w:r>
    </w:p>
    <w:p>
      <w:pPr>
        <w:pStyle w:val="Normal"/>
        <w:tabs>
          <w:tab w:val="clear" w:pos="708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021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stawa z dnia 24  kwietnia 2003r. o działalności pożytku publicznego i wolontariacie ( Dz. U. Nr 96 poz.873 z późniejszymi zmianami)  zwana dalej ustawą nakłada na organy samorządu  terytorialnego  obowiązek  uchwalenia rocznych  programów współpracy  z  organizacjami  pozarządowymi oraz podmiotami  o których  mowa w art.3 ust 3 tej ustawy. Ustawa również określa sferę zadań publicznych , w  których  organy  administracji publicznej, w tym samorząd gminy powinny współpracować z organizacjami pozarządowymi i innymi podmiotami na zasadach  pomocniczości, suwerenności stron, partnerstwa, efektywności, uczciwej konkurencji i jawności. Realizacji tych zadań służyć ma roczny program współpracy z organizacjami pozarządowymi i innymi podmiotam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fera zadań publicznych Gminy , które w świetle przepisów Ustawy realizowane są we współpracy z organizacjami pozarządowymi  oraz podmiotami, wymienionymi  w art.3 ust 3 ustawy obejmuje zadania w zakresi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)pomocy społecznej, w tym pomocy rodzinom i osobom w  trudnej  sytuacji życiowej oraz wyrównywania  szans tych rodzin i osób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2)działalności charytatywn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3 )podtrzymywania tradycji narodowej,  pielęgnowania polskości oraz rozwoju świadomości narodowej, obywatelskiej i kulturow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4)ochrony i promocji zdrowi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5)działania na rzecz osób niepełnosprawnych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6)promocji zatrudnienia i aktywizacji zawodowej osób pozostających bez pracy i zagrożonych zwolnieniem z pracy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7)działalności wspomagającej rozwój wspólnot i społeczności  lokaln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8)nauki, edukacji, oświaty i wychowania 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9)krajoznawstwa oraz wypoczynku dzieci i młodzieży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0)kultury, sztuki, ochrony dóbr kultury i tradycj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1)upowszechniania kultury fizycznej i sportu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12)ekologii i ochrony zwierząt oraz ochrony dziedzictwa przyrodniczego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3)porządku i bezpieczeństwa publicznego oraz przeciwdziałania patologiom społecznym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4)upowszechniania wiedzy i umiejętności na rzecz obronności państwa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5)ratowania i ochrony ludnośc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6)pomocy ofiarom klęsk żywiołowych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7)działań na rzecz integracji europejskiej oraz rozwijania kontaktów i współpracy między społeczeństwam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8)promocji i organizacji i wolontariatu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9)działalności wspomagającej technicznie, szkoleniowo, informacyjnie lub finansowo organizacja pozarządowe oraz inne przedmioty w zakresie określonym w pkt 1-19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W 2011 r. współpraca ta będzie realizowana w następujących formach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)zlecania organizacjom pozarządowym oraz podmiotom wymienionym w art. 3ust.3 Ustawy zadań publicznych, poprzez wspieranie takich zadań szczegółowo opisanych w  § 4 wraz z udzieleniem dotacji na dofinansowanie ich realizacj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)wzajemnego informowania się o planowanych kierunkach działalnośc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3)konsultowania  z organizacjami pozarządowymi oraz podmiotami wymienionymi w art. 3 ust.3  Ustawy, odpowiednio do zakresu ich działania , projektów aktów normatywnych w dziedzinach dotyczących działalności statutowej tych organizacj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4)tworzenia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Wspierana będzie realizacja następujących zadań Gminy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>
          <w:b/>
          <w:b/>
          <w:bCs/>
        </w:rPr>
      </w:pPr>
      <w:r>
        <w:rPr>
          <w:b/>
          <w:bCs/>
        </w:rPr>
        <w:t>1.w zakresie  turystyki, krajoznawstwa oraz wypoczynku dzieci i młodzieży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Zadanie: - wspieranie działań na rzecz rozwoju i upowszechniania turystyki 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  </w:t>
      </w:r>
      <w:r>
        <w:rPr/>
        <w:t>krajoznawstwa oraz wypoczynku dzieci i młodzieży, ze szczególny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  </w:t>
      </w:r>
      <w:r>
        <w:rPr/>
        <w:t>uwzględnieniem  działań promujących Gminę, takich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acja imprez turystycznych oraz wypoczynku dzieci i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yznaczanie i odnawianie szlaków turys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zkolenie kadr turys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ydawnictwa promocyjne( materiały reklamowe), organizacje imprez promocyjnyc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b/>
          <w:bCs/>
        </w:rPr>
        <w:t>2.w zakresie  nauki, edukacji, oświaty i wychowania</w:t>
      </w:r>
      <w:r>
        <w:rPr/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Zadanie: wspieranie i promocja wartościowych przedsięwzięć naukowych, edukacyjnych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  <w:r>
        <w:rPr/>
        <w:t>oświatowych i wychowawczych, takich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acja konkursów przedmiotowych i z wiedzy ogó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pracowywanie i wydawanie publikacji  wykorzystywanych do realizacji celów dydaktyczno-wychowa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zkolenie  nieetatowej kadry stowarzyszeń, pełniących  funkcje  wychowa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owanie  szkoleń, seminariów i konferencji związanych z różnymi formami edukacji ustawicznej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>
          <w:b/>
          <w:b/>
          <w:bCs/>
        </w:rPr>
      </w:pPr>
      <w:r>
        <w:rPr>
          <w:b/>
          <w:bCs/>
        </w:rPr>
        <w:t>3.w zakresie kultury, sztuki, ochrony dóbr kultury i tradycji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Zadanie: wspieranie w ramach sprawowanego mecenatu kulturowego wartościowych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  <w:r>
        <w:rPr/>
        <w:t xml:space="preserve">przedsięwzięć o charakterze lokalnym w zakresie rozwoju kultury i ochrony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  <w:r>
        <w:rPr/>
        <w:t>dziedzictwa kulturowego , promocji twórczości , edukacji i oświaty kulturow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  <w:r>
        <w:rPr/>
        <w:t xml:space="preserve">działań inicjatyw kulturalnych oraz walorów kulturowych Gminy 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</w:t>
      </w:r>
      <w:r>
        <w:rPr/>
        <w:t>realizowanych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owanie imprez kulturalnych oraz ich krajowej i zagranicznej promocji, w tym  fundowanie nagró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edycję nie komercyjnych , niskonakładowych wydawnictw kultur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enowację, konserwację, inwentaryzację i ochronę zabytków i innych obiektów kultury materi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owadzenie dokumentacji zjawisk życia kulturowego i artys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spieranie  amatorskiego ruchu artystycznego, upowszechnianie , promocję i popularyzację w kraju i za granicą lokalnej twórczości i wykonawstwa artys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spieranie wszelkich form edukacji kulturalnej dzieci i młodzieży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b/>
          <w:bCs/>
        </w:rPr>
        <w:t>4.w zakresie upowszechniania kultury fizycznej i sportu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Zadanie: wspieranie rozwoju kultury fizycznej i sportu poprzez następujące  zadani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organizacja przygotowań i uczestnictwo w lokalnych, regionalnych, ogólnopolskich i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międzynarodowych imprezach sportowych-organizacja szkolenia dzieci i młodzieży, w tym zakup sprzętu spo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zkolenia  związane z bezpieczeństwem na obiektach wod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ydawanie nie komercyjnych opracowań promujących kulturę fiz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rganizacja imprez sportowo- rekreacyjnyc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b/>
          <w:bCs/>
        </w:rPr>
        <w:t>5.w zakresie ochrony i promocji zdrowia oraz przeciwdziałania patologiom społecznym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Zadanie : działania w zakresie ochrony zdrowia i przeciwdziałania patologiom poprzez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 </w:t>
      </w:r>
      <w:r>
        <w:rPr/>
        <w:t>następujące zadani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ealizacja zadań „ Gminnego Programu Profilaktyki i Rozwiązywania Problemów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Alkoholowych na 2010 rok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spieranie integracji społecznej osób zagrożonych wykluczeniem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ealizacja zadań samorządu Gminy w zakresie  przeciwdziałania narkomanii obejmując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zwiększenie punktów informacyjno-konsultacyjnych dla osób uzależnionych i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zintegrowanie  i wzrost liczby kadr zajmujących się  problemami narkomanii, szkolenie i doskonalenie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działania z zakresu profilaktyki oświatowo-zdrowotnej, edukacji i promocji zdrowego stylu życia wśród dzieci i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promocja zdrowia i zachowań pro zdrowotnych, w tym zakup osprzętu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wspomagającego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>
          <w:b/>
          <w:b/>
          <w:bCs/>
        </w:rPr>
      </w:pPr>
      <w:r>
        <w:rPr>
          <w:b/>
          <w:bCs/>
        </w:rPr>
        <w:t>6.w zakresie pomocy społecznej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Zadanie : wspieranie działań zmierzających do wyrównywania poziomu życia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     </w:t>
      </w:r>
      <w:r>
        <w:rPr/>
        <w:t>mieszkańców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pewnienie opieki nad dziećmi z rodzin ubogich, niewydolnych wychowawczo i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ekonomicznie oraz zagrożonych patologią społe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zapewnienie opieki kobietom w ciąży, samotnym matkom z dziećmi, osobom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bezdomnym, osobom będącym w sytuacjach kryzysowych, narażonym na przemoc i odrzuconym przez rodzi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świadczenie usług opiekuńczych osobom starszym, samotnym, chorym i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niepełnosprawnym, zagrożonym ubóstwem i społeczną marginaliz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wspieranie  rodziny w wypełnianiu funkcji opiekuńczo-wychowawczy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b/>
          <w:bCs/>
        </w:rPr>
        <w:t>7.w zakresie rehabilitacji społecznej i zawodowej osób niepełnosprawnych poprzez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woju twórczości artystycznej, inicjatyw wydawniczych i ruchu sportowego osób niepełnosprawny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Wykonanie uchwały  powierza się  Burmistrzow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chwała wchodzi w życie z  dniem podjęcia i podlega publikacji przez rozplakatow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9:00Z</dcterms:created>
  <dc:creator>Krystyna</dc:creator>
  <dc:description/>
  <dc:language>en-US</dc:language>
  <cp:lastModifiedBy>GUS</cp:lastModifiedBy>
  <dcterms:modified xsi:type="dcterms:W3CDTF">2011-01-04T08:59:00Z</dcterms:modified>
  <cp:revision>2</cp:revision>
  <dc:subject/>
  <dc:title>                                                                                                 Lubniewice dnia 03</dc:title>
</cp:coreProperties>
</file>