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A R Z Ą D Z E N I E   Nr   6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 Lubniew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grudnia  201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zmiany uchwały budżetow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 art.257 pkt  3  ustawy z dnia 27 sierpnia 2009 r. o finansach publicznych ( Dz. U. Nr.157 poz. 1240 z 2009)  oraz § 11 ust. 2 lit a i c uchwały Nr XXV/204/2010 Rady Miejskiej w Lubniewicach z dnia 16 grudnia 2009 r. – Uchwała budżetowa Gminy Lubniewice na 2010 r   zarządza się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iększa się łączną kwotę planowanych wydatków  o  85.318 zł w tym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Wydatki  bieżące  o kwotę 80.318  zł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Wydatki majątkowe o kwotę 5.000 z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odnie z załącznikiem nr 1 do niniejszego zarządzenia 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a  się łączną kwotę planowanych wydatków o 85.318 w ty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Wydatki bieżące o kwotę 57.318 zł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atki majątkowe o kwotę 28.000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godnie  z załącznikiem  nr  1  do niniejszego zarządzenia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 życie z dniem podjęcia 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1:00Z</dcterms:created>
  <dc:creator>Krystyna</dc:creator>
  <dc:description/>
  <dc:language>en-US</dc:language>
  <cp:lastModifiedBy>GUS</cp:lastModifiedBy>
  <dcterms:modified xsi:type="dcterms:W3CDTF">2011-01-04T07:29:00Z</dcterms:modified>
  <cp:revision>2</cp:revision>
  <dc:subject/>
  <dc:title/>
</cp:coreProperties>
</file>