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4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Lubniewic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0 grudnia 2010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powołania Zastępcy Burmistrza Lubniew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6a ust 1 ustawy z dnia 8 marca 1990r. o samorządzie gminnym (t.j. - Dz. U. 2001 Nr 142, poz. 1591 ze zm.), art. 4 ust.1 pkt. 2, ustawy z dnia 21 listopada 2008r. o pracownikach samorządowych (Dz. U. Nr 223, poz. 1458 z późn. zm.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am, co następu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uję Pana Artura Fituch z dniem 1 stycznia 2011 r. na stanowisko Zastępcy Burmistrza Lubniew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, istotne warunki zatrudnienia oraz zakres obowiązków Zastępcy Burmistrza Lubniewic określi odrębnie zawarta umowa o pra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 się Sekretarzowi Gminy Lubniew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1 stycznia 2011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8:00Z</dcterms:created>
  <dc:creator>Waldi</dc:creator>
  <dc:description/>
  <cp:keywords/>
  <dc:language>en-US</dc:language>
  <cp:lastModifiedBy>Waldi</cp:lastModifiedBy>
  <dcterms:modified xsi:type="dcterms:W3CDTF">2010-12-28T10:08:00Z</dcterms:modified>
  <cp:revision>1</cp:revision>
  <dc:subject/>
  <dc:title>ZARZĄDZENIE Nr 4/2010</dc:title>
</cp:coreProperties>
</file>