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rządzenie  Nr 1/ /2010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Lubniewi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6 grudnia 201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w sprawie powołania Gminnego Biura Spisowego w celu przygotowania i przeprowadzenia Narodowego Spisu Powszechnego Ludności i Mieszkań w 201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Na podstawie art. 15 ust. 3, art. 17 i  art. 18 ustawy z dnia 4 marca 2010 r. o narodowym spisie powszechnym ludności i mieszkań w 2011 r. (Dz. U. Nr 47, poz. 277) zarządzam, co następu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Tworzy się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minne Biuro Spisowe (GBS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ywania prac spisowych związanych z narodowym spisem powszechnym ludności i mieszkań - na okres przygotowania i przeprowadzenia spisu - 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n </w:t>
        <w:tab/>
        <w:tab/>
        <w:t>Walczak       - Zastępca Gminnego Komisarza Spisowego – Lide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isława</w:t>
        <w:tab/>
        <w:t>Żuk</w:t>
        <w:tab/>
        <w:t xml:space="preserve">         - czło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ldemar </w:t>
        <w:tab/>
        <w:t>Gatzka         -  czło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wid</w:t>
        <w:tab/>
        <w:tab/>
        <w:t>Karzólewski - członek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iedzibą Gminnego Biura Spisowego jest Urząd Miejski w Lubniewicach, który zapewnia obsługę finansową i organizacyjną biur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Gminnego Biura Spisowego należy w szczególno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   nabór kandydatów na rachmistrzów spisow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   przeprowadzenie na terenie Gminy Lubniewice akcji popularyzacyjnej o spis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   zorganizowanie obchodu przedspisowego i odprawy przedspisowej dla rachmistrzów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   przekazywanie do Wojewódzkiego Biura Spisowego meldunków o przebiegu prac spisowych na terenie Gminy Lubniewic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   kontrola przebiegu realizacji spis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      udzielanie pomocy rachmistrzom spisowym we wszystkich sytuacjach zagrażających bezpieczeństwu rachmistrzów lub mogących spowodować niekompletność wyników spis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      opracowanie wykazu miejsc, w których przebywają osoby bezdomn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      wprowadzanie do systemu zgłoszeń problemów oraz zagadnień dotyczących kwestii merytorycznych i organizacyjnych spis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      sporządzenie raportu z przebiegu spisu i przesłanie do Wojewódzkiego Biura Spiso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1"/>
        <w:ind w:left="28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 Osoby wykonujące czynności, o których mowa w § 1 obowiązane są do przestrzegania tajemnicy statystycznej, o której mowa w art. 10 ustawy z dnia 29 czerwca 1995r. o statystyce publicznej (Dz.U. Nr 88, poz. 439, z późn.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ykonanie zarządzenia powierza się Zastępcy Gminnego Biura Spiso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rządzenie wchodzi w życie z dniem podjęc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9:00Z</dcterms:created>
  <dc:creator>UG Lubniewice</dc:creator>
  <dc:description/>
  <cp:keywords/>
  <dc:language>en-US</dc:language>
  <cp:lastModifiedBy>Waldi</cp:lastModifiedBy>
  <dcterms:modified xsi:type="dcterms:W3CDTF">2010-12-28T10:05:00Z</dcterms:modified>
  <cp:revision>3</cp:revision>
  <dc:subject/>
  <dc:title/>
</cp:coreProperties>
</file>