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2 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Lubniewi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8 grudni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tekst jedn.. Dz. U. Nr 142, poz. 1591 z 2001 r. ze zm.) w związku z  art. 109 ust.4 ustawy z dnia 21 sierpnia 1997r. o gospodarce nieruchomościami  (tekst jedn. Dz. U. z 2010r., Nr 102, poz. 651,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am co następuj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słanym aktem notarialnym – warunkową umową sprzedaży z dnia 2 grudnia 2010 r. repertorium A Nr 13982/2010, rezygnuję z prawa pierwokupu nieruchomości położonej w miejscowości Lubniewice, oznaczonej w ewidencji gruntów jako działka nr 28/28 o powierzchni 0,1461 ha, dla której Sąd Rejonowy w Sulęcinie. –  Wydział Ksiąg Wieczystych prowadzi księgę wieczystą KW Nr GW1U/00013987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Nr 2/2010</w:t>
      </w:r>
    </w:p>
    <w:p>
      <w:pPr>
        <w:pStyle w:val="Normal"/>
        <w:rPr/>
      </w:pPr>
      <w:r>
        <w:rPr>
          <w:sz w:val="24"/>
          <w:szCs w:val="24"/>
        </w:rPr>
        <w:t>Burmistrza Lubniewic</w:t>
      </w:r>
    </w:p>
    <w:p>
      <w:pPr>
        <w:pStyle w:val="Normal"/>
        <w:rPr/>
      </w:pPr>
      <w:r>
        <w:rPr>
          <w:sz w:val="24"/>
          <w:szCs w:val="24"/>
        </w:rPr>
        <w:t xml:space="preserve">z dnia  8 grudnia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 : rezygnacji z prawa pierwokupu nieruchomości położonej w Lubnie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109 Ustawy o gospodarce nieruchomościami / Dz.U. z 2010r. Nr 102, poz. 651 z późn.zm / / Gminie przysługuje prawo pierwokupu w przypadku sprzedaży nie zabudowanej nieruchomości nabytej uprzednio przez sprzedawcę od Skarbu Państwa albo jednostek samorządu terytorialnego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awo pierwokupu wykonuje Burmistrz Lubniewic w terminie 1 miesiąca od dnia otrzymania  zawiadomienia o treści warunkowej umowy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pierwokupu wykonuje się po cenie ustalonej między stronami w umowie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2 grudnia 2010 r.  aktem notarialnym Repertorium  A numer 13982/2010 Pan Krystian Zbigniew Wąchalski – pełnomocnik „Patria-Invest”Spółkę z ograniczoną odpowiedzialnością z siedzibą w Gorzowie Wlkp. Ul. Kosynierów Gdyńskich 82 </w:t>
      </w:r>
      <w:r>
        <w:rPr>
          <w:sz w:val="24"/>
          <w:szCs w:val="24"/>
          <w:u w:val="single"/>
        </w:rPr>
        <w:t xml:space="preserve">zawarła warunkową umowę sprzedaży nieruchomości  niezabudowanej </w:t>
      </w:r>
      <w:r>
        <w:rPr>
          <w:sz w:val="24"/>
          <w:szCs w:val="24"/>
        </w:rPr>
        <w:t xml:space="preserve">oznaczonej w ewidencji gruntów jako działka nr 28/28, o powierzchni 0,1461 ha, położonej w Lubniewicach, zapisanej w księdze wieczystej GW1U/00013987/3 prowadzonej przez Wydział Ksiąg Wieczystych  Sądu Rejonowego w Sulęcinie., z Panią Iwoną Marią Szyplińska </w:t>
      </w:r>
    </w:p>
    <w:p>
      <w:pPr>
        <w:pStyle w:val="Normal"/>
        <w:jc w:val="both"/>
        <w:rPr/>
      </w:pPr>
      <w:r>
        <w:rPr>
          <w:sz w:val="24"/>
          <w:szCs w:val="24"/>
        </w:rPr>
        <w:t>Cena transakcji nieruchomości została ustalona w wysokości 68.625 zł / słownie: sześćdziesiąt osiem tysięcy  sześćset dwadzieścia pięć złotych /, ce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wynosi ca 46,9712 zł/1m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siada aktualny plan zagospodarowania przestrzennego na podstawie ewidencji geodezyjnej oznaczona jest symbolem MN-zabudowa mieszkaniowa/letnisk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Lubniewic po zapoznaniu się z powyższą sprawą podjął decyzję o rezygnacji z prawa pierwokupu przedmiotowej nieruchomości uzasadniając decyzję brakiem potrzeb zagospodarowania lub zakupu przez Gminę Lubnie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8:00Z</dcterms:created>
  <dc:creator>UG Lubniewice</dc:creator>
  <dc:description/>
  <cp:keywords/>
  <dc:language>en-US</dc:language>
  <cp:lastModifiedBy>LENOVO USER</cp:lastModifiedBy>
  <cp:lastPrinted>2010-12-08T09:27:00Z</cp:lastPrinted>
  <dcterms:modified xsi:type="dcterms:W3CDTF">2010-12-28T07:18:00Z</dcterms:modified>
  <cp:revision>2</cp:revision>
  <dc:subject/>
  <dc:title/>
</cp:coreProperties>
</file>