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ubniew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listopad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ogłoszenia wykazu nieruchomości przeznaczonej  do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5  ustawy z dnia 21 sierpnia 1997 r. o gospodarce nieruchomościami (Dz. U. z 2010 r. Nr 102, poz. 651 z późniejszymi zmiana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 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znacza się do sprzedaży w  formie bezprzetargowej  na własność lokal mieszkalny nr 4 położony w miejscowości Lubniewice Osiedle Świerczów 3  o powierzchni 45,7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oraz pomieszczenie przynależne piwnica o pow. 7,87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cena lokalu wynosi 44340 zł wraz z oddaniem w użytkowanie wieczyste udziału w gruncie i częściach wspólnych  budynku - wynoszącym 42/1000. Wysokość stawek opłat z tytułu  użytkowania wieczystego, I rata 20%  t.j. 672 zł, opłata roczna 1% t.j. 33,60 zł. Termin wnoszenia opłat: Pierwsza przed aktem notarialnym. Roczna do 31 marca każdego roku. Budynek zlokalizowany na działce o numerze ewidencyjnym 1002 o powierzchni 346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księga wieczysta KW nr GW1U/00011357/4. Dla nieruchomości brak jest miejscowego planu zagospodarowania przestrzen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 do złożenia wniosku przez osoby, którym przysługuje pierwszeństwo w nabyciu nieruchomości na podstawie art. 34 ust. 1 pkt 1 i 2 wynosi 6 tygo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a wchodzi w życie z dniem podpisania i podlega wywieszeniu na tablicy ogłoszeń w siedzibie Urzędu Miejskiego przez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4:00Z</dcterms:created>
  <dc:creator>UMiG Lubniewice</dc:creator>
  <dc:description/>
  <cp:keywords/>
  <dc:language>en-US</dc:language>
  <cp:lastModifiedBy>LENOVO USER</cp:lastModifiedBy>
  <cp:lastPrinted>2010-06-14T08:13:00Z</cp:lastPrinted>
  <dcterms:modified xsi:type="dcterms:W3CDTF">2010-12-01T09:27:00Z</dcterms:modified>
  <cp:revision>4</cp:revision>
  <dc:subject/>
  <dc:title>Zarządzenie Nr 106/2006</dc:title>
</cp:coreProperties>
</file>