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20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Lubniewi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 października  201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odania do publicznej wiadomości wykazu miejsc przeznaczonych na bezpłatne umieszczanie urzędowych obwieszczeń wyborczych i plakatów wszystkich komitetów w wyborach d</w:t>
      </w:r>
      <w:r>
        <w:rPr>
          <w:rFonts w:cs="Times New Roman" w:ascii="Times New Roman" w:hAnsi="Times New Roman"/>
          <w:b/>
          <w:bCs/>
          <w:sz w:val="24"/>
          <w:szCs w:val="24"/>
        </w:rPr>
        <w:t>o rad gmin, rad powiatów i sejmików województ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obszarze gminy Lubniewice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70 a Ordynacji wyborczej do rad gmin, rad powiatów i sejmików województw tj. Dz. U z dnia 27 września 2010 r. Nr 176 poz. 1190, podaję do wiadomości publicz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u miejsc przeznaczonych na bezpłatne umieszczanie urzędowych obwieszczeń wyborczych i plakatów wszystkich komitetów w wybor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rad gmin, rad powiatów i sejmików województ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obszarze gminy Lubniewice.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następujący wykaz miejsc przeznaczonych na bezpłatne umieszczanie urzędowych obwieszczeń wyborczych i plakatów wszystkich komitetów w wybor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rad gmin, rad powiatów i sejmików województ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obszarze gminy Lubniewic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Lubniewic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łupy ogłoszeniowe : osiedle Suszyce, osiedle Słowiańskie,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łupy ogłoszeniowe: ulice:  Plac Wolności, Gorzowska, Świerczewski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Miejscowość Glis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tablice ogłoszeń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Miejscowość Jarnató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tablica ogłosze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Miejscowość Rog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tablica ogłosze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 podanie wykazu, o którym mowa w §1, do publicznej wiadomości poprzez wywieszenie na tablicach ogłoszeń Urzędu Miejskiego w Lubniewicach oraz na stronach Biuletynu Informacji Publiczn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3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4:00Z</dcterms:created>
  <dc:creator>UG Lubniewice</dc:creator>
  <dc:description/>
  <cp:keywords/>
  <dc:language>en-US</dc:language>
  <cp:lastModifiedBy>Waldi</cp:lastModifiedBy>
  <dcterms:modified xsi:type="dcterms:W3CDTF">2010-10-04T10:37:00Z</dcterms:modified>
  <cp:revision>4</cp:revision>
  <dc:subject/>
  <dc:title/>
</cp:coreProperties>
</file>