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X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jc w:val="center"/>
        <w:rPr>
          <w:b/>
          <w:b/>
          <w:bCs/>
          <w:sz w:val="24"/>
          <w:szCs w:val="24"/>
        </w:rPr>
      </w:pPr>
      <w:r>
        <w:rPr>
          <w:b/>
          <w:bCs/>
          <w:sz w:val="24"/>
          <w:szCs w:val="24"/>
        </w:rPr>
        <w:t>dnia 16 lipca 2010 r.</w:t>
      </w:r>
    </w:p>
    <w:p>
      <w:pPr>
        <w:pStyle w:val="Normal"/>
        <w:jc w:val="center"/>
        <w:rPr>
          <w:b/>
          <w:b/>
          <w:bCs/>
          <w:sz w:val="24"/>
          <w:szCs w:val="24"/>
        </w:rPr>
      </w:pPr>
      <w:r>
        <w:rPr>
          <w:b/>
          <w:bCs/>
          <w:sz w:val="24"/>
          <w:szCs w:val="24"/>
        </w:rPr>
      </w:r>
    </w:p>
    <w:p>
      <w:pPr>
        <w:pStyle w:val="Normal"/>
        <w:jc w:val="both"/>
        <w:rPr>
          <w:sz w:val="24"/>
          <w:szCs w:val="24"/>
        </w:rPr>
      </w:pPr>
      <w:r>
        <w:rPr>
          <w:sz w:val="24"/>
          <w:szCs w:val="24"/>
        </w:rPr>
        <w:t>Ustawowy skład Rady: 15 radnych, obecnych na sesji było 12 radnych.</w:t>
      </w:r>
    </w:p>
    <w:p>
      <w:pPr>
        <w:pStyle w:val="Normal"/>
        <w:jc w:val="both"/>
        <w:rPr>
          <w:sz w:val="24"/>
          <w:szCs w:val="24"/>
        </w:rPr>
      </w:pPr>
      <w:r>
        <w:rPr>
          <w:sz w:val="24"/>
          <w:szCs w:val="24"/>
        </w:rPr>
        <w:t>Radni nieobecni usprawiedliwieni</w:t>
      </w:r>
    </w:p>
    <w:p>
      <w:pPr>
        <w:pStyle w:val="Normal"/>
        <w:jc w:val="both"/>
        <w:rPr>
          <w:sz w:val="24"/>
          <w:szCs w:val="24"/>
        </w:rPr>
      </w:pPr>
      <w:r>
        <w:rPr>
          <w:sz w:val="24"/>
          <w:szCs w:val="24"/>
        </w:rPr>
        <w:t>Radna Bernaś Iwona</w:t>
      </w:r>
    </w:p>
    <w:p>
      <w:pPr>
        <w:pStyle w:val="Normal"/>
        <w:jc w:val="both"/>
        <w:rPr>
          <w:sz w:val="24"/>
          <w:szCs w:val="24"/>
        </w:rPr>
      </w:pPr>
      <w:r>
        <w:rPr>
          <w:sz w:val="24"/>
          <w:szCs w:val="24"/>
        </w:rPr>
        <w:t>Radny Biegowski Roman</w:t>
      </w:r>
    </w:p>
    <w:p>
      <w:pPr>
        <w:pStyle w:val="Normal"/>
        <w:jc w:val="both"/>
        <w:rPr/>
      </w:pPr>
      <w:r>
        <w:rPr>
          <w:sz w:val="24"/>
          <w:szCs w:val="24"/>
        </w:rPr>
        <w:t>Radna Kowalewska Helena</w:t>
      </w:r>
    </w:p>
    <w:p>
      <w:pPr>
        <w:pStyle w:val="Normal"/>
        <w:jc w:val="both"/>
        <w:rPr>
          <w:sz w:val="24"/>
          <w:szCs w:val="24"/>
        </w:rPr>
      </w:pPr>
      <w:r>
        <w:rPr>
          <w:sz w:val="24"/>
          <w:szCs w:val="24"/>
        </w:rPr>
        <w:t>Lista obecności Radnych i zaproszonych gości w załączeniu do protokołu.</w:t>
      </w:r>
    </w:p>
    <w:p>
      <w:pPr>
        <w:pStyle w:val="Normal"/>
        <w:jc w:val="both"/>
        <w:rPr>
          <w:sz w:val="24"/>
          <w:szCs w:val="24"/>
        </w:rPr>
      </w:pPr>
      <w:r>
        <w:rPr>
          <w:sz w:val="24"/>
          <w:szCs w:val="24"/>
        </w:rPr>
        <w:t>W trakcie sesji wszedł radny Tymczyn Grzegorz.</w:t>
      </w:r>
    </w:p>
    <w:p>
      <w:pPr>
        <w:pStyle w:val="Normal"/>
        <w:jc w:val="both"/>
        <w:rPr>
          <w:sz w:val="24"/>
          <w:szCs w:val="24"/>
        </w:rPr>
      </w:pPr>
      <w:r>
        <w:rPr>
          <w:sz w:val="24"/>
          <w:szCs w:val="24"/>
        </w:rPr>
      </w:r>
    </w:p>
    <w:p>
      <w:pPr>
        <w:pStyle w:val="Normal"/>
        <w:jc w:val="both"/>
        <w:rPr>
          <w:sz w:val="24"/>
          <w:szCs w:val="24"/>
        </w:rPr>
      </w:pPr>
      <w:r>
        <w:rPr>
          <w:sz w:val="24"/>
          <w:szCs w:val="24"/>
        </w:rPr>
        <w:t>Przewodniczący Rady otworzył obrady o godz. 10,00 wypowiadając sława: „otwieram XXX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1 radnych, wobec czego rada może obradować i podejmować prawomocne uchwały.</w:t>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rPr>
          <w:sz w:val="24"/>
          <w:szCs w:val="24"/>
        </w:rPr>
      </w:pPr>
      <w:r>
        <w:rPr>
          <w:sz w:val="24"/>
          <w:szCs w:val="24"/>
        </w:rPr>
        <w:t>Porządek obrad dzisiejszej sesji wszyscy otrzymali, proponuję wprowadzenie dodatkowych punktów dotyczących:</w:t>
      </w:r>
    </w:p>
    <w:p>
      <w:pPr>
        <w:pStyle w:val="Normal"/>
        <w:rPr>
          <w:sz w:val="24"/>
          <w:szCs w:val="24"/>
        </w:rPr>
      </w:pPr>
      <w:r>
        <w:rPr>
          <w:sz w:val="24"/>
          <w:szCs w:val="24"/>
        </w:rPr>
      </w:r>
    </w:p>
    <w:p>
      <w:pPr>
        <w:pStyle w:val="Normal"/>
        <w:numPr>
          <w:ilvl w:val="0"/>
          <w:numId w:val="4"/>
        </w:numPr>
        <w:rPr>
          <w:sz w:val="24"/>
          <w:szCs w:val="24"/>
        </w:rPr>
      </w:pPr>
      <w:r>
        <w:rPr>
          <w:sz w:val="24"/>
          <w:szCs w:val="24"/>
        </w:rPr>
        <w:t>Projekt uchwały w sprawie przeznaczenia do sprzedaży nieruchomości zabudowanej stanowiącej mienie komunalne.</w:t>
      </w:r>
    </w:p>
    <w:p>
      <w:pPr>
        <w:pStyle w:val="Normal"/>
        <w:rPr>
          <w:sz w:val="24"/>
          <w:szCs w:val="24"/>
        </w:rPr>
      </w:pPr>
      <w:r>
        <w:rPr>
          <w:sz w:val="24"/>
          <w:szCs w:val="24"/>
        </w:rPr>
      </w:r>
    </w:p>
    <w:p>
      <w:pPr>
        <w:pStyle w:val="Normal"/>
        <w:rPr/>
      </w:pPr>
      <w:r>
        <w:rPr>
          <w:sz w:val="24"/>
          <w:szCs w:val="24"/>
        </w:rPr>
        <w:t>Kto jest za wprowadzeniem tego punktu porządku obrad ?</w:t>
      </w:r>
    </w:p>
    <w:p>
      <w:pPr>
        <w:pStyle w:val="Normal"/>
        <w:rPr>
          <w:sz w:val="24"/>
          <w:szCs w:val="24"/>
        </w:rPr>
      </w:pPr>
      <w:r>
        <w:rPr>
          <w:sz w:val="24"/>
          <w:szCs w:val="24"/>
        </w:rPr>
        <w:t xml:space="preserve">Za wprowadzeniem projektu uchwały głosowało – 11 radnych </w:t>
      </w:r>
    </w:p>
    <w:p>
      <w:pPr>
        <w:pStyle w:val="Normal"/>
        <w:rPr>
          <w:sz w:val="24"/>
          <w:szCs w:val="24"/>
        </w:rPr>
      </w:pPr>
      <w:r>
        <w:rPr>
          <w:sz w:val="24"/>
          <w:szCs w:val="24"/>
        </w:rPr>
        <w:t>Przeciw – nie było</w:t>
      </w:r>
    </w:p>
    <w:p>
      <w:pPr>
        <w:pStyle w:val="Normal"/>
        <w:rPr>
          <w:sz w:val="24"/>
          <w:szCs w:val="24"/>
        </w:rPr>
      </w:pPr>
      <w:r>
        <w:rPr>
          <w:sz w:val="24"/>
          <w:szCs w:val="24"/>
        </w:rPr>
        <w:t>Wstrzymało się od głosowania – nie było</w:t>
      </w:r>
    </w:p>
    <w:p>
      <w:pPr>
        <w:pStyle w:val="Normal"/>
        <w:rPr>
          <w:sz w:val="24"/>
          <w:szCs w:val="24"/>
        </w:rPr>
      </w:pPr>
      <w:r>
        <w:rPr>
          <w:sz w:val="24"/>
          <w:szCs w:val="24"/>
        </w:rPr>
      </w:r>
    </w:p>
    <w:p>
      <w:pPr>
        <w:pStyle w:val="Normal"/>
        <w:numPr>
          <w:ilvl w:val="0"/>
          <w:numId w:val="1"/>
        </w:numPr>
        <w:rPr>
          <w:sz w:val="24"/>
          <w:szCs w:val="24"/>
        </w:rPr>
      </w:pPr>
      <w:r>
        <w:rPr>
          <w:sz w:val="24"/>
          <w:szCs w:val="24"/>
        </w:rPr>
        <w:t>Projekt uchwały w sprawie rozpatrzenia skargi na działalność Burmistrza Lubniewic.</w:t>
      </w:r>
    </w:p>
    <w:p>
      <w:pPr>
        <w:pStyle w:val="Normal"/>
        <w:ind w:left="720" w:hanging="0"/>
        <w:rPr>
          <w:sz w:val="24"/>
          <w:szCs w:val="24"/>
        </w:rPr>
      </w:pPr>
      <w:r>
        <w:rPr>
          <w:sz w:val="24"/>
          <w:szCs w:val="24"/>
        </w:rPr>
      </w:r>
    </w:p>
    <w:p>
      <w:pPr>
        <w:pStyle w:val="Normal"/>
        <w:rPr/>
      </w:pPr>
      <w:r>
        <w:rPr>
          <w:sz w:val="24"/>
          <w:szCs w:val="24"/>
        </w:rPr>
        <w:t>Za wprowadzeniem projektu uchwały głosowało – 11 radnych.</w:t>
      </w:r>
    </w:p>
    <w:p>
      <w:pPr>
        <w:pStyle w:val="Normal"/>
        <w:rPr>
          <w:sz w:val="24"/>
          <w:szCs w:val="24"/>
        </w:rPr>
      </w:pPr>
      <w:r>
        <w:rPr>
          <w:sz w:val="24"/>
          <w:szCs w:val="24"/>
        </w:rPr>
        <w:t>Przeciw – nie było</w:t>
      </w:r>
    </w:p>
    <w:p>
      <w:pPr>
        <w:pStyle w:val="Normal"/>
        <w:rPr>
          <w:sz w:val="24"/>
          <w:szCs w:val="24"/>
        </w:rPr>
      </w:pPr>
      <w:r>
        <w:rPr>
          <w:sz w:val="24"/>
          <w:szCs w:val="24"/>
        </w:rPr>
        <w:t>Wstrzymało się od głosowania – nie było</w:t>
      </w:r>
    </w:p>
    <w:p>
      <w:pPr>
        <w:pStyle w:val="Normal"/>
        <w:rPr>
          <w:sz w:val="24"/>
          <w:szCs w:val="24"/>
        </w:rPr>
      </w:pPr>
      <w:r>
        <w:rPr>
          <w:sz w:val="24"/>
          <w:szCs w:val="24"/>
        </w:rPr>
      </w:r>
    </w:p>
    <w:p>
      <w:pPr>
        <w:pStyle w:val="Normal"/>
        <w:numPr>
          <w:ilvl w:val="0"/>
          <w:numId w:val="1"/>
        </w:numPr>
        <w:rPr/>
      </w:pPr>
      <w:r>
        <w:rPr>
          <w:sz w:val="24"/>
          <w:szCs w:val="24"/>
        </w:rPr>
        <w:t xml:space="preserve">Projekt uchwały w sprawie upoważnienia Burmistrza Lubniewic do ustalenia opłat za korzystanie jednostek pływających z jeziora Lubiąż i opłat za amatorki połów ryb </w:t>
        <w:br/>
        <w:t>w Jeziorze Lubiąż.</w:t>
      </w:r>
    </w:p>
    <w:p>
      <w:pPr>
        <w:pStyle w:val="Normal"/>
        <w:ind w:left="720" w:hanging="0"/>
        <w:rPr>
          <w:sz w:val="24"/>
          <w:szCs w:val="24"/>
        </w:rPr>
      </w:pPr>
      <w:r>
        <w:rPr>
          <w:sz w:val="24"/>
          <w:szCs w:val="24"/>
        </w:rPr>
      </w:r>
    </w:p>
    <w:p>
      <w:pPr>
        <w:pStyle w:val="Normal"/>
        <w:rPr>
          <w:sz w:val="24"/>
          <w:szCs w:val="24"/>
        </w:rPr>
      </w:pPr>
      <w:r>
        <w:rPr>
          <w:sz w:val="24"/>
          <w:szCs w:val="24"/>
        </w:rPr>
        <w:t>Za wprowadzeniem projektu uchwały głosowało – 11 radnych.</w:t>
      </w:r>
    </w:p>
    <w:p>
      <w:pPr>
        <w:pStyle w:val="Normal"/>
        <w:rPr>
          <w:sz w:val="24"/>
          <w:szCs w:val="24"/>
        </w:rPr>
      </w:pPr>
      <w:r>
        <w:rPr>
          <w:sz w:val="24"/>
          <w:szCs w:val="24"/>
        </w:rPr>
        <w:t>Przeciw – nie było</w:t>
      </w:r>
    </w:p>
    <w:p>
      <w:pPr>
        <w:pStyle w:val="Normal"/>
        <w:rPr>
          <w:sz w:val="24"/>
          <w:szCs w:val="24"/>
        </w:rPr>
      </w:pPr>
      <w:r>
        <w:rPr>
          <w:sz w:val="24"/>
          <w:szCs w:val="24"/>
        </w:rPr>
        <w:t>Wstrzymało się od głosowania – nie było</w:t>
      </w:r>
    </w:p>
    <w:p>
      <w:pPr>
        <w:pStyle w:val="Normal"/>
        <w:rPr>
          <w:sz w:val="24"/>
          <w:szCs w:val="24"/>
        </w:rPr>
      </w:pPr>
      <w:r>
        <w:rPr>
          <w:sz w:val="24"/>
          <w:szCs w:val="24"/>
        </w:rPr>
      </w:r>
    </w:p>
    <w:p>
      <w:pPr>
        <w:pStyle w:val="Normal"/>
        <w:numPr>
          <w:ilvl w:val="0"/>
          <w:numId w:val="1"/>
        </w:numPr>
        <w:jc w:val="both"/>
        <w:rPr>
          <w:sz w:val="24"/>
          <w:szCs w:val="24"/>
        </w:rPr>
      </w:pPr>
      <w:r>
        <w:rPr>
          <w:sz w:val="24"/>
          <w:szCs w:val="24"/>
        </w:rPr>
        <w:t xml:space="preserve">Proponuję zamianę punktów porządku obrad 5 i 7, najpierw punkt 7, a w miejsce 7 punktu, punkt 5, ponieważ musimy najpierw zaakceptować zadanie a później  przeznaczamy środki finansowe. </w:t>
      </w:r>
    </w:p>
    <w:p>
      <w:pPr>
        <w:pStyle w:val="Normal"/>
        <w:ind w:left="180" w:hanging="0"/>
        <w:jc w:val="both"/>
        <w:rPr>
          <w:sz w:val="24"/>
          <w:szCs w:val="24"/>
        </w:rPr>
      </w:pPr>
      <w:r>
        <w:rPr>
          <w:sz w:val="24"/>
          <w:szCs w:val="24"/>
        </w:rPr>
      </w:r>
    </w:p>
    <w:p>
      <w:pPr>
        <w:pStyle w:val="Normal"/>
        <w:jc w:val="both"/>
        <w:rPr>
          <w:sz w:val="24"/>
          <w:szCs w:val="24"/>
        </w:rPr>
      </w:pPr>
      <w:r>
        <w:rPr>
          <w:sz w:val="24"/>
          <w:szCs w:val="24"/>
        </w:rPr>
        <w:t>Kto jest za przyjęciem takiej zmiany ?</w:t>
      </w:r>
    </w:p>
    <w:p>
      <w:pPr>
        <w:pStyle w:val="Normal"/>
        <w:jc w:val="both"/>
        <w:rPr>
          <w:sz w:val="24"/>
          <w:szCs w:val="24"/>
        </w:rPr>
      </w:pPr>
      <w:r>
        <w:rPr>
          <w:sz w:val="24"/>
          <w:szCs w:val="24"/>
        </w:rPr>
        <w:t>Za głosowało –11 radnych</w:t>
      </w:r>
    </w:p>
    <w:p>
      <w:pPr>
        <w:pStyle w:val="Normal"/>
        <w:rPr>
          <w:sz w:val="24"/>
          <w:szCs w:val="24"/>
        </w:rPr>
      </w:pPr>
      <w:r>
        <w:rPr>
          <w:sz w:val="24"/>
          <w:szCs w:val="24"/>
        </w:rPr>
        <w:t>Przeciw – nie było</w:t>
      </w:r>
    </w:p>
    <w:p>
      <w:pPr>
        <w:pStyle w:val="Normal"/>
        <w:rPr>
          <w:sz w:val="24"/>
          <w:szCs w:val="24"/>
        </w:rPr>
      </w:pPr>
      <w:r>
        <w:rPr>
          <w:sz w:val="24"/>
          <w:szCs w:val="24"/>
        </w:rPr>
        <w:t>Wstrzymało się od głosowania – nie było</w:t>
      </w:r>
    </w:p>
    <w:p>
      <w:pPr>
        <w:pStyle w:val="Normal"/>
        <w:rPr>
          <w:sz w:val="24"/>
          <w:szCs w:val="24"/>
        </w:rPr>
      </w:pPr>
      <w:r>
        <w:rPr>
          <w:sz w:val="24"/>
          <w:szCs w:val="24"/>
        </w:rPr>
      </w:r>
    </w:p>
    <w:p>
      <w:pPr>
        <w:pStyle w:val="Normal"/>
        <w:rPr>
          <w:sz w:val="24"/>
          <w:szCs w:val="24"/>
        </w:rPr>
      </w:pPr>
      <w:r>
        <w:rPr>
          <w:sz w:val="24"/>
          <w:szCs w:val="24"/>
        </w:rPr>
        <w:t>Proszę o przyjęcie protokołu z XXIX zwyczajnej sesji.</w:t>
      </w:r>
    </w:p>
    <w:p>
      <w:pPr>
        <w:pStyle w:val="Normal"/>
        <w:rPr/>
      </w:pPr>
      <w:r>
        <w:rPr>
          <w:sz w:val="24"/>
          <w:szCs w:val="24"/>
        </w:rPr>
        <w:t>Czy są uwagi do protokołu z XXIX sesji.</w:t>
      </w:r>
    </w:p>
    <w:p>
      <w:pPr>
        <w:pStyle w:val="Normal"/>
        <w:rPr>
          <w:sz w:val="24"/>
          <w:szCs w:val="24"/>
        </w:rPr>
      </w:pPr>
      <w:r>
        <w:rPr>
          <w:sz w:val="24"/>
          <w:szCs w:val="24"/>
        </w:rPr>
      </w:r>
    </w:p>
    <w:p>
      <w:pPr>
        <w:pStyle w:val="Normal"/>
        <w:rPr>
          <w:sz w:val="24"/>
          <w:szCs w:val="24"/>
        </w:rPr>
      </w:pPr>
      <w:r>
        <w:rPr>
          <w:sz w:val="24"/>
          <w:szCs w:val="24"/>
        </w:rPr>
        <w:t>Kto jest za przyjęciem protokołu z ostatniej sesji ?</w:t>
      </w:r>
    </w:p>
    <w:p>
      <w:pPr>
        <w:pStyle w:val="Normal"/>
        <w:rPr>
          <w:sz w:val="24"/>
          <w:szCs w:val="24"/>
        </w:rPr>
      </w:pPr>
      <w:r>
        <w:rPr>
          <w:sz w:val="24"/>
          <w:szCs w:val="24"/>
        </w:rPr>
        <w:t>Za przyjęciem głosowało – 11 radnych</w:t>
      </w:r>
    </w:p>
    <w:p>
      <w:pPr>
        <w:pStyle w:val="Normal"/>
        <w:rPr>
          <w:sz w:val="24"/>
          <w:szCs w:val="24"/>
        </w:rPr>
      </w:pPr>
      <w:r>
        <w:rPr>
          <w:sz w:val="24"/>
          <w:szCs w:val="24"/>
        </w:rPr>
        <w:t>Przeciw – nie było</w:t>
      </w:r>
    </w:p>
    <w:p>
      <w:pPr>
        <w:pStyle w:val="Normal"/>
        <w:rPr>
          <w:sz w:val="24"/>
          <w:szCs w:val="24"/>
        </w:rPr>
      </w:pPr>
      <w:r>
        <w:rPr>
          <w:sz w:val="24"/>
          <w:szCs w:val="24"/>
        </w:rPr>
        <w:t>Wstrzymało się od głosowania – nie było</w:t>
      </w:r>
    </w:p>
    <w:p>
      <w:pPr>
        <w:pStyle w:val="Normal"/>
        <w:rPr>
          <w:sz w:val="24"/>
          <w:szCs w:val="24"/>
          <w:u w:val="single"/>
        </w:rPr>
      </w:pPr>
      <w:r>
        <w:rPr>
          <w:sz w:val="24"/>
          <w:szCs w:val="24"/>
          <w:u w:val="single"/>
        </w:rPr>
      </w:r>
    </w:p>
    <w:p>
      <w:pPr>
        <w:pStyle w:val="Normal"/>
        <w:numPr>
          <w:ilvl w:val="0"/>
          <w:numId w:val="5"/>
        </w:numPr>
        <w:jc w:val="both"/>
        <w:rPr>
          <w:sz w:val="24"/>
          <w:szCs w:val="24"/>
        </w:rPr>
      </w:pPr>
      <w:r>
        <w:rPr>
          <w:sz w:val="24"/>
          <w:szCs w:val="24"/>
        </w:rPr>
        <w:t>Sprawy regulaminowe.</w:t>
      </w:r>
    </w:p>
    <w:p>
      <w:pPr>
        <w:pStyle w:val="Normal"/>
        <w:numPr>
          <w:ilvl w:val="0"/>
          <w:numId w:val="2"/>
        </w:numPr>
        <w:jc w:val="both"/>
        <w:rPr>
          <w:sz w:val="24"/>
          <w:szCs w:val="24"/>
        </w:rPr>
      </w:pPr>
      <w:r>
        <w:rPr>
          <w:sz w:val="24"/>
          <w:szCs w:val="24"/>
        </w:rPr>
        <w:t xml:space="preserve">Informacja Burmistrza o podjętych decyzjach między sesjami. </w:t>
      </w:r>
    </w:p>
    <w:p>
      <w:pPr>
        <w:pStyle w:val="Normal"/>
        <w:numPr>
          <w:ilvl w:val="0"/>
          <w:numId w:val="2"/>
        </w:numPr>
        <w:jc w:val="both"/>
        <w:rPr>
          <w:sz w:val="24"/>
          <w:szCs w:val="24"/>
        </w:rPr>
      </w:pPr>
      <w:r>
        <w:rPr>
          <w:sz w:val="24"/>
          <w:szCs w:val="24"/>
        </w:rPr>
        <w:t>Informacja o działalności Gminnego Ośrodka Kultury w Lubniewicach.</w:t>
      </w:r>
    </w:p>
    <w:p>
      <w:pPr>
        <w:pStyle w:val="Normal"/>
        <w:numPr>
          <w:ilvl w:val="0"/>
          <w:numId w:val="2"/>
        </w:numPr>
        <w:jc w:val="both"/>
        <w:rPr>
          <w:sz w:val="24"/>
          <w:szCs w:val="24"/>
        </w:rPr>
      </w:pPr>
      <w:r>
        <w:rPr>
          <w:sz w:val="24"/>
          <w:szCs w:val="24"/>
        </w:rPr>
        <w:t xml:space="preserve">Podjęcie uchwały w sprawie udzielenia dotacji przedmiotowej dla Zakładu Gospodarki   Komunalnej. </w:t>
      </w:r>
    </w:p>
    <w:p>
      <w:pPr>
        <w:pStyle w:val="Normal"/>
        <w:numPr>
          <w:ilvl w:val="0"/>
          <w:numId w:val="2"/>
        </w:numPr>
        <w:jc w:val="both"/>
        <w:rPr>
          <w:sz w:val="24"/>
          <w:szCs w:val="24"/>
        </w:rPr>
      </w:pPr>
      <w:r>
        <w:rPr>
          <w:sz w:val="24"/>
          <w:szCs w:val="24"/>
        </w:rPr>
        <w:t xml:space="preserve">Podjęcie uchwały w sprawie wyrażenia zgody na podjecie współdziałania </w:t>
        <w:br/>
        <w:t>z Województwem Lubuskim w realizacji projektu pn: „Lubuski e-urząd” w ramach       Lubuskiego Regionalnego Programu Operacyjnego.</w:t>
      </w:r>
    </w:p>
    <w:p>
      <w:pPr>
        <w:pStyle w:val="Normal"/>
        <w:numPr>
          <w:ilvl w:val="0"/>
          <w:numId w:val="2"/>
        </w:numPr>
        <w:jc w:val="both"/>
        <w:rPr>
          <w:sz w:val="24"/>
          <w:szCs w:val="24"/>
        </w:rPr>
      </w:pPr>
      <w:r>
        <w:rPr>
          <w:sz w:val="24"/>
          <w:szCs w:val="24"/>
        </w:rPr>
        <w:t xml:space="preserve">Podjęcie uchwały w sprawie określenia szczegółowych zasad sposobu i trybu udzielenia ulg w spłacie należności pieniężnych mających </w:t>
        <w:tab/>
        <w:t>charakter cywilno-prawny, warunków dopuszczalności pomocy publicznej w przypadkach, w których ulga stanowić będzie pomoc publiczną oraz wskazania organu lub osób uprawnionych do udzielania tych ulg.</w:t>
      </w:r>
    </w:p>
    <w:p>
      <w:pPr>
        <w:pStyle w:val="Normal"/>
        <w:numPr>
          <w:ilvl w:val="0"/>
          <w:numId w:val="2"/>
        </w:numPr>
        <w:jc w:val="both"/>
        <w:rPr>
          <w:sz w:val="24"/>
          <w:szCs w:val="24"/>
        </w:rPr>
      </w:pPr>
      <w:r>
        <w:rPr>
          <w:sz w:val="24"/>
          <w:szCs w:val="24"/>
        </w:rPr>
        <w:t xml:space="preserve">Podjęcie uchwały w sprawie zmiany uchwały budżetowej na 2010 r. </w:t>
      </w:r>
    </w:p>
    <w:p>
      <w:pPr>
        <w:pStyle w:val="Normal"/>
        <w:numPr>
          <w:ilvl w:val="0"/>
          <w:numId w:val="2"/>
        </w:numPr>
        <w:jc w:val="both"/>
        <w:rPr>
          <w:sz w:val="24"/>
          <w:szCs w:val="24"/>
        </w:rPr>
      </w:pPr>
      <w:r>
        <w:rPr>
          <w:sz w:val="24"/>
          <w:szCs w:val="24"/>
        </w:rPr>
        <w:t xml:space="preserve">Podjęcie uchwały w sprawie nabycia nieodpłatnie na mienie komunalne nieruchomości niezabudowanych (obręb Jarnatów) stanowiących </w:t>
        <w:tab/>
        <w:t>własność Skarbu Państwa.</w:t>
      </w:r>
    </w:p>
    <w:p>
      <w:pPr>
        <w:pStyle w:val="Normal"/>
        <w:numPr>
          <w:ilvl w:val="0"/>
          <w:numId w:val="2"/>
        </w:numPr>
        <w:jc w:val="both"/>
        <w:rPr>
          <w:sz w:val="24"/>
          <w:szCs w:val="24"/>
        </w:rPr>
      </w:pPr>
      <w:r>
        <w:rPr>
          <w:sz w:val="24"/>
          <w:szCs w:val="24"/>
        </w:rPr>
        <w:t>Podjęcie uchwały w sprawie nabycia nieodpłatnie na mienie komunalne nieruchomości  niezabudowanych (obręb Lubniewice) stanowiących własność Skarbu Państwa.</w:t>
      </w:r>
    </w:p>
    <w:p>
      <w:pPr>
        <w:pStyle w:val="Normal"/>
        <w:numPr>
          <w:ilvl w:val="0"/>
          <w:numId w:val="2"/>
        </w:numPr>
        <w:jc w:val="both"/>
        <w:rPr>
          <w:sz w:val="24"/>
          <w:szCs w:val="24"/>
        </w:rPr>
      </w:pPr>
      <w:r>
        <w:rPr>
          <w:sz w:val="24"/>
          <w:szCs w:val="24"/>
        </w:rPr>
        <w:t>Podjęcie uchwały w sprawie przeznaczenia do wydzierżawienia nieruchomości      zabudowanej stanowiącej mienie komunalne.</w:t>
      </w:r>
    </w:p>
    <w:p>
      <w:pPr>
        <w:pStyle w:val="Normal"/>
        <w:numPr>
          <w:ilvl w:val="0"/>
          <w:numId w:val="2"/>
        </w:numPr>
        <w:jc w:val="both"/>
        <w:rPr/>
      </w:pPr>
      <w:r>
        <w:rPr>
          <w:sz w:val="24"/>
          <w:szCs w:val="24"/>
        </w:rPr>
        <w:t>Podjęcie uchwały w sprawie przeznaczenia do sprzedaży nieruchomości zabudowanej     stanowiącej mienie komunalne.</w:t>
      </w:r>
    </w:p>
    <w:p>
      <w:pPr>
        <w:pStyle w:val="Normal"/>
        <w:numPr>
          <w:ilvl w:val="0"/>
          <w:numId w:val="2"/>
        </w:numPr>
        <w:jc w:val="both"/>
        <w:rPr>
          <w:sz w:val="24"/>
          <w:szCs w:val="24"/>
        </w:rPr>
      </w:pPr>
      <w:r>
        <w:rPr>
          <w:sz w:val="24"/>
          <w:szCs w:val="24"/>
        </w:rPr>
        <w:t>Podjęcie uchwały w sprawie rozpatrzenia skargi na działalność Burmistrza.</w:t>
      </w:r>
    </w:p>
    <w:p>
      <w:pPr>
        <w:pStyle w:val="Normal"/>
        <w:numPr>
          <w:ilvl w:val="0"/>
          <w:numId w:val="2"/>
        </w:numPr>
        <w:jc w:val="both"/>
        <w:rPr>
          <w:sz w:val="24"/>
          <w:szCs w:val="24"/>
        </w:rPr>
      </w:pPr>
      <w:r>
        <w:rPr>
          <w:sz w:val="24"/>
          <w:szCs w:val="24"/>
        </w:rPr>
        <w:t xml:space="preserve">Podjęcie uchwały w sprawie upoważnienia Burmistrza Lubniewic do ustalenia opłat za korzystanie jednostek pływających z jeziora Lubiąż i opłat za amatorski połów ryb </w:t>
        <w:br/>
        <w:t>w Jeziorze Lubiąż.</w:t>
      </w:r>
    </w:p>
    <w:p>
      <w:pPr>
        <w:pStyle w:val="Normal"/>
        <w:numPr>
          <w:ilvl w:val="0"/>
          <w:numId w:val="2"/>
        </w:numPr>
        <w:jc w:val="both"/>
        <w:rPr>
          <w:sz w:val="24"/>
          <w:szCs w:val="24"/>
        </w:rPr>
      </w:pPr>
      <w:r>
        <w:rPr>
          <w:sz w:val="24"/>
          <w:szCs w:val="24"/>
        </w:rPr>
        <w:t xml:space="preserve">Informacja Przewodniczącego Rady i Burmistrza na temat analizy oświadczeń majątkowych za 2009 r. </w:t>
      </w:r>
    </w:p>
    <w:p>
      <w:pPr>
        <w:pStyle w:val="Normal"/>
        <w:numPr>
          <w:ilvl w:val="0"/>
          <w:numId w:val="2"/>
        </w:numPr>
        <w:jc w:val="both"/>
        <w:rPr>
          <w:sz w:val="24"/>
          <w:szCs w:val="24"/>
        </w:rPr>
      </w:pPr>
      <w:r>
        <w:rPr>
          <w:sz w:val="24"/>
          <w:szCs w:val="24"/>
        </w:rPr>
        <w:t>Interpelacje i zapytania.</w:t>
      </w:r>
    </w:p>
    <w:p>
      <w:pPr>
        <w:pStyle w:val="Normal"/>
        <w:numPr>
          <w:ilvl w:val="0"/>
          <w:numId w:val="2"/>
        </w:numPr>
        <w:jc w:val="both"/>
        <w:rPr>
          <w:sz w:val="24"/>
          <w:szCs w:val="24"/>
        </w:rPr>
      </w:pPr>
      <w:r>
        <w:rPr>
          <w:sz w:val="24"/>
          <w:szCs w:val="24"/>
        </w:rPr>
        <w:t>Sprawy różne.</w:t>
      </w:r>
    </w:p>
    <w:p>
      <w:pPr>
        <w:pStyle w:val="Normal"/>
        <w:numPr>
          <w:ilvl w:val="0"/>
          <w:numId w:val="2"/>
        </w:numPr>
        <w:jc w:val="both"/>
        <w:rPr>
          <w:sz w:val="24"/>
          <w:szCs w:val="24"/>
        </w:rPr>
      </w:pPr>
      <w:r>
        <w:rPr>
          <w:sz w:val="24"/>
          <w:szCs w:val="24"/>
        </w:rPr>
        <w:t>Zakończenie obrad.</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b/>
          <w:b/>
          <w:sz w:val="24"/>
          <w:szCs w:val="24"/>
          <w:u w:val="single"/>
        </w:rPr>
      </w:pPr>
      <w:r>
        <w:rPr>
          <w:b/>
          <w:sz w:val="24"/>
          <w:szCs w:val="24"/>
          <w:u w:val="single"/>
        </w:rPr>
        <w:t>Odnośnie pkt. 2 porządku obrad – Informacja Burmistrza o podjętych decyzjach między sesjami.</w:t>
      </w:r>
    </w:p>
    <w:p>
      <w:pPr>
        <w:pStyle w:val="Normal"/>
        <w:rPr>
          <w:b/>
          <w:b/>
          <w:sz w:val="24"/>
          <w:szCs w:val="24"/>
          <w:u w:val="single"/>
        </w:rPr>
      </w:pPr>
      <w:r>
        <w:rPr>
          <w:sz w:val="24"/>
          <w:szCs w:val="24"/>
        </w:rPr>
        <w:t>Przew. Rady – W związku z tym, że Burmistrz się spóźni, informacje przedstawi Sekretarz Gminy.</w:t>
      </w:r>
    </w:p>
    <w:p>
      <w:pPr>
        <w:pStyle w:val="Normal"/>
        <w:jc w:val="both"/>
        <w:rPr>
          <w:sz w:val="24"/>
          <w:szCs w:val="24"/>
        </w:rPr>
      </w:pPr>
      <w:r>
        <w:rPr>
          <w:sz w:val="24"/>
          <w:szCs w:val="24"/>
        </w:rPr>
        <w:t xml:space="preserve">Pan Sekretarz – od ostatniej sesji przygotowywaliśmy się do sezonu, było spotkanie </w:t>
        <w:br/>
        <w:t>z Komendantem Policji w sprawie zabezpieczenia sezonu. Od miesiąca czerwca zasilają nas oddziały prewencji Komendy Wojewódzkiej Policji w Zielonej Górze, w czterech osobach, będą się zmieniać co 2 tygodnie, mieszkają w szkole, gmina ponosi koszt wyżywienia.</w:t>
      </w:r>
    </w:p>
    <w:p>
      <w:pPr>
        <w:pStyle w:val="Normal"/>
        <w:jc w:val="both"/>
        <w:rPr>
          <w:sz w:val="24"/>
          <w:szCs w:val="24"/>
        </w:rPr>
      </w:pPr>
      <w:r>
        <w:rPr>
          <w:sz w:val="24"/>
          <w:szCs w:val="24"/>
        </w:rPr>
        <w:t xml:space="preserve">- Burmistrz spotkał się z Marszałkiem Wontorem, rozmowa dotyczyła możliwości finansowania inwestycji ekologicznych, kultury, sportu. Wiemy, że województwo lubuskie dostanie bonus z tego tytułu, że wydano najwięcej w kraju środków unijnych, jest przygotowany projekt podziału środków finansowych stąd spotkanie u Pana Burmistrza. Mamy rzeczy niedokończone i o tym rozmawiano. Rozmawiano także o oczyszczalni ścieków, domu kultury, ośrodku zdrowia i o działaniach wszystkich oświatowych. </w:t>
      </w:r>
    </w:p>
    <w:p>
      <w:pPr>
        <w:pStyle w:val="Normal"/>
        <w:jc w:val="both"/>
        <w:rPr>
          <w:sz w:val="24"/>
          <w:szCs w:val="24"/>
        </w:rPr>
      </w:pPr>
      <w:r>
        <w:rPr>
          <w:sz w:val="24"/>
          <w:szCs w:val="24"/>
        </w:rPr>
        <w:t xml:space="preserve">- Burmistrz i Pani Skarbnik spotkali się z przedstawicielami firmy CASTELLO, to jest właściciel pałacu w Jarnatowie, zalegają nam ponad pól miliona złotych podatków. Firma </w:t>
        <w:br/>
        <w:t>w tej chwili zaczyna kwestionować prawidłowość złożenia deklaracji podatkowych. Nie zgadzamy się z ich opiniami i będziemy bronić środków finansowych. Planowaliśmy przychód w budżecie i najprawdopodobniej tego przychodu nie będzie, a to jest pół miliona złotych, czyli znowu będziemy się posiłkować jakimiś środkami zewnętrznymi, lub ciąć inwestycje.</w:t>
      </w:r>
    </w:p>
    <w:p>
      <w:pPr>
        <w:pStyle w:val="Normal"/>
        <w:jc w:val="both"/>
        <w:rPr>
          <w:sz w:val="24"/>
          <w:szCs w:val="24"/>
        </w:rPr>
      </w:pPr>
      <w:r>
        <w:rPr>
          <w:sz w:val="24"/>
          <w:szCs w:val="24"/>
        </w:rPr>
        <w:t xml:space="preserve">- Podpisaliśmy umowę na Centrum Sportowo – Rekreacyjne w Gliśnie. Firma już pracuje, podwykonawcą jest Sulęcińska firma SULBRUK. Prace są dość zaawansowane, w tej chwili wylewana jest płyta główna boiska, przygotowywane jest miejsce pod grill i miejsce parkingowe. </w:t>
      </w:r>
    </w:p>
    <w:p>
      <w:pPr>
        <w:pStyle w:val="Normal"/>
        <w:jc w:val="both"/>
        <w:rPr>
          <w:sz w:val="24"/>
          <w:szCs w:val="24"/>
        </w:rPr>
      </w:pPr>
      <w:r>
        <w:rPr>
          <w:sz w:val="24"/>
          <w:szCs w:val="24"/>
        </w:rPr>
        <w:t xml:space="preserve">- W czerwcu podpisaliśmy z WBK umowę na obligacje, pamiątkowy certyfikat dostała Pani Skarbnik  zgodnie z umową środki będą przekazywane na konto Lubniewic w odpowiednich transzach. </w:t>
      </w:r>
    </w:p>
    <w:p>
      <w:pPr>
        <w:pStyle w:val="Normal"/>
        <w:jc w:val="both"/>
        <w:rPr>
          <w:sz w:val="24"/>
          <w:szCs w:val="24"/>
        </w:rPr>
      </w:pPr>
      <w:r>
        <w:rPr>
          <w:sz w:val="24"/>
          <w:szCs w:val="24"/>
        </w:rPr>
        <w:t xml:space="preserve">- Spotkanie w dużym gronie z Firmą INFRA, która zajęła się naprawą awarii przy </w:t>
        <w:br/>
        <w:t>ul. Sulęcińskiej tj. przepompowni, wjazd na Osiedle Słowiańskie, temat w tamtym roku nie został zakończony, w tej chwili nie może być odebrany, dlatego że firma INFRA wykonała odwrotne spadki, z monitoringu, który został wykonany, okazuje się że na nowo trzeba wszystko rozebrać i na nowo to złożyć. Firma prawdopodobnie chciała zaoszczędzić, wiedząc, że to jest teren podmokły zamiast zabezpieczyć rurociągiem położyła je w bagnistym terenie i one osiadły. W tej chwili tworzy się taka poduszka powietrzna, są kłopoty i nie można tej kanalizacji odebrać. Pan Pluta by na spotkaniu w firmie INFRA, nie ma porozumienia w tej sprawie, prawdopodobnie spotkamy się w sądzie, będzie inna firma podwykonawcą w najbliższym czasie.</w:t>
      </w:r>
    </w:p>
    <w:p>
      <w:pPr>
        <w:pStyle w:val="Normal"/>
        <w:jc w:val="both"/>
        <w:rPr>
          <w:sz w:val="24"/>
          <w:szCs w:val="24"/>
        </w:rPr>
      </w:pPr>
      <w:r>
        <w:rPr>
          <w:sz w:val="24"/>
          <w:szCs w:val="24"/>
        </w:rPr>
        <w:t xml:space="preserve">Pan Burmistrz – przeprosił za spóźnienie i przekazał dalsze informacje o podjętych decyzjach </w:t>
      </w:r>
    </w:p>
    <w:p>
      <w:pPr>
        <w:pStyle w:val="Normal"/>
        <w:jc w:val="both"/>
        <w:rPr>
          <w:sz w:val="24"/>
          <w:szCs w:val="24"/>
        </w:rPr>
      </w:pPr>
      <w:r>
        <w:rPr>
          <w:sz w:val="24"/>
          <w:szCs w:val="24"/>
        </w:rPr>
        <w:t>Pan Burmistrz – odbyło się spotkanie z mecenasem Synowcem w sprawie pana Cichego. Przypomniał, że chodzi o teren od pana Frontczaka w kierunku Lubniewic, 12 lat temu Pan Cichy wybudował odcinek kanalizacji i wody, a teraz przypomniał sobie, że za to można wziąć pieniądze bo zmieniły się przepisy, ale nie pamięta naszych uzgodnień jakie były wcześniej. Obie strony zgodziły się żeby kładł kanalizację, obaj z panem Pulkowskim zeznawaliśmy w sądzie jako świadkowie. Kupił za połowę wartości działkę żeby za swoje pieniądze kłaść  kanalizację i wodę, tego już nie pamięta.</w:t>
      </w:r>
    </w:p>
    <w:p>
      <w:pPr>
        <w:pStyle w:val="Normal"/>
        <w:jc w:val="both"/>
        <w:rPr>
          <w:sz w:val="24"/>
          <w:szCs w:val="24"/>
        </w:rPr>
      </w:pPr>
      <w:r>
        <w:rPr>
          <w:sz w:val="24"/>
          <w:szCs w:val="24"/>
        </w:rPr>
        <w:t xml:space="preserve">- 50-lecie koła wędkarskiego nr 1 w Lubniewicach. Narzekali wędkarze, że kiedyś było ich 300 teraz jest ich ok. 50-ciu i nie ma napływu młodzieży. Jest pytanie, dlaczego młodzież nie garnie się. Na moje pytanie czy są ryby mówią, że pojawiają się, ale nie ma jeszcze tyle ryb ile oni by sobie życzyli. </w:t>
      </w:r>
    </w:p>
    <w:p>
      <w:pPr>
        <w:pStyle w:val="Normal"/>
        <w:jc w:val="both"/>
        <w:rPr>
          <w:sz w:val="24"/>
          <w:szCs w:val="24"/>
        </w:rPr>
      </w:pPr>
      <w:r>
        <w:rPr>
          <w:sz w:val="24"/>
          <w:szCs w:val="24"/>
        </w:rPr>
        <w:t xml:space="preserve">- Było spotkanie z M. Rusakiewiczem to jest PATIA INWEST, Prezes Agencji Rozwoju regionalnego, ta firma ma zadłużenie wobec nas, duże zadłużenie, negocjujemy od dłuższego czasu jak wyeliminować to zadłużenie poprzez przejecie i wycenę wody i kanalizacji. Jadąc do Gorzowa po lewej stronie, dochodzimy po woli do konsensusu. </w:t>
      </w:r>
    </w:p>
    <w:p>
      <w:pPr>
        <w:pStyle w:val="Normal"/>
        <w:jc w:val="both"/>
        <w:rPr/>
      </w:pPr>
      <w:r>
        <w:rPr>
          <w:sz w:val="24"/>
          <w:szCs w:val="24"/>
        </w:rPr>
        <w:t xml:space="preserve">- 20-lecie samorządu w Lubniewicach, nie obchodziliśmy tego hucznie, natomiast w Sulęcinie było takie spotkanie powiatowe, teraz w niedzielę w Słońsku, dla pokreślenia, że samorząd sprawdza się, że ustawa samorządowa i reforma samorządowa była 20 lat temu przegłosowana. Jest to jedyna ustawa, która od początku jest bardzo dobrze realizowana. </w:t>
      </w:r>
    </w:p>
    <w:p>
      <w:pPr>
        <w:pStyle w:val="Normal"/>
        <w:jc w:val="both"/>
        <w:rPr>
          <w:sz w:val="24"/>
          <w:szCs w:val="24"/>
        </w:rPr>
      </w:pPr>
      <w:r>
        <w:rPr>
          <w:sz w:val="24"/>
          <w:szCs w:val="24"/>
        </w:rPr>
        <w:t xml:space="preserve">- Podpisaliśmy z Panią Skarbnik umowę na e-urząd i w 2012 roku będziemy mieli ten system w pełni sprawny u nas w urzędzie. </w:t>
      </w:r>
    </w:p>
    <w:p>
      <w:pPr>
        <w:pStyle w:val="Normal"/>
        <w:jc w:val="both"/>
        <w:rPr>
          <w:sz w:val="24"/>
          <w:szCs w:val="24"/>
        </w:rPr>
      </w:pPr>
      <w:r>
        <w:rPr>
          <w:sz w:val="24"/>
          <w:szCs w:val="24"/>
        </w:rPr>
        <w:t xml:space="preserve">- Rozmowy w sprawie internetu dla mieszkańców powiatu sulęcińskiego, temat był omawiany na komisjach. Jest to internet pod nazwą „INTERNET dla WYKLUCZONYCH” proponowany przez MSWiA. Wartość całego projektu 3 miliony zł. Z tego Gmina Lubniewice 60 tyś zł i dla 30 osób byłyby komputery. Całe zadanie ma trwać 8 lat, z tego przez 5 lat gmina bierze na siebie obowiązek utrzymywania tego systemu i tego, co jest </w:t>
        <w:br/>
        <w:t xml:space="preserve">w domach, czyli naprawy, szkolenia itd,. Dlatego wspólnie podjęliśmy decyzję, że tego nie będziemy robili. </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3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Informacja o działalności Gminnego Ośrodka Kultury w Lubniewicach.</w:t>
      </w:r>
    </w:p>
    <w:p>
      <w:pPr>
        <w:pStyle w:val="Normal"/>
        <w:jc w:val="both"/>
        <w:rPr>
          <w:sz w:val="24"/>
          <w:szCs w:val="24"/>
        </w:rPr>
      </w:pPr>
      <w:r>
        <w:rPr>
          <w:sz w:val="24"/>
          <w:szCs w:val="24"/>
        </w:rPr>
      </w:r>
    </w:p>
    <w:p>
      <w:pPr>
        <w:pStyle w:val="Normal"/>
        <w:jc w:val="both"/>
        <w:rPr>
          <w:sz w:val="24"/>
          <w:szCs w:val="24"/>
        </w:rPr>
      </w:pPr>
      <w:r>
        <w:rPr>
          <w:sz w:val="24"/>
          <w:szCs w:val="24"/>
        </w:rPr>
        <w:t xml:space="preserve">Pani Dyrektor Gminnego Ośrodka Kultury w Lubniewicach Małgorzata Chołuj – poinformowała, że obecnie w Lubniewicach odbywa się plener malarski, my jesteśmy odpowiedzialni za pomoc artystom w przeprowadzeniu tego pleneru. Dzisiaj, kiedy zawiozłam  im śniadanie a oni wiedząc, że tak wcześniej jestem, bo o 8.00 mam być na sesji, przekazali radnym, burmistrzowi trzy całkiem świeże swoje prace – obrazy. Państwo zadecydujecie czyją to będzie własnością. Artyści nie wyznaczali, kto ma być właścicielem tych prac. </w:t>
      </w:r>
    </w:p>
    <w:p>
      <w:pPr>
        <w:pStyle w:val="Normal"/>
        <w:jc w:val="both"/>
        <w:rPr>
          <w:sz w:val="24"/>
          <w:szCs w:val="24"/>
        </w:rPr>
      </w:pPr>
      <w:r>
        <w:rPr>
          <w:sz w:val="24"/>
          <w:szCs w:val="24"/>
        </w:rPr>
        <w:t xml:space="preserve">Pani Chołuj – zostałam przymuszona przez artystów do wypowiedzenia się w sprawie pleneru. Plener jest w lipcu, czyli w drugim roku działalności GOKU. Wczoraj min. rozmawiałam z Panem Burmistrzem i Pan Burmistrz mnie zapytał jak korzyść wypływa </w:t>
        <w:br/>
        <w:t>z takiego pleneru. Są to artyści, którzy na plenery jeżdżą w całej Polsce, będą państwo mieli okazje spotkać się z nimi w niedzielę, ponieważ na rynku od 11.30 jest organizowana taka spontaniczna świeża wystawa poplenerowa, gdzie oni będą prezentować wszystkie swoje prace. Z tych recenzji, które oni nam do tej pory wystawiają, to są zachwyceni Lubniewicami przede wszystkim i ten plener miał przede wszystkim służyć promocji Lubniewic, bo tak jak mamy zapisane w statucie mamy promować Lubniewice poprzez kulturę i jeżdżąc na plenery stwierdzają, że ten plener jest u nas bardzo dobrze zorganizowany, w bardzo dobrych warunkach pracują, mieszkają w Gospodarstwie Agroturystycznym u P. Janus. Sami są w tym domku, mają do dyspozycji ogród –miejsce do pracy.  Kiedy ich odwiedziłam przedwczoraj po godzinie 20.00 to oni jeszcze pracowali. Stąd te prace, które dziś przywiozłam, są świeżymi dopiero skończonymi pracami. Natomiast, jaka wartość materialna, bo to też Pan Burmistrz zapytał. W regulaminie każdego pleneru jest zawarta informacja, co Ci artyści muszą pozostawić w miejscu gdzie pracują. Są to zazwyczaj dwie prace, czyli po plenerze zostanie nam 28 prac. Ponieważ GOK w tym momencie jest jedynym organizatorem pleneru także to przechodzi na własność GOKu, który może tym dysponować, czyli może przekazać to dla miasta, może organizować aukcje tych prac. Jest sprawą oczywistą, że będzie wystawa poplenerowa składająca się tylko z tych prac, też często pozostałością pleneru są katalogi. Dla nas jest to problem, dlatego że nie mamy funduszy na to żeby wydać taki katalog my jako GOK. Wprawdzie już prowadziłam rozmowy na poziomie doradztwa, w jaki sposób przy niewielkim nakładzie można choćby taki minimalny folder wydać, i mam nadzieję, że z tych propozycji skorzystamy.</w:t>
      </w:r>
    </w:p>
    <w:p>
      <w:pPr>
        <w:pStyle w:val="Normal"/>
        <w:jc w:val="both"/>
        <w:rPr>
          <w:sz w:val="24"/>
          <w:szCs w:val="24"/>
        </w:rPr>
      </w:pPr>
      <w:r>
        <w:rPr>
          <w:sz w:val="24"/>
          <w:szCs w:val="24"/>
        </w:rPr>
        <w:t xml:space="preserve">Przyniosłam trzy foldery, które zostały wydane po rożnych plenerach. </w:t>
      </w:r>
    </w:p>
    <w:p>
      <w:pPr>
        <w:pStyle w:val="Normal"/>
        <w:jc w:val="both"/>
        <w:rPr>
          <w:sz w:val="24"/>
          <w:szCs w:val="24"/>
        </w:rPr>
      </w:pPr>
      <w:r>
        <w:rPr>
          <w:sz w:val="24"/>
          <w:szCs w:val="24"/>
        </w:rPr>
        <w:t xml:space="preserve">Prosiła żeby zwrócić uwagę, że na każdym folderze jest umieszczona nazwa miejscowości, oczywiście po tym ukazują się informacje, bo to jest jakiś organizator czy Centrum Kultury, czy Dom Kultury, czy Stowarzyszenie, czy Urząd Wojewódzki, różnie to bywa. Bo w Gliśnie są organizowane plenery, które są finansowane w dużej mierze przez Urząd Wojewódzki. </w:t>
        <w:br/>
        <w:t xml:space="preserve">Ale tu pozostaje nazwa miejscowości, i to jest promocją miejscowości Pszczew, Dębno, są to plenery, które są organizowane rok rocznie w tych miejscowościach. </w:t>
      </w:r>
    </w:p>
    <w:p>
      <w:pPr>
        <w:pStyle w:val="Normal"/>
        <w:jc w:val="both"/>
        <w:rPr/>
      </w:pPr>
      <w:r>
        <w:rPr>
          <w:sz w:val="24"/>
          <w:szCs w:val="24"/>
        </w:rPr>
        <w:t xml:space="preserve">Jest 14 uczestników, mieliśmy zgłoszenia 16 uczestników, dwóch zrezygnowało i ze względów finansowych nie zdecydowałam się na rozszerzenie tej oferty. Uczestnicy są </w:t>
        <w:br/>
        <w:t xml:space="preserve"> z różnej części kraju, są z Gorzowa i okolicy, mamy plastyków z Legnicy, ze Szczecina, Polic, z Warszawy i okolic Warszawy</w:t>
      </w:r>
    </w:p>
    <w:p>
      <w:pPr>
        <w:pStyle w:val="Normal"/>
        <w:jc w:val="both"/>
        <w:rPr>
          <w:sz w:val="24"/>
          <w:szCs w:val="24"/>
        </w:rPr>
      </w:pPr>
      <w:r>
        <w:rPr>
          <w:sz w:val="24"/>
          <w:szCs w:val="24"/>
        </w:rPr>
      </w:r>
    </w:p>
    <w:p>
      <w:pPr>
        <w:pStyle w:val="Normal"/>
        <w:jc w:val="both"/>
        <w:rPr>
          <w:sz w:val="24"/>
          <w:szCs w:val="24"/>
        </w:rPr>
      </w:pPr>
      <w:r>
        <w:rPr>
          <w:sz w:val="24"/>
          <w:szCs w:val="24"/>
        </w:rPr>
        <w:t>Radny Pietrucki – prace są akwarystyczne czy olejne.</w:t>
      </w:r>
    </w:p>
    <w:p>
      <w:pPr>
        <w:pStyle w:val="Normal"/>
        <w:jc w:val="both"/>
        <w:rPr/>
      </w:pPr>
      <w:r>
        <w:rPr>
          <w:sz w:val="24"/>
          <w:szCs w:val="24"/>
        </w:rPr>
        <w:t>Pani Chołuj – w regulaminie były zawarte techniki, akryle i  akwarele</w:t>
      </w:r>
      <w:r>
        <w:rPr>
          <w:color w:val="FF0000"/>
          <w:sz w:val="24"/>
          <w:szCs w:val="24"/>
        </w:rPr>
        <w:t xml:space="preserve">, </w:t>
      </w:r>
      <w:r>
        <w:rPr>
          <w:sz w:val="24"/>
          <w:szCs w:val="24"/>
        </w:rPr>
        <w:t xml:space="preserve">ale na prośbę artystów rozszerzyliśmy o olej ze względów atmosferycznych. Olej schnie najwolniej </w:t>
        <w:br/>
        <w:t xml:space="preserve">i najłatwiej artystom pracować, skarżą się na akryl, który szybko wysycha, ale też są prace </w:t>
        <w:br/>
        <w:t>w akrylu, zdecydowanie najtrudniej przy tej pogodzie pracować z akwarelami. Wyboru  prac, które u nas zostają dokonuje organizator, czyli w tym wypadku Gminny Ośrodek Kultury.</w:t>
      </w:r>
    </w:p>
    <w:p>
      <w:pPr>
        <w:pStyle w:val="Normal"/>
        <w:jc w:val="both"/>
        <w:rPr>
          <w:sz w:val="24"/>
          <w:szCs w:val="24"/>
        </w:rPr>
      </w:pPr>
      <w:r>
        <w:rPr>
          <w:sz w:val="24"/>
          <w:szCs w:val="24"/>
        </w:rPr>
        <w:t xml:space="preserve">Plener będzie kosztował ok. 12-13 tyś zł. Robimy to nakładem naszej pracy wewnętrznej GOKU. W prawdzie został napisany projekt na to i miał być finansowany w 30 % przez nas, </w:t>
        <w:br/>
        <w:t xml:space="preserve">a 70% przez Agencję Restrukturyzacji, ale okazało się, uważam że te przepisy są bardzo niesprawiedliwe, ale są jednoznaczne, jednostki budżetowe nie mają VATu  kwalifikowanego, także w tej sytuacji nasz wkład to ponad 50 %. W każdym takim projekcie ujmuje się wynagrodzenie osób, które zajmują się organizacją tego pleneru,  po konsultacji z panią księgową, projekt był napisany na 21 tyś. zł, także ok. 11 tyś zł musielibyśmy i tak wyłożyć. Początkowo miałam nadzieję, że to zabezpieczenie finansowe otrzymamy od urzędu miasta jako pożyczkę na kolejną część tych 21 tys. zł, ale okazało się, że ze względów formalnych jest to niemożliwe i stwierdziliśmy, że korzystniejsze finansowo jest robienie tego pleneru takim gospodarczym sposobem, co sprowadza się do tego, że nie uniknie się kosztów materiałów malarskich, wyżywienia, czyli obiadów czy też noclegów, ale np. śniadania </w:t>
        <w:br/>
        <w:t xml:space="preserve">i kolacje my organizujemy plastykom nie otrzymujemy za to dodatkowego wynagrodzenia </w:t>
        <w:br/>
        <w:t>i stąd uważam, że koszt tego pleneru to jest 10 dni, 14 osób pracujących cały czas, nie jest duży koszt.</w:t>
      </w:r>
    </w:p>
    <w:p>
      <w:pPr>
        <w:pStyle w:val="Normal"/>
        <w:jc w:val="both"/>
        <w:rPr>
          <w:sz w:val="24"/>
          <w:szCs w:val="24"/>
        </w:rPr>
      </w:pPr>
      <w:r>
        <w:rPr>
          <w:sz w:val="24"/>
          <w:szCs w:val="24"/>
        </w:rPr>
        <w:t xml:space="preserve"> </w:t>
      </w:r>
    </w:p>
    <w:p>
      <w:pPr>
        <w:pStyle w:val="Normal"/>
        <w:jc w:val="both"/>
        <w:rPr/>
      </w:pPr>
      <w:r>
        <w:rPr>
          <w:sz w:val="24"/>
          <w:szCs w:val="24"/>
        </w:rPr>
        <w:t xml:space="preserve">Następnie Pani Chołuj przedstawiła sprawozdanie z działalności Gminnego Ośrodka Kultury Lubniewicach za okres od 1 lipca 2009 r. do 1 lipca 2010 r. Poinformowała, że zauważyła </w:t>
        <w:br/>
        <w:t xml:space="preserve">w dwóch miejscach błędy w załączonym sprawozdaniu, na które zwróciła uwagę tj. </w:t>
        <w:br/>
        <w:t>w zatrudnieniu na 2010r. na umowę zlecenie jest wpisane 6 osób, a powinno być 8 osób, nie są też tu wyszczególnione umowy o dzieło. W obiektach administrowanych pominięta została świetlica w Świerczowie, która nie jest czynna, ale ponosimy koszty utrzymania samego obiektu: utrzymania licznika, żeby go nie wyrejestrowywać, opłat remontowych, które są nam narzucane, poza tym innych kosztów nie ponosimy. W pozycji: imprezy, koncerty, wystawy pominięta została jedna data 31 lipca 2010 r. występ zespołu Zoraczka i 3 maja 2010 r. pominięty został w sprawozdaniu Koncert Chopinowski.</w:t>
      </w:r>
    </w:p>
    <w:p>
      <w:pPr>
        <w:pStyle w:val="Normal"/>
        <w:jc w:val="both"/>
        <w:rPr>
          <w:sz w:val="24"/>
          <w:szCs w:val="24"/>
        </w:rPr>
      </w:pPr>
      <w:r>
        <w:rPr>
          <w:sz w:val="24"/>
          <w:szCs w:val="24"/>
        </w:rPr>
      </w:r>
    </w:p>
    <w:p>
      <w:pPr>
        <w:pStyle w:val="Normal"/>
        <w:jc w:val="both"/>
        <w:rPr>
          <w:sz w:val="24"/>
          <w:szCs w:val="24"/>
        </w:rPr>
      </w:pPr>
      <w:r>
        <w:rPr>
          <w:sz w:val="24"/>
          <w:szCs w:val="24"/>
        </w:rPr>
        <w:t xml:space="preserve">Po napisaniu tego sprawozdania miałam pewien niedosyt, ponieważ stwierdziłam, że </w:t>
        <w:br/>
        <w:t xml:space="preserve">w sprawozdaniu tym zawarte są suche fakty, wyliczenie tego, co się działo przez ten rok. Natomiast dla nas ten rok był rokiem obserwowania naszej pracy wyciągania wniosków. </w:t>
        <w:br/>
        <w:t xml:space="preserve">Co jakiś czas pracownicy Domu Kultury spotykają się po to aby porozmawiać o tym co się </w:t>
        <w:br/>
        <w:t xml:space="preserve">u nas dzieje i co poprawić. Dlatego też skusiłam się o sformułowanie wniosków – wnioski </w:t>
        <w:br/>
        <w:t xml:space="preserve">w załączeniu. </w:t>
      </w:r>
    </w:p>
    <w:p>
      <w:pPr>
        <w:pStyle w:val="Normal"/>
        <w:jc w:val="both"/>
        <w:rPr/>
      </w:pPr>
      <w:r>
        <w:rPr>
          <w:sz w:val="24"/>
          <w:szCs w:val="24"/>
        </w:rPr>
        <w:t xml:space="preserve">Pani Dyrektor – dodała, że wraz z pracownikami czuła się jak wyspa, na którą spadają wszystkie gromy, to że jesteśmy na widelcu to jest dla nas oczywiste, że nas obserwują, </w:t>
        <w:br/>
        <w:t xml:space="preserve">z tym że my nie jesteśmy na widelcu, tylko nas najczęściej dźgają widelcem. Po roku pracy nie usłyszeliśmy od nikogo, że coś zrobiliśmy dobrze, zrobiliśmy bardzo dużo źle. Natomiast państwo radni są od tego żeby z nami współpracować (ja tak myślę). Wielokrotnie podkreślałam, że chcielibyśmy taką współpracę nawiązać. Chcielibyśmy, aby radni, którzy dostrzegają jakieś błędy, które są naturalne, bo nie wiem czy jest ktokolwiek kto prowadzi jakąkolwiek instytucję i robi  to absolutnie bez zarzutów, myślę że takiego nigdzie byśmy nie znaleźli. Chcemy żebyście Państwo do nas przychodzili i mówili na bieżąco, co mamy poprawić. Wczoraj usłyszałam, że nie współpracujemy z okolicznymi miejscowościami, byłam powalona taką informacją. Przecież ktokolwiek do nas przyjdzie i o cokolwiek nas poprosi to w miarę naszych możliwości pomagamy, nie jestem w stanie spełnić wszystkich oczekiwań, nie ma nawet takich możliwości finansowych. Nie może tak być, że my finansujemy absolutnie wszystko, a czasami mam wrażenie, że takie jest nastawienie, że my cokolwiek miałoby się wydarzyć w gminie, że my powinniśmy na to mieć. Przychodzi do mnie pani i oczekuje dużych pieniędzy na organizację festynu, bo Burmistrz powiedział, że Pani ma pieniądze na wszystko. Ja chciałabym Państwu pomagać, chciałabym we wszystkich okolicznych miejscowościach, wsiach, wszystko. Ale nie mam tego zaplanowanego </w:t>
        <w:br/>
        <w:t xml:space="preserve">w budżecie. Oczywiście jak jest to kwota do jakiejś sumy, to  mogę zrezygnować z kupienia, np. tuszu do drukarek i dać te pieniądze. Państwo musicie zrozumieć, że nie da się tych pieniędzy rozciągnąć, mimo że od początku roku słyszałam, że jest to budżet próbny. Dlatego że my tak na prawdę projekt budżetu robiliśmy po dwóch miesiącach, nikt nie był w stanie przewidzieć ile będzie kosztowało utrzymanie obiektu, nawet nie dostaliśmy takiej ostatecznej informacji, ile kosztuje utrzymanie tych obiektów, które otrzymaliśmy, bo mieliśmy informację, że to będzie na poziomie 30 tys. zł. Teraz z rzeczywistości wynika, że to będzie prawie 60 tys. zł, czyli przekraczam zaprojektowany budżet, ale nie dlatego że jestem rozrzutna, nie dlatego że nie potrafię tego zaplanować, tylko dlatego że trudno po dwóch miesiącach pracy zaplanować wszystko. Mam nadzieję, że uda nam się zarobić na  następny rok. Cały czas Państwa Radnych proszę o pomoc, nie nabijanie nas na widelec, tylko ewentualnie nabieranie nas na widelec. GOK jest jedyną instytucją w gminie, która może poprzez kulturę, gminę wypromować. Proszę powiedzieć lub pokazać, jakie gmina ma możliwości poza kulturą wypromowania miejscowości. Tak jak pokazuje katalogi i to, że ktoś jest organizatorem jakiś akcji, jakiś festynów po latach my jesteśmy schowani za imprezą. Pozostaje pamięć o miejscowości. Nikt za 10 lat nie będzie pamiętał, jakie Małgorzata Chołuj zorganizowała imprezy, będzie się pamiętało, co się działo w Lubniewicach. </w:t>
      </w:r>
    </w:p>
    <w:p>
      <w:pPr>
        <w:pStyle w:val="Normal"/>
        <w:jc w:val="both"/>
        <w:rPr>
          <w:sz w:val="24"/>
          <w:szCs w:val="24"/>
        </w:rPr>
      </w:pPr>
      <w:r>
        <w:rPr>
          <w:sz w:val="24"/>
          <w:szCs w:val="24"/>
        </w:rPr>
        <w:t>Jeszcze, przygotowała ankietę dla radnych dotyczącą oferty, może właśnie na przyszły rok. Ankieta jest anonimowa, nie jest obowiązkowa.</w:t>
      </w:r>
    </w:p>
    <w:p>
      <w:pPr>
        <w:pStyle w:val="Normal"/>
        <w:jc w:val="both"/>
        <w:rPr>
          <w:sz w:val="24"/>
          <w:szCs w:val="24"/>
        </w:rPr>
      </w:pPr>
      <w:r>
        <w:rPr>
          <w:sz w:val="24"/>
          <w:szCs w:val="24"/>
        </w:rPr>
      </w:r>
    </w:p>
    <w:p>
      <w:pPr>
        <w:pStyle w:val="Normal"/>
        <w:jc w:val="both"/>
        <w:rPr>
          <w:sz w:val="24"/>
          <w:szCs w:val="24"/>
        </w:rPr>
      </w:pPr>
      <w:r>
        <w:rPr>
          <w:sz w:val="24"/>
          <w:szCs w:val="24"/>
        </w:rPr>
        <w:t>Radny Lach – po koncercie wędrowne gitary 26 czerwca była ogłoszona impreza dla dzieci szkolnych w niedzielę, o godz.17.00, jaka była frekwencja ?</w:t>
      </w:r>
    </w:p>
    <w:p>
      <w:pPr>
        <w:pStyle w:val="Normal"/>
        <w:jc w:val="both"/>
        <w:rPr>
          <w:sz w:val="24"/>
          <w:szCs w:val="24"/>
        </w:rPr>
      </w:pPr>
      <w:r>
        <w:rPr>
          <w:sz w:val="24"/>
          <w:szCs w:val="24"/>
        </w:rPr>
        <w:t xml:space="preserve">Pani M. Chołuj – to są imprezy plenerowe tam trudno określić, z informacji od pracowników wynika, że dzieci, które były blisko sceny, to była liczba ok. 30 osób, czyli nie jakaś powalająca frekwencja. </w:t>
      </w:r>
    </w:p>
    <w:p>
      <w:pPr>
        <w:pStyle w:val="Normal"/>
        <w:jc w:val="both"/>
        <w:rPr>
          <w:sz w:val="24"/>
          <w:szCs w:val="24"/>
        </w:rPr>
      </w:pPr>
      <w:r>
        <w:rPr>
          <w:sz w:val="24"/>
          <w:szCs w:val="24"/>
        </w:rPr>
        <w:t>Radny Lach – mówiła Pani odnośnie rezygnowania, myślę, że jeżeli 5 – 6 osób w jakikolwiek zajęciach uczestniczy to jak będziemy rezygnować, bo pogłębiamy upadek</w:t>
      </w:r>
    </w:p>
    <w:p>
      <w:pPr>
        <w:pStyle w:val="Normal"/>
        <w:jc w:val="both"/>
        <w:rPr/>
      </w:pPr>
      <w:r>
        <w:rPr>
          <w:sz w:val="24"/>
          <w:szCs w:val="24"/>
        </w:rPr>
        <w:t xml:space="preserve">Podkreślił i uważa, że należałoby wyróżnić pana Mariana Tyczyńskiego, który jako wolontariusz, nieodpłatnie nauczał gry w szachy. </w:t>
      </w:r>
    </w:p>
    <w:p>
      <w:pPr>
        <w:pStyle w:val="Normal"/>
        <w:jc w:val="both"/>
        <w:rPr>
          <w:sz w:val="24"/>
          <w:szCs w:val="24"/>
        </w:rPr>
      </w:pPr>
      <w:r>
        <w:rPr>
          <w:sz w:val="24"/>
          <w:szCs w:val="24"/>
        </w:rPr>
        <w:t xml:space="preserve">Pani Chołuj – były dwie osoby to jest klub szachowy została jedna osoba i pan Tyczyński prowadził zajęcia i tak jak Pan Lach mówi gdybyśmy ustalali jakieś limity uczestników to musielibyśmy z tego zrezygnować, bo to znaczy, że nie potrzebnie te zajęcia są prowadzone, a jak podkreśla Pan Tyczyński wyszukiwanie takich perełek jest warte zachodu. Nawet gdyby się okazało, że po 10 latach mielibyśmy jednego szachistę. </w:t>
      </w:r>
    </w:p>
    <w:p>
      <w:pPr>
        <w:pStyle w:val="Normal"/>
        <w:jc w:val="both"/>
        <w:rPr>
          <w:sz w:val="24"/>
          <w:szCs w:val="24"/>
        </w:rPr>
      </w:pPr>
      <w:r>
        <w:rPr>
          <w:sz w:val="24"/>
          <w:szCs w:val="24"/>
        </w:rPr>
        <w:t xml:space="preserve">Radny Sobecki – rozpoczął cytatem z filmu „Sami swoi”: „a ty do władzy ludowej tak od razu dałeś się przekonać”, myślę, że na kulturę trzeba sobie dać trochę czasu. Tak jak Pani Małgosia wspomniała 15 lat to jest duży okres, teraz praktycznie ludzie sami zostawili siebie na uboczu, nie bardzo wiedzą, co chcą zobaczyć, co chcą robić, myślę że ten pierwszy okres był dobry, bo było dużo różnych koncertów, różnych prób przyciągnięcia. Mamy wnioski, mamy wizje na przyszłe lata i myślę, że to, co było przez ten rok zrobione było dobre tylko </w:t>
        <w:br/>
        <w:t xml:space="preserve">z tego trzeba wyciągnąć konsensus i wybrać te rzeczy, które faktycznie będą ludzi przyciągać. To był okres próbny i dobrze wiedzieliśmy, że jak Dom Kultury będzie istniał to będzie to dźganie szpilką przez kartkę, co ludzie chcą odbierać. Mam też zajęcia swoje w GOKU </w:t>
        <w:br/>
        <w:t>i widzę, że była grupa 12 osobowa, teraz została siódemka i z tej siódemki być może zostanie piątka, która być może będzie grała. Także nie mogę powiedzieć dzieciom idźcie do domu, bo z tego nic nie będzie, i przychodzę i trójka może piątka na przyszłe lata pokaże. Nie można powiedzieć dziecku, że ty się nie nadajesz. Ma chęci, ma sprzęt, bo jest taki warunek, że gra na własnym sprzęcie, i zakup własnego instrumentu jest bodźcem żeby on się uczył.</w:t>
      </w:r>
    </w:p>
    <w:p>
      <w:pPr>
        <w:pStyle w:val="Normal"/>
        <w:jc w:val="both"/>
        <w:rPr>
          <w:sz w:val="24"/>
          <w:szCs w:val="24"/>
        </w:rPr>
      </w:pPr>
      <w:r>
        <w:rPr>
          <w:sz w:val="24"/>
          <w:szCs w:val="24"/>
        </w:rPr>
      </w:r>
    </w:p>
    <w:p>
      <w:pPr>
        <w:pStyle w:val="Normal"/>
        <w:jc w:val="both"/>
        <w:rPr>
          <w:sz w:val="24"/>
          <w:szCs w:val="24"/>
        </w:rPr>
      </w:pPr>
      <w:r>
        <w:rPr>
          <w:sz w:val="24"/>
          <w:szCs w:val="24"/>
        </w:rPr>
        <w:t>Pani Kisielewicz sołtys wsi Glisno – podziękowała Pani Dyrektor, która została rzucona na szerokie wody. Doszły obiekty, które podlegają pod dom kultury np. w Gliśnie sala wiejska to są dodatkowe koszty, ale udało nam się ustalić wstępny regulamin najmu wszystkich obiektów, uważam, że po wspólnej dyskusji uda nam się wypracować to, co sobie założyliśmy. Podziękowała, że chociaż drobnymi kwotami jesteśmy wspierani na organizowanie imprez. Zgłosiła sugestie, propozycje być może w imieniu wszystkich sołtysów, jeżeli w ciągu roku byłaby potrzeba zorganizowania większej imprezy można by ściągnąć jakiś zespół większy i tak jak na dożynki, które chcemy zorganizować w Gliśnie, wiemy że koszt orkiestry będzie ok. 2,5 tys. zł i to raz na taką imprezę gdzie wiemy że przyjdzie może 200 osób można włączyć i ma propozycje, aby raz do roku w planach budżetowych na przyszły rok można będzie ująć w danej miejscowości, aby wypromować dane miejscowości, i będzie to na pewno z większym odbiorem i mile widziane przez mieszkańców.</w:t>
      </w:r>
    </w:p>
    <w:p>
      <w:pPr>
        <w:pStyle w:val="Normal"/>
        <w:jc w:val="both"/>
        <w:rPr>
          <w:sz w:val="24"/>
          <w:szCs w:val="24"/>
        </w:rPr>
      </w:pPr>
      <w:r>
        <w:rPr>
          <w:sz w:val="24"/>
          <w:szCs w:val="24"/>
        </w:rPr>
      </w:r>
    </w:p>
    <w:p>
      <w:pPr>
        <w:pStyle w:val="Normal"/>
        <w:jc w:val="both"/>
        <w:rPr>
          <w:sz w:val="24"/>
          <w:szCs w:val="24"/>
        </w:rPr>
      </w:pPr>
      <w:r>
        <w:rPr>
          <w:sz w:val="24"/>
          <w:szCs w:val="24"/>
        </w:rPr>
        <w:t xml:space="preserve">Pani Chołuj – planując przyszłoroczny budżet można ściślej przyporządkować te propozycje </w:t>
        <w:br/>
        <w:t>i uwzględnić.</w:t>
      </w:r>
    </w:p>
    <w:p>
      <w:pPr>
        <w:pStyle w:val="Normal"/>
        <w:jc w:val="both"/>
        <w:rPr>
          <w:sz w:val="24"/>
          <w:szCs w:val="24"/>
        </w:rPr>
      </w:pPr>
      <w:r>
        <w:rPr>
          <w:sz w:val="24"/>
          <w:szCs w:val="24"/>
        </w:rPr>
      </w:r>
    </w:p>
    <w:p>
      <w:pPr>
        <w:pStyle w:val="Normal"/>
        <w:jc w:val="both"/>
        <w:rPr>
          <w:sz w:val="24"/>
          <w:szCs w:val="24"/>
        </w:rPr>
      </w:pPr>
      <w:r>
        <w:rPr>
          <w:sz w:val="24"/>
          <w:szCs w:val="24"/>
        </w:rPr>
        <w:t xml:space="preserve">Pani Kisielewicz – dożynki mamy 11 września i będziemy prosili wszystkich rolników </w:t>
        <w:br/>
        <w:t xml:space="preserve">z terenu gminy do nas. Mamy zamówioną orkiestrę, z którą mamy podpisaną wstępną umowę, myślę ze orkiestra dojedzie i będziemy się wszyscy przyjemnie bawić. </w:t>
      </w:r>
    </w:p>
    <w:p>
      <w:pPr>
        <w:pStyle w:val="Normal"/>
        <w:jc w:val="both"/>
        <w:rPr>
          <w:sz w:val="24"/>
          <w:szCs w:val="24"/>
        </w:rPr>
      </w:pPr>
      <w:r>
        <w:rPr>
          <w:sz w:val="24"/>
          <w:szCs w:val="24"/>
        </w:rPr>
      </w:r>
    </w:p>
    <w:p>
      <w:pPr>
        <w:pStyle w:val="Normal"/>
        <w:jc w:val="both"/>
        <w:rPr>
          <w:sz w:val="24"/>
          <w:szCs w:val="24"/>
        </w:rPr>
      </w:pPr>
      <w:r>
        <w:rPr>
          <w:sz w:val="24"/>
          <w:szCs w:val="24"/>
        </w:rPr>
        <w:t xml:space="preserve">Radna Piękna – podziękowała Pani Dyrektor, bo kiedy bym się nie zgłosiła, o cokolwiek poprosiła to nigdy nie odmówiła. Podziękowała także za udostępnienie lokalu, za wyposażenie tego lokalu. </w:t>
      </w:r>
    </w:p>
    <w:p>
      <w:pPr>
        <w:pStyle w:val="Normal"/>
        <w:jc w:val="both"/>
        <w:rPr>
          <w:sz w:val="24"/>
          <w:szCs w:val="24"/>
        </w:rPr>
      </w:pPr>
      <w:r>
        <w:rPr>
          <w:sz w:val="24"/>
          <w:szCs w:val="24"/>
        </w:rPr>
      </w:r>
    </w:p>
    <w:p>
      <w:pPr>
        <w:pStyle w:val="Normal"/>
        <w:jc w:val="both"/>
        <w:rPr/>
      </w:pPr>
      <w:r>
        <w:rPr>
          <w:sz w:val="24"/>
          <w:szCs w:val="24"/>
        </w:rPr>
        <w:t>Pani Chołuj – nam współpraca z zespołem „Lubniewiczanki” układa się dobrze.</w:t>
      </w:r>
    </w:p>
    <w:p>
      <w:pPr>
        <w:pStyle w:val="Normal"/>
        <w:jc w:val="both"/>
        <w:rPr>
          <w:sz w:val="24"/>
          <w:szCs w:val="24"/>
        </w:rPr>
      </w:pPr>
      <w:r>
        <w:rPr>
          <w:sz w:val="24"/>
          <w:szCs w:val="24"/>
        </w:rPr>
        <w:t xml:space="preserve">Radna Piękna – Prosiła także w imieniu starszych pań, seniorek, aby coś zorganizować dla nich, jakiś klub seniora, żeby one mogły przyjść z rana. </w:t>
      </w:r>
    </w:p>
    <w:p>
      <w:pPr>
        <w:pStyle w:val="Normal"/>
        <w:jc w:val="both"/>
        <w:rPr>
          <w:sz w:val="24"/>
          <w:szCs w:val="24"/>
        </w:rPr>
      </w:pPr>
      <w:r>
        <w:rPr>
          <w:sz w:val="24"/>
          <w:szCs w:val="24"/>
        </w:rPr>
      </w:r>
    </w:p>
    <w:p>
      <w:pPr>
        <w:pStyle w:val="Normal"/>
        <w:jc w:val="both"/>
        <w:rPr>
          <w:sz w:val="24"/>
          <w:szCs w:val="24"/>
        </w:rPr>
      </w:pPr>
      <w:r>
        <w:rPr>
          <w:sz w:val="24"/>
          <w:szCs w:val="24"/>
        </w:rPr>
        <w:t xml:space="preserve">Pani Chołuj – jak pani wie to możliwe jest na piętrze, my do 17.00 działamy mówię o biurze nie o instruktorach, do południa zapraszamy nawet codziennie. </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zwrócił uwagę na to, co powiedziała Pani Dyrektor, bo oceniała działalność GOK właściwie, ponieważ pokazała plusy i minusy oraz kierunki, w jakim należy iść. </w:t>
      </w:r>
    </w:p>
    <w:p>
      <w:pPr>
        <w:pStyle w:val="Normal"/>
        <w:jc w:val="both"/>
        <w:rPr>
          <w:sz w:val="24"/>
          <w:szCs w:val="24"/>
        </w:rPr>
      </w:pPr>
      <w:r>
        <w:rPr>
          <w:sz w:val="24"/>
          <w:szCs w:val="24"/>
        </w:rPr>
        <w:t xml:space="preserve">Ta ankieta, która otrzymaliśmy dziś, sugeruje, aby kierować ją do różnych grup zawodowych, bo wtedy będzie szerszy obraz, np. nauczyciele powiedzą, co oni widza po konsultacji </w:t>
        <w:br/>
        <w:t xml:space="preserve">z młodzieżą, w różnych środowiskach zawodowych zobaczyć jak to się kształtuje. Osobiście dziękuję, bo uczestniczyłem w wielu imprezach organizowanych przez GOK, dla mnie ten ośrodek jest bardzo przyjazny i tak go oceniam, za co Pani Chołuj serdecznie dziękuję. </w:t>
      </w:r>
    </w:p>
    <w:p>
      <w:pPr>
        <w:pStyle w:val="Normal"/>
        <w:jc w:val="both"/>
        <w:rPr>
          <w:sz w:val="24"/>
          <w:szCs w:val="24"/>
        </w:rPr>
      </w:pPr>
      <w:r>
        <w:rPr>
          <w:sz w:val="24"/>
          <w:szCs w:val="24"/>
        </w:rPr>
      </w:r>
    </w:p>
    <w:p>
      <w:pPr>
        <w:pStyle w:val="Normal"/>
        <w:jc w:val="both"/>
        <w:rPr>
          <w:sz w:val="24"/>
          <w:szCs w:val="24"/>
        </w:rPr>
      </w:pPr>
      <w:r>
        <w:rPr>
          <w:sz w:val="24"/>
          <w:szCs w:val="24"/>
        </w:rPr>
        <w:t xml:space="preserve">Radny Kamieniczny – dostałem pismo z GOKu, w którym jest zarządzenie nr 4/2010  i jest </w:t>
        <w:br/>
        <w:t xml:space="preserve">w nim opisana cała procedura wynajmu pomieszczeń – ja to pismo pokazałem paniom na zebraniu ze stowarzyszenia i nie chciałaby pani tam być i usłyszeć tego, co ja usłyszałem pod swoim adresem i pani Chołuj. Jestem zaskoczony tym, dlaczego to pismo było adresowane do mnie jako sołtysa, skoro jest świetlicowa, to dlaczego mam wchodzić w kompetencje świetlicowej, wydawać klucze od świetlicy, za którą odpowiada świetlicowa, spisywać liczniki i robić to, co do mnie nie należy. Skoro jest świetlicowa powinno to być zaadresowane do świetlicowej i świetlicowa powinna się tym zająć. </w:t>
      </w:r>
    </w:p>
    <w:p>
      <w:pPr>
        <w:pStyle w:val="Normal"/>
        <w:jc w:val="both"/>
        <w:rPr>
          <w:sz w:val="24"/>
          <w:szCs w:val="24"/>
        </w:rPr>
      </w:pPr>
      <w:r>
        <w:rPr>
          <w:sz w:val="24"/>
          <w:szCs w:val="24"/>
        </w:rPr>
        <w:t>Druga sprawa to w zarządzeniu są terminy, według których należy wynajmować salę, miesiąc przed, ale jeżeli ktoś robi stypę to nikt na miesiąc czasu wcześniej nie przewidzi tego.</w:t>
      </w:r>
    </w:p>
    <w:p>
      <w:pPr>
        <w:pStyle w:val="Normal"/>
        <w:jc w:val="both"/>
        <w:rPr>
          <w:sz w:val="24"/>
          <w:szCs w:val="24"/>
        </w:rPr>
      </w:pPr>
      <w:r>
        <w:rPr>
          <w:sz w:val="24"/>
          <w:szCs w:val="24"/>
        </w:rPr>
      </w:r>
    </w:p>
    <w:p>
      <w:pPr>
        <w:pStyle w:val="Normal"/>
        <w:jc w:val="both"/>
        <w:rPr>
          <w:sz w:val="24"/>
          <w:szCs w:val="24"/>
        </w:rPr>
      </w:pPr>
      <w:r>
        <w:rPr>
          <w:sz w:val="24"/>
          <w:szCs w:val="24"/>
        </w:rPr>
        <w:t>Pani Chołuj – oczywiście, są to wydarzenia losowe.</w:t>
      </w:r>
    </w:p>
    <w:p>
      <w:pPr>
        <w:pStyle w:val="Normal"/>
        <w:jc w:val="both"/>
        <w:rPr>
          <w:sz w:val="24"/>
          <w:szCs w:val="24"/>
        </w:rPr>
      </w:pPr>
      <w:r>
        <w:rPr>
          <w:sz w:val="24"/>
          <w:szCs w:val="24"/>
        </w:rPr>
      </w:r>
    </w:p>
    <w:p>
      <w:pPr>
        <w:pStyle w:val="Normal"/>
        <w:jc w:val="both"/>
        <w:rPr>
          <w:sz w:val="24"/>
          <w:szCs w:val="24"/>
        </w:rPr>
      </w:pPr>
      <w:r>
        <w:rPr>
          <w:sz w:val="24"/>
          <w:szCs w:val="24"/>
        </w:rPr>
        <w:t>Radny Kamieniczny – tego nie ma zaznaczonego w zarządzeniu, że w sprawach losowych jest inaczej. Następna sprawa trzeba rozwiązać raz na stałe sprawę z utrzymaniem placu koło świetlicy, kiedyś zarządzała tym gmina był człowiek, który sprzątał, kiedy było trzeba, dziś słyszę że miał to robić Pan Krawiec. Był raz spisał, co trzeba zrobić to klamkę wstawić, kran naprawić i na tym się skończyło. Były wybory jedne i drugie, świetlicowa raz skosiła trawę wokół, no nie bardzo to wychodzi, raz w tygodniu miał być pan Krawiec do dyspozycji, ale doszły głosy, że Pan Krawiec jest tu akustykiem, a nie osobą do sprzątania.</w:t>
      </w:r>
    </w:p>
    <w:p>
      <w:pPr>
        <w:pStyle w:val="Normal"/>
        <w:jc w:val="both"/>
        <w:rPr>
          <w:sz w:val="24"/>
          <w:szCs w:val="24"/>
        </w:rPr>
      </w:pPr>
      <w:r>
        <w:rPr>
          <w:sz w:val="24"/>
          <w:szCs w:val="24"/>
        </w:rPr>
      </w:r>
    </w:p>
    <w:p>
      <w:pPr>
        <w:pStyle w:val="Normal"/>
        <w:jc w:val="both"/>
        <w:rPr/>
      </w:pPr>
      <w:r>
        <w:rPr>
          <w:sz w:val="24"/>
          <w:szCs w:val="24"/>
        </w:rPr>
        <w:t xml:space="preserve">Pani Chołuj – Krawiec jest akustykiem, ale też pracownikiem technicznym. Pismo było kierowane do Pana Sołtysa, bo z tego, co wiem do tej pory to Pan wydawał klucze i wszystkie osoby, które przychodzą do nas taką informację przekazywały. W Gliśnie takie pismo też otrzymała Pani Sołtys, też tam były zastrzeżenia w zarządzeniu, ale Pani Sołtys przyjechała </w:t>
        <w:br/>
        <w:t xml:space="preserve">z tym do mnie, posiedziałyśmy jakiś czas, wszystko zostało ustalone, tak jak życzyli sobie mieszkańcy, czy też pod wpływem sugestii mieszkańców Glisna. Także nie widzę problemu, jeżeli po takim spotkaniu mieszkańcy są niezadowoleni, w jakiś konkretnych punktach, to ja zapraszam do mnie i tak jak z Panią Sołtys Glisna tak mogę usiąść z Panem i wysłuchać tych sugestii i uwzględnić. Jeżeli chodzi o pana Krawca to ja po rozmowie z Panem Burmistrzem ustaliłam, że Pan Krawiec będzie miał wyznaczony jeden konkretny dzień w tygodniu żeby jechać do Jarnatowa. Z tego, co ja wiem to umowy z panią świetlicowa a panem Krawcem były takie, że on ma reagować na telefony. Nie musi przyjeżdżać stale, co tydzień, bo może nie będzie takiej potrzeby a będzie przyjeżdżać wtedy, kiedy będzie trzeba. </w:t>
      </w:r>
    </w:p>
    <w:p>
      <w:pPr>
        <w:pStyle w:val="Normal"/>
        <w:jc w:val="both"/>
        <w:rPr>
          <w:sz w:val="24"/>
          <w:szCs w:val="24"/>
        </w:rPr>
      </w:pPr>
      <w:r>
        <w:rPr>
          <w:sz w:val="24"/>
          <w:szCs w:val="24"/>
        </w:rPr>
        <w:t xml:space="preserve">Do tej pory przynajmniej ja nie byłam odbiorcą takich telefonów, jeżeli odbiorcą takich telefonów był Pan Krawiec, to jak wróci z urlopu to z nim porozmawiam. </w:t>
      </w:r>
    </w:p>
    <w:p>
      <w:pPr>
        <w:pStyle w:val="Normal"/>
        <w:jc w:val="both"/>
        <w:rPr>
          <w:sz w:val="24"/>
          <w:szCs w:val="24"/>
        </w:rPr>
      </w:pPr>
      <w:r>
        <w:rPr>
          <w:sz w:val="24"/>
          <w:szCs w:val="24"/>
        </w:rPr>
        <w:t xml:space="preserve">Jednym odbiorcą telefonu byłam ja, kiedy świetlicowa zadzwoniła w piątek po południu przed wyborami powiedziała, że trzeba skosić trawę, powiedziałam, że teraz jest późno. Rozmawiałam wcześniej z świetlicową i prosiłam żeby to było z wyprzedzeniem kilkudniowym, dlatego że pan Krawiec ma jakiś zakres obowiązków i jeśli jest konieczność żeby on był w GOKU to on nie jest w stanie w ciągu 10 minut pojawić się w Jarnatowie </w:t>
        <w:br/>
        <w:t xml:space="preserve">i wtedy pani świetlicowa powiedziała ze nie szkodzi i ona skosi. </w:t>
      </w:r>
    </w:p>
    <w:p>
      <w:pPr>
        <w:pStyle w:val="Normal"/>
        <w:jc w:val="both"/>
        <w:rPr>
          <w:sz w:val="24"/>
          <w:szCs w:val="24"/>
        </w:rPr>
      </w:pPr>
      <w:r>
        <w:rPr>
          <w:sz w:val="24"/>
          <w:szCs w:val="24"/>
        </w:rPr>
      </w:r>
    </w:p>
    <w:p>
      <w:pPr>
        <w:pStyle w:val="Normal"/>
        <w:jc w:val="both"/>
        <w:rPr>
          <w:sz w:val="24"/>
          <w:szCs w:val="24"/>
        </w:rPr>
      </w:pPr>
      <w:r>
        <w:rPr>
          <w:sz w:val="24"/>
          <w:szCs w:val="24"/>
        </w:rPr>
        <w:t>Radny Kamieniczny – no trzeba tej współpracy, druga rzecz nie wiem jak było to uzgodnione, bo zostały zakupione płytki do kuchni i też rzekomo miał te płytki Pan Krawiec zakładać. Płytki leżą</w:t>
      </w:r>
    </w:p>
    <w:p>
      <w:pPr>
        <w:pStyle w:val="Normal"/>
        <w:jc w:val="both"/>
        <w:rPr>
          <w:sz w:val="24"/>
          <w:szCs w:val="24"/>
        </w:rPr>
      </w:pPr>
      <w:r>
        <w:rPr>
          <w:sz w:val="24"/>
          <w:szCs w:val="24"/>
        </w:rPr>
      </w:r>
    </w:p>
    <w:p>
      <w:pPr>
        <w:pStyle w:val="Normal"/>
        <w:jc w:val="both"/>
        <w:rPr>
          <w:sz w:val="24"/>
          <w:szCs w:val="24"/>
        </w:rPr>
      </w:pPr>
      <w:r>
        <w:rPr>
          <w:sz w:val="24"/>
          <w:szCs w:val="24"/>
        </w:rPr>
        <w:t>Pani Chołuj – dowiedziałam się wczoraj, ale jak trzeba to przyjedzie i położy te płytki.</w:t>
      </w:r>
    </w:p>
    <w:p>
      <w:pPr>
        <w:pStyle w:val="Normal"/>
        <w:jc w:val="both"/>
        <w:rPr>
          <w:sz w:val="24"/>
          <w:szCs w:val="24"/>
        </w:rPr>
      </w:pPr>
      <w:r>
        <w:rPr>
          <w:sz w:val="24"/>
          <w:szCs w:val="24"/>
        </w:rPr>
      </w:r>
    </w:p>
    <w:p>
      <w:pPr>
        <w:pStyle w:val="Normal"/>
        <w:jc w:val="both"/>
        <w:rPr>
          <w:sz w:val="24"/>
          <w:szCs w:val="24"/>
        </w:rPr>
      </w:pPr>
      <w:r>
        <w:rPr>
          <w:sz w:val="24"/>
          <w:szCs w:val="24"/>
        </w:rPr>
        <w:t>Radny Kamieniczny – bo jest człowiek, który by to zrobił nieodpłatnie.</w:t>
      </w:r>
    </w:p>
    <w:p>
      <w:pPr>
        <w:pStyle w:val="Normal"/>
        <w:jc w:val="both"/>
        <w:rPr>
          <w:sz w:val="24"/>
          <w:szCs w:val="24"/>
        </w:rPr>
      </w:pPr>
      <w:r>
        <w:rPr>
          <w:sz w:val="24"/>
          <w:szCs w:val="24"/>
        </w:rPr>
      </w:r>
    </w:p>
    <w:p>
      <w:pPr>
        <w:pStyle w:val="Normal"/>
        <w:jc w:val="both"/>
        <w:rPr>
          <w:sz w:val="24"/>
          <w:szCs w:val="24"/>
        </w:rPr>
      </w:pPr>
      <w:r>
        <w:rPr>
          <w:sz w:val="24"/>
          <w:szCs w:val="24"/>
        </w:rPr>
        <w:t>Pani Chołuj – jeśli pan Krawiec ma to zrobić, to zrobi. Ja miałam taką informację od Pani Olgi, że ktoś się zgłosił i zależało mu na tym, aby w ten dzień położyć, ja wyraziłam zgodę. To są sprawy do uzgodnienia.</w:t>
      </w:r>
    </w:p>
    <w:p>
      <w:pPr>
        <w:pStyle w:val="Normal"/>
        <w:jc w:val="both"/>
        <w:rPr>
          <w:sz w:val="24"/>
          <w:szCs w:val="24"/>
        </w:rPr>
      </w:pPr>
      <w:r>
        <w:rPr>
          <w:sz w:val="24"/>
          <w:szCs w:val="24"/>
        </w:rPr>
      </w:r>
    </w:p>
    <w:p>
      <w:pPr>
        <w:pStyle w:val="Normal"/>
        <w:jc w:val="both"/>
        <w:rPr>
          <w:sz w:val="24"/>
          <w:szCs w:val="24"/>
        </w:rPr>
      </w:pPr>
      <w:r>
        <w:rPr>
          <w:sz w:val="24"/>
          <w:szCs w:val="24"/>
        </w:rPr>
        <w:t xml:space="preserve">Radny Żurański – świadomi jesteśmy, że kultura kosztuje i byliśmy świadomi wtedy, kiedy podejmowaliśmy decyzję o powstaniu tego pięknego obiektu. Wszyscy radni mają świadomość, że utrzymanie obiektów, które mieliśmy do tej pory – świetlice, kosztują </w:t>
        <w:br/>
        <w:t>i kosztować będą. Jest kultura, która Pani dźwiga, jest to niełatwe zadanie. Ankieta mi się podoba, cieszę się, że szuka Pani możliwości i ofert, bo to jest odzwierciedlenie pracy. Myślę, że w niedługim czasie trafi Pani z tymi ofertami do odbiorców. Nie da się tego widelca w taki sposób ustawić żeby on był w odpowiednim kierunku. Życzył, aby wszystko jak najszybciej się poukładał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n Burmistrz – po wysłuchaniu wszystkich opinii chciałby powiedzieć, że rok czasu mija </w:t>
        <w:br/>
        <w:t xml:space="preserve">i takie podsumowanie powinno być. Nie wiem skąd wzięła się ilość – 15 lat bez kultury. Domu kultury nigdy nie było. Był Gminny Ośrodek Kultury Sportu i Rekreacji, który nigdy nie miał odpowiedniej bazy, nie miał sali widowiskowej, nie miał zaplecza do działania, bo to co jest przy stadionie to trudno nazwać nawet namiastką domu kultury. Ale mamy obiekt na potrzeby nasze w zupełności wystarczający. Prawdą jest, że nikt z nas pojęcia nie miał ile będzie kosztowało nas utrzymanie kultury. Dlatego budżet na ten rok działania jest 460 tys. zł. Zapytacie czy to jest dużo, czy mało. Pani Dyrektor mówi, że mało, pewnie że mało, gdyby był 1 milion to byśmy mieli kulturę na bardzo wysokim poziomie. Dla porównania budżet domu kultury w Rzepinie jest 400 tyś zł jest to miasto 6-cio tysięczne, my jesteśmy dwutysięcznym miasteczkiem i tylko 3 tysięczną gminą. Czy tak powinno się porównywać? Nie powinno tak się porównywać, ale dla statystyki to zrobiłem. Specyfika Lubniewic jest taka, nie inna. Przyjeżdżają do nas ludzie z poza gminy musimy naszym mieszkańcom </w:t>
        <w:br/>
        <w:t>i przyjeżdżającym zapewnić jakąś atrakcję, żeby monotonia jeziora i słońca nie stała się przyczynkiem do tego, że nie będą chcieli przyjechać. Jest prawdą, że Dom Kultury dostaje pieniądze na wszystko, to co do tej pory próbowaliśmy organizować jako urząd, przejął GOK, tylko że ten rok czasu daliśmy sobie wszyscy żeby nauczyć się jak reagować na potrzeby i jak zarządzać tymi pieniędzmi. Współpraca GOK z ośrodkami w Jarnatowie, Gliśnie, nie wiem czy jest wystarczająca czy nie, ale gdyby miało tak się stać, że GOK pracownicy mają od początku do końca 100 % zorganizować dla mieszkańców festyn dla Glisna czy Jarnatowa i 100 % to jestem przeciwny temu. Zapisałem sobie współpraca i mam trzy wykrzykniki. Ma to być na takiej zasadzie, że jest pomysł spotykają się dwie strony, zastanawiają się ile to będzie kosztowało, ale przy 80 % zaangażowania mieszkańców i 20 % zaangażowania pracowników GOKU pod względem technicznym, merytorycznym chciałbym żeby tak się działo. Mieszkańcy Glisna, Jarnatowa, Rogów, Trzciniec, Świerczowa, żeby poczuli potrzebę, to wtedy jest chęć współpracy i chęć odbioru rzeczywistego. Czy były trafione koncerty, na początku miałem trochę złości, że koncertów jest dużo np. za dużo jazzowych ale po tym co pani Dyrektor powiedziała zrozumiałem dlaczego tak było, i taka dyskusja była wręcz konieczna, bo skoro musimy poszukać i trafić to najpierw musimy zaproponować, jeżeli to nie jest przyjmowane to znaczy że następnym razem tego nie będziemy realizowali. Ankiety nie widziałem, ale uważam ze pomysł jest dobry.</w:t>
      </w:r>
    </w:p>
    <w:p>
      <w:pPr>
        <w:pStyle w:val="Normal"/>
        <w:jc w:val="both"/>
        <w:rPr>
          <w:sz w:val="24"/>
          <w:szCs w:val="24"/>
        </w:rPr>
      </w:pPr>
      <w:r>
        <w:rPr>
          <w:sz w:val="24"/>
          <w:szCs w:val="24"/>
        </w:rPr>
        <w:t>Podziękowanie za prace,  to odbierałem wytyk do siebie.</w:t>
      </w:r>
    </w:p>
    <w:p>
      <w:pPr>
        <w:pStyle w:val="Normal"/>
        <w:jc w:val="both"/>
        <w:rPr>
          <w:sz w:val="24"/>
          <w:szCs w:val="24"/>
        </w:rPr>
      </w:pPr>
      <w:r>
        <w:rPr>
          <w:sz w:val="24"/>
          <w:szCs w:val="24"/>
        </w:rPr>
      </w:r>
    </w:p>
    <w:p>
      <w:pPr>
        <w:pStyle w:val="Normal"/>
        <w:jc w:val="both"/>
        <w:rPr>
          <w:sz w:val="24"/>
          <w:szCs w:val="24"/>
        </w:rPr>
      </w:pPr>
      <w:r>
        <w:rPr>
          <w:sz w:val="24"/>
          <w:szCs w:val="24"/>
        </w:rPr>
        <w:t>Pani Chołuj – ogólny wytyk.</w:t>
      </w:r>
    </w:p>
    <w:p>
      <w:pPr>
        <w:pStyle w:val="Normal"/>
        <w:jc w:val="both"/>
        <w:rPr>
          <w:sz w:val="24"/>
          <w:szCs w:val="24"/>
        </w:rPr>
      </w:pPr>
      <w:r>
        <w:rPr>
          <w:sz w:val="24"/>
          <w:szCs w:val="24"/>
        </w:rPr>
      </w:r>
    </w:p>
    <w:p>
      <w:pPr>
        <w:pStyle w:val="Normal"/>
        <w:jc w:val="both"/>
        <w:rPr>
          <w:sz w:val="24"/>
          <w:szCs w:val="24"/>
        </w:rPr>
      </w:pPr>
      <w:r>
        <w:rPr>
          <w:sz w:val="24"/>
          <w:szCs w:val="24"/>
        </w:rPr>
        <w:t>Przew. Rady – ja odczułam to jako wytyk dla rady, bo byliśmy na imprezy zapraszani a mało, kto uczestniczy.</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ja nie poczułem się winny, bo rok czasu minęło i będziemy podsumowali, siądziemy do wspólnych rozmów, podamy rękę, podziękujemy Pani Dyrektor i powiemy ten Dom Kultury działa, zaczyna być znany i słyszany w okolicy. A podziękowaniem dla organizatora kultury jest frekwencja, jeżeli cokolwiek robimy to nie robimy sami dla siebie, tylko robimy dla kogoś i jak przychodzi 100 osób na koncert to jest podziękowanie. Każdy </w:t>
        <w:br/>
        <w:t xml:space="preserve">z nas oczekuje dobrego słowa – to fakt. Do tej pory jak spotykamy się z Panią Dyrektor to mamy służbowe rozmowy, nie było nigdy tak, że tylko bije i bije, dochodziło do jakiegoś konsensusu w naszych rozmowach i to uznaję za efekt naszej dobrej woli i współpracy </w:t>
        <w:br/>
        <w:t>z obydwu stron. Mówiliśmy o kryteriach, nie do końca zgadzam się z takim postawieniem sprawy, że jeżeli jest jedno dziecko to musimy kontynuować, nie stać nas na to, jesteśmy za biedną gminą żebyśmy takie kryteria wystawiali. Jeżeli jest to społecznie, to instruktor może przychodzić codziennie i czekać aż ktoś przyjdzie. Natomiast jeżeli mamy płacić to musi być wybór, albo jest to nietrafiona propozycja skoro jedna czy dwoje osób przychodzą, i należy  szukać takiej propozycji gdzie przyjdzie 7 – 8, 10 osób a może 20 osób. Na razie działamy po omacku, ale to musi też być uwarunkowane kryteriami.</w:t>
      </w:r>
    </w:p>
    <w:p>
      <w:pPr>
        <w:pStyle w:val="Normal"/>
        <w:jc w:val="both"/>
        <w:rPr>
          <w:sz w:val="24"/>
          <w:szCs w:val="24"/>
        </w:rPr>
      </w:pPr>
      <w:r>
        <w:rPr>
          <w:sz w:val="24"/>
          <w:szCs w:val="24"/>
        </w:rPr>
        <w:t>Promowanie miejscowości przez kulturę zdecydowanie tak, trzy imprezy w roku znane, też jestem za. Tylko sami nie znajdziemy, bo rynek jest bardzo mocno nasycony różnego rodzaju festiwalami, występami. Taką propozycję dla mieszkańców i przyjezdnych, żeby oni chcieli przyjeżdżać do nas, jest bardzo trudno znaleźć.</w:t>
      </w:r>
    </w:p>
    <w:p>
      <w:pPr>
        <w:pStyle w:val="Normal"/>
        <w:jc w:val="both"/>
        <w:rPr>
          <w:sz w:val="24"/>
          <w:szCs w:val="24"/>
        </w:rPr>
      </w:pPr>
      <w:r>
        <w:rPr>
          <w:sz w:val="24"/>
          <w:szCs w:val="24"/>
        </w:rPr>
      </w:r>
    </w:p>
    <w:p>
      <w:pPr>
        <w:pStyle w:val="Normal"/>
        <w:jc w:val="both"/>
        <w:rPr>
          <w:sz w:val="24"/>
          <w:szCs w:val="24"/>
        </w:rPr>
      </w:pPr>
      <w:r>
        <w:rPr>
          <w:sz w:val="24"/>
          <w:szCs w:val="24"/>
        </w:rPr>
        <w:t>Pani Chołuj – my mamy świadomość, że to jest bardzo trudne, gdyby była taka nisza to pewnie byśmy z niej skorzystali.</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Radny Pietrucki mówi o Lubrzy i Nocy Nenufarów, oni wydają kilkaset tysięcy złotych na jedną imprezę, w Deszcznie w zeszłym roku wydali 200 tyś zł na jeden dzień „Dzień Kurczaka” i zadajmy sobie pytanie czy jest to warte. Zrobienie jednej imprezy za 200 – 300 tyś zł, żeby dwa dni przed i dwa dni po imprezie było głośno. Moim zdaniem, to nie jest warte takich pieniędzy. Od dłuższego czasu szukamy takiego połączenia, żeby nie wydawać bardzo dużych pieniędzy, ale żeby to było na tyle miarodajne i dobre, żeby ludzie początkowo na zasadzie badania, co to jest, w przyszłym roku żeby chcieli przyjechać, bo to w poprzednim było dobre a w następnych latach żeby przyjeżdżali ci ludzie i ich znajomi, bo warto przyjechać. Wiemy, co to jest Boryszyn, i współpraca z grupą militarną być może jest to jeden z tych kierunków. Koncerty rockowe w dużym wymiarze na pewno przyciągnęłyby dużo młodzieży, ale czy chcemy pójść w tym kierunku, żeby młodzież do nas tłumnie zjeżdżała na jeden dzień to też chyba nie do końca, bo to jest bardzo ryzykowne. Próbowaliśmy z motocyklami, żeby w jakimś stopniu przejąć od Łagowa zloty motocyklowe </w:t>
        <w:br/>
        <w:t xml:space="preserve">i nie było zainteresowania w Lubniewicach. Było kilkaset motocykli no i niestety. Dlaczego tak dużo o tym mówię, bo jak jest 15 pomysłów to może jeden z tego wybierzemy, a jeżeli nie to szukamy dalej. Przychylam się do apelu Pani Dyrektor i spróbujmy znaleźć coś razem. </w:t>
      </w:r>
    </w:p>
    <w:p>
      <w:pPr>
        <w:pStyle w:val="Normal"/>
        <w:jc w:val="both"/>
        <w:rPr>
          <w:sz w:val="24"/>
          <w:szCs w:val="24"/>
        </w:rPr>
      </w:pPr>
      <w:r>
        <w:rPr>
          <w:sz w:val="24"/>
          <w:szCs w:val="24"/>
        </w:rPr>
        <w:t xml:space="preserve">Teraz pytanie czy wszystko za darmo, mieliśmy takie założenie, że aby przyciągnąć ludzi do odbioru kultury to damy sobie rok czasu, wszystko za darmo dla dzieci, młodzieży i dla dorosłych. Taka była nasza wspólna koncepcja i tak też realizujemy. Natomiast  w przyszłych latach nie może być wszystko za darmo. Dlatego, że podanie na tacy kultury w dobrym wymiarze kosztuje i jeżeli widz chce przyjmować kulturę w dobrym wymiarze to musi mieć świadomość, że jakąś cząstkę na kulturę powinien dać. Już na następne lata będziemy przygotowywać odpłatność, nie żeby to były olbrzymie stawki, bo wtedy nie będziemy mieli odbiorców, ale symbolicznie, zdecydowanie tak. </w:t>
      </w:r>
    </w:p>
    <w:p>
      <w:pPr>
        <w:pStyle w:val="Normal"/>
        <w:jc w:val="both"/>
        <w:rPr>
          <w:sz w:val="24"/>
          <w:szCs w:val="24"/>
        </w:rPr>
      </w:pPr>
      <w:r>
        <w:rPr>
          <w:sz w:val="24"/>
          <w:szCs w:val="24"/>
        </w:rPr>
        <w:t>Odnośnie imprez plenerowych, zauważam w tym roku, nie wiem czy to pogoda sprawiła, że nie bardzo są odbiorcy na rynku i zastanawiam się, czym to jest spowodowane.</w:t>
      </w:r>
    </w:p>
    <w:p>
      <w:pPr>
        <w:pStyle w:val="Normal"/>
        <w:jc w:val="both"/>
        <w:rPr>
          <w:sz w:val="24"/>
          <w:szCs w:val="24"/>
        </w:rPr>
      </w:pPr>
      <w:r>
        <w:rPr>
          <w:sz w:val="24"/>
          <w:szCs w:val="24"/>
        </w:rPr>
      </w:r>
    </w:p>
    <w:p>
      <w:pPr>
        <w:pStyle w:val="Normal"/>
        <w:jc w:val="both"/>
        <w:rPr>
          <w:sz w:val="24"/>
          <w:szCs w:val="24"/>
        </w:rPr>
      </w:pPr>
      <w:r>
        <w:rPr>
          <w:sz w:val="24"/>
          <w:szCs w:val="24"/>
        </w:rPr>
        <w:t>Przew. Rady – przejadło się.</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chyba nie, tylko mija rok i w kółko zaczynamy, mija lipiec – sierpień </w:t>
        <w:br/>
        <w:t>i szukamy możliwości dotarcia do szerokiego odbiorcy.</w:t>
      </w:r>
    </w:p>
    <w:p>
      <w:pPr>
        <w:pStyle w:val="Normal"/>
        <w:jc w:val="both"/>
        <w:rPr>
          <w:sz w:val="24"/>
          <w:szCs w:val="24"/>
        </w:rPr>
      </w:pPr>
      <w:r>
        <w:rPr>
          <w:sz w:val="24"/>
          <w:szCs w:val="24"/>
        </w:rPr>
        <w:t xml:space="preserve">Pięciu grających na gitarze – super to jest dobry zaczyn żeby powstał za rok czy za dwa młodzieżowy zespół rockowy, na to pieniądze trzeba dać, żeby kupić gitary żeby to grało. </w:t>
        <w:br/>
        <w:t>I być może na rynku trzeba identycznie pomyśleć o doborze wykonawców. Jeżeli ludzie chcą zabawę to trzeba im dać zabawę. Jak chcą disco polo to trzeba im dać disco polo.</w:t>
      </w:r>
    </w:p>
    <w:p>
      <w:pPr>
        <w:pStyle w:val="Normal"/>
        <w:jc w:val="both"/>
        <w:rPr>
          <w:sz w:val="24"/>
          <w:szCs w:val="24"/>
        </w:rPr>
      </w:pPr>
      <w:r>
        <w:rPr>
          <w:sz w:val="24"/>
          <w:szCs w:val="24"/>
        </w:rPr>
        <w:t xml:space="preserve">Czy stać nas jako gminę na tworzenie takiej kultury? Na tworzenie kultury na bardzo wysokim poziomie nie stać nas, a szukanie możliwości skorzystania z kultury na średnim poziomie myślę, że już tak. Natomiast kultury masowej jestem przekonany, że musimy dać </w:t>
        <w:br/>
        <w:t xml:space="preserve">w dużym wymiarze, żeby po roku, po dwóch czy po pięciu latach nawet młodzi ludzie, którzy jeszcze teraz sceptycznie patrzą na kulturę, za kilka lat powiedzieli o to jest fajna sprawa. Byłem na koncercie „Grupa Operacyjna” i  moje bardzo pozytywne zaskoczenie, że młodzi ludzie – chłopcy broją nam, powodują że mamy z nimi kłopoty, przyszli na ten koncert </w:t>
        <w:br/>
        <w:t xml:space="preserve">i zachowywali się bardzo w porządku, czasami podskakiwali, nie umieją się jeszcze tak bawić jak młodzież w dużych miastach, ale to był bardzo dobry sygnał, że wyrwaliśmy ich z tego marazmu. Kultura w dużym wymiarze jak największym tak, masowa kultura, natomiast kultura z tej najwyższej półki, czy mocno średniej to myślę, że póki, co to na razie szczątkowo. </w:t>
      </w:r>
    </w:p>
    <w:p>
      <w:pPr>
        <w:pStyle w:val="Normal"/>
        <w:jc w:val="both"/>
        <w:rPr>
          <w:sz w:val="24"/>
          <w:szCs w:val="24"/>
        </w:rPr>
      </w:pPr>
      <w:r>
        <w:rPr>
          <w:sz w:val="24"/>
          <w:szCs w:val="24"/>
        </w:rPr>
        <w:t xml:space="preserve">Podziękował Pani Dyrektor za ten rok, bo nie jest tak że same pochwały, ale skoro jest zauważona praca to znaczy że nie jest  źle. Ale mamy jeszcze coś dopracowania, ale nie jest źle. Natomiast bez pomocy i zaangażowania radnych nie damy rady. Państwo jesteście przedstawicielami społeczności w której macie ogromne przełożenie i to jak się  przełoży na  próbę zachęcenia i przeciągnięcia do odbioru kultury to będziemy mieli sukces. </w:t>
      </w:r>
    </w:p>
    <w:p>
      <w:pPr>
        <w:pStyle w:val="Normal"/>
        <w:jc w:val="both"/>
        <w:rPr>
          <w:sz w:val="24"/>
          <w:szCs w:val="24"/>
        </w:rPr>
      </w:pPr>
      <w:r>
        <w:rPr>
          <w:sz w:val="24"/>
          <w:szCs w:val="24"/>
        </w:rPr>
      </w:r>
    </w:p>
    <w:p>
      <w:pPr>
        <w:pStyle w:val="Normal"/>
        <w:jc w:val="both"/>
        <w:rPr>
          <w:sz w:val="24"/>
          <w:szCs w:val="24"/>
        </w:rPr>
      </w:pPr>
      <w:r>
        <w:rPr>
          <w:sz w:val="24"/>
          <w:szCs w:val="24"/>
        </w:rPr>
        <w:t xml:space="preserve">Radny Tyczyński – mieliśmy kiedyś kilka imprez sportowych proponuję  powrócić w ramach współpracy, może TRIATLON chociaż to bardzo dużo kosztowało, uzależniony był od pogody, ale myślę że można wrócić do jakiejś jednej imprezy w okresie letnim. W zimie mamy turniej oldboy-ów w siatkówkę, turniej oldboy -ów w piłce nożnej, turniej halowy </w:t>
        <w:br/>
        <w:t xml:space="preserve">o puchar Burmistrza w przyszłym roku. W okresie letnim był kros, była rowerowa impreza </w:t>
        <w:br/>
        <w:t xml:space="preserve">i triatlon z różnych względów różnie wychodził. Myślę, że w przyszłym roku można by jedną imprezę sportową zorganizować razem z Domem Kultury, może urząd do tego by się dołożył. </w:t>
      </w:r>
    </w:p>
    <w:p>
      <w:pPr>
        <w:pStyle w:val="Normal"/>
        <w:jc w:val="both"/>
        <w:rPr>
          <w:sz w:val="24"/>
          <w:szCs w:val="24"/>
        </w:rPr>
      </w:pPr>
      <w:r>
        <w:rPr>
          <w:sz w:val="24"/>
          <w:szCs w:val="24"/>
        </w:rPr>
        <w:t>Radny Tymczyn – dużym zainteresowaniem cieszyły się turnieje wsi organizowane przez Urząd Miejski, myślę, że można to podtrzymać, to było integracyjne, widać było zaangażowanie mieszkańców i cieszyło się to dużym zainteresowaniem.</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przychyla się do wypowiedzi radnego Tyczyńskiego, że triatlon był pozytywnie oceniony w Polsce, uczestniczyła w nim osoba z rodziny. </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żebyśmy nie wprowadzili Panią Dyrektor w tak duże zakłopotanie, że wyjdzie i zapomni jak się nazywa. Musimy mieć świadomość, że jest to mały Dom Kultury, mała obsada kadrowa, budżet nie jest rozdmuchany nie wiem jak mocno. Wszyscy zauważamy, że praca Gminnego Domu Kultury powinna być zdecydowanie zmodyfikowana, latem musimy wyjść z obiektów na zewnątrz i prawdą jest też, że w sposób zdecydowany musimy wykorzystywać to, co mamy dane od natury, czyli jeziora i lasy. Będzie namiastka tego bo będą zawody sprzętu wodnego, rodzinne na jeziorze, prawdą jest że powinniśmy powrócić do triatlonu, być może jakiś maraton pływacki tego typu imprezy trzeba będzie przygotowywać ale  przy wydatnej pomocy nas wszystkich. Natomiast fundusze należy szukać na zewnątrz w sposób bardzo intensywny. Stowarzyszenia mają prawo starać się </w:t>
        <w:br/>
        <w:t xml:space="preserve">o fundusze. Dom Kultury ma prawo starać się o fundusze, również rady sołeckie i rady kościelne. Nie czekajcie na to  że będą duże pieniądze z budżetu gminy, bo ich nie będzie. Są pieniądze na zewnątrz Europejski Fundusz Społeczny, Lokalna Grupa Działania, PROEUROPA VIADRINA, jest sporo pieniędzy których można wykorzystać, przy wspólnym szukaniu możemy ożywić mieszkańców gminy, że będziemy wszyscy zadowoleni. </w:t>
      </w:r>
    </w:p>
    <w:p>
      <w:pPr>
        <w:pStyle w:val="Normal"/>
        <w:jc w:val="both"/>
        <w:rPr>
          <w:sz w:val="24"/>
          <w:szCs w:val="24"/>
        </w:rPr>
      </w:pPr>
      <w:r>
        <w:rPr>
          <w:sz w:val="24"/>
          <w:szCs w:val="24"/>
        </w:rPr>
      </w:r>
    </w:p>
    <w:p>
      <w:pPr>
        <w:pStyle w:val="Normal"/>
        <w:jc w:val="both"/>
        <w:rPr>
          <w:sz w:val="24"/>
          <w:szCs w:val="24"/>
        </w:rPr>
      </w:pPr>
      <w:r>
        <w:rPr>
          <w:sz w:val="24"/>
          <w:szCs w:val="24"/>
        </w:rPr>
        <w:t>Pani Dyrektor Chołuj – podziękowała za sugestie na pewno weźmie je pod uwagę, niektóre pomysły przypadły mi do gustu i myślę, że w przyszłym sezonie letnim nawet kosztem niektórych koncertów można zorganizować imprezy sportowe, czy turniej wsi, czy rywalizacja miejscowości to może mieć nawet charakter wstępnych dożynek. Wszystko jest do przemyślenia.</w:t>
      </w:r>
    </w:p>
    <w:p>
      <w:pPr>
        <w:pStyle w:val="Normal"/>
        <w:jc w:val="both"/>
        <w:rPr>
          <w:sz w:val="24"/>
          <w:szCs w:val="24"/>
        </w:rPr>
      </w:pPr>
      <w:r>
        <w:rPr>
          <w:sz w:val="24"/>
          <w:szCs w:val="24"/>
        </w:rPr>
      </w:r>
    </w:p>
    <w:p>
      <w:pPr>
        <w:pStyle w:val="Normal"/>
        <w:jc w:val="both"/>
        <w:rPr>
          <w:sz w:val="24"/>
          <w:szCs w:val="24"/>
        </w:rPr>
      </w:pPr>
      <w:r>
        <w:rPr>
          <w:sz w:val="24"/>
          <w:szCs w:val="24"/>
        </w:rPr>
        <w:t xml:space="preserve">Przew. Rady – wyłania się taki obraz różnorodność, współpraca i dyscyplina finansowa albo poszukiwanie finansów. Podziękował Pani Dyrektor i radnym za dyskus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Odnośnie pkt. 4 porządku obrad</w:t>
      </w:r>
    </w:p>
    <w:p>
      <w:pPr>
        <w:pStyle w:val="Normal"/>
        <w:rPr>
          <w:b/>
          <w:b/>
          <w:sz w:val="24"/>
          <w:szCs w:val="24"/>
          <w:u w:val="single"/>
        </w:rPr>
      </w:pPr>
      <w:r>
        <w:rPr>
          <w:b/>
          <w:sz w:val="24"/>
          <w:szCs w:val="24"/>
          <w:u w:val="single"/>
        </w:rPr>
      </w:r>
    </w:p>
    <w:p>
      <w:pPr>
        <w:pStyle w:val="Normal"/>
        <w:jc w:val="both"/>
        <w:rPr>
          <w:sz w:val="24"/>
          <w:szCs w:val="24"/>
        </w:rPr>
      </w:pPr>
      <w:r>
        <w:rPr>
          <w:sz w:val="24"/>
          <w:szCs w:val="24"/>
        </w:rPr>
        <w:t>Pani Skarbnik przedstawia projekt uchwały w sprawie udzielenia dotacji przedmiotowej dla Zakładu Gospodarki Komunalnej.</w:t>
      </w:r>
    </w:p>
    <w:p>
      <w:pPr>
        <w:pStyle w:val="Normal"/>
        <w:jc w:val="both"/>
        <w:rPr>
          <w:sz w:val="24"/>
          <w:szCs w:val="24"/>
        </w:rPr>
      </w:pPr>
      <w:r>
        <w:rPr>
          <w:sz w:val="24"/>
          <w:szCs w:val="24"/>
        </w:rPr>
        <w:t>Wobec braku pytań Przew. Rady poddał projekt uchwały pod głosowanie.</w:t>
      </w:r>
    </w:p>
    <w:p>
      <w:pPr>
        <w:pStyle w:val="Normal"/>
        <w:jc w:val="both"/>
        <w:rPr>
          <w:sz w:val="24"/>
          <w:szCs w:val="24"/>
        </w:rPr>
      </w:pPr>
      <w:r>
        <w:rPr>
          <w:sz w:val="24"/>
          <w:szCs w:val="24"/>
        </w:rPr>
      </w:r>
    </w:p>
    <w:p>
      <w:pPr>
        <w:pStyle w:val="Normal"/>
        <w:jc w:val="both"/>
        <w:rPr>
          <w:sz w:val="24"/>
          <w:szCs w:val="24"/>
        </w:rPr>
      </w:pPr>
      <w:r>
        <w:rPr>
          <w:sz w:val="24"/>
          <w:szCs w:val="24"/>
        </w:rPr>
        <w:t xml:space="preserve">Za głosowało – 10 radnych (wszyscy obecni na sali) </w:t>
      </w:r>
    </w:p>
    <w:p>
      <w:pPr>
        <w:pStyle w:val="Normal"/>
        <w:jc w:val="both"/>
        <w:rPr>
          <w:sz w:val="24"/>
          <w:szCs w:val="24"/>
        </w:rPr>
      </w:pPr>
      <w:r>
        <w:rPr>
          <w:sz w:val="24"/>
          <w:szCs w:val="24"/>
        </w:rPr>
        <w:t>Przeciw – nie było</w:t>
      </w:r>
    </w:p>
    <w:p>
      <w:pPr>
        <w:pStyle w:val="Normal"/>
        <w:jc w:val="both"/>
        <w:rPr>
          <w:sz w:val="24"/>
          <w:szCs w:val="24"/>
        </w:rPr>
      </w:pPr>
      <w:r>
        <w:rPr>
          <w:sz w:val="24"/>
          <w:szCs w:val="24"/>
        </w:rPr>
        <w:t>Wstrzymało się od głosowania – nie był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 5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 Sekretarz – uchwała omawiana na komisjach uległa pewnym modyfikacjom ta modyfikacja wnika z tego, że 13 lipca Pan Burmistrz podpisał z Panem Marszałkiem umowę na dofinansowanie tego projektu i zmienia się zapis paragrafu 3, w którym akceptujemy zapisy tej umowy, umowa jest do wglądu, jest standardowa, podpisały ja wszystkie samorządy szczebla powiatowego i gminnego w województwie lubuskim.</w:t>
      </w:r>
    </w:p>
    <w:p>
      <w:pPr>
        <w:pStyle w:val="Normal"/>
        <w:jc w:val="both"/>
        <w:rPr>
          <w:sz w:val="24"/>
          <w:szCs w:val="24"/>
        </w:rPr>
      </w:pPr>
      <w:r>
        <w:rPr>
          <w:sz w:val="24"/>
          <w:szCs w:val="24"/>
        </w:rPr>
        <w:t xml:space="preserve">Następnie przedstawił projekt uchwały w sprawie wyrażenia zgody na podjecie współdziałania z Województwem Lubuskim w realizacji projektu pn „Lubuski e-urząd” </w:t>
        <w:br/>
        <w:t>w ramach Lubuskiego Regionalnego Programu Operacyjnego.</w:t>
      </w:r>
    </w:p>
    <w:p>
      <w:pPr>
        <w:pStyle w:val="Normal"/>
        <w:jc w:val="both"/>
        <w:rPr>
          <w:sz w:val="24"/>
          <w:szCs w:val="24"/>
        </w:rPr>
      </w:pPr>
      <w:r>
        <w:rPr>
          <w:sz w:val="24"/>
          <w:szCs w:val="24"/>
        </w:rPr>
      </w:r>
    </w:p>
    <w:p>
      <w:pPr>
        <w:pStyle w:val="Normal"/>
        <w:jc w:val="both"/>
        <w:rPr>
          <w:sz w:val="24"/>
          <w:szCs w:val="24"/>
        </w:rPr>
      </w:pPr>
      <w:r>
        <w:rPr>
          <w:sz w:val="24"/>
          <w:szCs w:val="24"/>
        </w:rPr>
        <w:t>Przew. Rady – kto jest za przyjęciem projektu uchwały ?</w:t>
      </w:r>
    </w:p>
    <w:p>
      <w:pPr>
        <w:pStyle w:val="Normal"/>
        <w:jc w:val="both"/>
        <w:rPr>
          <w:sz w:val="24"/>
          <w:szCs w:val="24"/>
        </w:rPr>
      </w:pPr>
      <w:r>
        <w:rPr>
          <w:sz w:val="24"/>
          <w:szCs w:val="24"/>
        </w:rPr>
        <w:t xml:space="preserve">Za głosowało – 12 radnych </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nie był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b/>
          <w:b/>
          <w:sz w:val="24"/>
          <w:szCs w:val="24"/>
          <w:u w:val="single"/>
        </w:rPr>
      </w:pPr>
      <w:r>
        <w:rPr>
          <w:b/>
          <w:sz w:val="24"/>
          <w:szCs w:val="24"/>
          <w:u w:val="single"/>
        </w:rPr>
        <w:t>Odnośnie pkt. 6 porządku obrad</w:t>
      </w:r>
    </w:p>
    <w:p>
      <w:pPr>
        <w:pStyle w:val="Normal"/>
        <w:rPr>
          <w:b/>
          <w:b/>
          <w:sz w:val="24"/>
          <w:szCs w:val="24"/>
        </w:rPr>
      </w:pPr>
      <w:r>
        <w:rPr>
          <w:b/>
          <w:sz w:val="24"/>
          <w:szCs w:val="24"/>
        </w:rPr>
        <w:t xml:space="preserve"> </w:t>
      </w:r>
    </w:p>
    <w:p>
      <w:pPr>
        <w:pStyle w:val="Normal"/>
        <w:jc w:val="both"/>
        <w:rPr>
          <w:sz w:val="24"/>
          <w:szCs w:val="24"/>
        </w:rPr>
      </w:pPr>
      <w:r>
        <w:rPr>
          <w:sz w:val="24"/>
          <w:szCs w:val="24"/>
        </w:rPr>
        <w:t>Pani Skarbnik przedstawiła projekt uchwały w sprawie określenia szczegółowych zasad sposobu i trybu udzielenia ulg w spłacie należności pieniężnych mających charakter cywilno – prawny, warunków dopuszczalności pomocy publicznej w przypadkach, w których ulga stanowić będzie pomoc publiczną oraz wskazania organu lub osób uprawnionych do udzielania tych ulg.</w:t>
      </w:r>
    </w:p>
    <w:p>
      <w:pPr>
        <w:pStyle w:val="Normal"/>
        <w:rPr>
          <w:sz w:val="24"/>
          <w:szCs w:val="24"/>
        </w:rPr>
      </w:pPr>
      <w:r>
        <w:rPr>
          <w:sz w:val="24"/>
          <w:szCs w:val="24"/>
        </w:rPr>
      </w:r>
    </w:p>
    <w:p>
      <w:pPr>
        <w:pStyle w:val="Normal"/>
        <w:jc w:val="both"/>
        <w:rPr>
          <w:sz w:val="24"/>
          <w:szCs w:val="24"/>
        </w:rPr>
      </w:pPr>
      <w:r>
        <w:rPr>
          <w:sz w:val="24"/>
          <w:szCs w:val="24"/>
        </w:rPr>
        <w:t>Przew. Rady – uchwała była dyskutowana na komisjach.</w:t>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 radnych</w:t>
      </w:r>
    </w:p>
    <w:p>
      <w:pPr>
        <w:pStyle w:val="Normal"/>
        <w:jc w:val="both"/>
        <w:rPr>
          <w:sz w:val="24"/>
          <w:szCs w:val="24"/>
        </w:rPr>
      </w:pPr>
      <w:r>
        <w:rPr>
          <w:sz w:val="24"/>
          <w:szCs w:val="24"/>
        </w:rPr>
        <w:t>Przeciw – nie było</w:t>
      </w:r>
    </w:p>
    <w:p>
      <w:pPr>
        <w:pStyle w:val="Normal"/>
        <w:jc w:val="both"/>
        <w:rPr>
          <w:sz w:val="24"/>
          <w:szCs w:val="24"/>
        </w:rPr>
      </w:pPr>
      <w:r>
        <w:rPr>
          <w:sz w:val="24"/>
          <w:szCs w:val="24"/>
        </w:rPr>
        <w:t>Wstrzymało się od głosowania – nie był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7 porządku obrad </w:t>
      </w:r>
    </w:p>
    <w:p>
      <w:pPr>
        <w:pStyle w:val="Normal"/>
        <w:rPr>
          <w:b/>
          <w:b/>
          <w:sz w:val="24"/>
          <w:szCs w:val="24"/>
          <w:u w:val="single"/>
        </w:rPr>
      </w:pPr>
      <w:r>
        <w:rPr>
          <w:b/>
          <w:sz w:val="24"/>
          <w:szCs w:val="24"/>
          <w:u w:val="single"/>
        </w:rPr>
      </w:r>
    </w:p>
    <w:p>
      <w:pPr>
        <w:pStyle w:val="Normal"/>
        <w:ind w:right="-284" w:hanging="0"/>
        <w:jc w:val="both"/>
        <w:rPr>
          <w:sz w:val="24"/>
          <w:szCs w:val="24"/>
        </w:rPr>
      </w:pPr>
      <w:r>
        <w:rPr>
          <w:sz w:val="24"/>
          <w:szCs w:val="24"/>
        </w:rPr>
        <w:t>Pani Skarbnik przedstawiła projekt uchwały w sprawie  zmiany uchwały budżetowej na 2010 r.</w:t>
      </w:r>
    </w:p>
    <w:p>
      <w:pPr>
        <w:pStyle w:val="Normal"/>
        <w:jc w:val="both"/>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nie było</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dnośnie pkt. 8 porządku obrad</w:t>
      </w:r>
    </w:p>
    <w:p>
      <w:pPr>
        <w:pStyle w:val="Normal"/>
        <w:rPr>
          <w:b/>
          <w:b/>
          <w:sz w:val="24"/>
          <w:szCs w:val="24"/>
          <w:u w:val="single"/>
        </w:rPr>
      </w:pPr>
      <w:r>
        <w:rPr>
          <w:b/>
          <w:sz w:val="24"/>
          <w:szCs w:val="24"/>
          <w:u w:val="single"/>
        </w:rPr>
      </w:r>
    </w:p>
    <w:p>
      <w:pPr>
        <w:pStyle w:val="Normal"/>
        <w:jc w:val="both"/>
        <w:rPr>
          <w:sz w:val="24"/>
          <w:szCs w:val="24"/>
        </w:rPr>
      </w:pPr>
      <w:r>
        <w:rPr>
          <w:sz w:val="24"/>
          <w:szCs w:val="24"/>
        </w:rPr>
        <w:t>Pan Sekretarz przedstawił projekt uchwały w sprawie nabycia nieodpłatnie na mienie komunalne nieruchomości niezabudowanych (obręb Jarnatów) stanowiących własność Skarbu Państwa.</w:t>
      </w:r>
    </w:p>
    <w:p>
      <w:pPr>
        <w:pStyle w:val="Normal"/>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nie był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 9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Pan Sekretarz przedstawił projekt uchwały w sprawie nabycia nieodpłatnie na mienie komunalne nieruchomości niezabudowanych (obręb Lubniewice) stanowiących własność Skarbu Państwa.</w:t>
      </w:r>
    </w:p>
    <w:p>
      <w:pPr>
        <w:pStyle w:val="Normal"/>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nie było</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t xml:space="preserve">Odnośnie pkt. 10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 Sekretarz przedstawił projekt uchwały w sprawie przeznaczenia do wydzierżawienia nieruchomości zabudowanej stanowiącej mienie komunalne.</w:t>
      </w:r>
    </w:p>
    <w:p>
      <w:pPr>
        <w:pStyle w:val="Normal"/>
        <w:jc w:val="both"/>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nie było</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Odnośnie pkt. 11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Pan Sekretarz przedstawił projekt uchwały w sprawie przeznaczenia do sprzedaży nieruchomości zabudowanej stanowiącej mienie komunalne dotyczy to przedszkola w Gliśnie W poprzedniej uchwale był błąd mylnie była podana przez geodezję powierzchnia działki</w:t>
      </w:r>
    </w:p>
    <w:p>
      <w:pPr>
        <w:pStyle w:val="Normal"/>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1 radnych</w:t>
      </w:r>
    </w:p>
    <w:p>
      <w:pPr>
        <w:pStyle w:val="Normal"/>
        <w:jc w:val="both"/>
        <w:rPr>
          <w:sz w:val="24"/>
          <w:szCs w:val="24"/>
        </w:rPr>
      </w:pPr>
      <w:r>
        <w:rPr>
          <w:sz w:val="24"/>
          <w:szCs w:val="24"/>
        </w:rPr>
        <w:t>Przeciw – nie było</w:t>
      </w:r>
    </w:p>
    <w:p>
      <w:pPr>
        <w:pStyle w:val="Normal"/>
        <w:jc w:val="both"/>
        <w:rPr>
          <w:sz w:val="24"/>
          <w:szCs w:val="24"/>
        </w:rPr>
      </w:pPr>
      <w:r>
        <w:rPr>
          <w:sz w:val="24"/>
          <w:szCs w:val="24"/>
        </w:rPr>
        <w:t xml:space="preserve">Wstrzymało się od głosowania – 1 radny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t>Odnośnie pkt. 12 porządku obrad</w:t>
      </w:r>
    </w:p>
    <w:p>
      <w:pPr>
        <w:pStyle w:val="Normal"/>
        <w:rPr>
          <w:b/>
          <w:b/>
          <w:sz w:val="24"/>
          <w:szCs w:val="24"/>
          <w:u w:val="single"/>
        </w:rPr>
      </w:pPr>
      <w:r>
        <w:rPr>
          <w:b/>
          <w:sz w:val="24"/>
          <w:szCs w:val="24"/>
          <w:u w:val="single"/>
        </w:rPr>
      </w:r>
    </w:p>
    <w:p>
      <w:pPr>
        <w:pStyle w:val="Normal"/>
        <w:jc w:val="both"/>
        <w:rPr>
          <w:sz w:val="24"/>
          <w:szCs w:val="24"/>
        </w:rPr>
      </w:pPr>
      <w:r>
        <w:rPr>
          <w:sz w:val="24"/>
          <w:szCs w:val="24"/>
        </w:rPr>
        <w:t>Sekretarz przedstawił projekt uchwały w sprawie rozpatrzenia skargi na działalność Burmistrza.</w:t>
      </w:r>
    </w:p>
    <w:p>
      <w:pPr>
        <w:pStyle w:val="Normal"/>
        <w:jc w:val="both"/>
        <w:rPr>
          <w:sz w:val="24"/>
          <w:szCs w:val="24"/>
        </w:rPr>
      </w:pPr>
      <w:r>
        <w:rPr>
          <w:sz w:val="24"/>
          <w:szCs w:val="24"/>
        </w:rPr>
        <w:t>Wobec braku pytań Przewodniczący Rady podda pod głosowanie projekt uchwały.</w:t>
      </w:r>
    </w:p>
    <w:p>
      <w:pPr>
        <w:pStyle w:val="Normal"/>
        <w:jc w:val="both"/>
        <w:rPr>
          <w:sz w:val="24"/>
          <w:szCs w:val="24"/>
        </w:rPr>
      </w:pPr>
      <w:r>
        <w:rPr>
          <w:sz w:val="24"/>
          <w:szCs w:val="24"/>
        </w:rPr>
      </w:r>
    </w:p>
    <w:p>
      <w:pPr>
        <w:pStyle w:val="Normal"/>
        <w:jc w:val="both"/>
        <w:rPr>
          <w:sz w:val="24"/>
          <w:szCs w:val="24"/>
        </w:rPr>
      </w:pPr>
      <w:r>
        <w:rPr>
          <w:sz w:val="24"/>
          <w:szCs w:val="24"/>
        </w:rPr>
        <w:t>Za głosowało –11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Wstrzymało się od głosowania – 1 radny</w:t>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t>Odnośnie pkt. 13 porządku obrad</w:t>
      </w:r>
    </w:p>
    <w:p>
      <w:pPr>
        <w:pStyle w:val="Normal"/>
        <w:rPr>
          <w:b/>
          <w:b/>
          <w:sz w:val="24"/>
          <w:szCs w:val="24"/>
          <w:u w:val="single"/>
        </w:rPr>
      </w:pPr>
      <w:r>
        <w:rPr>
          <w:b/>
          <w:sz w:val="24"/>
          <w:szCs w:val="24"/>
          <w:u w:val="single"/>
        </w:rPr>
      </w:r>
    </w:p>
    <w:p>
      <w:pPr>
        <w:pStyle w:val="Normal"/>
        <w:jc w:val="both"/>
        <w:rPr>
          <w:sz w:val="24"/>
          <w:szCs w:val="24"/>
        </w:rPr>
      </w:pPr>
      <w:r>
        <w:rPr>
          <w:sz w:val="24"/>
          <w:szCs w:val="24"/>
        </w:rPr>
        <w:t>Sekretarz przedstawił projekt uchwały w sprawie upoważnienia Burmistrza Lubniewic do ustalenia opłat za korzystanie jednostek pływających z jeziora Lubiąż i opłat za amatorki połów ryb w Jeziorze Lubiąż.</w:t>
      </w:r>
    </w:p>
    <w:p>
      <w:pPr>
        <w:pStyle w:val="Normal"/>
        <w:jc w:val="both"/>
        <w:rPr>
          <w:sz w:val="24"/>
          <w:szCs w:val="24"/>
        </w:rPr>
      </w:pPr>
      <w:r>
        <w:rPr>
          <w:sz w:val="24"/>
          <w:szCs w:val="24"/>
        </w:rPr>
        <w:t>Poinformował, że Burmistrz wydawał od ponad 15 lat zarządzenia w tej sprawie, w tej chwili na prośbę wydziału prawnego UW chcą to umocować bardziej stąd prośba o podjecie takiej uchwały, która upoważnia Burmistrza do wydawania takich zarządzeń, chociaż wydział prawny w tej sprawie nie wypowiada się tak autorytatywnie, chociaż chcą, aby ten dokument był takim dokumentem wspierającym decyzje Burmistrza. Jeziora dzierżawimy, stąd mamy prawo pobierać pożytki jako gospodarza, także nie ma tu żadnego wykroczenia norm prawnych.</w:t>
      </w:r>
    </w:p>
    <w:p>
      <w:pPr>
        <w:pStyle w:val="Normal"/>
        <w:rPr>
          <w:sz w:val="24"/>
          <w:szCs w:val="24"/>
        </w:rPr>
      </w:pPr>
      <w:r>
        <w:rPr>
          <w:sz w:val="24"/>
          <w:szCs w:val="24"/>
        </w:rPr>
      </w:r>
    </w:p>
    <w:p>
      <w:pPr>
        <w:pStyle w:val="Normal"/>
        <w:jc w:val="both"/>
        <w:rPr>
          <w:sz w:val="24"/>
          <w:szCs w:val="24"/>
        </w:rPr>
      </w:pPr>
      <w:r>
        <w:rPr>
          <w:sz w:val="24"/>
          <w:szCs w:val="24"/>
        </w:rPr>
        <w:t>Kto jest za przyjęciem projektu uchwały ?</w:t>
      </w:r>
    </w:p>
    <w:p>
      <w:pPr>
        <w:pStyle w:val="Normal"/>
        <w:jc w:val="both"/>
        <w:rPr>
          <w:sz w:val="24"/>
          <w:szCs w:val="24"/>
        </w:rPr>
      </w:pPr>
      <w:r>
        <w:rPr>
          <w:sz w:val="24"/>
          <w:szCs w:val="24"/>
        </w:rPr>
        <w:t>Za głosowało –12</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dnośnie pkt. 14 porządku obrad </w:t>
      </w:r>
    </w:p>
    <w:p>
      <w:pPr>
        <w:pStyle w:val="Normal"/>
        <w:rPr>
          <w:b/>
          <w:b/>
          <w:sz w:val="24"/>
          <w:szCs w:val="24"/>
          <w:u w:val="single"/>
        </w:rPr>
      </w:pPr>
      <w:r>
        <w:rPr>
          <w:b/>
          <w:sz w:val="24"/>
          <w:szCs w:val="24"/>
          <w:u w:val="single"/>
        </w:rPr>
      </w:r>
    </w:p>
    <w:p>
      <w:pPr>
        <w:pStyle w:val="Normal"/>
        <w:rPr>
          <w:sz w:val="24"/>
          <w:szCs w:val="24"/>
        </w:rPr>
      </w:pPr>
      <w:r>
        <w:rPr>
          <w:sz w:val="24"/>
          <w:szCs w:val="24"/>
        </w:rPr>
        <w:t xml:space="preserve">Informacja Przew. Rady i Burmistrza na temat analizy oświadczeń majątkowych za 2009 r. </w:t>
      </w:r>
    </w:p>
    <w:p>
      <w:pPr>
        <w:pStyle w:val="Normal"/>
        <w:rPr>
          <w:sz w:val="24"/>
          <w:szCs w:val="24"/>
        </w:rPr>
      </w:pPr>
      <w:r>
        <w:rPr>
          <w:sz w:val="24"/>
          <w:szCs w:val="24"/>
        </w:rPr>
      </w:r>
    </w:p>
    <w:p>
      <w:pPr>
        <w:pStyle w:val="Normal"/>
        <w:rPr>
          <w:sz w:val="24"/>
          <w:szCs w:val="24"/>
        </w:rPr>
      </w:pPr>
      <w:r>
        <w:rPr>
          <w:sz w:val="24"/>
          <w:szCs w:val="24"/>
        </w:rPr>
        <w:t>Przew. Rady – poinformował, iż dokonał analizy oświadczeń majątkowych za 2009 r.</w:t>
      </w:r>
    </w:p>
    <w:p>
      <w:pPr>
        <w:pStyle w:val="Normal"/>
        <w:jc w:val="both"/>
        <w:rPr>
          <w:sz w:val="24"/>
          <w:szCs w:val="24"/>
        </w:rPr>
      </w:pPr>
      <w:r>
        <w:rPr>
          <w:sz w:val="24"/>
          <w:szCs w:val="24"/>
        </w:rPr>
        <w:t xml:space="preserve">Wszyscy radni złożyli oświadczenia majątkowe w terminie. </w:t>
      </w:r>
    </w:p>
    <w:p>
      <w:pPr>
        <w:pStyle w:val="Normal"/>
        <w:jc w:val="both"/>
        <w:rPr>
          <w:sz w:val="24"/>
          <w:szCs w:val="24"/>
        </w:rPr>
      </w:pPr>
      <w:r>
        <w:rPr>
          <w:sz w:val="24"/>
          <w:szCs w:val="24"/>
        </w:rPr>
        <w:t xml:space="preserve">Oświadczenia zostały wypełnione w sposób zupełny, z zachowaniem formuły „nie dotyczy”. </w:t>
      </w:r>
    </w:p>
    <w:p>
      <w:pPr>
        <w:pStyle w:val="Normal"/>
        <w:jc w:val="both"/>
        <w:rPr>
          <w:sz w:val="24"/>
          <w:szCs w:val="24"/>
        </w:rPr>
      </w:pPr>
      <w:r>
        <w:rPr>
          <w:sz w:val="24"/>
          <w:szCs w:val="24"/>
        </w:rPr>
        <w:t xml:space="preserve">Nie stwierdzono nieprawidłowości podczas analizy oświadczeń majątkowych dotyczących przestrzegania art. 24f ust. 1 ustawy o samorządzie gminnym. </w:t>
      </w:r>
    </w:p>
    <w:p>
      <w:pPr>
        <w:pStyle w:val="Normal"/>
        <w:jc w:val="both"/>
        <w:rPr>
          <w:sz w:val="24"/>
          <w:szCs w:val="24"/>
        </w:rPr>
      </w:pPr>
      <w:r>
        <w:rPr>
          <w:sz w:val="24"/>
          <w:szCs w:val="24"/>
        </w:rPr>
        <w:t xml:space="preserve">Proszę Radnych, aby zapoznali się z drobnymi nieprawidłowościami, jakie stwierdzono dokonując analizy oraz proszę o wyeliminowanie w następnych składanych oświadczeniach. </w:t>
      </w:r>
    </w:p>
    <w:p>
      <w:pPr>
        <w:pStyle w:val="Normal"/>
        <w:jc w:val="both"/>
        <w:rPr>
          <w:sz w:val="24"/>
          <w:szCs w:val="24"/>
        </w:rPr>
      </w:pPr>
      <w:r>
        <w:rPr>
          <w:sz w:val="24"/>
          <w:szCs w:val="24"/>
        </w:rPr>
        <w:t>Błędy dotyczyły oświadczeń majątkowych: Bernaś Iwona, Sobecki Izydor, Pietrucki Tadeusz, Tymczyn Grzegorz, Żurański Eugeniusz.</w:t>
      </w:r>
    </w:p>
    <w:p>
      <w:pPr>
        <w:pStyle w:val="Normal"/>
        <w:rPr>
          <w:sz w:val="24"/>
          <w:szCs w:val="24"/>
        </w:rPr>
      </w:pPr>
      <w:r>
        <w:rPr>
          <w:sz w:val="24"/>
          <w:szCs w:val="24"/>
        </w:rPr>
      </w:r>
    </w:p>
    <w:p>
      <w:pPr>
        <w:pStyle w:val="Normal"/>
        <w:jc w:val="both"/>
        <w:rPr>
          <w:sz w:val="24"/>
          <w:szCs w:val="24"/>
        </w:rPr>
      </w:pPr>
      <w:r>
        <w:rPr>
          <w:sz w:val="24"/>
          <w:szCs w:val="24"/>
        </w:rPr>
        <w:t xml:space="preserve">Przypomniał, że oświadczenia majątkowe składane są także na dwa miesiące przed końcem kadencji, czyli przyjmujemy, że do końca sierpnia 2010 r. W oświadczeniu radni opisują swój majątek według stanu na dzień złożenia oświadczenia majątkowego, a do oświadczenia załączają kopię ostatniego zeznania podatkowego PIT. </w:t>
      </w:r>
    </w:p>
    <w:p>
      <w:pPr>
        <w:pStyle w:val="Normal"/>
        <w:jc w:val="both"/>
        <w:rPr>
          <w:sz w:val="24"/>
          <w:szCs w:val="24"/>
        </w:rPr>
      </w:pPr>
      <w:r>
        <w:rPr>
          <w:sz w:val="24"/>
          <w:szCs w:val="24"/>
        </w:rPr>
      </w:r>
    </w:p>
    <w:p>
      <w:pPr>
        <w:pStyle w:val="Normal"/>
        <w:rPr>
          <w:sz w:val="24"/>
          <w:szCs w:val="24"/>
        </w:rPr>
      </w:pPr>
      <w:r>
        <w:rPr>
          <w:sz w:val="24"/>
          <w:szCs w:val="24"/>
        </w:rPr>
        <w:t>Pan Burmistrz poinformował także, że oświadczenia majątkowe zostały wypełnione bez uwag, nie było żadnych nieprawidłowośc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Odnośnie pkt. 15 porządku obrad - Interpelacje i zapytania </w:t>
      </w:r>
    </w:p>
    <w:p>
      <w:pPr>
        <w:pStyle w:val="Normal"/>
        <w:rPr>
          <w:b/>
          <w:b/>
          <w:sz w:val="24"/>
          <w:szCs w:val="24"/>
          <w:u w:val="single"/>
        </w:rPr>
      </w:pPr>
      <w:r>
        <w:rPr>
          <w:b/>
          <w:sz w:val="24"/>
          <w:szCs w:val="24"/>
          <w:u w:val="single"/>
        </w:rPr>
      </w:r>
    </w:p>
    <w:p>
      <w:pPr>
        <w:pStyle w:val="Normal"/>
        <w:rPr>
          <w:sz w:val="24"/>
          <w:szCs w:val="24"/>
        </w:rPr>
      </w:pPr>
      <w:r>
        <w:rPr>
          <w:sz w:val="24"/>
          <w:szCs w:val="24"/>
        </w:rPr>
        <w:t>Brak zgłaszających interpelacj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Odnośnie pkt. 16 porządku obrad - sprawy różn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 Burmistrz – woda już jest w odpowiedniej ilości i w odpowiedniej jakości. W biuletynie informacyjnym będą wyniki wody, dla porównania wyniki wody uzdatnionej przed wybudowaniem stacji uzdatniania wody i teraz wyniki uzdatniania wody. Mogą być jeszcze jakiś czas małe niedobory albo wahnięcia, dlatego że jest to system elektroniczny, który trzeba dopasować, dopracować do warunków istniejących w naszej stacji uzdatniania wody, do ilości poboru. Jest to monitorowane cały czas systematycznie. Nie dalej jak we wtorek elektronicy z Choszczna byli i dopracowywali ten system i z każdym miesiącem powinno funkcjonować coraz lepiej. Po ostatniej próbie dopracowania już jest całkiem dobrze.</w:t>
      </w:r>
    </w:p>
    <w:p>
      <w:pPr>
        <w:pStyle w:val="Normal"/>
        <w:jc w:val="both"/>
        <w:rPr>
          <w:sz w:val="24"/>
          <w:szCs w:val="24"/>
        </w:rPr>
      </w:pPr>
      <w:r>
        <w:rPr>
          <w:sz w:val="24"/>
          <w:szCs w:val="24"/>
        </w:rPr>
        <w:t>Na ostatnich spotkaniach dwóch komisji znowu były uwagi do CZG-12. Radny Lach zgłaszał, że jest brud wokół pojemników należących do CZG-12 co potwierdzam, że nie są odpowiednio sprzątane te pojemniki przez pracowników CZG-12.</w:t>
      </w:r>
    </w:p>
    <w:p>
      <w:pPr>
        <w:pStyle w:val="Normal"/>
        <w:jc w:val="both"/>
        <w:rPr>
          <w:sz w:val="24"/>
          <w:szCs w:val="24"/>
        </w:rPr>
      </w:pPr>
      <w:r>
        <w:rPr>
          <w:sz w:val="24"/>
          <w:szCs w:val="24"/>
        </w:rPr>
        <w:t xml:space="preserve">Zauważyliście także, że został otworzony sklep z dopalaczami w Lubniewicach, przekleństwo ostatnich lat. Jest to bez jakiejkolwiek naszej zgody, bez naszej wiedzy. Sklep został otworzony, bo ma takie prawo, nikt nas nie pyta, czy jest to dobre czy nie. Natychmiast skierowaliśmy pismo z prośbą interwencji do policji, do Urzędu Wojewódzkiego i na razie póki, co nie ma aż tak drastycznej reakcji, ale z tego, co wiem to w najbliższym czasie będą odpowiednie poczynione kroki. Jest on otwierany o różnych porach dnia, nocy i na żądanie. </w:t>
      </w:r>
    </w:p>
    <w:p>
      <w:pPr>
        <w:pStyle w:val="Normal"/>
        <w:jc w:val="both"/>
        <w:rPr>
          <w:sz w:val="24"/>
          <w:szCs w:val="24"/>
        </w:rPr>
      </w:pPr>
      <w:r>
        <w:rPr>
          <w:sz w:val="24"/>
          <w:szCs w:val="24"/>
        </w:rPr>
        <w:t>Oficjalnie miał to być sklep z pamiątkami, taką dostaliśmy informację.</w:t>
      </w:r>
    </w:p>
    <w:p>
      <w:pPr>
        <w:pStyle w:val="Normal"/>
        <w:jc w:val="both"/>
        <w:rPr>
          <w:sz w:val="24"/>
          <w:szCs w:val="24"/>
        </w:rPr>
      </w:pPr>
      <w:r>
        <w:rPr>
          <w:sz w:val="24"/>
          <w:szCs w:val="24"/>
        </w:rPr>
      </w:r>
    </w:p>
    <w:p>
      <w:pPr>
        <w:pStyle w:val="Normal"/>
        <w:jc w:val="both"/>
        <w:rPr>
          <w:sz w:val="24"/>
          <w:szCs w:val="24"/>
        </w:rPr>
      </w:pPr>
      <w:r>
        <w:rPr>
          <w:sz w:val="24"/>
          <w:szCs w:val="24"/>
        </w:rPr>
        <w:t xml:space="preserve">Sołtys Wsi Glisno – podziękowała Panu Żurańskiego za szybką interwencję, kiedy była awaria wody w Glisnie. Pytanie czy jakość wody po awariach też jest badana, żebyśmy jako mieszkańcy mieli pewność, że możemy pić wodę bez gotowania. </w:t>
      </w:r>
    </w:p>
    <w:p>
      <w:pPr>
        <w:pStyle w:val="Normal"/>
        <w:jc w:val="both"/>
        <w:rPr>
          <w:sz w:val="24"/>
          <w:szCs w:val="24"/>
        </w:rPr>
      </w:pPr>
      <w:r>
        <w:rPr>
          <w:sz w:val="24"/>
          <w:szCs w:val="24"/>
        </w:rPr>
      </w:r>
    </w:p>
    <w:p>
      <w:pPr>
        <w:pStyle w:val="Normal"/>
        <w:jc w:val="both"/>
        <w:rPr>
          <w:sz w:val="24"/>
          <w:szCs w:val="24"/>
        </w:rPr>
      </w:pPr>
      <w:r>
        <w:rPr>
          <w:sz w:val="24"/>
          <w:szCs w:val="24"/>
        </w:rPr>
        <w:t>Pan Żurański –instalacja po każdej awarii jest płukana, woda jest dobrej jakości i można pić bez przegotowania.</w:t>
      </w:r>
    </w:p>
    <w:p>
      <w:pPr>
        <w:pStyle w:val="Normal"/>
        <w:jc w:val="both"/>
        <w:rPr>
          <w:sz w:val="24"/>
          <w:szCs w:val="24"/>
        </w:rPr>
      </w:pPr>
      <w:r>
        <w:rPr>
          <w:sz w:val="24"/>
          <w:szCs w:val="24"/>
        </w:rPr>
      </w:r>
    </w:p>
    <w:p>
      <w:pPr>
        <w:pStyle w:val="Normal"/>
        <w:jc w:val="both"/>
        <w:rPr>
          <w:sz w:val="24"/>
          <w:szCs w:val="24"/>
        </w:rPr>
      </w:pPr>
      <w:r>
        <w:rPr>
          <w:sz w:val="24"/>
          <w:szCs w:val="24"/>
        </w:rPr>
        <w:t>Pan Burmistrz – czy są jakieś podstawy do obaw ?</w:t>
      </w:r>
    </w:p>
    <w:p>
      <w:pPr>
        <w:pStyle w:val="Normal"/>
        <w:jc w:val="both"/>
        <w:rPr>
          <w:sz w:val="24"/>
          <w:szCs w:val="24"/>
        </w:rPr>
      </w:pPr>
      <w:r>
        <w:rPr>
          <w:sz w:val="24"/>
          <w:szCs w:val="24"/>
        </w:rPr>
      </w:r>
    </w:p>
    <w:p>
      <w:pPr>
        <w:pStyle w:val="Normal"/>
        <w:jc w:val="both"/>
        <w:rPr>
          <w:sz w:val="24"/>
          <w:szCs w:val="24"/>
        </w:rPr>
      </w:pPr>
      <w:r>
        <w:rPr>
          <w:sz w:val="24"/>
          <w:szCs w:val="24"/>
        </w:rPr>
        <w:t>Pani Kisielewicz – z ciekawości pytam.</w:t>
      </w:r>
    </w:p>
    <w:p>
      <w:pPr>
        <w:pStyle w:val="Normal"/>
        <w:jc w:val="both"/>
        <w:rPr>
          <w:sz w:val="24"/>
          <w:szCs w:val="24"/>
        </w:rPr>
      </w:pPr>
      <w:r>
        <w:rPr>
          <w:sz w:val="24"/>
          <w:szCs w:val="24"/>
        </w:rPr>
      </w:r>
    </w:p>
    <w:p>
      <w:pPr>
        <w:pStyle w:val="Normal"/>
        <w:jc w:val="both"/>
        <w:rPr>
          <w:sz w:val="24"/>
          <w:szCs w:val="24"/>
        </w:rPr>
      </w:pPr>
      <w:r>
        <w:rPr>
          <w:sz w:val="24"/>
          <w:szCs w:val="24"/>
        </w:rPr>
        <w:t xml:space="preserve">Radny Lach – odnośnie wody, ostatnio się zdarzyło, że w ciągu 2 – 3 tygodni woda była tragiczna. Myślałem, że tylko mnie dotyczy, bo mój punkt jest najniżej położony, ale rozmawiałem z wieloma mieszkańcami i to samo potwierdzili. Nie wiem czy to spadek ciśnienia, bo ciśnienia nie było nawet na ul. Gorzowskiej. Twierdzę, że u mnie na </w:t>
        <w:br/>
        <w:t>ul. Słonecznej, Skwierzyńskiej jakość wody była kiepska. Myślę, że po spadku ciśnienia gdzieś się coś oderwało i była kiepska woda.</w:t>
      </w:r>
    </w:p>
    <w:p>
      <w:pPr>
        <w:pStyle w:val="Normal"/>
        <w:jc w:val="both"/>
        <w:rPr>
          <w:sz w:val="24"/>
          <w:szCs w:val="24"/>
        </w:rPr>
      </w:pPr>
      <w:r>
        <w:rPr>
          <w:sz w:val="24"/>
          <w:szCs w:val="24"/>
        </w:rPr>
        <w:t>Pan Burmistrz – co do jakości nie będę dyskutował, być może punktowo gdzieś była zła jakość, to nie powinno się zdarzyć, dlatego że woda przechodzi przez taki system filtracyjny, że nie ma takiej opcji żeby ona była zła. Niedomaganie systemu sterującego elektronicznego przez gorączkę, system sfiksował i pomylił się zamiast 60 % zbił na 30 %.</w:t>
      </w:r>
    </w:p>
    <w:p>
      <w:pPr>
        <w:pStyle w:val="Normal"/>
        <w:jc w:val="both"/>
        <w:rPr>
          <w:sz w:val="24"/>
          <w:szCs w:val="24"/>
        </w:rPr>
      </w:pPr>
      <w:r>
        <w:rPr>
          <w:sz w:val="24"/>
          <w:szCs w:val="24"/>
        </w:rPr>
      </w:r>
    </w:p>
    <w:p>
      <w:pPr>
        <w:pStyle w:val="Normal"/>
        <w:jc w:val="both"/>
        <w:rPr>
          <w:sz w:val="24"/>
          <w:szCs w:val="24"/>
        </w:rPr>
      </w:pPr>
      <w:r>
        <w:rPr>
          <w:sz w:val="24"/>
          <w:szCs w:val="24"/>
        </w:rPr>
        <w:t>Sekretarz – Zimą mamy 20m³ teraz dochodzi do 90 m³ system został przeprojektowany przez informatyków i myślę, że teraz nie będzie problemów.</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to, że jest system zmodernizowany, że jest zbudowana nowa stacja uzdatniania wody nie możemy liczyć na to, że przez najbliższe 10 lat nigdy nie będzie awarii </w:t>
        <w:br/>
        <w:t>i wszystko będzie działało na 100 %.</w:t>
      </w:r>
    </w:p>
    <w:p>
      <w:pPr>
        <w:pStyle w:val="Normal"/>
        <w:jc w:val="both"/>
        <w:rPr>
          <w:sz w:val="24"/>
          <w:szCs w:val="24"/>
        </w:rPr>
      </w:pPr>
      <w:r>
        <w:rPr>
          <w:sz w:val="24"/>
          <w:szCs w:val="24"/>
        </w:rPr>
      </w:r>
    </w:p>
    <w:p>
      <w:pPr>
        <w:pStyle w:val="Normal"/>
        <w:jc w:val="both"/>
        <w:rPr>
          <w:sz w:val="24"/>
          <w:szCs w:val="24"/>
        </w:rPr>
      </w:pPr>
      <w:r>
        <w:rPr>
          <w:sz w:val="24"/>
          <w:szCs w:val="24"/>
        </w:rPr>
        <w:t xml:space="preserve">Radny Lach – gdybyśmy rury w tej chwili po wybudowaniu stacji położyli, to nie byłoby tej wpadki. A to jednak owocuje z zaszłości. Spada ciśnienie a później automatycznie ciśnienie wzrasta i w dolnych punktach to się musi osadzić. </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w tej chwili ciśnienie jest stabilne, nie ma uderzenia ciśnienia, nie ma zrywania szlamu, chociaż praktycznie szlamu już nie ma. </w:t>
      </w:r>
    </w:p>
    <w:p>
      <w:pPr>
        <w:pStyle w:val="Normal"/>
        <w:jc w:val="both"/>
        <w:rPr>
          <w:sz w:val="24"/>
          <w:szCs w:val="24"/>
        </w:rPr>
      </w:pPr>
      <w:r>
        <w:rPr>
          <w:sz w:val="24"/>
          <w:szCs w:val="24"/>
        </w:rPr>
      </w:r>
    </w:p>
    <w:p>
      <w:pPr>
        <w:pStyle w:val="Normal"/>
        <w:jc w:val="both"/>
        <w:rPr>
          <w:sz w:val="24"/>
          <w:szCs w:val="24"/>
        </w:rPr>
      </w:pPr>
      <w:r>
        <w:rPr>
          <w:sz w:val="24"/>
          <w:szCs w:val="24"/>
        </w:rPr>
        <w:t>Pan Burmistrz – a gdzie to zrywanie szlamu ma być, skoro wszędzie są rury PE.</w:t>
      </w:r>
    </w:p>
    <w:p>
      <w:pPr>
        <w:pStyle w:val="Normal"/>
        <w:jc w:val="both"/>
        <w:rPr>
          <w:sz w:val="24"/>
          <w:szCs w:val="24"/>
        </w:rPr>
      </w:pPr>
      <w:r>
        <w:rPr>
          <w:sz w:val="24"/>
          <w:szCs w:val="24"/>
        </w:rPr>
        <w:t>Radny Lach – chodzi o kolor tej wody z żelazem.</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żelazo nie wychodzi ze stacji. Skoro rura tranzytowa jest z PE a przyłącze do domu jest ze starej rury to należy wymienić rury i wówczas wszystko będzie dobrze. Bo </w:t>
        <w:br/>
        <w:t xml:space="preserve">w rurze tranzytowej nie ma szlamu. </w:t>
      </w:r>
    </w:p>
    <w:p>
      <w:pPr>
        <w:pStyle w:val="Normal"/>
        <w:jc w:val="both"/>
        <w:rPr>
          <w:sz w:val="24"/>
          <w:szCs w:val="24"/>
        </w:rPr>
      </w:pPr>
      <w:r>
        <w:rPr>
          <w:sz w:val="24"/>
          <w:szCs w:val="24"/>
        </w:rPr>
      </w:r>
    </w:p>
    <w:p>
      <w:pPr>
        <w:pStyle w:val="Normal"/>
        <w:jc w:val="both"/>
        <w:rPr>
          <w:sz w:val="24"/>
          <w:szCs w:val="24"/>
        </w:rPr>
      </w:pPr>
      <w:r>
        <w:rPr>
          <w:sz w:val="24"/>
          <w:szCs w:val="24"/>
        </w:rPr>
        <w:t>Radny Lach – ja mam rurę PCV, jest dojście do licznika.</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na rurze PCV nie ma prawa szlam się osadzać. </w:t>
      </w:r>
    </w:p>
    <w:p>
      <w:pPr>
        <w:pStyle w:val="Normal"/>
        <w:jc w:val="both"/>
        <w:rPr>
          <w:sz w:val="24"/>
          <w:szCs w:val="24"/>
        </w:rPr>
      </w:pPr>
      <w:r>
        <w:rPr>
          <w:sz w:val="24"/>
          <w:szCs w:val="24"/>
        </w:rPr>
      </w:r>
    </w:p>
    <w:p>
      <w:pPr>
        <w:pStyle w:val="Normal"/>
        <w:jc w:val="both"/>
        <w:rPr>
          <w:sz w:val="24"/>
          <w:szCs w:val="24"/>
        </w:rPr>
      </w:pPr>
      <w:r>
        <w:rPr>
          <w:sz w:val="24"/>
          <w:szCs w:val="24"/>
        </w:rPr>
        <w:t>Radny Lach – woda nie ma szlamu tylko kolor jest rdzawy.</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to też nie ma prawa, bo żelazo jest łączone z pęcherzykami tlenu, ze stacji nie wychodzi woda z rdzą. To jedynie może być powodem przyłącze od rury tranzytowej do domu. </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jak są takie sygnały to jest prośba do radnego Żurańskiego, aby te odcinki, </w:t>
        <w:br/>
        <w:t xml:space="preserve">w których może dochodzić do zanieczyszczenia, żeby je przepłukać w pierwszej kolejności. </w:t>
      </w:r>
    </w:p>
    <w:p>
      <w:pPr>
        <w:pStyle w:val="Normal"/>
        <w:jc w:val="both"/>
        <w:rPr>
          <w:sz w:val="24"/>
          <w:szCs w:val="24"/>
        </w:rPr>
      </w:pPr>
      <w:r>
        <w:rPr>
          <w:sz w:val="24"/>
          <w:szCs w:val="24"/>
        </w:rPr>
      </w:r>
    </w:p>
    <w:p>
      <w:pPr>
        <w:pStyle w:val="Normal"/>
        <w:jc w:val="both"/>
        <w:rPr>
          <w:sz w:val="24"/>
          <w:szCs w:val="24"/>
        </w:rPr>
      </w:pPr>
      <w:r>
        <w:rPr>
          <w:sz w:val="24"/>
          <w:szCs w:val="24"/>
        </w:rPr>
        <w:t>Radny Żurański – nie neguje tego, co mówi Radny Lach, bo nasza siec nie wszystka  pracuje w pętli, niektóre odcinki pracują jakby końcówka sieci i nie pracują w pętli i tam gdzie jest mały rozbiór wody, gdzie nie pracuje ta siec w pętli, może to się zdarzyć, że nie ma ciśnienia w sieci. I wówczas  wystarczy zadzwonić, to ZGK przyjedzie przepłukać tą sieć. Takie sytuacje mogą się zdarzać.</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Radny Pietrucki – odniósł się do nieporządków wokół pojemników iglo. Poinformował, że CZG-12 dodatkowo dał dwa pojemniki siatkowe. W zeszłym tygodniu zawarł porozumienie </w:t>
        <w:br/>
        <w:t xml:space="preserve">z panem Plutą, że w okresie, kiedy on będzie sprzątał miasto i kosze miejskie, będzie te odpady pod iglo podrzucone, deponował w pojemniku, który związek mu dostarczył (1100m³). Jak będziemy jechać i opróżniać w Jarnatowie pojemnik to zabierzemy odpady od  P. Pluty. To jest nasze porozumienie. </w:t>
      </w:r>
    </w:p>
    <w:p>
      <w:pPr>
        <w:pStyle w:val="Normal"/>
        <w:jc w:val="both"/>
        <w:rPr>
          <w:sz w:val="24"/>
          <w:szCs w:val="24"/>
        </w:rPr>
      </w:pPr>
      <w:r>
        <w:rPr>
          <w:sz w:val="24"/>
          <w:szCs w:val="24"/>
        </w:rPr>
      </w:r>
    </w:p>
    <w:p>
      <w:pPr>
        <w:pStyle w:val="Normal"/>
        <w:jc w:val="both"/>
        <w:rPr>
          <w:sz w:val="24"/>
          <w:szCs w:val="24"/>
        </w:rPr>
      </w:pPr>
      <w:r>
        <w:rPr>
          <w:sz w:val="24"/>
          <w:szCs w:val="24"/>
        </w:rPr>
        <w:t xml:space="preserve">Przew. Rady – w zeszłym tygodniu mieszkańcy Placu Kasztanowego zebrali się i osobę, która przywiozła odpady złapali i zmusili, aby wszystko zapakować na wózek i zabrał ze sobą </w:t>
        <w:br/>
        <w:t>z powrotem. Mieszkańcy także szykują interpelację, aby zabrać z stamtąd pojemniki i ustawić tam ławki.</w:t>
      </w:r>
    </w:p>
    <w:p>
      <w:pPr>
        <w:pStyle w:val="Normal"/>
        <w:jc w:val="both"/>
        <w:rPr>
          <w:sz w:val="24"/>
          <w:szCs w:val="24"/>
        </w:rPr>
      </w:pPr>
      <w:r>
        <w:rPr>
          <w:sz w:val="24"/>
          <w:szCs w:val="24"/>
        </w:rPr>
      </w:r>
    </w:p>
    <w:p>
      <w:pPr>
        <w:pStyle w:val="Normal"/>
        <w:jc w:val="both"/>
        <w:rPr>
          <w:sz w:val="24"/>
          <w:szCs w:val="24"/>
        </w:rPr>
      </w:pPr>
      <w:r>
        <w:rPr>
          <w:sz w:val="24"/>
          <w:szCs w:val="24"/>
        </w:rPr>
        <w:t>Radny Lach – jeżeli ktoś w dzień przywozi to się udaje, ale zasadniczo to dobywa się wczesnym rankiem, albo późnym wieczorem. I każdy jak zauważy taki przypadek wyrzucania śmieci to należy zgłosić do Sekretarza, jest monitoring i można ustalić osobę, bo to nie tylko nasi mieszkańcy przynoszą, bo różne starocie – śmiecie przywożą z okolicznych miejscowości.</w:t>
      </w:r>
    </w:p>
    <w:p>
      <w:pPr>
        <w:pStyle w:val="Normal"/>
        <w:jc w:val="both"/>
        <w:rPr>
          <w:sz w:val="24"/>
          <w:szCs w:val="24"/>
        </w:rPr>
      </w:pPr>
      <w:r>
        <w:rPr>
          <w:sz w:val="24"/>
          <w:szCs w:val="24"/>
        </w:rPr>
        <w:t>Był świadkiem jak ludzie przyjeżdżają na plażę rozkładają koce i już wyrzucają torby załadowanych plastików do koszy, przyjeżdżają już ze śmieciami. Jak zwróciłem uwagę to odpowiedziała mi Pani, że nie powinno mnie to obchodzić. I później cały dzień to leży.</w:t>
      </w:r>
    </w:p>
    <w:p>
      <w:pPr>
        <w:pStyle w:val="Normal"/>
        <w:jc w:val="both"/>
        <w:rPr>
          <w:sz w:val="24"/>
          <w:szCs w:val="24"/>
        </w:rPr>
      </w:pPr>
      <w:r>
        <w:rPr>
          <w:sz w:val="24"/>
          <w:szCs w:val="24"/>
        </w:rPr>
      </w:r>
    </w:p>
    <w:p>
      <w:pPr>
        <w:pStyle w:val="Normal"/>
        <w:jc w:val="both"/>
        <w:rPr>
          <w:sz w:val="24"/>
          <w:szCs w:val="24"/>
        </w:rPr>
      </w:pPr>
      <w:r>
        <w:rPr>
          <w:sz w:val="24"/>
          <w:szCs w:val="24"/>
        </w:rPr>
        <w:t>Pan Czopek – dlaczego radni jednogłośnie w kwietniu 2009 r., podjęli uchwałę o zerwaniu umowy dzierżawy Kółka Rolniczego z Urzędem Gminy. Kółko Rolnicze na wsi jest to  organizacja bardzo potrzebna. Nikt nie wezwał na posiedzenie Rady przedstawicieli Kółka. Jest to bardzo krzywdząca decyzja dla nas. Prosi o odpowiedz, dlaczego tak się stało.</w:t>
      </w:r>
    </w:p>
    <w:p>
      <w:pPr>
        <w:pStyle w:val="Normal"/>
        <w:jc w:val="both"/>
        <w:rPr>
          <w:sz w:val="24"/>
          <w:szCs w:val="24"/>
        </w:rPr>
      </w:pPr>
      <w:r>
        <w:rPr>
          <w:sz w:val="24"/>
          <w:szCs w:val="24"/>
        </w:rPr>
        <w:t xml:space="preserve">Drugie pytanie do pana Burmistrza, co zamierza z bazą Kółka Rolniczego zrobić, w tej chwili przegraliśmy proces z powodu tego, że nie ubezpieczyliśmy obiekt. A nieubezpieczona ona była od lat pięćdziesiątych, i nikt z urzędu ani poprzednio Naczelnik, później Wójtowie nie upominali się o ubezpieczenie i nie karali Kółka Rolniczego z tego powodu likwidacją bazy. Drugi powód, dlaczego zerwano nam umowę, według słów Burmistrza, że wprowadziliśmy nielegalnie, obecnego radnego Tymczyna do tej bazy. A Pan Tymczyn wprowadzi się do bazy za zgodą Pana Burmistrza. Uważamy, że w tej sprawie stało się coś złego. </w:t>
      </w:r>
    </w:p>
    <w:p>
      <w:pPr>
        <w:pStyle w:val="Normal"/>
        <w:jc w:val="both"/>
        <w:rPr>
          <w:sz w:val="24"/>
          <w:szCs w:val="24"/>
        </w:rPr>
      </w:pPr>
      <w:r>
        <w:rPr>
          <w:sz w:val="24"/>
          <w:szCs w:val="24"/>
        </w:rPr>
        <w:t>Przysłuchując się tym obradom chciałby zapytać Przew. Rady czy nasz Pan Burmistrz nigdy się nie myli, każda skarga, każda decyzja jest właściwa, czyżbyśmy mieli nieomylnego Burmistrza ?</w:t>
      </w:r>
    </w:p>
    <w:p>
      <w:pPr>
        <w:pStyle w:val="Normal"/>
        <w:jc w:val="both"/>
        <w:rPr>
          <w:sz w:val="24"/>
          <w:szCs w:val="24"/>
        </w:rPr>
      </w:pPr>
      <w:r>
        <w:rPr>
          <w:sz w:val="24"/>
          <w:szCs w:val="24"/>
        </w:rPr>
      </w:r>
    </w:p>
    <w:p>
      <w:pPr>
        <w:pStyle w:val="Normal"/>
        <w:jc w:val="both"/>
        <w:rPr>
          <w:sz w:val="24"/>
          <w:szCs w:val="24"/>
        </w:rPr>
      </w:pPr>
      <w:r>
        <w:rPr>
          <w:sz w:val="24"/>
          <w:szCs w:val="24"/>
        </w:rPr>
        <w:t xml:space="preserve">Przew. Rady – zadaje Pan pytania dla psychologa, bo ja nie wiem czy pan Burmistrz się nie myli. Rozpatrywaliśmy tutaj uchwałę, podęliśmy jednomyślnie taką, bo mamy </w:t>
        <w:br/>
        <w:t xml:space="preserve">w uzasadnieniu paragrafy i jest to uzasadnienie prawnika. Prosiłem Pana Burmistrza o opinie i przedstawiłem na radzie. Skoro jest opinia prawnika, to Pan teraz podważa opinie prawnika. </w:t>
      </w:r>
    </w:p>
    <w:p>
      <w:pPr>
        <w:pStyle w:val="Normal"/>
        <w:jc w:val="both"/>
        <w:rPr>
          <w:sz w:val="24"/>
          <w:szCs w:val="24"/>
        </w:rPr>
      </w:pPr>
      <w:r>
        <w:rPr>
          <w:sz w:val="24"/>
          <w:szCs w:val="24"/>
        </w:rPr>
      </w:r>
    </w:p>
    <w:p>
      <w:pPr>
        <w:pStyle w:val="Normal"/>
        <w:jc w:val="both"/>
        <w:rPr>
          <w:sz w:val="24"/>
          <w:szCs w:val="24"/>
        </w:rPr>
      </w:pPr>
      <w:r>
        <w:rPr>
          <w:sz w:val="24"/>
          <w:szCs w:val="24"/>
        </w:rPr>
        <w:t>Pan Burmistrz – co do omylności to nie ma ludzi nieomylnych, wszyscy popełniają błędy, od których nie odżegnuje się ale  każdy błąd należy rozważyć na różne sposoby.</w:t>
      </w:r>
    </w:p>
    <w:p>
      <w:pPr>
        <w:pStyle w:val="Normal"/>
        <w:jc w:val="both"/>
        <w:rPr>
          <w:sz w:val="24"/>
          <w:szCs w:val="24"/>
        </w:rPr>
      </w:pPr>
      <w:r>
        <w:rPr>
          <w:sz w:val="24"/>
          <w:szCs w:val="24"/>
        </w:rPr>
        <w:t>Odnośnie bazy w Gliśnie są dwie możliwości albo stodoła będzie wyremontowana, to wszystko zależy od tego, jakie przeznaczymy pieniądze i na jaki Radni cel przeznaczą to miejsce. Jest druga  opcja i przeznaczymy do sprzedaży to mienie.</w:t>
      </w:r>
    </w:p>
    <w:p>
      <w:pPr>
        <w:pStyle w:val="Normal"/>
        <w:jc w:val="both"/>
        <w:rPr>
          <w:sz w:val="24"/>
          <w:szCs w:val="24"/>
        </w:rPr>
      </w:pPr>
      <w:r>
        <w:rPr>
          <w:sz w:val="24"/>
          <w:szCs w:val="24"/>
        </w:rPr>
      </w:r>
    </w:p>
    <w:p>
      <w:pPr>
        <w:pStyle w:val="Normal"/>
        <w:jc w:val="both"/>
        <w:rPr>
          <w:sz w:val="24"/>
          <w:szCs w:val="24"/>
        </w:rPr>
      </w:pPr>
      <w:r>
        <w:rPr>
          <w:sz w:val="24"/>
          <w:szCs w:val="24"/>
        </w:rPr>
        <w:t>Radny Czopek – uchwala została podjęta w 2009 r. czy jest ona aktualna i czy obiekt będzie sprzedany w przetargu ?</w:t>
      </w:r>
    </w:p>
    <w:p>
      <w:pPr>
        <w:pStyle w:val="Normal"/>
        <w:jc w:val="both"/>
        <w:rPr>
          <w:sz w:val="24"/>
          <w:szCs w:val="24"/>
        </w:rPr>
      </w:pPr>
      <w:r>
        <w:rPr>
          <w:sz w:val="24"/>
          <w:szCs w:val="24"/>
        </w:rPr>
      </w:r>
    </w:p>
    <w:p>
      <w:pPr>
        <w:pStyle w:val="Normal"/>
        <w:jc w:val="both"/>
        <w:rPr>
          <w:sz w:val="24"/>
          <w:szCs w:val="24"/>
        </w:rPr>
      </w:pPr>
      <w:r>
        <w:rPr>
          <w:sz w:val="24"/>
          <w:szCs w:val="24"/>
        </w:rPr>
        <w:t>Przew. Rady – uchwała jest podjęta o sprzedaży, ale nie musi być koniecznie sprzedana.</w:t>
      </w:r>
    </w:p>
    <w:p>
      <w:pPr>
        <w:pStyle w:val="Normal"/>
        <w:jc w:val="both"/>
        <w:rPr>
          <w:sz w:val="24"/>
          <w:szCs w:val="24"/>
        </w:rPr>
      </w:pPr>
      <w:r>
        <w:rPr>
          <w:sz w:val="24"/>
          <w:szCs w:val="24"/>
        </w:rPr>
      </w:r>
    </w:p>
    <w:p>
      <w:pPr>
        <w:pStyle w:val="Normal"/>
        <w:jc w:val="both"/>
        <w:rPr>
          <w:sz w:val="24"/>
          <w:szCs w:val="24"/>
        </w:rPr>
      </w:pPr>
      <w:r>
        <w:rPr>
          <w:sz w:val="24"/>
          <w:szCs w:val="24"/>
        </w:rPr>
        <w:t>Radny Żurański – jestem Przew. Komisji Rolnictwa, która rozpatrywała sprawę stodoły, są protokoły z posiedzeń i wyraźnie jest napisane, jaka była sytuacja i odzwierciedleniem posiedzenia tej komisji było głosowanie.</w:t>
      </w:r>
    </w:p>
    <w:p>
      <w:pPr>
        <w:pStyle w:val="Normal"/>
        <w:jc w:val="both"/>
        <w:rPr>
          <w:sz w:val="24"/>
          <w:szCs w:val="24"/>
        </w:rPr>
      </w:pPr>
      <w:r>
        <w:rPr>
          <w:sz w:val="24"/>
          <w:szCs w:val="24"/>
        </w:rPr>
      </w:r>
    </w:p>
    <w:p>
      <w:pPr>
        <w:pStyle w:val="Normal"/>
        <w:jc w:val="both"/>
        <w:rPr>
          <w:sz w:val="24"/>
          <w:szCs w:val="24"/>
        </w:rPr>
      </w:pPr>
      <w:r>
        <w:rPr>
          <w:sz w:val="24"/>
          <w:szCs w:val="24"/>
        </w:rPr>
        <w:t>Radny Tymczyn – Pan Czopek stwierdził, że Pan Burmistrz mnie wpuścił do stodoły, stwierdzam, że Pan Czopek kłamie, ponieważ było spotkanie całego zarządu i walne zgromadzenie wszystkich członków i na spotkaniu członkowie udostępnili stodołę a nie Burmistrz. Niech Pan powie, jaką wy prowadzicie działalność na tym terenie ?</w:t>
      </w:r>
    </w:p>
    <w:p>
      <w:pPr>
        <w:pStyle w:val="Normal"/>
        <w:jc w:val="both"/>
        <w:rPr>
          <w:sz w:val="24"/>
          <w:szCs w:val="24"/>
        </w:rPr>
      </w:pPr>
      <w:r>
        <w:rPr>
          <w:sz w:val="24"/>
          <w:szCs w:val="24"/>
        </w:rPr>
      </w:r>
    </w:p>
    <w:p>
      <w:pPr>
        <w:pStyle w:val="Normal"/>
        <w:jc w:val="both"/>
        <w:rPr>
          <w:sz w:val="24"/>
          <w:szCs w:val="24"/>
        </w:rPr>
      </w:pPr>
      <w:r>
        <w:rPr>
          <w:sz w:val="24"/>
          <w:szCs w:val="24"/>
        </w:rPr>
        <w:t>Radny Czopek – ale za zgodą Burmistrza.</w:t>
      </w:r>
    </w:p>
    <w:p>
      <w:pPr>
        <w:pStyle w:val="Normal"/>
        <w:jc w:val="both"/>
        <w:rPr>
          <w:sz w:val="24"/>
          <w:szCs w:val="24"/>
        </w:rPr>
      </w:pPr>
      <w:r>
        <w:rPr>
          <w:sz w:val="24"/>
          <w:szCs w:val="24"/>
        </w:rPr>
      </w:r>
    </w:p>
    <w:p>
      <w:pPr>
        <w:pStyle w:val="Normal"/>
        <w:jc w:val="both"/>
        <w:rPr>
          <w:sz w:val="24"/>
          <w:szCs w:val="24"/>
        </w:rPr>
      </w:pPr>
      <w:r>
        <w:rPr>
          <w:sz w:val="24"/>
          <w:szCs w:val="24"/>
        </w:rPr>
        <w:t>Pan Burmistrz – za jaką zgodą Burmistrza, sąd jednoznacznie wykaza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zew. Rady przedstawił pismo jakie Burmistrz wysłał do Zarządu Dróg Wojewódzkich </w:t>
        <w:br/>
        <w:t xml:space="preserve">w Zielonej Górze w sprawie wprowadzenia zakazu wjazdu samochodów ciężarowych </w:t>
        <w:br/>
        <w:t xml:space="preserve">o dopuszczalnej masie całkowitej powyżej 8 to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dnośnie pkt. 17 - Zakończenie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Wobec wyczerpania punktów porządku obrad Przewodniczący Rady zamknął obrady o godz. 13.30. </w:t>
      </w:r>
    </w:p>
    <w:p>
      <w:pPr>
        <w:pStyle w:val="Normal"/>
        <w:jc w:val="both"/>
        <w:rPr>
          <w:sz w:val="24"/>
          <w:szCs w:val="24"/>
        </w:rPr>
      </w:pPr>
      <w:r>
        <w:rPr>
          <w:sz w:val="24"/>
          <w:szCs w:val="24"/>
        </w:rPr>
      </w:r>
    </w:p>
    <w:p>
      <w:pPr>
        <w:pStyle w:val="Normal"/>
        <w:rPr>
          <w:sz w:val="24"/>
          <w:szCs w:val="24"/>
        </w:rPr>
      </w:pPr>
      <w:r>
        <w:rPr>
          <w:sz w:val="24"/>
          <w:szCs w:val="24"/>
        </w:rPr>
        <w:t>Protokołowała: S. Żuk</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3:00Z</dcterms:created>
  <dc:creator>stasia</dc:creator>
  <dc:description/>
  <dc:language>en-US</dc:language>
  <cp:lastModifiedBy>stasia</cp:lastModifiedBy>
  <dcterms:modified xsi:type="dcterms:W3CDTF">2010-09-17T05:24:00Z</dcterms:modified>
  <cp:revision>1</cp:revision>
  <dc:subject/>
  <dc:title>Protokół</dc:title>
</cp:coreProperties>
</file>