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wrześ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kaz nieruchomości położonych na terenie Gminy Lubniewice przeznaczonych do sprzedaży stanowiących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119/2010 z dnia 13 września 2010r.</w:t>
      </w:r>
    </w:p>
    <w:p>
      <w:pPr>
        <w:pStyle w:val="Normal"/>
        <w:ind w:left="5040" w:hanging="0"/>
        <w:rPr/>
      </w:pPr>
      <w:r>
        <w:rPr/>
      </w:r>
    </w:p>
    <w:tbl>
      <w:tblPr>
        <w:tblW w:w="1417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2"/>
        <w:gridCol w:w="1253"/>
        <w:gridCol w:w="1598"/>
        <w:gridCol w:w="2120"/>
        <w:gridCol w:w="2507"/>
        <w:gridCol w:w="1610"/>
        <w:gridCol w:w="2942"/>
      </w:tblGrid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 i udział w gruncie i częściach wspól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y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sno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U/00003566/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budynkiem usługowo-mieszkalnym o pow. użytkowej 286,9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budynkiem gospodarczym o pow. 33,2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200,00 zł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zetargowy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Świercz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/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8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U/00012268/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U/00012269/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okal mieszkalny nr 2  o pow. użytkowej 66,9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pomieszczenie przynależne piwnica o pow. 14,1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Udział 50/100.Orza udział wynoszący ¼ w niezabudowanej działce nr 985 stanowiący ogródek przydomow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0,00 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udział w gruncie : 31.350,00 zł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bezprzetargowy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1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U/00011595/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70,00 z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bezprzetarg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la nieruchomości brak jest miejscowego planu zagospodarowania przestrzenneg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in do złożenia wniosku przez osoby, którym przysługuje pierwszeństwo w nabyciu nieruchomości na podstawie art. 34 ust.1 pkt. 1 i pkt.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 tyg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5:00Z</dcterms:created>
  <dc:creator>UMiG Lubniewice</dc:creator>
  <dc:description/>
  <cp:keywords/>
  <dc:language>en-US</dc:language>
  <cp:lastModifiedBy>Waldi</cp:lastModifiedBy>
  <cp:lastPrinted>2010-09-13T09:54:00Z</cp:lastPrinted>
  <dcterms:modified xsi:type="dcterms:W3CDTF">2010-09-15T06:28:00Z</dcterms:modified>
  <cp:revision>9</cp:revision>
  <dc:subject/>
  <dc:title>Zarządzenie Nr 106/2006</dc:title>
</cp:coreProperties>
</file>