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Zarządzenie nr 117/2010</w:t>
      </w:r>
    </w:p>
    <w:p>
      <w:pPr>
        <w:pStyle w:val="Heading"/>
        <w:rPr>
          <w:sz w:val="24"/>
        </w:rPr>
      </w:pPr>
      <w:r>
        <w:rPr>
          <w:sz w:val="24"/>
        </w:rPr>
        <w:t>Burmistrza Lubniewic</w:t>
      </w:r>
    </w:p>
    <w:p>
      <w:pPr>
        <w:pStyle w:val="Heading"/>
        <w:rPr>
          <w:sz w:val="24"/>
        </w:rPr>
      </w:pPr>
      <w:r>
        <w:rPr>
          <w:sz w:val="24"/>
        </w:rPr>
        <w:t>z dnia 16 lipca 2010 roku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 sprawie ustalenia opłat za korzystanie przez jednostki pływające z jeziora Lubiąż i opłat za amatorski połów ryb w jeziorze Lubiąż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1 ustawy z dnia 8 marca 1990 roku o samorządzie gminnym (Dz. U. z 2001 r. Nr 142, poz.1591 z późniejszymi zmianami) i uchwały Nr XXX/257/2010 Rady Miejskiej w Lubniewicach z dnia 16 czerwca 2010r. w sprawie upoważnienia Burmistrza Lubniewic do ustalenia opłat za korzystanie jednostek pływających z Jeziora Lubiąż i opłat za amatorski połów ryb w jeziorze Lubiąż,  Burmistrz Lubniewic 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prowadza się roczne opłaty za rekreacyjne korzystanie z jednostek pływających na jeziorze Lubiąż w Lubniewicach dzierżawionym od RZGW Poznań, administrowanym przez Zakład Gospodarki Komunalnej w Lubniewicach obowiązujące w 2010 rok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onton</w:t>
        <w:tab/>
        <w:tab/>
        <w:tab/>
        <w:tab/>
        <w:tab/>
        <w:tab/>
        <w:tab/>
        <w:t>- 15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rower wodny</w:t>
        <w:tab/>
        <w:tab/>
        <w:tab/>
        <w:tab/>
        <w:tab/>
        <w:tab/>
        <w:t>- 2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kajak</w:t>
        <w:tab/>
        <w:tab/>
        <w:tab/>
        <w:tab/>
        <w:tab/>
        <w:tab/>
        <w:tab/>
        <w:t>- 15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żaglowa do 7 metrów długości</w:t>
        <w:tab/>
        <w:tab/>
        <w:tab/>
        <w:t>- 25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żaglowa powyżej 7 metrów długości</w:t>
        <w:tab/>
        <w:tab/>
        <w:t>- 5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wiosłowa</w:t>
        <w:tab/>
        <w:tab/>
        <w:tab/>
        <w:tab/>
        <w:tab/>
        <w:tab/>
        <w:t>- 2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z napędem elektrycznym</w:t>
        <w:tab/>
        <w:tab/>
        <w:tab/>
        <w:tab/>
        <w:t>- 30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łódź z napędem spalinowym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540"/>
        <w:jc w:val="both"/>
        <w:rPr/>
      </w:pPr>
      <w:r>
        <w:rPr/>
        <w:t>do 5 koni mechanicznych</w:t>
        <w:tab/>
        <w:tab/>
        <w:t xml:space="preserve">- 50 zł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540"/>
        <w:jc w:val="both"/>
        <w:rPr/>
      </w:pPr>
      <w:r>
        <w:rPr/>
        <w:t>do 25 koni mechanicznych</w:t>
        <w:tab/>
        <w:tab/>
        <w:t>- 250 zł  lub 50 zł/m-c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540"/>
        <w:jc w:val="both"/>
        <w:rPr/>
      </w:pPr>
      <w:r>
        <w:rPr/>
        <w:t>do 50 koni mechanicznych</w:t>
        <w:tab/>
        <w:tab/>
        <w:t>- 500 zł  lub 90 zł/m-c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540"/>
        <w:jc w:val="both"/>
        <w:rPr/>
      </w:pPr>
      <w:r>
        <w:rPr/>
        <w:t>do 100 koni mechanicznych</w:t>
        <w:tab/>
        <w:tab/>
        <w:t>- 750 zł  lub 130 zł/m-c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540"/>
        <w:jc w:val="both"/>
        <w:rPr/>
      </w:pPr>
      <w:r>
        <w:rPr/>
        <w:t>do 200 koni mechanicznych</w:t>
        <w:tab/>
        <w:tab/>
        <w:t>-1000zł  lub 170 zł m-c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540"/>
        <w:jc w:val="both"/>
        <w:rPr/>
      </w:pPr>
      <w:r>
        <w:rPr/>
        <w:t>powyżej 200 koni mechanicznych</w:t>
        <w:tab/>
        <w:t>- 1500zł lub 250 zł/m-c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inne jednostki pływające</w:t>
        <w:tab/>
        <w:tab/>
        <w:tab/>
        <w:tab/>
        <w:t>- 15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ńcy Gminy Lubniewice posiadający jednostki pływające, niewykorzystywane w działalności gospodarczej uiszczają opłatę w wysokości 10% stawki podstawowej określonej w pkt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i określone w ust. 1 stosuje się także do opłat za jednostki pływające będące w posiadaniu przedsiębiorców prowadzących działalność na terenie gminy Lubniewice, korzystających z Jeziora Lubią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prowadza się opłaty za amatorski połów ryb na Jeziorze Lubiąż obowiązujące w 2010 roku:</w:t>
      </w:r>
    </w:p>
    <w:p>
      <w:pPr>
        <w:pStyle w:val="TextBody"/>
        <w:numPr>
          <w:ilvl w:val="2"/>
          <w:numId w:val="5"/>
        </w:numPr>
        <w:rPr>
          <w:sz w:val="24"/>
        </w:rPr>
      </w:pPr>
      <w:r>
        <w:rPr>
          <w:sz w:val="24"/>
        </w:rPr>
        <w:t>Za cały rok :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Z brzegu – 60zł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Z łodzi – 120zł,</w:t>
      </w:r>
    </w:p>
    <w:p>
      <w:pPr>
        <w:pStyle w:val="TextBody"/>
        <w:numPr>
          <w:ilvl w:val="2"/>
          <w:numId w:val="5"/>
        </w:numPr>
        <w:rPr>
          <w:sz w:val="24"/>
        </w:rPr>
      </w:pPr>
      <w:r>
        <w:rPr>
          <w:sz w:val="24"/>
        </w:rPr>
        <w:t>Za 1 miesiąc :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 brzegu – 40zł,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 łodzi – 60zł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) za 2 tygodnie 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Z brzegu – 35zł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Z łodzi – 45zł,</w:t>
      </w:r>
    </w:p>
    <w:p>
      <w:pPr>
        <w:pStyle w:val="TextBody"/>
        <w:rPr>
          <w:sz w:val="24"/>
        </w:rPr>
      </w:pPr>
      <w:r>
        <w:rPr>
          <w:sz w:val="24"/>
        </w:rPr>
        <w:t>4) za 1 tydzień 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 brzegu –25zł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 łodzi – 35zł,</w:t>
      </w:r>
    </w:p>
    <w:p>
      <w:pPr>
        <w:pStyle w:val="TextBody"/>
        <w:rPr>
          <w:sz w:val="24"/>
        </w:rPr>
      </w:pPr>
      <w:r>
        <w:rPr>
          <w:sz w:val="24"/>
        </w:rPr>
        <w:t>5) za 1 dzień 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 brzegu – 15zł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 łodzi – 25zł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Młodzież ucząca się korzysta z 50% zniżki opłaty podstawowej określonej w ust.1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płaty, o których mowa w § 1 należy uiszczać w: Kasie Urzędu Miejskiego w Lubniewicach, albo w Kasie Zakładu Gospodarki Komunalnej w Lubniewica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nie zarządzenia powierza się inspektorowi ds. rolnictwa Urzęd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09:00Z</dcterms:created>
  <dc:creator>UG Lubniewice</dc:creator>
  <dc:description/>
  <cp:keywords/>
  <dc:language>en-US</dc:language>
  <cp:lastModifiedBy>Waldi</cp:lastModifiedBy>
  <cp:lastPrinted>2010-07-16T14:49:00Z</cp:lastPrinted>
  <dcterms:modified xsi:type="dcterms:W3CDTF">2010-07-20T06:20:00Z</dcterms:modified>
  <cp:revision>5</cp:revision>
  <dc:subject/>
  <dc:title/>
</cp:coreProperties>
</file>